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հունիսի 23 -ի N  726-Ն որոշման</w:t>
      </w:r>
    </w:p>
    <w:p>
      <w:pPr>
        <w:pStyle w:val="Mechtex"/>
        <w:ind w:firstLine="720"/>
        <w:jc w:val="lef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tabs>
          <w:tab w:val="clear" w:pos="720"/>
          <w:tab w:val="left" w:pos="2066" w:leader="none"/>
          <w:tab w:val="left" w:pos="4398" w:leader="none"/>
          <w:tab w:val="left" w:pos="8142" w:leader="none"/>
          <w:tab w:val="left" w:pos="9387" w:leader="none"/>
          <w:tab w:val="left" w:pos="10446" w:leader="none"/>
          <w:tab w:val="left" w:pos="11505" w:leader="none"/>
          <w:tab w:val="left" w:pos="12750" w:leader="none"/>
        </w:tabs>
        <w:ind w:left="108" w:hanging="0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lang w:eastAsia="en-US"/>
        </w:rPr>
        <w:tab/>
        <w:tab/>
        <w:tab/>
        <w:tab/>
        <w:tab/>
      </w:r>
      <w:r>
        <w:rPr>
          <w:rFonts w:cs="Arial" w:ascii="GHEA Mariam" w:hAnsi="GHEA Mariam"/>
          <w:color w:val="000000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2066" w:leader="none"/>
          <w:tab w:val="left" w:pos="4398" w:leader="none"/>
          <w:tab w:val="left" w:pos="8142" w:leader="none"/>
          <w:tab w:val="left" w:pos="9387" w:leader="none"/>
          <w:tab w:val="left" w:pos="10446" w:leader="none"/>
          <w:tab w:val="left" w:pos="11505" w:leader="none"/>
          <w:tab w:val="left" w:pos="12750" w:leader="none"/>
        </w:tabs>
        <w:ind w:left="108" w:hanging="0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Normal"/>
        <w:tabs>
          <w:tab w:val="clear" w:pos="720"/>
          <w:tab w:val="left" w:pos="2066" w:leader="none"/>
          <w:tab w:val="left" w:pos="4398" w:leader="none"/>
          <w:tab w:val="left" w:pos="8142" w:leader="none"/>
          <w:tab w:val="left" w:pos="9387" w:leader="none"/>
          <w:tab w:val="left" w:pos="10446" w:leader="none"/>
          <w:tab w:val="left" w:pos="11505" w:leader="none"/>
          <w:tab w:val="left" w:pos="12750" w:leader="none"/>
        </w:tabs>
        <w:ind w:left="108" w:hanging="0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40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332"/>
        <w:gridCol w:w="3744"/>
        <w:gridCol w:w="68"/>
        <w:gridCol w:w="1177"/>
        <w:gridCol w:w="1059"/>
        <w:gridCol w:w="193"/>
        <w:gridCol w:w="866"/>
        <w:gridCol w:w="295"/>
        <w:gridCol w:w="1082"/>
        <w:gridCol w:w="81"/>
        <w:gridCol w:w="1195"/>
        <w:gridCol w:w="44"/>
        <w:gridCol w:w="1232"/>
      </w:tblGrid>
      <w:tr>
        <w:trPr>
          <w:trHeight w:val="150" w:hRule="atLeast"/>
        </w:trPr>
        <w:tc>
          <w:tcPr>
            <w:tcW w:w="8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ները</w:t>
            </w:r>
          </w:p>
        </w:tc>
      </w:tr>
      <w:tr>
        <w:trPr>
          <w:trHeight w:val="376" w:hRule="atLeast"/>
        </w:trPr>
        <w:tc>
          <w:tcPr>
            <w:tcW w:w="8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426" w:hRule="atLeast"/>
        </w:trPr>
        <w:tc>
          <w:tcPr>
            <w:tcW w:w="8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797" w:hRule="atLeast"/>
        </w:trPr>
        <w:tc>
          <w:tcPr>
            <w:tcW w:w="153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Ս Ա: ՌԱԶՄԱՎԱՐՈՒԹՅԱՆ ԸՆԴՀԱՆՈՒՐ ՆԿԱՐԱԳՐՈՒԹՅՈՒՆԸ</w:t>
              <w:br/>
              <w:t>Ճանապարհային երթևեկության կարգավորում, ճանապարհային երթևեկության անվտանգության ապահովման բնագավառի օրենսդրության, ճանապարհային երթևեկության կանոնների, տեխնիկական նորմերի պահանջների կատարման նկատմամբ վերահսկողություն, ճանապարհապարեկային ծառայության իրականա</w:t>
              <w:softHyphen/>
              <w:t>ցում, ճանապարհատրանսպորտային պատահարների և ճանապարհային երթևեկության բնագավառում վարչական իրավախախտումների պետական հաշվառում, ճանապարհային անվտանգության կանխարգելում, երթևեկության մասնակիցներին վարորդական վկայական ստանալու քննությունների ընդունում և վարորդա</w:t>
              <w:softHyphen/>
              <w:t xml:space="preserve">կան վկայականների տրամադրում </w:t>
            </w:r>
          </w:p>
        </w:tc>
      </w:tr>
      <w:tr>
        <w:trPr>
          <w:trHeight w:val="1305" w:hRule="atLeast"/>
        </w:trPr>
        <w:tc>
          <w:tcPr>
            <w:tcW w:w="15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  <w:br/>
            </w: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1. Քաղաքականության միջոցառումներ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1375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0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Ճանապարհային երթևեկության անվտանգության ապահովում և ճանապարհատրանսպորտային պատահարների կանխարգելում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Ճանապարհային երթևեկության կարգավորում, ճանապարհային երթևեկության անվտանգության ապահովման բնագավառի օրենսդրության (ճանապարհային երթևեկության կանոնների, տեխնիկական նորմերի) պահանջների կատարման նկատմամբ վերահսկողության, ճանապարհապարեկային ծառայության իրականացում, ճանապարհա-տրանսպորտային պատահարների և ճանապարհային երթևեկության անվտանգության ապահովման բնագավառում վարչական իրավախախտումների պետական հաշվառում, ճանապարհատրանսպորտային պատահարների կանխար</w:t>
              <w:softHyphen/>
              <w:t>գելում, վարորդական վկայական ստանալու քննությունների ընդունում և վարորդական վկայականների տրամադրում</w:t>
            </w:r>
          </w:p>
        </w:tc>
      </w:tr>
      <w:tr>
        <w:trPr>
          <w:trHeight w:val="330" w:hRule="atLeast"/>
        </w:trPr>
        <w:tc>
          <w:tcPr>
            <w:tcW w:w="19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110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9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1. ՀՀ ոստիկանության  ճանապարհային ոստիկանության ՃՊԾ-ի կողմից նշանակված տուգանքների քանակը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2.  Ճանապարհներին տեղադրված արագաչափերով հայտնաբերված խախտումների համար նշանակված տուգանքների քանակը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3. Խաչմերուկներում տեղադրված դի</w:t>
              <w:softHyphen/>
              <w:t>տարկ</w:t>
              <w:softHyphen/>
              <w:softHyphen/>
              <w:t>ման տեսախցիկներով հայտ</w:t>
              <w:softHyphen/>
              <w:t>նաբերված խախտումների համար նշանակված տուգանքների քանակը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. Տրամադրված վարորդական վկայականների քանակը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5. Տրամադրված հաշվառման վկայագրերի քանակը</w:t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. Ընդունված տեսական և գործնական քննությունների քանակը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. Տրամադրվող տրանսպորտային միջոցների հաշվառման մեծ պահանջարկ ունեցող համարանիշերի քանակը</w:t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8.  Տրամադրվող տրանսպորտային միջոցների ցանկալի համարանիշերի քանակը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9.  Տրանսպորտային միջոցների վերասարքավորման համար տրամադրվող թույլտվությունների քանակը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. Ծանր հետևանքներով ճանապար</w:t>
              <w:softHyphen/>
              <w:t>հատրանսպորտային պատահարների (3 և ավելի զոհ և (կամ) 10 և ավելի վիրավոր) քանակի նվազում (%)</w:t>
            </w:r>
          </w:p>
        </w:tc>
        <w:tc>
          <w:tcPr>
            <w:tcW w:w="12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.  Վարորդական վկայական տրամադրելու միջին ժամկետը (օր)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.  Հաշվառման վկայագրեր տրամադրելու միջին ժամկետը (օր)</w:t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000.0</w:t>
            </w:r>
          </w:p>
        </w:tc>
      </w:tr>
      <w:tr>
        <w:trPr>
          <w:trHeight w:val="330" w:hRule="atLeast"/>
        </w:trPr>
        <w:tc>
          <w:tcPr>
            <w:tcW w:w="12774" w:type="dxa"/>
            <w:gridSpan w:val="10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ԱԾ01 Ճանապարհային անվտանգության ապահովում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3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24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Ճանապարհային երթևեկության անվտանգության ապահովման պատշաճ մակարդակ</w:t>
            </w:r>
          </w:p>
        </w:tc>
      </w:tr>
      <w:tr>
        <w:trPr>
          <w:trHeight w:val="330" w:hRule="atLeast"/>
        </w:trPr>
        <w:tc>
          <w:tcPr>
            <w:tcW w:w="803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 (անվանումները)</w:t>
            </w:r>
          </w:p>
        </w:tc>
        <w:tc>
          <w:tcPr>
            <w:tcW w:w="124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ան ճանապարհային ոստիկանություն</w:t>
            </w:r>
          </w:p>
        </w:tc>
      </w:tr>
      <w:tr>
        <w:trPr>
          <w:trHeight w:val="330" w:hRule="atLeast"/>
        </w:trPr>
        <w:tc>
          <w:tcPr>
            <w:tcW w:w="10338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</w:tc>
        <w:tc>
          <w:tcPr>
            <w:tcW w:w="105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3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2.1. Կարողությունների զարգացում</w:t>
            </w:r>
          </w:p>
        </w:tc>
        <w:tc>
          <w:tcPr>
            <w:tcW w:w="124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326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2.1.1.Ֆիզիկական կապիտալ. կառավարչական հիմնարկի կողմից ուղղակիորեն օգտագործվող ակտիվներ (ակտիվների ձեռքբերում,  կառուցում կամ հիմնանորոգում)</w:t>
            </w:r>
          </w:p>
        </w:tc>
      </w:tr>
      <w:tr>
        <w:trPr>
          <w:trHeight w:val="661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0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ախատեսվում է ձեռք բերել համակարգչային սարքավորումներ, գրասենյակային կահույք, քարտարանային պահարաններ, օդորակիչներ     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4</w:t>
            </w:r>
          </w:p>
        </w:tc>
        <w:tc>
          <w:tcPr>
            <w:tcW w:w="110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խնիկական միջոցնե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3.00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3.00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կահույք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3.00)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3.00)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8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000.0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000.0)</w:t>
            </w:r>
          </w:p>
        </w:tc>
      </w:tr>
      <w:tr>
        <w:trPr>
          <w:trHeight w:val="6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եխնիկական միջոցներ՝  3-6 տարի</w:t>
              <w:br/>
              <w:t>Գրասենյակային կահույք՝ 8.3 տարի</w:t>
            </w:r>
          </w:p>
        </w:tc>
        <w:tc>
          <w:tcPr>
            <w:tcW w:w="124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-25,000.0 </w:t>
            </w:r>
          </w:p>
        </w:tc>
        <w:tc>
          <w:tcPr>
            <w:tcW w:w="1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016 թ.- 322,634.7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330" w:hRule="atLeast"/>
        </w:trPr>
        <w:tc>
          <w:tcPr>
            <w:tcW w:w="127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 ոստիկանություն, ՀՀ ոստիկանության ճանապարհային ոստիկանությու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9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`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7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3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ԿՀ04 Ճանապարհային անվտանգության ապահովում  </w:t>
            </w:r>
          </w:p>
        </w:tc>
      </w:tr>
      <w:tr>
        <w:trPr>
          <w:trHeight w:val="330" w:hRule="atLeast"/>
        </w:trPr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ան ճանապարհային ոստիկանության և այլ ստորաբաժանումների նյութատեխնիկական բազայի թարմացու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98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638" w:leader="none"/>
          <w:tab w:val="left" w:pos="3361" w:leader="none"/>
          <w:tab w:val="left" w:pos="5197" w:leader="none"/>
        </w:tabs>
        <w:ind w:left="108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bookmarkStart w:id="0" w:name="RANGE!A3"/>
      <w:bookmarkEnd w:id="0"/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              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1638" w:leader="none"/>
          <w:tab w:val="left" w:pos="3361" w:leader="none"/>
          <w:tab w:val="left" w:pos="5197" w:leader="none"/>
        </w:tabs>
        <w:ind w:left="108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638" w:leader="none"/>
          <w:tab w:val="left" w:pos="3361" w:leader="none"/>
          <w:tab w:val="left" w:pos="5197" w:leader="none"/>
          <w:tab w:val="left" w:pos="13602" w:leader="none"/>
        </w:tabs>
        <w:ind w:left="108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`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ՌԸՆԹԵՐ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ՈՍՏԻԿԱՆ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Ո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sz w:val="10"/>
          <w:lang w:eastAsia="en-US"/>
        </w:rPr>
      </w:pPr>
      <w:r>
        <w:rPr>
          <w:rFonts w:cs="GHEA Mariam" w:ascii="GHEA Mariam" w:hAnsi="GHEA Mariam"/>
          <w:sz w:val="10"/>
          <w:lang w:eastAsia="en-US"/>
        </w:rPr>
      </w:r>
    </w:p>
    <w:p>
      <w:pPr>
        <w:pStyle w:val="Normal"/>
        <w:rPr>
          <w:rFonts w:ascii="GHEA Mariam" w:hAnsi="GHEA Mariam" w:cs="GHEA Mariam"/>
          <w:sz w:val="10"/>
          <w:lang w:eastAsia="en-US"/>
        </w:rPr>
      </w:pPr>
      <w:r>
        <w:rPr>
          <w:rFonts w:cs="GHEA Mariam" w:ascii="GHEA Mariam" w:hAnsi="GHEA Mariam"/>
          <w:sz w:val="10"/>
          <w:lang w:eastAsia="en-US"/>
        </w:rPr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54"/>
        <w:gridCol w:w="1905"/>
        <w:gridCol w:w="8561"/>
        <w:gridCol w:w="1820"/>
      </w:tblGrid>
      <w:tr>
        <w:trPr>
          <w:trHeight w:val="53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8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ետական բյուջե </w:t>
            </w:r>
          </w:p>
        </w:tc>
      </w:tr>
      <w:tr>
        <w:trPr>
          <w:trHeight w:val="6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8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34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7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.01.01</w:t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նապարհային երթևեկության անվտանգության կազմակերպում, իրականա</w:t>
              <w:softHyphen/>
              <w:t>ցում և ճանապարհատրանսպորտային պատահարների կանխարգելում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16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նապարհային երթևեկության կարգավորում, ճանապարհային երթևեկության անվտանգության ապահովման բնագավառի օրենսդրության, ճանապարհային երթևեկության կանոնների, տեխնիկական նորմերի պահանջների կատարման նկատմամբ վերահսկողություն, ճանապարհապարեկային ծառայության իրակա</w:t>
              <w:softHyphen/>
              <w:t>նացում, ճանապարհատրանսպորտային պատահարների և ճանապար</w:t>
              <w:softHyphen/>
              <w:t xml:space="preserve">հային երթևեկության բնագավառում վարչական իրավախախտումների պետական հաշվառում, ճանապարհային անվտանգության կանխարգելում, երթևեկության մասնակիցներին վարորդական վկայական ստանալու քննությունների ընդունում և վարորդական վկայականների տրամադրում  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նապարհային երթևեկության անվտանգության ապահովման պատշաճ մակարդակ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</w:t>
            </w:r>
            <w:r>
              <w:rPr>
                <w:rFonts w:cs="Arial LatAr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նապարհային</w:t>
            </w:r>
            <w:r>
              <w:rPr>
                <w:rFonts w:cs="Arial LatAr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տիկանությու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</w:t>
            </w:r>
            <w:r>
              <w:rPr>
                <w:rFonts w:cs="Arial LatArm" w:ascii="GHEA Mariam" w:hAnsi="GHEA Mariam"/>
                <w:sz w:val="22"/>
                <w:szCs w:val="22"/>
                <w:lang w:eastAsia="en-US"/>
              </w:rPr>
              <w:t>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ճանապարհային ոստիկանության և ոստիկանության այլ ստորաբաժանումների նյութական ապահովում, մատուցած ծառայությունների մակարդակի բարձրացու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5,000.0   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67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նապարհային երթևեկության կարգավորում, ճանապարհային երթևեկության անվտանգության ապահովման բնագավառի օրենսդրության, ճանապարհային երթևեկության կանոնների, տեխնիկական նորմերի պահանջների կատարման նկատմամբ վերահսկողություն, ճանապարհապարեկային ծառայության իրակա</w:t>
              <w:softHyphen/>
              <w:t>նացում, ճանապարհատրանսպորտային պատահարների և ճանապար</w:t>
              <w:softHyphen/>
              <w:t>հային երթևեկության բնագավառում վարչական իրավախախտումների պետա</w:t>
              <w:softHyphen/>
              <w:softHyphen/>
              <w:t xml:space="preserve">կան հաշվառում, ճանապարհային անվտանգության կանխարգելում, երթևեկության մասնակիցներին վարորդական վկայական ստանալու քննությունների ընդունում և վարորդական վկայականների տրամադրում  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ն առընթեր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ոստիկանության ճանապարհային ոստիկանությու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7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ՈՒԹՅԱՆ</w:t>
            </w:r>
            <w:r>
              <w:rPr>
                <w:rFonts w:cs="Arial LatAr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ՂՄԻՑ</w:t>
            </w:r>
            <w:r>
              <w:rPr>
                <w:rFonts w:cs="Arial LatAr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ԳՏԱԳՈՐԾՎՈՂ</w:t>
            </w:r>
            <w:r>
              <w:rPr>
                <w:rFonts w:cs="Arial LatAr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</w:t>
            </w:r>
            <w:r>
              <w:rPr>
                <w:rFonts w:cs="Arial LatAr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ՆԵ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 LatArm" w:hAnsi="Arial LatArm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նապարհային անվտանգության ապահովու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   25,000.0   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ակտիվների գծով միջոցառումներ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 04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.01.01</w:t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,000.0)</w:t>
            </w:r>
          </w:p>
        </w:tc>
      </w:tr>
      <w:tr>
        <w:trPr>
          <w:trHeight w:val="345" w:hRule="atLeast"/>
        </w:trPr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ախատեսվում է ձեռք բերել համակարգչային սարքավորումներ, գրասենյակային կահույք, քարտարանային պահարաններ, օդորակիչներ    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75 ԿՀ04 Ճանապարհային անվտանգության ապահովում  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  <w:spacing w:val="-2"/>
          <w:sz w:val="2"/>
          <w:szCs w:val="22"/>
        </w:rPr>
      </w:pPr>
      <w:r>
        <w:rPr>
          <w:rFonts w:cs="GHEA Mariam" w:ascii="GHEA Mariam" w:hAnsi="GHEA Mariam"/>
          <w:spacing w:val="-2"/>
          <w:sz w:val="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  <w:spacing w:val="-2"/>
          <w:sz w:val="2"/>
          <w:szCs w:val="22"/>
        </w:rPr>
      </w:pPr>
      <w:r>
        <w:rPr>
          <w:rFonts w:cs="GHEA Mariam" w:ascii="GHEA Mariam" w:hAnsi="GHEA Mariam"/>
          <w:spacing w:val="-2"/>
          <w:sz w:val="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98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59" w:leader="none"/>
        <w:tab w:val="right" w:pos="1431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6:00Z</dcterms:created>
  <dc:creator>NuneO</dc:creator>
  <dc:description/>
  <cp:keywords/>
  <dc:language>en-US</dc:language>
  <cp:lastModifiedBy>Vahagn Karamyan</cp:lastModifiedBy>
  <cp:lastPrinted>2017-06-27T10:37:00Z</cp:lastPrinted>
  <dcterms:modified xsi:type="dcterms:W3CDTF">2017-07-03T12:40:00Z</dcterms:modified>
  <cp:revision>3</cp:revision>
  <dc:subject/>
  <dc:title>2017 թվականի  N              -</dc:title>
</cp:coreProperties>
</file>