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 xml:space="preserve">      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         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ab/>
        <w:t xml:space="preserve">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հունի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23-</w:t>
      </w:r>
      <w:r>
        <w:rPr>
          <w:rFonts w:cs="GHEA Mariam" w:ascii="GHEA Mariam" w:hAnsi="GHEA Mariam"/>
          <w:spacing w:val="-2"/>
          <w:szCs w:val="22"/>
        </w:rPr>
        <w:t>ի N 738-Ն  որոշման</w:t>
      </w:r>
    </w:p>
    <w:p>
      <w:pPr>
        <w:pStyle w:val="Norm"/>
        <w:rPr>
          <w:rFonts w:ascii="GHEA Mariam" w:hAnsi="GHEA Mariam" w:cs="GHEA Mariam"/>
          <w:b/>
          <w:b/>
          <w:szCs w:val="22"/>
          <w:lang w:val="af-ZA"/>
        </w:rPr>
      </w:pPr>
      <w:r>
        <w:rPr>
          <w:rFonts w:cs="GHEA Mariam" w:ascii="GHEA Mariam" w:hAnsi="GHEA Mariam"/>
          <w:b/>
          <w:szCs w:val="22"/>
          <w:lang w:val="af-ZA"/>
        </w:rPr>
      </w:r>
    </w:p>
    <w:p>
      <w:pPr>
        <w:pStyle w:val="Norm"/>
        <w:rPr>
          <w:rFonts w:ascii="GHEA Mariam" w:hAnsi="GHEA Mariam" w:cs="GHEA Mariam"/>
          <w:b/>
          <w:b/>
          <w:sz w:val="10"/>
          <w:szCs w:val="22"/>
          <w:lang w:val="af-ZA"/>
        </w:rPr>
      </w:pPr>
      <w:r>
        <w:rPr>
          <w:rFonts w:cs="GHEA Mariam" w:ascii="GHEA Mariam" w:hAnsi="GHEA Mariam"/>
          <w:b/>
          <w:sz w:val="10"/>
          <w:szCs w:val="22"/>
          <w:lang w:val="af-ZA"/>
        </w:rPr>
      </w:r>
    </w:p>
    <w:tbl>
      <w:tblPr>
        <w:tblW w:w="151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248"/>
        <w:gridCol w:w="5694"/>
        <w:gridCol w:w="1256"/>
        <w:gridCol w:w="1233"/>
        <w:gridCol w:w="1271"/>
        <w:gridCol w:w="1256"/>
        <w:gridCol w:w="1029"/>
        <w:gridCol w:w="1049"/>
      </w:tblGrid>
      <w:tr>
        <w:trPr>
          <w:trHeight w:val="660" w:hRule="atLeast"/>
        </w:trPr>
        <w:tc>
          <w:tcPr>
            <w:tcW w:w="1514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N 11 ՀԱՎԵԼՎԱԾԻ N 11.14 ԱՂՅՈՒՍԱԿՈՒՄ ԿԱՏԱՐՎՈՂ ՓՈՓՈԽՈՒԹՅՈՒՆՆԵ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8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(ավելացումները նշված են դրական նշանով,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սկ նվազեցումները՝ փակագծերում)</w:t>
            </w:r>
          </w:p>
        </w:tc>
      </w:tr>
      <w:tr>
        <w:trPr>
          <w:trHeight w:val="660" w:hRule="atLeast"/>
        </w:trPr>
        <w:tc>
          <w:tcPr>
            <w:tcW w:w="8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</w:t>
            </w:r>
          </w:p>
        </w:tc>
      </w:tr>
      <w:tr>
        <w:trPr>
          <w:trHeight w:val="660" w:hRule="atLeast"/>
        </w:trPr>
        <w:tc>
          <w:tcPr>
            <w:tcW w:w="8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977" w:hRule="atLeast"/>
        </w:trPr>
        <w:tc>
          <w:tcPr>
            <w:tcW w:w="151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ՄԱՍ Գ: Նախարարի  պատասխանատվության ներքո իրականացվող  քաղաքականության 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484" w:hRule="atLeast"/>
        </w:trPr>
        <w:tc>
          <w:tcPr>
            <w:tcW w:w="151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127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յուղական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խորհրդատվ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ծառայություններ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0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գրոտեխնիկական կանոններին և նոր տեխնոլոգիաներին համապատասխան խորհրդատվության տրամադր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գյուղացիական տնտեսություններին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 </w:t>
            </w:r>
          </w:p>
        </w:tc>
      </w:tr>
      <w:tr>
        <w:trPr>
          <w:trHeight w:val="93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22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եմինարների թիվը (հատ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75.0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78.0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Սեմինարների մասնակիցների թիվը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,000.0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շտային ուսուցումների քանակը (հատ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90.0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30.0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րհրդատվությունների քանակը (հատ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691.0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,611.0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Փորձացուցադրական աշխատանքների քանակը (հատ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2.0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2.0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Ռադիոհեռուստահաղորդումների քանակը (հատ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6.0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6.0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Թերթիկների, բուկլետների թեմաների քանակը (հատ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8.0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8.0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Թերթիկների և բուկլետների տպաքանակը (հատ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,820.0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1,240.0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Թերթերի  թողարկումների քանակը (հատ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0.0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9.0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Թերթերի տպաքանակը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2,000.0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2,800.0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Սեմինար-դասընթացներ (վերապատրաստումնե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) ԳԱՄԿ-ի խորհրդատուների և (կամ) այլ շահառուների համար (թիվը՝ հատ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.0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.0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Սեմինար-դասընթացների (վերա</w:t>
              <w:softHyphen/>
              <w:t>պատրաստում</w:t>
              <w:softHyphen/>
              <w:t>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) մասնակիցների թիվը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0.0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խորհրդատվություն  (հատ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եսանյութեր (քանակը՝ հատ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Վարկերի հավաստագրման դասընթացներ  (հատ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040" w:hRule="atLeast"/>
        </w:trPr>
        <w:tc>
          <w:tcPr>
            <w:tcW w:w="23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Սեմինարի առնվազն 3 գնահատած (1-5 բալային համակարգում) մասնակիցների տեսակարար կշիռը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սեմինարի մասնակիցների ընդհանուր թվի մեջ (տոկոս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28" w:hRule="atLeast"/>
        </w:trPr>
        <w:tc>
          <w:tcPr>
            <w:tcW w:w="23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Սեմինար-դասընթացների (վերապատրաստումների)  առնվազն 3 գնահատած (1-5 բալային համակարգում) </w:t>
            </w:r>
            <w:r>
              <w:rPr>
                <w:rFonts w:cs="GHEA Mariam" w:ascii="GHEA Mariam" w:hAnsi="GHEA Mariam"/>
                <w:color w:val="000000"/>
                <w:spacing w:val="-10"/>
                <w:sz w:val="22"/>
                <w:szCs w:val="22"/>
                <w:lang w:eastAsia="en-US"/>
              </w:rPr>
              <w:t>մասնակիցների տեսակարար կշիռը սեմինար-դասընթաց</w:t>
              <w:softHyphen/>
              <w:t>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մասնակիցների ընդհանուր թվի մեջ (տոկոս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եկ սեմինարի տևողությունը  (առնվազն՝ օր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եկ սեմինարի տևողությունը (նվազագույնը՝ ժամ)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եկ սեմինար-դասընթացի (վերապատրաստման) տևողությունը  (առնվազն՝ օր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եկ սեմինար-դասընթացի (վերապատրաստման) տևողությունը (նվազագույնը՝ ժամ)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2,999.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2,709.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502" w:hRule="atLeast"/>
        </w:trPr>
        <w:tc>
          <w:tcPr>
            <w:tcW w:w="15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22    Կրթական և խորհրդատվական ծառայությունների ծրագիր</w:t>
            </w:r>
          </w:p>
        </w:tc>
      </w:tr>
      <w:tr>
        <w:trPr>
          <w:trHeight w:val="1215" w:hRule="atLeast"/>
        </w:trPr>
        <w:tc>
          <w:tcPr>
            <w:tcW w:w="15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Գյուղատնտեսությունում տնտեսավարողներին մասնագիտական խորհրդատվության և տեղեկատվության տրամադրման արդյունքում տնտեսավար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ողներ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գիտելիքների և հմտությունների բարելավում, գործունեության արդյունավետության բարձրացում, գյուղատնտեսության համախառն արտադրանք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ծավալի ավելացում</w:t>
            </w:r>
          </w:p>
        </w:tc>
      </w:tr>
      <w:tr>
        <w:trPr>
          <w:trHeight w:val="651" w:hRule="atLeast"/>
        </w:trPr>
        <w:tc>
          <w:tcPr>
            <w:tcW w:w="15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յուղատնտեսության զարգացման հիմնադրամ</w:t>
            </w:r>
          </w:p>
        </w:tc>
      </w:tr>
    </w:tbl>
    <w:p>
      <w:pPr>
        <w:pStyle w:val="Norm"/>
        <w:rPr>
          <w:rFonts w:ascii="GHEA Mariam" w:hAnsi="GHEA Mariam" w:cs="GHEA Mariam"/>
          <w:b/>
          <w:b/>
          <w:szCs w:val="22"/>
          <w:lang w:val="af-ZA"/>
        </w:rPr>
      </w:pPr>
      <w:r>
        <w:rPr>
          <w:rFonts w:cs="GHEA Mariam" w:ascii="GHEA Mariam" w:hAnsi="GHEA Mariam"/>
          <w:b/>
          <w:szCs w:val="22"/>
          <w:lang w:val="af-ZA"/>
        </w:rPr>
      </w:r>
    </w:p>
    <w:p>
      <w:pPr>
        <w:pStyle w:val="Mechtex"/>
        <w:rPr>
          <w:rFonts w:ascii="Arial" w:hAnsi="Arial" w:cs="Arial"/>
          <w:b/>
          <w:b/>
          <w:szCs w:val="22"/>
          <w:lang w:val="af-ZA"/>
        </w:rPr>
      </w:pPr>
      <w:r>
        <w:rPr>
          <w:rFonts w:cs="Arial" w:ascii="Arial" w:hAnsi="Arial"/>
          <w:b/>
          <w:szCs w:val="22"/>
          <w:lang w:val="af-ZA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38:00Z</dcterms:created>
  <dc:creator>ElmiraM</dc:creator>
  <dc:description/>
  <cp:keywords/>
  <dc:language>en-US</dc:language>
  <cp:lastModifiedBy>Hayk Mkrtchyan</cp:lastModifiedBy>
  <cp:lastPrinted>2017-06-27T11:39:00Z</cp:lastPrinted>
  <dcterms:modified xsi:type="dcterms:W3CDTF">2017-07-03T06:47:00Z</dcterms:modified>
  <cp:revision>3</cp:revision>
  <dc:subject/>
  <dc:title>23 հունիսի 2017 թվականի  N              - Ն</dc:title>
</cp:coreProperties>
</file>