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ուլիս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4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794"/>
        <w:gridCol w:w="1872"/>
      </w:tblGrid>
      <w:tr>
        <w:trPr>
          <w:trHeight w:val="1303" w:hRule="atLeast"/>
        </w:trPr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ՕՐԵՆՔԻ 3-ՐԴ ՀՈԴՎԱԾԻ ԱՂՅՈՒՍԱԿՈՒՄ, N 4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ՀԱՎԵԼՎԱԾԻ N 1 ԱՂՅՈՒՍԱԿՈՒՄ ԵՎ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 ԿԱՌԱ</w:t>
              <w:softHyphen/>
              <w:t>ՎԱ</w:t>
              <w:softHyphen/>
              <w:t>ՐՈՒԹՅԱՆ 2016 ԹՎԱԿԱՆԻ ԴԵԿ</w:t>
              <w:softHyphen/>
              <w:t>ՏԵՄԲԵՐԻ 29-Ի N 1313-Ն ՈՐՈՇՄԱՆ N 1 ՀԱՎԵԼՎԱԾ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>N 1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8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,109,791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,109,791.6)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969,026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969,026.0)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Լոռի-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65,451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65,451.0)</w:t>
            </w:r>
          </w:p>
        </w:tc>
      </w:tr>
      <w:tr>
        <w:trPr>
          <w:trHeight w:val="112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Շիրակ-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958,844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958,844.8)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որ Ակունք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916,469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916,469.8)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5. Տրամադրված վարկերի և փոխատվությունների վերադարձից մուտք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,109,791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,109,791.6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969,026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969,026.0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Լոռի-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65,451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65,451.0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Շիրակ-ջրմուղկոյուղի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58,844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58,844.8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որ Ակունք» ՓԲ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16,469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16,469.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34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8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>KristinaP</dc:creator>
  <dc:description/>
  <cp:keywords/>
  <dc:language>en-US</dc:language>
  <cp:lastModifiedBy>Hayk Mkrtchyan</cp:lastModifiedBy>
  <cp:lastPrinted>2017-07-20T17:36:00Z</cp:lastPrinted>
  <dcterms:modified xsi:type="dcterms:W3CDTF">2017-07-24T07:58:00Z</dcterms:modified>
  <cp:revision>3</cp:revision>
  <dc:subject/>
  <dc:title>20 հուլիսի  2017  թվականի  N             - Ն</dc:title>
</cp:coreProperties>
</file>