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673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4" w:leader="none"/>
          <w:tab w:val="left" w:pos="1100" w:leader="none"/>
          <w:tab w:val="left" w:pos="1636" w:leader="none"/>
          <w:tab w:val="left" w:pos="2169" w:leader="none"/>
          <w:tab w:val="left" w:pos="9745" w:leader="none"/>
          <w:tab w:val="left" w:pos="11733" w:leader="none"/>
          <w:tab w:val="left" w:pos="13629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               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564" w:leader="none"/>
          <w:tab w:val="left" w:pos="1100" w:leader="none"/>
          <w:tab w:val="left" w:pos="1636" w:leader="none"/>
          <w:tab w:val="left" w:pos="2169" w:leader="none"/>
          <w:tab w:val="left" w:pos="9745" w:leader="none"/>
          <w:tab w:val="left" w:pos="11733" w:leader="none"/>
          <w:tab w:val="left" w:pos="13629" w:leader="none"/>
        </w:tabs>
        <w:ind w:left="108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564" w:leader="none"/>
          <w:tab w:val="left" w:pos="1100" w:leader="none"/>
          <w:tab w:val="left" w:pos="1636" w:leader="none"/>
          <w:tab w:val="left" w:pos="2169" w:leader="none"/>
          <w:tab w:val="left" w:pos="9745" w:leader="none"/>
          <w:tab w:val="left" w:pos="11733" w:leader="none"/>
          <w:tab w:val="left" w:pos="13629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Ի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ՐԿ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ԿԱՐԳ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ՔՍ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ՅՈՒԹ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ՐԱԽՈՒՍ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ԿԱՐԳ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ՈՆԴ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ՒՋԵՏԱՅԻ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2017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ՀԱՇՎՈՒՄ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 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644" w:leader="none"/>
          <w:tab w:val="left" w:pos="1180" w:leader="none"/>
          <w:tab w:val="left" w:pos="1713" w:leader="none"/>
          <w:tab w:val="left" w:pos="9289" w:leader="none"/>
          <w:tab w:val="left" w:pos="11277" w:leader="none"/>
        </w:tabs>
        <w:ind w:left="108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 xml:space="preserve"> (հազ. դրամ) </w:t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3"/>
        <w:gridCol w:w="7576"/>
        <w:gridCol w:w="1988"/>
        <w:gridCol w:w="1896"/>
        <w:gridCol w:w="1916"/>
      </w:tblGrid>
      <w:tr>
        <w:trPr>
          <w:trHeight w:val="8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և դրանց իրականացնող մարմինների անվանումները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3"/>
        <w:gridCol w:w="7576"/>
        <w:gridCol w:w="1988"/>
        <w:gridCol w:w="1896"/>
        <w:gridCol w:w="1916"/>
      </w:tblGrid>
      <w:tr>
        <w:trPr>
          <w:tblHeader w:val="true"/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` ԾԱԽՍԵՐ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. ՀՀ  կառավարությանն առընթեր պետական եկամուտների կոմիտեի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 կառավարությանն առընթեր պետական եկամուտների կոմիտե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076,632.0 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,000.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50,000.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31:00Z</dcterms:modified>
  <cp:revision>2</cp:revision>
  <dc:subject/>
  <dc:title>15 հունիսի 2017 թվականի  N              - Ն</dc:title>
</cp:coreProperties>
</file>