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15 -ի N 66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 դրամ)</w:t>
      </w:r>
      <w:r>
        <w:rPr/>
        <w:t xml:space="preserve"> </w:t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"/>
        <w:gridCol w:w="529"/>
        <w:gridCol w:w="4822"/>
        <w:gridCol w:w="1638"/>
        <w:gridCol w:w="1482"/>
        <w:gridCol w:w="1326"/>
      </w:tblGrid>
      <w:tr>
        <w:trPr>
          <w:trHeight w:val="1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ավելացումները նշված են դրական նշանով, իսկ նվազեցումները՝ փակագծերում) 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"/>
        <w:gridCol w:w="529"/>
        <w:gridCol w:w="4822"/>
        <w:gridCol w:w="1638"/>
        <w:gridCol w:w="1482"/>
        <w:gridCol w:w="1326"/>
      </w:tblGrid>
      <w:tr>
        <w:trPr>
          <w:tblHeader w:val="true"/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,818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6,510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178.2)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</w:t>
              <w:softHyphen/>
              <w:t>տային հարաբերություններ, արտաքին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,818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6,510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178.2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,818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6,510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178.2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,818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6,510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0,178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,818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6,510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0,178.2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831.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,325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0,651.9)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, դատական և պետական ծառայողների պարգևատ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56.8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56.8)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10.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641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871.8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576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,304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1,033.3)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ուբսիդիաներ ոչ ֆինանսական պետական կազմակերպություններին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38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,764.4)</w:t>
            </w:r>
          </w:p>
        </w:tc>
      </w:tr>
      <w:tr>
        <w:trPr>
          <w:trHeight w:val="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  <w:br/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,81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,51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,178.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  <w:br/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,81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,51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,178.2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,81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,51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,178.2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51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178.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51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178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NuneO</dc:creator>
  <dc:description/>
  <dc:language>en-US</dc:language>
  <cp:lastModifiedBy>Vahagn Karamyan</cp:lastModifiedBy>
  <cp:lastPrinted>2017-06-15T16:42:00Z</cp:lastPrinted>
  <dcterms:modified xsi:type="dcterms:W3CDTF">2017-06-26T08:02:00Z</dcterms:modified>
  <cp:revision>2</cp:revision>
  <dc:subject/>
  <dc:title>15 հունիսի  2017 թվականի  N              - Ն</dc:title>
</cp:coreProperties>
</file>