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15 -ի N  673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 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3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940"/>
        <w:gridCol w:w="1680"/>
        <w:gridCol w:w="1700"/>
      </w:tblGrid>
      <w:tr>
        <w:trPr>
          <w:trHeight w:val="60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մուտքերի ավելացումը նշված է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,000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.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3,627.4  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,000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.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3,627.4  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Ֆինանսական զուտ ակտիվ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,000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.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3,627.4  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</w:t>
              <w:softHyphen/>
              <w:t>վորմանն ուղղվող 2017 թվականի արտաբյու</w:t>
              <w:softHyphen/>
              <w:t>ջե</w:t>
              <w:softHyphen/>
              <w:t>տային միջոցների տարեսկզբի ազատ մնացորդի միջոց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,000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.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3,627.4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9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29:00Z</dcterms:modified>
  <cp:revision>2</cp:revision>
  <dc:subject/>
  <dc:title>15 հունիսի 2017 թվականի  N              - Ն</dc:title>
</cp:coreProperties>
</file>