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հունիսի 8-ի N  627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color w:val="000000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Cs w:val="22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Arial"/>
          <w:bCs/>
          <w:color w:val="000000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Cs w:val="22"/>
          <w:lang w:eastAsia="en-US"/>
        </w:rPr>
        <w:t>N 5 ՀԱՎԵԼՎԱԾԻ N 12 ԱՂՅՈՒՍԱԿՈՒՄ ԿԱՏԱՐՎՈՂ 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774"/>
        <w:gridCol w:w="6615"/>
        <w:gridCol w:w="1843"/>
        <w:gridCol w:w="1878"/>
        <w:gridCol w:w="1725"/>
      </w:tblGrid>
      <w:tr>
        <w:trPr>
          <w:trHeight w:val="1125" w:hRule="atLeast"/>
        </w:trPr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նվազեցումները նշված են փակագծերով)</w:t>
            </w:r>
          </w:p>
        </w:tc>
      </w:tr>
      <w:tr>
        <w:trPr>
          <w:trHeight w:val="420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774"/>
        <w:gridCol w:w="6615"/>
        <w:gridCol w:w="1843"/>
        <w:gridCol w:w="1878"/>
        <w:gridCol w:w="1725"/>
      </w:tblGrid>
      <w:tr>
        <w:trPr>
          <w:tblHeader w:val="true"/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6,0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ՀՀ ՄՇԱԿՈՒՅԹԻ ՆԱԽԱՐԱՐՈՒԹՅՈՒ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6,0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ուշարձանների ամրակայում, նորոգում և վերականգնու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6,0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. Վերականգնողական աշխատանքնե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264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րագածոտնի մար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3,526.2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. Իրինդ, Սբ Աստվածածին եկեղեց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3,526.2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րարատի մար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,840.8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. Վերին Դվին, Դվին հնավայ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840.8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րմավիր մար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,182.4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. Այգեշատ, Թարգմանչաց եկեղեց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182.4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Լոռու մար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7,776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գ. Քոբեր, ե/գ կայարան, Քոբայրավան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456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. Ալավերդի, Սանահինի վան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,32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Սյունիքի մար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,906.6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. Տեղ, Սբ Գևորգ եկեղեց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906.6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Տավուշի մար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4,032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. Գոշ, Գոշավանքի Սբ Աստվածածին եկեղեց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,032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. Վավերագրման և ուսումնասիրման աշխատանքներ, գիտանախագծային փաստաթղթերի մշակու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,296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Լոռու մար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,296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. Դսեղ, Բարձրաքաշի Սբ Գրիգոր վան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296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. Հրատապ ուսումնասիրում, նախագծում, փորձաքննություն, ամրակայում, նորոգու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,44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9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7:00Z</dcterms:created>
  <dc:creator>NuneO</dc:creator>
  <dc:description/>
  <cp:keywords/>
  <dc:language>en-US</dc:language>
  <cp:lastModifiedBy>Hayk Mkrtchyan</cp:lastModifiedBy>
  <cp:lastPrinted>2017-06-08T16:06:00Z</cp:lastPrinted>
  <dcterms:modified xsi:type="dcterms:W3CDTF">2017-06-14T10:17:00Z</dcterms:modified>
  <cp:revision>3</cp:revision>
  <dc:subject/>
  <dc:title>  8 հունիսի 2017 թվականի  N              - Ն</dc:title>
</cp:coreProperties>
</file>