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հուն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 N 624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N 11 ՀԱՎԵԼՎԱԾԻ N 11.32 ԱՂՅՈՒՍԱԿՈՒՄ ԿԱՏԱՐՎՈՂ ԼՐԱՑՈՒՄ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3"/>
        <w:gridCol w:w="5698"/>
        <w:gridCol w:w="13"/>
        <w:gridCol w:w="1157"/>
        <w:gridCol w:w="13"/>
        <w:gridCol w:w="1235"/>
        <w:gridCol w:w="13"/>
        <w:gridCol w:w="1235"/>
        <w:gridCol w:w="13"/>
        <w:gridCol w:w="1235"/>
        <w:gridCol w:w="13"/>
        <w:gridCol w:w="1157"/>
        <w:gridCol w:w="44"/>
        <w:gridCol w:w="1204"/>
        <w:gridCol w:w="13"/>
      </w:tblGrid>
      <w:tr>
        <w:trPr>
          <w:trHeight w:val="268" w:hRule="atLeast"/>
        </w:trPr>
        <w:tc>
          <w:tcPr>
            <w:tcW w:w="7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Չափորոշիչներ</w:t>
            </w:r>
          </w:p>
        </w:tc>
        <w:tc>
          <w:tcPr>
            <w:tcW w:w="7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68" w:hRule="atLeast"/>
        </w:trPr>
        <w:tc>
          <w:tcPr>
            <w:tcW w:w="7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pacing w:lineRule="auto" w:line="216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ՄԱՍ Բ.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43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3043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ևան և Գյումրի քաղաքների ժամանակակից պահանջները բավարարող բազային երկրատեղեկատվական միասնական համակարգի ստեղծման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br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ով նախատեսվում է Երևան և Գյումրի քաղաքների ժամանակակից պահանջները բավարարող բազային երկրատեղեկատվական միասնական համակարգի ստեղծում</w:t>
            </w:r>
          </w:p>
        </w:tc>
      </w:tr>
      <w:tr>
        <w:trPr>
          <w:trHeight w:val="241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43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3043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ևան և Գյումրի քաղաքների բազային ԵՏՀ-ի համար գրաֆի</w:t>
              <w:softHyphen/>
              <w:t>կա</w:t>
              <w:softHyphen/>
              <w:t>կան շերտերի և տեքստային տվյալների նույնականացում և ֆորմատավորում (հա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5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ևան քաղաքի վարչական շրջանների, ըստ տարիների, երկրատե</w:t>
              <w:softHyphen/>
              <w:t>ղեկատվական համակարգի քարտեզագրական հիմքի համակցման ընթացքում հայտնաբերված անճշտությունների ուղղում (հա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32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3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ղղված քարտեզների նոր ծրագրային միջավայր տեղափոխելու համար նախապատրաստական աշխատանքներ (հա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5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,7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ծային ենթակառուցվածքների գրանցման ծրագրային ապա</w:t>
              <w:softHyphen/>
              <w:t>հովման ստեղծում և ինտեգրում ARPIS համակարգին (հատ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րակական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09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093.1</w:t>
            </w:r>
          </w:p>
        </w:tc>
      </w:tr>
      <w:tr>
        <w:trPr>
          <w:trHeight w:val="398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12 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</w:tr>
      <w:tr>
        <w:trPr>
          <w:trHeight w:val="486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</w:tr>
      <w:tr>
        <w:trPr>
          <w:trHeight w:val="492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br/>
              <w:t>ՀՀ կառավարությանն առընթեր անշարժ գույքի կադաստրի պետական կոմիտե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ԼՐԱՑՈՒՄԸ</w:t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</w:r>
    </w:p>
    <w:tbl>
      <w:tblPr>
        <w:tblW w:w="146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"/>
        <w:gridCol w:w="1398"/>
        <w:gridCol w:w="6"/>
        <w:gridCol w:w="2256"/>
        <w:gridCol w:w="6"/>
        <w:gridCol w:w="7248"/>
        <w:gridCol w:w="6"/>
        <w:gridCol w:w="2724"/>
        <w:gridCol w:w="6"/>
      </w:tblGrid>
      <w:tr>
        <w:trPr>
          <w:trHeight w:val="395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(հազ. դրամ)</w:t>
            </w:r>
          </w:p>
        </w:tc>
      </w:tr>
      <w:tr>
        <w:trPr>
          <w:trHeight w:val="2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2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2,093.1 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շարժ գույքի պետական միասնական կադաստրի բնագավառում քաղաքակա</w:t>
              <w:softHyphen/>
              <w:t xml:space="preserve">նության մշակում, անշարժ գույքի միասնական կադաստրի վարման համակարգի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 xml:space="preserve">կառավարում, գեոդեզիաքարտեզագրական, հողաշինարարակա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ների, կադաստրային գնահատման, իրազեկման և տեղեկատվության տրամադրման ծառայություննե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ևան և Գյումրի քաղաքների ժամանակակից պահանջները բավարարող բազային երկրատեղեկատվական միասնական համակարգի ստեղծման ծառայություններ</w:t>
            </w:r>
          </w:p>
        </w:tc>
        <w:tc>
          <w:tcPr>
            <w:tcW w:w="27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2, 093.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Մատուցվող ծառայության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ով նախատեսվում է Երևան և Գյումրի քաղաքների ժամանակակից պահանջները բավարարող բազային երկրատեղեկատվական միասնական համակարգի ստեղծում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27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HasmikH</dc:creator>
  <dc:description/>
  <cp:keywords/>
  <dc:language>en-US</dc:language>
  <cp:lastModifiedBy>Tatevik</cp:lastModifiedBy>
  <cp:lastPrinted>2017-06-12T17:19:00Z</cp:lastPrinted>
  <dcterms:modified xsi:type="dcterms:W3CDTF">2017-06-14T10:16:00Z</dcterms:modified>
  <cp:revision>4</cp:revision>
  <dc:subject/>
  <dc:title>8 հունիսի 2017 թվականի  N              - Ն</dc:title>
</cp:coreProperties>
</file>