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57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2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0"/>
        <w:gridCol w:w="1918"/>
        <w:gridCol w:w="1991"/>
        <w:gridCol w:w="1406"/>
        <w:gridCol w:w="1407"/>
        <w:gridCol w:w="1717"/>
        <w:gridCol w:w="1845"/>
        <w:gridCol w:w="1461"/>
        <w:gridCol w:w="1275"/>
      </w:tblGrid>
      <w:tr>
        <w:trPr>
          <w:trHeight w:val="51" w:hRule="atLeast"/>
        </w:trPr>
        <w:tc>
          <w:tcPr>
            <w:tcW w:w="1522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 11 ՀԱՎԵԼՎԱԾԻ N 11.52  ԱՂՅՈՒՍԱԿՈՒՄ  ԿԱՏԱՐՎՈՂ ԼՐԱՑՈՒՄՆԵՐԸ</w:t>
            </w:r>
          </w:p>
        </w:tc>
      </w:tr>
      <w:tr>
        <w:trPr>
          <w:trHeight w:val="51" w:hRule="atLeast"/>
        </w:trPr>
        <w:tc>
          <w:tcPr>
            <w:tcW w:w="1064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1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ագածոտն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41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9,020.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9,020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9,020.5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ագածոտնի մարզպետի ենթակայության հանրակրթական դպրոցներ</w:t>
            </w:r>
          </w:p>
        </w:tc>
      </w:tr>
      <w:tr>
        <w:trPr>
          <w:trHeight w:val="51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 Հանրակրթության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1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ագածոտն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0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4,105.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4,105.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4,105.9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57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ցքերի կառուցում/</w:t>
            </w:r>
          </w:p>
        </w:tc>
      </w:tr>
      <w:tr>
        <w:trPr>
          <w:trHeight w:val="5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12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12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,012.0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4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439.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439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439.3 </w:t>
            </w:r>
          </w:p>
        </w:tc>
      </w:tr>
      <w:tr>
        <w:trPr>
          <w:trHeight w:val="454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54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1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Արագածոտն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9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6,914.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6,914.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6,914.8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476.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476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476.5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Արագածոտն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064.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064.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064.0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5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111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348.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348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7,348.4 </w:t>
            </w:r>
          </w:p>
        </w:tc>
      </w:tr>
      <w:tr>
        <w:trPr>
          <w:trHeight w:val="51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3  ԱՂՅՈՒՍԱԿՈՒՄ  ԿԱՏԱՐՎՈՂ ԼՐԱՑՈՒՄՆԵՐԸ</w:t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>  </w:t>
      </w:r>
    </w:p>
    <w:tbl>
      <w:tblPr>
        <w:tblW w:w="154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140"/>
        <w:gridCol w:w="1800"/>
        <w:gridCol w:w="1280"/>
        <w:gridCol w:w="1280"/>
        <w:gridCol w:w="1480"/>
        <w:gridCol w:w="1480"/>
        <w:gridCol w:w="1420"/>
      </w:tblGrid>
      <w:tr>
        <w:trPr>
          <w:trHeight w:val="57" w:hRule="atLeast"/>
        </w:trPr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2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3</w:t>
            </w:r>
          </w:p>
        </w:tc>
        <w:tc>
          <w:tcPr>
            <w:tcW w:w="108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325.7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325.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3,325.7 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3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8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արատ քաղաքի ՈԿՖ բանավանի փակ դրենաժային համակարգի հիմնանորոգում</w:t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108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9,964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9,964.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9,964.2 </w:t>
            </w:r>
          </w:p>
        </w:tc>
      </w:tr>
      <w:tr>
        <w:trPr>
          <w:trHeight w:val="5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486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4  ԱՂՅՈՒՍԱԿՈՒՄ  ԿԱՏԱՐՎՈՂ ԼՐԱՑՈՒՄՆԵՐԸ</w:t>
      </w:r>
    </w:p>
    <w:p>
      <w:pPr>
        <w:pStyle w:val="Mechtex"/>
        <w:jc w:val="left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"/>
        <w:gridCol w:w="78"/>
        <w:gridCol w:w="1560"/>
        <w:gridCol w:w="78"/>
        <w:gridCol w:w="2124"/>
        <w:gridCol w:w="1533"/>
        <w:gridCol w:w="2031"/>
        <w:gridCol w:w="1399"/>
        <w:gridCol w:w="89"/>
        <w:gridCol w:w="1789"/>
        <w:gridCol w:w="6"/>
        <w:gridCol w:w="1469"/>
        <w:gridCol w:w="11"/>
        <w:gridCol w:w="1249"/>
      </w:tblGrid>
      <w:tr>
        <w:trPr>
          <w:trHeight w:val="28" w:hRule="atLeast"/>
        </w:trPr>
        <w:tc>
          <w:tcPr>
            <w:tcW w:w="5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Արմավիրի մարզ)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6</w:t>
            </w:r>
          </w:p>
        </w:tc>
        <w:tc>
          <w:tcPr>
            <w:tcW w:w="1177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2,899.4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2,899.4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2,899.4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778" w:type="dxa"/>
            <w:gridSpan w:val="11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 Հանրակրթության ծրագիր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Արմավիր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1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806.0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806.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5,806.0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4</w:t>
            </w:r>
          </w:p>
        </w:tc>
        <w:tc>
          <w:tcPr>
            <w:tcW w:w="11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055.0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055.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055.0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(ջրագծերի անցկացում, խորքային հորանցքերի կառուցում)</w:t>
            </w:r>
          </w:p>
        </w:tc>
      </w:tr>
      <w:tr>
        <w:trPr>
          <w:trHeight w:val="28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1</w:t>
            </w:r>
          </w:p>
        </w:tc>
        <w:tc>
          <w:tcPr>
            <w:tcW w:w="11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մավիրի մարզպետարանի կողմից տարածքային կառավարման քաղաքականության իրականացման ծառայություն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րզպետարանի ենթակայության հիմնարկների (կրթական, առողջապահական,մշակու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կան, գյուղատնտեսական,սոցիալական ապահովության և այլ ոլորտներում մարզային միջոցառումների համակարգում</w:t>
            </w:r>
          </w:p>
        </w:tc>
      </w:tr>
      <w:tr>
        <w:trPr>
          <w:trHeight w:val="2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117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87.3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87.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087.3 </w:t>
            </w:r>
          </w:p>
        </w:tc>
      </w:tr>
      <w:tr>
        <w:trPr>
          <w:trHeight w:val="28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28" w:hRule="atLeast"/>
        </w:trPr>
        <w:tc>
          <w:tcPr>
            <w:tcW w:w="15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5  ԱՂՅՈՒՍԱԿՈՒՄ  ԿԱՏԱՐՎՈՂ ԼՐԱՑՈՒՄՆԵՐ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szCs w:val="18"/>
          <w:lang w:eastAsia="en-US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</w:r>
    </w:p>
    <w:tbl>
      <w:tblPr>
        <w:tblW w:w="150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1"/>
        <w:gridCol w:w="78"/>
        <w:gridCol w:w="312"/>
        <w:gridCol w:w="1229"/>
        <w:gridCol w:w="565"/>
        <w:gridCol w:w="234"/>
        <w:gridCol w:w="1681"/>
        <w:gridCol w:w="160"/>
        <w:gridCol w:w="1360"/>
        <w:gridCol w:w="231"/>
        <w:gridCol w:w="1404"/>
        <w:gridCol w:w="1404"/>
        <w:gridCol w:w="1482"/>
        <w:gridCol w:w="1482"/>
        <w:gridCol w:w="1950"/>
      </w:tblGrid>
      <w:tr>
        <w:trPr>
          <w:trHeight w:val="57" w:hRule="atLeast"/>
        </w:trPr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2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Գեղարքունիք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27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4</w:t>
            </w:r>
          </w:p>
        </w:tc>
        <w:tc>
          <w:tcPr>
            <w:tcW w:w="11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3,682.5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3,682.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3,682.5 </w:t>
            </w:r>
          </w:p>
        </w:tc>
      </w:tr>
      <w:tr>
        <w:trPr>
          <w:trHeight w:val="57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33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Գեղարք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1</w:t>
            </w:r>
          </w:p>
        </w:tc>
        <w:tc>
          <w:tcPr>
            <w:tcW w:w="1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0,873.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0,873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0,873.0 </w:t>
            </w:r>
          </w:p>
        </w:tc>
      </w:tr>
      <w:tr>
        <w:trPr>
          <w:trHeight w:val="57" w:hRule="atLeast"/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35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7</w:t>
            </w:r>
          </w:p>
        </w:tc>
        <w:tc>
          <w:tcPr>
            <w:tcW w:w="1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0,452.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0,452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0,452.4 </w:t>
            </w:r>
          </w:p>
        </w:tc>
      </w:tr>
      <w:tr>
        <w:trPr>
          <w:trHeight w:val="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ռոգման համակարգեր </w:t>
            </w:r>
          </w:p>
        </w:tc>
      </w:tr>
      <w:tr>
        <w:trPr>
          <w:trHeight w:val="57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14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,496.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,496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8,496.4 </w:t>
            </w:r>
          </w:p>
        </w:tc>
      </w:tr>
      <w:tr>
        <w:trPr>
          <w:trHeight w:val="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եղարքունիք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11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635.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635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6,635.0 </w:t>
            </w:r>
          </w:p>
        </w:tc>
      </w:tr>
      <w:tr>
        <w:trPr>
          <w:trHeight w:val="57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ների ենթակայության մշակութայի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3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6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1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1,016.9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1,016.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1,016.9 </w:t>
            </w:r>
          </w:p>
        </w:tc>
      </w:tr>
      <w:tr>
        <w:trPr>
          <w:trHeight w:val="57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35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Գեղարքունիք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նհատույց աջակցություն՝ Սեմյոնովկա և Կարճաղբյուր համայնքների արտաքին լուսավորության ցանցի կառուցման նպատակով</w:t>
            </w:r>
          </w:p>
        </w:tc>
      </w:tr>
      <w:tr>
        <w:trPr>
          <w:trHeight w:val="2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8</w:t>
            </w:r>
          </w:p>
        </w:tc>
        <w:tc>
          <w:tcPr>
            <w:tcW w:w="11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550.4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550.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,550.4 </w:t>
            </w:r>
          </w:p>
        </w:tc>
      </w:tr>
      <w:tr>
        <w:trPr>
          <w:trHeight w:val="57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471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Գեղարքունիք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«Համայնքների գյուղատնտեսական ռեսուրսների կառավարման և մրցունակության» ծրագրի իրականացման համար Երանոս համայնքին համաֆինանսավորման նպատակով աջակցության ցուցաբերում</w:t>
            </w:r>
          </w:p>
        </w:tc>
      </w:tr>
      <w:tr>
        <w:trPr>
          <w:trHeight w:val="2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6</w:t>
            </w:r>
          </w:p>
        </w:tc>
        <w:tc>
          <w:tcPr>
            <w:tcW w:w="11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808.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808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808.0 </w:t>
            </w:r>
          </w:p>
        </w:tc>
      </w:tr>
      <w:tr>
        <w:trPr>
          <w:trHeight w:val="57" w:hRule="atLeast"/>
        </w:trPr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5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6  ԱՂՅՈՒՍԱԿՈՒՄ  ԿԱՏԱՐՎՈՂ ԼՐԱՑՈՒՄՆԵՐ</w:t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szCs w:val="18"/>
          <w:lang w:eastAsia="en-US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</w:r>
    </w:p>
    <w:tbl>
      <w:tblPr>
        <w:tblW w:w="152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9"/>
        <w:gridCol w:w="3976"/>
        <w:gridCol w:w="1455"/>
        <w:gridCol w:w="984"/>
        <w:gridCol w:w="1086"/>
        <w:gridCol w:w="1475"/>
        <w:gridCol w:w="1393"/>
        <w:gridCol w:w="1394"/>
      </w:tblGrid>
      <w:tr>
        <w:trPr>
          <w:trHeight w:val="54" w:hRule="atLeast"/>
        </w:trPr>
        <w:tc>
          <w:tcPr>
            <w:tcW w:w="7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" w:hRule="atLeast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" w:hRule="atLeast"/>
        </w:trPr>
        <w:tc>
          <w:tcPr>
            <w:tcW w:w="7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3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Հ Լոռու մարզի Տաշիր և Ստեփանավան համայնքների մանկապարտեզներին</w:t>
            </w:r>
          </w:p>
        </w:tc>
      </w:tr>
      <w:tr>
        <w:trPr>
          <w:trHeight w:val="2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0</w:t>
            </w:r>
          </w:p>
        </w:tc>
        <w:tc>
          <w:tcPr>
            <w:tcW w:w="11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000.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000.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000.0 </w:t>
            </w:r>
          </w:p>
        </w:tc>
      </w:tr>
      <w:tr>
        <w:trPr>
          <w:trHeight w:val="54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Տաշիր և Ստեփանավան համայնքների մանկապարտեզներին աջակցություն ցուցաբերելու անհրաժեշտություն</w:t>
            </w:r>
          </w:p>
        </w:tc>
      </w:tr>
      <w:tr>
        <w:trPr>
          <w:trHeight w:val="486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6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Լոռու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անհատույց աջակցություն՝ Լոռու մարզի Ախթալա համայնքի հնագիտական թանգարանի կառուցման համաֆինանսավորման համար համայնքին աջակցություն տրամադրելու նպատակով </w:t>
            </w:r>
          </w:p>
        </w:tc>
      </w:tr>
      <w:tr>
        <w:trPr>
          <w:trHeight w:val="2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1</w:t>
            </w:r>
          </w:p>
        </w:tc>
        <w:tc>
          <w:tcPr>
            <w:tcW w:w="1176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,000.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,000.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,000.0 </w:t>
            </w:r>
          </w:p>
        </w:tc>
      </w:tr>
      <w:tr>
        <w:trPr>
          <w:trHeight w:val="54" w:hRule="atLeast"/>
        </w:trPr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Լոռու մարզի Ախթալա համայնքին աջակցություն ցուցաբերելու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6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8 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tbl>
      <w:tblPr>
        <w:tblW w:w="151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7"/>
        <w:gridCol w:w="78"/>
        <w:gridCol w:w="1839"/>
        <w:gridCol w:w="111"/>
        <w:gridCol w:w="2298"/>
        <w:gridCol w:w="1836"/>
        <w:gridCol w:w="310"/>
        <w:gridCol w:w="1051"/>
        <w:gridCol w:w="1183"/>
        <w:gridCol w:w="1599"/>
        <w:gridCol w:w="1620"/>
        <w:gridCol w:w="1732"/>
      </w:tblGrid>
      <w:tr>
        <w:trPr>
          <w:trHeight w:val="57" w:hRule="atLeast"/>
        </w:trPr>
        <w:tc>
          <w:tcPr>
            <w:tcW w:w="5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Շիրակ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4,468.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4,468.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4,468.9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22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,202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,202.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3,202.4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262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35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Շիրակ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0</w:t>
            </w:r>
          </w:p>
        </w:tc>
        <w:tc>
          <w:tcPr>
            <w:tcW w:w="1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561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561.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561.0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4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,12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,120.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,120.0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12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" w:hanging="0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2,514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2,514.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2,514.0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3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7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</w:p>
        </w:tc>
      </w:tr>
      <w:tr>
        <w:trPr>
          <w:trHeight w:val="382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3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4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,362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,362.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7,362.4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35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Շիրակի մարզի համայնքների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Պետական անհատույց աջակցություն՝ Հոռոմ գյուղի Սուրբ Հռիփսիմե եկեղեցու ուսումնասիրման և վերականգնման  գիտանախագծ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ու նախահաշվային փաստաթղթերի կազմում նպատակով</w:t>
            </w:r>
          </w:p>
        </w:tc>
      </w:tr>
      <w:tr>
        <w:trPr>
          <w:trHeight w:val="23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4</w:t>
            </w:r>
          </w:p>
        </w:tc>
        <w:tc>
          <w:tcPr>
            <w:tcW w:w="11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790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790.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4,790.0 </w:t>
            </w:r>
          </w:p>
        </w:tc>
      </w:tr>
      <w:tr>
        <w:trPr>
          <w:trHeight w:val="57" w:hRule="atLeast"/>
        </w:trPr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7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0"/>
          <w:szCs w:val="18"/>
          <w:lang w:eastAsia="en-US"/>
        </w:rPr>
      </w:pPr>
      <w:r>
        <w:rPr>
          <w:rFonts w:cs="GHEA Mariam" w:ascii="GHEA Mariam" w:hAnsi="GHEA Mariam"/>
          <w:color w:val="000000"/>
          <w:sz w:val="10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60  ԱՂՅՈՒՍԱԿՈՒՄ  ԿԱՏԱՐՎՈՂ ԼՐԱՑՈՒՄՆԵՐԸ</w:t>
      </w:r>
    </w:p>
    <w:p>
      <w:pPr>
        <w:pStyle w:val="Mechtex"/>
        <w:jc w:val="right"/>
        <w:rPr>
          <w:rFonts w:ascii="GHEA Mariam" w:hAnsi="GHEA Mariam" w:cs="Sylfaen"/>
          <w:color w:val="000000"/>
          <w:sz w:val="16"/>
          <w:szCs w:val="18"/>
          <w:lang w:eastAsia="en-US"/>
        </w:rPr>
      </w:pPr>
      <w:r>
        <w:rPr>
          <w:rFonts w:cs="Sylfaen" w:ascii="GHEA Mariam" w:hAnsi="GHEA Mariam"/>
          <w:color w:val="000000"/>
          <w:sz w:val="16"/>
          <w:szCs w:val="18"/>
          <w:lang w:eastAsia="en-US"/>
        </w:rPr>
      </w:r>
    </w:p>
    <w:tbl>
      <w:tblPr>
        <w:tblW w:w="149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2"/>
        <w:gridCol w:w="1332"/>
        <w:gridCol w:w="624"/>
        <w:gridCol w:w="85"/>
        <w:gridCol w:w="2839"/>
        <w:gridCol w:w="1361"/>
        <w:gridCol w:w="1167"/>
        <w:gridCol w:w="933"/>
        <w:gridCol w:w="1653"/>
        <w:gridCol w:w="1497"/>
        <w:gridCol w:w="1151"/>
      </w:tblGrid>
      <w:tr>
        <w:trPr>
          <w:trHeight w:val="57" w:hRule="atLeast"/>
        </w:trPr>
        <w:tc>
          <w:tcPr>
            <w:tcW w:w="7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235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0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,345.1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,345.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9,345.1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48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35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օբյեկտների կառուցում / ջրագծերի անցկացում, խորքային հորանցքերի կառուցում/</w:t>
            </w:r>
          </w:p>
        </w:tc>
      </w:tr>
      <w:tr>
        <w:trPr>
          <w:trHeight w:val="22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3</w:t>
            </w:r>
          </w:p>
        </w:tc>
        <w:tc>
          <w:tcPr>
            <w:tcW w:w="10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760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760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760.0 </w:t>
            </w:r>
          </w:p>
        </w:tc>
      </w:tr>
      <w:tr>
        <w:trPr>
          <w:trHeight w:val="28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10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ազատարների կառուցում</w:t>
            </w:r>
          </w:p>
        </w:tc>
      </w:tr>
      <w:tr>
        <w:trPr>
          <w:trHeight w:val="21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6</w:t>
            </w:r>
          </w:p>
        </w:tc>
        <w:tc>
          <w:tcPr>
            <w:tcW w:w="10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50.0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ռոգման համակարգեր 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6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243" w:hRule="atLeast"/>
        </w:trPr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,880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,880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,880.0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486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7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3,605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3,605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3,605.0 </w:t>
            </w:r>
          </w:p>
        </w:tc>
      </w:tr>
      <w:tr>
        <w:trPr>
          <w:trHeight w:val="57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2</w:t>
            </w:r>
          </w:p>
        </w:tc>
        <w:tc>
          <w:tcPr>
            <w:tcW w:w="10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,652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,652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1,652.0 </w:t>
            </w:r>
          </w:p>
        </w:tc>
      </w:tr>
      <w:tr>
        <w:trPr>
          <w:trHeight w:val="28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Վայոց ձորի մարզի համայնքներին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Ելփին համայնքի փողոցային լուսավորության կառուցման նպատակով</w:t>
            </w:r>
          </w:p>
        </w:tc>
      </w:tr>
      <w:tr>
        <w:trPr>
          <w:trHeight w:val="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10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860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860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860.0 </w:t>
            </w:r>
          </w:p>
        </w:tc>
      </w:tr>
      <w:tr>
        <w:trPr>
          <w:trHeight w:val="28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արզական օբյեկտների հիմնանորոգում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ՀՀ Վայոց ձո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6</w:t>
            </w:r>
          </w:p>
        </w:tc>
        <w:tc>
          <w:tcPr>
            <w:tcW w:w="10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545.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545.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545.0 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պետի ենթակայության մարզական դպրոցներում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12"/>
                <w:sz w:val="18"/>
                <w:szCs w:val="18"/>
                <w:lang w:eastAsia="en-US"/>
              </w:rPr>
              <w:t>Քանակական, որակական, ժամկետայ</w:t>
              <w:softHyphen/>
              <w:t>նու</w:t>
              <w:softHyphen/>
              <w:t>թյան  և այլ չափորոշիչների փոփոխու</w:t>
              <w:softHyphen/>
              <w:t xml:space="preserve">թյան վրա </w:t>
            </w:r>
          </w:p>
        </w:tc>
        <w:tc>
          <w:tcPr>
            <w:tcW w:w="11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2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28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8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9 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1"/>
        <w:gridCol w:w="3186"/>
        <w:gridCol w:w="1808"/>
        <w:gridCol w:w="1085"/>
        <w:gridCol w:w="1085"/>
        <w:gridCol w:w="1672"/>
        <w:gridCol w:w="1514"/>
        <w:gridCol w:w="1398"/>
      </w:tblGrid>
      <w:tr>
        <w:trPr>
          <w:trHeight w:val="57" w:hRule="atLeast"/>
        </w:trPr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3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Սյունիքի մարզ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05</w:t>
            </w:r>
          </w:p>
        </w:tc>
        <w:tc>
          <w:tcPr>
            <w:tcW w:w="1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294.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294.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61,294.2 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ի ենթակայության հանրակրթական դպրոցներ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3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օբյեկտների շենքերի (մասնաշենքերի) շինարարու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,621.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,621.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,621.9 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առայություն մատուցողի (մատուցողների) անվան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12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419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Սյունիք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31</w:t>
            </w:r>
          </w:p>
        </w:tc>
        <w:tc>
          <w:tcPr>
            <w:tcW w:w="1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9,214.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9,214.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9,214.9 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486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366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5</w:t>
            </w:r>
          </w:p>
        </w:tc>
        <w:tc>
          <w:tcPr>
            <w:tcW w:w="11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060.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060.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2,060.4 </w:t>
            </w:r>
          </w:p>
        </w:tc>
      </w:tr>
      <w:tr>
        <w:trPr>
          <w:trHeight w:val="57" w:hRule="atLeast"/>
        </w:trPr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9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61  ԱՂՅՈՒՍԱԿՈՒՄ  ԿԱՏԱՐՎՈՂ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1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82"/>
        <w:gridCol w:w="209"/>
        <w:gridCol w:w="2332"/>
        <w:gridCol w:w="1916"/>
        <w:gridCol w:w="1070"/>
        <w:gridCol w:w="1181"/>
        <w:gridCol w:w="1448"/>
        <w:gridCol w:w="1648"/>
        <w:gridCol w:w="1606"/>
      </w:tblGrid>
      <w:tr>
        <w:trPr>
          <w:trHeight w:val="28" w:hRule="atLeast"/>
        </w:trPr>
        <w:tc>
          <w:tcPr>
            <w:tcW w:w="6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կրթական ոլորտի օբյեկտներում (ՀՀ Տավուշի մարզ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Կ11</w:t>
            </w:r>
          </w:p>
        </w:tc>
        <w:tc>
          <w:tcPr>
            <w:tcW w:w="11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երը (հազ. դրա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291.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291.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2,291.7 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Կազմակերպությունը, որտեղ կատարվում է ներդրումը`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պետի ենթակայության հանրակրթական դպրոցներ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1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6.1. Հանրության կողմից օգտագործվող ոչ ֆինանսական ակտիվն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Բնակարանային ֆոնդ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Հ Տավուշ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4</w:t>
            </w:r>
          </w:p>
        </w:tc>
        <w:tc>
          <w:tcPr>
            <w:tcW w:w="11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246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246.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50,246.6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  Բնակարանային ապահովում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6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1,683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1,683.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81,683.0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 աշխատա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չաջուր համայնքի կոյուղագծի կառուցում 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312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312.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2,312.0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0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632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632.6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7,632.6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կրթական հաստատությունների շենքային պայմանների բարելավման անհրաժեշտություն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 Հանրակրթության ծրագիր</w:t>
            </w:r>
          </w:p>
        </w:tc>
      </w:tr>
      <w:tr>
        <w:trPr>
          <w:trHeight w:val="28" w:hRule="atLeast"/>
          <w:cantSplit w:val="true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ավուշ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87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87.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9,687.0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1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34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անհատույց աջակցություն՝ համայնքներում փողոցների լուսավորության համակարգի կառուցում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533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533.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6,533.0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եկարգված համայնքների անհրաժեշտությունը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ջակցություն Տավուշ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նհատույց աջակցություն՝ Տավուշի մարզի Ենոքավան համայնքի գլխավոր հատակագծի ինժեներական և տրանսպորտային մասի գծագրերը, հենակետային, պատմամշակութային հատակագիծը, լանդշաֆտի կազմակերպման ուրվագիծը, տարածքի ինժեներական նախապատրաստման միջոցառումները (սանիտարահիգիենիկ, հակասողանքային, հակահեղեղային և այլն), մշակման, ինչպես նաև զբոսաշրջային քարտեզի մշակման և տպագրման համար</w:t>
            </w:r>
          </w:p>
        </w:tc>
      </w:tr>
      <w:tr>
        <w:trPr>
          <w:trHeight w:val="2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43</w:t>
            </w:r>
          </w:p>
        </w:tc>
        <w:tc>
          <w:tcPr>
            <w:tcW w:w="11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,000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,000.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5,000.0 </w:t>
            </w:r>
          </w:p>
        </w:tc>
      </w:tr>
      <w:tr>
        <w:trPr>
          <w:trHeight w:val="28" w:hRule="atLeast"/>
        </w:trPr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նոքավան համայնքում տուրիզմի զարգացման անհրաժեշտություն</w:t>
            </w: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28" w:hRule="atLeast"/>
        </w:trPr>
        <w:tc>
          <w:tcPr>
            <w:tcW w:w="1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0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75"/>
        <w:gridCol w:w="429"/>
        <w:gridCol w:w="312"/>
        <w:gridCol w:w="1872"/>
        <w:gridCol w:w="28"/>
        <w:gridCol w:w="518"/>
        <w:gridCol w:w="7098"/>
        <w:gridCol w:w="78"/>
        <w:gridCol w:w="78"/>
        <w:gridCol w:w="78"/>
        <w:gridCol w:w="78"/>
        <w:gridCol w:w="71"/>
        <w:gridCol w:w="2269"/>
      </w:tblGrid>
      <w:tr>
        <w:trPr>
          <w:trHeight w:val="57" w:hRule="atLeast"/>
        </w:trPr>
        <w:tc>
          <w:tcPr>
            <w:tcW w:w="1522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Արագածոտն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76,368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4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Արագածոտնի մարզ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9,020.5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ագածոտն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ագածոտնի մարզպետի ենթակայության հանրակրթական դպրոց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0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7,348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4,105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2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արանային ֆոնդ (ՀՀ Արագածոտնի մարզպետարան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4,105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ՀՀ Արագածոտնի մարզի համայնքներում բազմաբնակարան բնակելի շենքերի տանիքների նորոգում 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վեստի պահպանման և զարգացման 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66,914.8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9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6,914.8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1,552.5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 Արագածոտնի մարզի համայնքների բարեկարգում (ՀՀ Արագածոտնի մարզպետարան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7,064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անհատույց աջակցություն ՀՀ Արագածոտնի մարզի համայնքների փողոցների լուսավորության համակարգի կառուցման նպատակով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Արագածոտնի մարզի համայնքներին (ՀՀ Արագածոտնի մարզպետարան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476.5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2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մատակարարման օբյեկտներ (ՀՀ Արագածոտնի մարզպետարան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,012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մատակարարման օբյեկտների կառուցում /ջրագծերի անցկացում, խորքային հորանցքերի կառուցում/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2,439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3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2,439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Արարատ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3,325.7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3,325.7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9,964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7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9,964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րատ քաղաքի ՈԿՖ բանավանի փակ դրենաժային համակարգի հիմնանորոգ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Արմավիր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2,899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2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Արմավիրի մարզ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2,899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5,806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2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արանային ֆոնդ (ՀՀ Արմավիր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5,806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ՀՀ Արմավիրի մարզի համայնքներում բազմաբնակարան բնակելի շենքերի տանիքների նորոգում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6,055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ազատարների կառուցում (ՀՀ Արմավիր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,055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ազատարների կառ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,650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,650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Ջրամատակարարման օբյեկտների կառուցում /ջրագծերի անցկացում, խորքային հորանցքերի կառուցում/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8,087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Նպաստում է ՀՀ մարզպետարանների այլ ծրագրերով սահմանված</w:t>
              <w:br/>
              <w:t>նպատակների իրականացմա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Ծ0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Հ Արմավիրի մարզպետարանի կողմից տարածքային կառավարման</w:t>
              <w:br/>
              <w:t>քաղաքականության իրականաց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8,087.3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52"/>
              <w:rPr>
                <w:rFonts w:ascii="GHEA Mariam" w:hAnsi="GHEA Mariam" w:cs="GHEA Mariam"/>
                <w:b/>
                <w:b/>
                <w:bCs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16"/>
                <w:szCs w:val="16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թյան և այլ ոլորտներում հասարակական պատվերի տեղա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աշխում, 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բ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նապահպանական, առողջապահական, գյուղատնտե</w:t>
              <w:softHyphen/>
              <w:t>սական, սոցիալական ապահովության և այլ ոլորտներում մարզային միջոցառումների համակարգ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GHEA Mariam" w:hAnsi="GHEA Mariam" w:cs="GHEA Mariam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ՀՀ Արմավիրի մարզպետարանի աշխատակազ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Տվյալ ծառայությունների հետ կապված ծրագիրը (ծրագրերը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002 Տարածքային կառավարման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Գեղարքունիք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74,699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0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Գեղարքունիքի մարզ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3,682.5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Գեղարք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Գեղարքունիքի մարզպետի ենթակայության հանրակրթական դպրոց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1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1,016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30,873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արանային ֆոնդ (ՀՀ Գեղարքունիք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30,873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Գեղարքունիքի մարզի համայնքներում բազմաբնակարան բնակելի շենքերի տանիքների նորոգում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վեստի պահպանման և զարգացման 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6,635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0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,635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2,307.2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8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,550.4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անհատույց աջակցություն՝ Սեմյոնովկա և Կարճաղբյուր համայնքների արտաքին լուսավորության ցանցի կառուցման նպատակով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Գեղարքունիքի մարզի համայնքներին (ՀՀ Գեղարքունիք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808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անհատույց աջակցություն՝ «Համայնքների գյուղատնտեսական ռեսուրսների կառավարման և մրցունակության» ծրագրի իրականացման համար Երանոս համայնքին համաֆինանսավորման նպատակով աջակցության ցուցաբեր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7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զատարների կառուցում (ՀՀ Գեղարքունիք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,452.4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զատարների կառուց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ռոգման համակարգեր (ՀՀ Գեղարքունիքի մարզպետարան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,496.4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ռոգման համակարգերի հիմնանորոգու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Լոռու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5,000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3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,000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անհատույց աջակցություն ՀՀ Լոռու մարզի Տաշիր և Ստեփանավան համայնքների մանկապարտեզ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3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Լոռու մարզի համայնքներին (ՀՀ Լոռու մարզպետարան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Պետական անհատույց աջակցություն ՀՀ Լոռու մարզի   Ախթալա համայնքի հնագիտական թանգարանի կառուցման համաֆինանսավորման համար համայնքին աջակցություն տրամադրելու նպատակով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Շիրակ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4,468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1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Շիրակի մարզ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4,468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,561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0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արանային ֆոնդ (ՀՀ Շիրակի մարզպետարան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,561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վեստի պահպանման և զարգացման 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7,362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7,362.4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1,910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2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ազատարների կառուցում (ՀՀ Շիրակի մարզպետարան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,12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Գազատարների կառուցում 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4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Հ  Շիրակի մարզի համայնքների բարեկարգում (ՀՀ Շիրակի մարզպետարան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,790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Պետական անհատույց աջակցություն՝ Հոռոմ գյուղի Սուրբ Հռիփսիմե եկեղեցու ուսումնասիրման և վերականգնման   գիտանախագծային ու նախահաշվային փաստաթղթերի կազմում նպատակով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իվանդանոցային բուժօգնության 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,202.4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2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3,202.4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դրման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ռողջապահական օբյեկտների շենքերի (մասնաշենքերի) շինարարություն,  համաշինարարա</w:t>
              <w:softHyphen/>
              <w:t>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2,514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42,514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Սյունիք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2,060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5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2,060.4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61,294.2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05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Սյունիքի մար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61,294.2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Սյունիք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Սյունիքի մարզպետի ենթակայության հանրակրթական դպրոց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վանդանոցային բուժօգնության 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,621.9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,621.9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ման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ռողջապահական օբյեկտների շենքերի (մասնաշենքերի) շինարարություն,</w:t>
              <w:br/>
              <w:t xml:space="preserve"> 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19,214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3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արանային ֆոնդ (ՀՀ Սյունիքի մարզպետարան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19,214.9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ՀՀ Սյունիքի մարզի համայնքներում բազմաբնակարան բնակելի շենքերի տանիքների նորոգում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Վայոց ձոր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31,652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32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31,652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վեստի պահպանման և զարգացմ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3,605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12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3,605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06,150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08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Հ Վայոց ձորի մարզի համայնքներին (ՀՀ Վայոց ձոր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,86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Պետական անհատույց աջակցություն Ելփին համայնքի փողոցային լուսավորության կառուցման նպատակո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2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Ջրամատակարարման օբյեկտներ (ՀՀ Վայոց ձոր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1,76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Ջրամատակարարման օբյեկտների կառուցում /ջրագծերի անցկացում, խորքային հորանցքերի կառուցում/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2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զատարների կառուցում (ՀՀ Վայոց ձոր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,650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զատարների կառ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ռոգման համակարգեր (ՀՀ Վայոց ձոր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,880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ռոգման համակարգերի հիմնանորոգ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9,345.1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8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9,345.1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,545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16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մարզական օբյեկտներում (ՀՀ Վայոց ձոր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,545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Վայոց ձորի մարզի մարզական շենքերի կապիտալ վերանորոգու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  <w:t>ՀՀ Տավուշի մարզպետարան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Բաժին 2.</w:t>
            </w:r>
          </w:p>
        </w:tc>
      </w:tr>
      <w:tr>
        <w:trPr>
          <w:trHeight w:val="57" w:hRule="atLeast"/>
        </w:trPr>
        <w:tc>
          <w:tcPr>
            <w:tcW w:w="15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րծառական դասիչը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/Քաղաքականության միջոցառու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(Բաժին/Խումբ/Դաս)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81,683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07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81,683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2,291.7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Կ1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դրումներ կրթական ոլորտի օբյեկտներում (ՀՀ Տավուշի մարզ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22,291.7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ավուշ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Հ Տավուշի մարզպետի ենթակայության հանրակրթական դպրոց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նակարանային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0,246.6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րի իրականացումը կնպաստի հանրապետությունում մշտական վայր չունեցող անօթևան անձանց բնակարանային ապահովմա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Բնակարանային ֆոնդ (ՀՀ Տավուշ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50,246.6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ՀՀ Տավուշի մարզի համայնքներում բազմաբնակարան բնակելի շենքերի տանիքների նորոգու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98 Բնակարանային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րվեստի պահպանման և զարգացմ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9,687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1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ջակցություն համայնքներին մշակութային հաստատությունների շենքային</w:t>
              <w:br/>
              <w:t>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9,687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ային ենթակայության մշակույթի տների, ակումբների և կենտրոնների</w:t>
              <w:br/>
              <w:t>վերանորոգում և կառ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31,533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34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Հ  Տավուշի մարզի համայնքների բարեկարգում (ՀՀ Տավուշ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,533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Պետական անհատույց աջակցություն ՀՀ Տավուշի մարզի համայնքների փողոցների լուսավորության համակարգի կառուցման նպատակո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43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Հ  Տավուշի մարզի համայնքների բարեկարգում (ՀՀ Տավուշի մարզպետարան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Պետական անհատույց աջակցություն Տավուշի մարզի Ենոքավան համայնքի գլխավոր հատակագծի ինժեներական և տրանսպորտային մասի գծագրերը, հենակետային, պատմամշակութային հատակագիծը, լանդշաֆտի կազմակերպման ուրվագիծը, տարածքի ինժեներական նախապատրաստման միջոցառումները (սանիտարահիգիենիկ, հակասողանքային, հակահեղեղային և այլն), մշակման, ինչպես նաև զբոսաշրջային քարտեզի մշակման և տպագր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Հանրակրթության ծրագիր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7,632.6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Տ21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համայնքներին կրթական հաստատությունների շենքային պայմանների բարելավման համա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7,632.6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6. Հանրակրթության 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ԾՐԱԳԻ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 xml:space="preserve">12,312.0 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Ձ18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ջակցություն խմելու ջրի մատակարարման և ջրահեռացման աշխատանքների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312.0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Աչաջուր համայնքի կոյուղագծի կառուցու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72 Աջակցություն խմելու ջրի մատակարարման և ջրահեռացման ծառայություններին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7T05:47:00Z</dcterms:modified>
  <cp:revision>21</cp:revision>
  <dc:subject/>
  <dc:title>18 մայիսի 2017 թվականի  N              - Ն</dc:title>
</cp:coreProperties>
</file>