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571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ՏԱՎՈՒՇԻ ՄԱՐԶՊԵՏԱՐԱՆԻ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ՏԿԱՑՎԱԾ ԳՈՒՄԱՐՆԵՐԻ ԲԱՇԽՈՒՄ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7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05"/>
        <w:gridCol w:w="1435"/>
        <w:gridCol w:w="1435"/>
        <w:gridCol w:w="1244"/>
      </w:tblGrid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ը/կ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ռաջին կիսամյ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նն ամի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05"/>
        <w:gridCol w:w="1435"/>
        <w:gridCol w:w="1435"/>
        <w:gridCol w:w="1244"/>
      </w:tblGrid>
      <w:tr>
        <w:trPr>
          <w:tblHeader w:val="true"/>
          <w:trHeight w:val="1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bCs/>
                <w:lang w:eastAsia="en-US"/>
              </w:rPr>
            </w:pPr>
            <w:r>
              <w:rPr>
                <w:rFonts w:cs="Courier New" w:ascii="GHEA Mariam" w:hAnsi="GHEA Mariam"/>
                <w:bCs/>
                <w:lang w:eastAsia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385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385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385.9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,540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,540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1,540.9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զատամուտ համայնքի Գևորգյան թիվ 9 բազմա</w:t>
              <w:softHyphen/>
              <w:t>բնակարան շենքերի տանիքներ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58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58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758.5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 համայնքի Երիտասարդական փողոցի թիվ 5, թիվ 14, Թատերական փողոցի թիվ 3 բազմաբնակարան շենքերի տանիքներ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261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261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7,261.1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րում քաղաքի Շահումյան փողոցի թիվ 1, Թումանյան փողոցի թիվ 4 բազմաբնակարան շենքերի տանիքներ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139.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139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,139.9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յեմբերյան քաղաքի Կամոյի փողոցի թիվ 5, Դպրոցականների փողոցի թիվ 44, Տերյան փողոցի թիվ 1 բազմաբնակարան  շենքերի տանիքներ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87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87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87.1</w:t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նաղբյուր  համայնքի դպրոց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6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65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065.0</w:t>
            </w:r>
          </w:p>
        </w:tc>
      </w:tr>
      <w:tr>
        <w:trPr>
          <w:trHeight w:val="3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 համայնքի թիվ 5  դպրոց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3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3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034.0</w:t>
            </w:r>
          </w:p>
        </w:tc>
      </w:tr>
      <w:tr>
        <w:trPr>
          <w:trHeight w:val="3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ղբ գյուղի թիվ 2 դպրոց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89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89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,890.0</w:t>
            </w:r>
          </w:p>
        </w:tc>
      </w:tr>
      <w:tr>
        <w:trPr>
          <w:trHeight w:val="6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վուշ համայնքի ջրհեղեղից վնասված կամրջի և  ոռոգման ջրահավաք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72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72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,172.0</w:t>
            </w:r>
          </w:p>
        </w:tc>
      </w:tr>
      <w:tr>
        <w:trPr>
          <w:trHeight w:val="3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Չինարի համայնքի մանկապարտեզի տանիք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12.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12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712.6</w:t>
            </w:r>
          </w:p>
        </w:tc>
      </w:tr>
      <w:tr>
        <w:trPr>
          <w:trHeight w:val="3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յեմբերյան քաղաքի  թիվ 2 մանկապարտեզ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92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92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,920.0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գեձոր համայնքի Վթարված կամրջի և հենապատ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846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846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846.0</w:t>
            </w:r>
          </w:p>
        </w:tc>
      </w:tr>
      <w:tr>
        <w:trPr>
          <w:trHeight w:val="3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ևքար համայնքի դպրոց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02.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02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02.7</w:t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ւսահովիտ համայնքի հանդիսությունների սրահ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37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37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,737.0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րիգյուղ համայնքի հանդիսությունների սրահի վերանորո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95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95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,950.0</w:t>
            </w:r>
          </w:p>
        </w:tc>
      </w:tr>
      <w:tr>
        <w:trPr>
          <w:trHeight w:val="4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ի Ասլանյսն փողոցի ասֆալտապատ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16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16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,164.0</w:t>
            </w:r>
          </w:p>
        </w:tc>
      </w:tr>
      <w:tr>
        <w:trPr>
          <w:trHeight w:val="41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ջևանի Անկախության հրապարակի ասֆալտապատում և բարեկարգ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501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50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,501.0</w:t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845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845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,845.0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չաջուր համայնքի կոյուղագծ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12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12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,312.0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երքաբեր համայնքի փողոցների լուսավորության համակարգ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0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0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300.0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, Ծաղկավան համայնքի փողոցների լուսավորության համակարգ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1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161.0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,Կ, Աղբյուր համայնքի փողոցների լուսավորության համակարգ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44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44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44.0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թի գյուղի փողոցների լուսավորության համակարգի կառուց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28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28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,028.0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պիտալ սուբվենցիաներ համայնքների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23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վուշի մարզի Ենոքավան համայնքի գլխավոր հատակագծի ինժեներական և տրանսպորտային մասի գծագրերի, հենակետային, պատմամշակութային հատակագծի, լանդշաֆտի կազմակերպման ուրվագծի, տարածքի ինժեներական նախապատրաստման միջոցառումների (սանիտարահիգիենիկ, հակասողանքային, հակահեղեղային և այլն), մշակման, ինչպես նաև զբոսաշրջային քարտեզի մշակման և տպագրման համա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00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eastAsia="GHEA Mariam" w:cs="GHEA Mariam" w:ascii="GHEA Mariam" w:hAnsi="GHEA Mariam"/>
          <w:spacing w:val="-10"/>
          <w:szCs w:val="22"/>
        </w:rPr>
        <w:t xml:space="preserve">     </w:t>
      </w:r>
      <w:r>
        <w:rPr>
          <w:rFonts w:cs="Sylfaen" w:ascii="GHEA Mariam" w:hAnsi="GHEA Mariam"/>
          <w:spacing w:val="-10"/>
          <w:szCs w:val="22"/>
        </w:rPr>
        <w:t>ՂԵԿԱՎԱՐ-ՆԱԽԱՐԱՐԻ ԱՌԱՋԻ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   ՏԵՂԱԿԱԼ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rFonts w:ascii="Arial" w:hAnsi="Arial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8:00Z</dcterms:created>
  <dc:creator>HasmikH</dc:creator>
  <dc:description/>
  <cp:keywords/>
  <dc:language>en-US</dc:language>
  <cp:lastModifiedBy>Tatevik</cp:lastModifiedBy>
  <cp:lastPrinted>2017-05-30T09:21:00Z</cp:lastPrinted>
  <dcterms:modified xsi:type="dcterms:W3CDTF">2017-06-07T05:27:00Z</dcterms:modified>
  <cp:revision>6</cp:revision>
  <dc:subject/>
  <dc:title>18 մայիսի 2017 թվականի  N              - Ն</dc:title>
</cp:coreProperties>
</file>