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71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ՍՅՈՒՆԻՔԻ ՄԱՐԶՊԵՏԱՐԱՆԻ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ՏԿԱՑՎԱԾ ԳՈՒՄԱՐՆԵՐԻ ԲԱՇԽՈՒՄ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72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96"/>
        <w:gridCol w:w="1199"/>
        <w:gridCol w:w="1199"/>
        <w:gridCol w:w="1001"/>
      </w:tblGrid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94,191.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94,191.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94,191.4 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4,191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4,191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4,191.4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ան համայնքի Շինարարներ թաղամասի հակասողանքային միջոցառումների իրականացու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727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727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727.1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ապան համայնքի Դավիթ Բեկ թաղամասի թիվ 8, Ձորք թաղամասի թիվ 14, բլոկ 2, Հալիձոր թաղամասի թիվ 18, Հ. Ավետիսյան փողոցի թիվ 6,10, Մ. Պապյան փողոցի թիվ 9, Շահումյան փողոցի թիվ 9 բազմաբնակարան շենքերի տանիքների վերանորոգում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,985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,985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,985.7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Կապան համայնքի  Բաղաբերդ թաղամասի 7-1, 8-4,  10-3, 7-4, Ձորք թաղամասի 1,  15/1 15/2 , 18/1, 18/2, Ա. Մանուկյան թաղամասի 1/2, 3/3, Մ. Ստեփանյան թաղամասի 14, 16, 18, 20, Ռ. Մինասյան թաղամասի 16, 19/1, 25ա, Սպանդարյան թաղամասի 1ա/1, 8/1, 8/2, Հ. Ավետիսյան թաղամասի 1ա/1, Երկաթուղայիններ թաղամասի 7/2,  15/1, 15/2, Դավիթ Բեկի թաղամասի 10/1, 5/1, 8/1, 13/1, Լեռնագործներ թաղամասի 5,  Հալիձորի թաղամասի 1 բազմաբնակարան շենքերի վերելակների վերանորոգում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,374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,374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,374.1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ապան համայնքի  Հալիձոր, Բաղաբերդ և Ձորք թաղամասերի ասֆալտապատում և բարեկարգում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,402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,402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,402.9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իսիան համայնքի Գ. Նժդեհ փողոցի թիվ 3, 4, Որոտան փողոցի թիվ 3, Սիսական փողոցի թիվ 46 բազմաբնակարան շենքերի տանիքների վերանորոգում     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,692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,692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,692.2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Սիսիանի բժշկական կենտրոն» ՓԲԸ-ի դիահերձարանի  շենքի հիմնանորոգու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621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621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621.9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իսիան  համայնքի թիվ 2 միջնակարգ դպրոցի  վերանորոգու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21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2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21.1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անդարյան համայնքի դպրոցի վերանորոգու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748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748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748.2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ավուս համայնք մտնող կամրջի վերակառուցու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930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930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930.4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թև համայնքի Շինուհայր գյուղի բազաբնակարան շենքերի տանիքների վերանորոգու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162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162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162.9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ղրի համայնքի թիվ 1 դպրոցի վերանորոգու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924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924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924.9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   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   ՏԵՂԱԿԱԼ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HasmikH</dc:creator>
  <dc:description/>
  <cp:keywords/>
  <dc:language>en-US</dc:language>
  <cp:lastModifiedBy>Tatevik</cp:lastModifiedBy>
  <cp:lastPrinted>2017-05-30T09:21:00Z</cp:lastPrinted>
  <dcterms:modified xsi:type="dcterms:W3CDTF">2017-06-07T05:26:00Z</dcterms:modified>
  <cp:revision>6</cp:revision>
  <dc:subject/>
  <dc:title>18 մայիսի 2017 թվականի  N              - Ն</dc:title>
</cp:coreProperties>
</file>