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8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ՕՐԵՆՔԻ 6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2"/>
          <w:lang w:eastAsia="en-US"/>
        </w:rPr>
        <w:t>29-Ի N 1313 -Ն ՈՐՈՇՄԱՆ N 2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pacing w:val="-2"/>
          <w:lang w:eastAsia="en-US"/>
        </w:rPr>
      </w:pPr>
      <w:r>
        <w:rPr>
          <w:rFonts w:cs="Arial" w:ascii="GHEA Mariam" w:hAnsi="GHEA Mariam"/>
          <w:spacing w:val="-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  <w:t>(հազ. դրամ)</w:t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829"/>
        <w:gridCol w:w="1829"/>
        <w:gridCol w:w="1744"/>
      </w:tblGrid>
      <w:tr>
        <w:trPr>
          <w:trHeight w:val="1209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Եկամտատեսակը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47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99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պետական բյուջեի եկամուտներ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32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րկային եկամուտներ և պետական տուրքե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38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եկամուտնե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7T06:23:00Z</dcterms:modified>
  <cp:revision>6</cp:revision>
  <dc:subject/>
  <dc:title>1 հունիսի 2017 թվականի  N              - Ն</dc:title>
</cp:coreProperties>
</file>