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625 </w:t>
      </w:r>
      <w:r>
        <w:rPr>
          <w:rFonts w:cs="Arial Armenian" w:ascii="GHEA Mariam" w:hAnsi="GHEA Mariam"/>
        </w:rPr>
        <w:t xml:space="preserve">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7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"/>
        <w:gridCol w:w="1169"/>
        <w:gridCol w:w="5224"/>
        <w:gridCol w:w="1256"/>
        <w:gridCol w:w="1303"/>
        <w:gridCol w:w="1404"/>
        <w:gridCol w:w="1326"/>
        <w:gridCol w:w="1404"/>
        <w:gridCol w:w="1407"/>
      </w:tblGrid>
      <w:tr>
        <w:trPr>
          <w:trHeight w:val="330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57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1.40 ԱՂՅՈՒՍԱԿ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7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</w:t>
              <w:br/>
              <w:t xml:space="preserve">(ցուցանիշների ավելացումները նշված են դրական նշանով, իսկ նվազեցումները՝ փակագծերում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35" w:hRule="atLeast"/>
        </w:trPr>
        <w:tc>
          <w:tcPr>
            <w:tcW w:w="7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Ա: ՌԱԶՄԱՎԱՐՈՒԹՅԱՆ ԸՆԴՀԱՆՈՒՐ ՆԿԱՐԱԳՐՈՒԹՅՈՒՆ</w:t>
            </w:r>
          </w:p>
        </w:tc>
      </w:tr>
      <w:tr>
        <w:trPr>
          <w:trHeight w:val="41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Ոստիկանության ոլորտի քաղաքականության մշակում, կառավարում, կենտրոնացված միջոցառումներ, մոնիթորինգ և վերահսկողություն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Ոստիկանության  մարմինների աշխատանքների պլանավորում և համակարգում, կենտրոնացված միջոցառումների և ծառայությունների  իրականացում, մոնիտորինգ և վերահսկողություն, վերլուծական, միջգերատեսչական և միջազգային համագործակցության գործունեության ապահովում</w:t>
            </w:r>
          </w:p>
        </w:tc>
      </w:tr>
      <w:tr>
        <w:trPr>
          <w:trHeight w:val="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324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91,79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87,688.0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83,583.9)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 xml:space="preserve">115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սարակական կարգի և անվտանգության ապահովման մակարդակի բարձրացում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ասարակական կարգի պահպանություն և անվտանգության ապահովում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</w:t>
              <w:br/>
              <w:t>Հասարակական կարգի պահպանության և հասարակական անվտանգության ապահովման, հանցագործությունների և այլ իրավախախտումների նախականխման, կանխման, խափանման, հայտնաբերման և բացահայտման ծառայություններ</w:t>
            </w:r>
          </w:p>
        </w:tc>
      </w:tr>
      <w:tr>
        <w:trPr>
          <w:trHeight w:val="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7,352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1,029.2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4,705.6)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014   Հասարակական կարգի պահպանություն, անվտանգության ապահովում և հանցագործությունների դեմ պայքար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սարակական կարգի և անվտանգության ապահովման, հանցագործությունների կանխարգելման, խափանման և բացահայտման պատշաճ մակարդակ</w:t>
            </w:r>
          </w:p>
        </w:tc>
      </w:tr>
      <w:tr>
        <w:trPr>
          <w:trHeight w:val="296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ոստիկանության Երևանի և մարզային վարչություններ,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վարթնոց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Օ/Կ բաժին</w:t>
            </w:r>
          </w:p>
        </w:tc>
      </w:tr>
      <w:tr>
        <w:trPr>
          <w:trHeight w:val="296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Բարձրագույն մասնագիտական կրթության ծառայություններ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Հ ոստիկանության ծառայողների բարձրագույն մասնագիտական կրթության ծառայություններ</w:t>
            </w:r>
          </w:p>
        </w:tc>
      </w:tr>
      <w:tr>
        <w:trPr>
          <w:trHeight w:val="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. Բակալավրիատի կրթական ծրագրով առկա ուսուցում ստացող ՀՀ ոստիկանության ծառայողների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. Բակալավրիատի կրթական ծրագրի միջազ</w:t>
              <w:softHyphen/>
              <w:t>գային ստանդարտներին (Եվրոպական բարձրագույն կրթական տարածք ԵԲԿՏ) հա</w:t>
              <w:softHyphen/>
              <w:t>մապատասխան կրթության տրամադրում (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. Բակալավրիատի կրթական ծրագրով ուսման տևողությունը (շաբաթ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8,282.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4,013.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9,745.2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 xml:space="preserve">1101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տիկանության կրթական ծառայություններ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ծառայողների արդի պահանջներին համապատասխան գիտելիքների ապահովում (ԱԾ01 ծրագրի վերջնական արդյունքում ՀՀ ոստիկանության կրթահամալիրի ակադեմիայի սովորողներից ՀՀ ոստիկանությունը համալրվել է  49 մասնագետով)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744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Միջին մասնագիտական կրթության ծառայություն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Հ ոստիկանության ծառայողների միջին մասնագիտական կրթության ծառայություններ</w:t>
            </w:r>
          </w:p>
        </w:tc>
      </w:tr>
      <w:tr>
        <w:trPr>
          <w:trHeight w:val="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ին մասնագիտական կրթական ծրագրով առկա ուսուցում ստացող ՀՀ ոստիկանության ծառայողների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կրթության և գիտության նախարարու</w:t>
              <w:softHyphen/>
              <w:t>թյան կողմից հաստատված չափորոշիչներին համա</w:t>
              <w:softHyphen/>
              <w:t>պատասխան կրթության տրամադրում (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ին մասնագիտական կրթական ծրագրով ուսման տևողությունը (շաբա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,19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6,071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1,946.2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 xml:space="preserve">1101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տիկանության կրթական ծառայություններ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ծառայողների արդի պահանջներին համապատասխան գիտելիքների և որակավորման ապահովում</w:t>
            </w:r>
          </w:p>
        </w:tc>
      </w:tr>
      <w:tr>
        <w:trPr>
          <w:trHeight w:val="323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7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Նախնական մասնագիտական կրթության ծառայություն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Հ ոստիկանության ծառայողների նախնական մասնագիտական կրթության ծառայություններ</w:t>
            </w:r>
          </w:p>
        </w:tc>
      </w:tr>
      <w:tr>
        <w:trPr>
          <w:trHeight w:val="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ախնական մասնագիտական կրթական ծրագրով առկա ուսուցում ստացող ՀՀ ոստիկանության ծառայողների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6"/>
                <w:sz w:val="22"/>
                <w:szCs w:val="22"/>
                <w:lang w:eastAsia="en-US"/>
              </w:rPr>
              <w:t>ՀՀ կրթության և գիտության նախարարու</w:t>
              <w:softHyphen/>
              <w:t>թյան կողմից հաստատված չափորոշիչներին համա</w:t>
              <w:softHyphen/>
              <w:t>պատասխան կրթության տրամադրում (%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ախնական մասնագիտական կրթական ծրագրով ուսման տևողությունը (շաբաթ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6,235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9,772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3,308.8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 xml:space="preserve">1101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տիկանության կրթական ծառայություններ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ծառայողների արդի պահանջներին համապատասխան գիտելիքների և որակավորման ապահովում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i/>
                <w:i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7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644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Կրթաթոշակներ բարձրագույն մասնագիտական ուսուցման գծով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Բարձրագույն մասնագիտական ուսում ստացող ծառայողներին կրթաթոշակների տրամադրում</w:t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Շահառուների քանակը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ոստիկանության ծառայողնե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12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12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1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1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,360.0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,540.0)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  <w:br/>
            </w:r>
            <w:r>
              <w:rPr>
                <w:rFonts w:cs="Arial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Ընդունելության քննությունների հանձնում համեմատաբար բարձր գնահատականներով, ընդունելության քննությունները հաջող հանձնած դիմորդներ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101   Ոստիկանության կրթական ծառայություններ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-ում ուսում ստացող ծառայողներին ուսման ընթացքում դրամական ապահովում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744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Կրթաթոշակներ միջին մասնագիտական ուսուցման գծով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ին մասնագիտական ուսում ստացող ծառայողներին կրթաթոշակների տրամադրում</w:t>
            </w:r>
          </w:p>
        </w:tc>
      </w:tr>
      <w:tr>
        <w:trPr>
          <w:trHeight w:val="52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Շահառուների քանակը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ոստիկանության ծառայողնե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09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09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09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553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106.5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,659.7)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  <w:br/>
            </w:r>
            <w:r>
              <w:rPr>
                <w:rFonts w:cs="Times Armenian" w:ascii="GHEA Mariam" w:hAnsi="GHEA Mariam"/>
                <w:i/>
                <w:i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Ոստիկանությունում ծառայության անցնելու մասին</w:t>
            </w:r>
            <w:r>
              <w:rPr>
                <w:rFonts w:cs="Arial Armenian" w:ascii="GHEA Mariam" w:hAnsi="GHEA Mariam"/>
                <w:i/>
                <w:i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ՀՀ օրենքով սահմանված չափորոշիչներ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101   Ոստիկանության կրթական ծառայություններ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-ում ուսում ստացող ծառայողներին ուսման ընթացքում դրամական ապահովում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3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Կրթաթոշակներ նախնական մասնագիտական ուսուցման գծով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Նախնական մասնագիտական ուսում ստացող ծառայողներին կրթաթոշակների տրամադրում</w:t>
            </w:r>
          </w:p>
        </w:tc>
      </w:tr>
      <w:tr>
        <w:trPr>
          <w:trHeight w:val="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33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Շահառուների քանակը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ոստիկանության ծառայողներ (փորձաշրջան անցնողներ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0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37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674.0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511.0)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  <w:br/>
            </w:r>
            <w:r>
              <w:rPr>
                <w:rFonts w:cs="Times Armenian" w:ascii="GHEA Mariam" w:hAnsi="GHEA Mariam"/>
                <w:i/>
                <w:i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Ոստիկանությունում ծառայության անցնելու մասին</w:t>
            </w:r>
            <w:r>
              <w:rPr>
                <w:rFonts w:cs="Arial Armenian" w:ascii="GHEA Mariam" w:hAnsi="GHEA Mariam"/>
                <w:i/>
                <w:i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ՀՀ օրենքով սահմանված չափորոշիչներ</w:t>
            </w:r>
          </w:p>
        </w:tc>
      </w:tr>
      <w:tr>
        <w:trPr>
          <w:trHeight w:val="6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101   Ոստիկանության կրթական ծառայություններ</w:t>
            </w:r>
          </w:p>
        </w:tc>
      </w:tr>
      <w:tr>
        <w:trPr>
          <w:trHeight w:val="450" w:hRule="atLeast"/>
        </w:trPr>
        <w:tc>
          <w:tcPr>
            <w:tcW w:w="1574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ՈԱԿ-ում ուսում ստացող ծառայողներին ուսման ընթացքում դրամական ապահովում</w:t>
            </w:r>
          </w:p>
        </w:tc>
      </w:tr>
      <w:tr>
        <w:trPr>
          <w:trHeight w:val="298" w:hRule="atLeast"/>
        </w:trPr>
        <w:tc>
          <w:tcPr>
            <w:tcW w:w="157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028"/>
        <w:gridCol w:w="7176"/>
        <w:gridCol w:w="3510"/>
      </w:tblGrid>
      <w:tr>
        <w:trPr>
          <w:trHeight w:val="7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  <w:bookmarkStart w:id="0" w:name="RANGE!A5"/>
            <w:bookmarkStart w:id="1" w:name="RANGE!A5"/>
            <w:bookmarkEnd w:id="1"/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</w:t>
              <w:br/>
              <w:t>(ցուցանիշների ավելացումները նշված են դրական նշանով, իսկ նվազեցումները՝ փակագծերում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7 թ.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3,583.9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ստիկանության  մարմինների աշխատանքների պլանա</w:t>
              <w:softHyphen/>
              <w:t>վո</w:t>
              <w:softHyphen/>
              <w:t>րում և համակարգում, կենտրոնացված միջոցառումների և ծառայու</w:t>
              <w:softHyphen/>
              <w:t>թյունների  իրականացում, մոնիթորինգ և վերահսկո</w:t>
              <w:softHyphen/>
              <w:t>ղություն, վերլուծական, միջգերատեսչական և միջազգային համագոր</w:t>
              <w:softHyphen/>
              <w:t>ծակցության գործունեության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ի և անվտանգության ապահովման մա</w:t>
              <w:softHyphen/>
              <w:t xml:space="preserve">կարդակի բարձրացում՝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 հանրապետությունում գրանցված հանցագործությունների թիվը (13000),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 հանրապետությունում  հանցավորության գործակիցը,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. բացահայտված հանցագործությունների տեսակարար կշիռը գրանցված հանցագործությունների ընդհանուր թվում (75%):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ստիկանության ոլորտի քաղաքականության մշակում, կա</w:t>
              <w:softHyphen/>
              <w:t>ռա</w:t>
              <w:softHyphen/>
              <w:t>վա</w:t>
              <w:softHyphen/>
              <w:t>րում, կենտրոնացված միջոցառումներ, մոնիթորինգ և վերահսկո</w:t>
              <w:softHyphen/>
              <w:t>ղու</w:t>
              <w:softHyphen/>
              <w:t>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3,583.9)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 մարմինների աշխատանքների պլանա</w:t>
              <w:softHyphen/>
              <w:t>վո</w:t>
              <w:softHyphen/>
              <w:t>րում և համակարգում, կենտրոնացված միջոցառումների և ծառայությունների  իրականացում, մոնիթորինգ և վերահսկո</w:t>
              <w:softHyphen/>
              <w:t>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4705.6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ի և հասարակական  անվտանգության ապահովում, հանցագործությունների կանխարգելման, խա</w:t>
              <w:softHyphen/>
              <w:t>փանման և բացահայտման գործունեության իրական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սարակական կարգի և անվտանգության ապահովման, հանցագործությունների կանխարգելման, խափանման և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բացահայտման  պատշաճ մակարդակ՝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1. մարդու դեմ ուղղվ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 հանցագործությունների թիվը և դրանց բացահայտման տոկոսը,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սեփականության դեմ կատարված ոտնձգու</w:t>
              <w:softHyphen/>
              <w:t>թյուն</w:t>
              <w:softHyphen/>
              <w:t xml:space="preserve">ների դեպքերի ընհանուր թիվը և դրանց բացահայտման տոկոսը,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.  հասարակական կարգի և անվտանգության դեմ ուղղված հանցա</w:t>
              <w:softHyphen/>
              <w:t>գործությունների ընդհանուր թիվը և դրանց բացահայտման տոկոս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,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 կազմակեպված հանցագործու</w:t>
              <w:softHyphen/>
              <w:t xml:space="preserve">թյունների ընդհանուր թիվը և դրանց բացահայտման տոկոսը,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.  կոռուպցիոն բնույթի հանցագործությունների թիվը և դրանց բացահայտման տոկոսը,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.  թրաֆիքինգի և թմրամոլության դեպքերի թիվը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  թմրամիջոցների և հոգեմետ նյութերի ապօրինի շրջանառության հետ կապված  հանցագործությունների թիվը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ի պահպանություն և անվտանգության ապահով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4,705.6)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ինականության և իրավակարգի հետագա ամրապնդման, հանցավոր ոտնձգություններից քաղաքացիների սահմանադրական իրավունքների և ազատությունների պաշտպանության, հասա</w:t>
              <w:softHyphen/>
              <w:t>րակական կարգի ապահովման, հանցագործությունների կանխման, խափանման և բացահայտման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Երևանի և մարզային վարչությաններ և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վարթն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 միջազգ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օդանավակայանի բաժի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կրթական ծառայություննե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8,289.5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սարակական կարգի պահպանության, հասարակական անվտանգության և հանցավորության դեմ պայքարի  բնագավառում ոստիկանության ծառայողների մասնագիտական կարողությունների զարգացմանն ուղղված կրթական ծառայություններ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համակարգի ծառայողների պատշաճ մասնագիտական  կարողություն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04.01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ձրագույն մասնագիտական կրթության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9,745.2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ծառայողների բարձրագույն մասնագիտական կրթության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,03,0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ին մասնագիտական կրթության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1,946.2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ծառայողների միջին մասնագիտական կրթական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,03,01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նական մասնագիտական կրթության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3,308.8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ծառայողների նախնական մասնագիտական կրթության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րթահամալի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04.01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աթոշակներ բարձրագույն մասնագիտական ուսուցման գծով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40.0)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ձրագույն մասնագիտական ուսում ստացող ծառայողներին կրթաթոշակների տրամադր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,03,02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աթոշակներ  միջին մասնագիտական ուսուցման գծով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59.7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ին մասնագիտական ուսում ստացող ծառայողներին  կրթաթոշակների տրամադր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,03,01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աթոշակներ նախնական մասնագիտական ուսուցման գծով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11.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նական մասնագիտական ուսում ստացող ծառայողներին  կրթաթոշակների տրամադր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left="1440" w:hanging="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ind w:left="1440" w:hanging="0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166" w:footer="720" w:bottom="1440"/>
      <w:pgNumType w:start="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TatevikM</dc:creator>
  <dc:description/>
  <cp:keywords/>
  <dc:language>en-US</dc:language>
  <cp:lastModifiedBy>Hayk Mkrtchyan</cp:lastModifiedBy>
  <cp:lastPrinted>2017-06-08T10:33:00Z</cp:lastPrinted>
  <dcterms:modified xsi:type="dcterms:W3CDTF">2017-06-14T10:10:00Z</dcterms:modified>
  <cp:revision>6</cp:revision>
  <dc:subject/>
  <dc:title>1 հունիսի 2017 թվականի  N             - Ն</dc:title>
</cp:coreProperties>
</file>