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հունի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2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Arial Armenian"/>
          <w:sz w:val="2"/>
        </w:rPr>
      </w:pPr>
      <w:r>
        <w:rPr>
          <w:rFonts w:cs="Arial Armenian" w:ascii="GHEA Mariam" w:hAnsi="GHEA Mariam"/>
          <w:sz w:val="2"/>
        </w:rPr>
      </w:r>
    </w:p>
    <w:tbl>
      <w:tblPr>
        <w:tblW w:w="154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9828"/>
        <w:gridCol w:w="1416"/>
        <w:gridCol w:w="1170"/>
        <w:gridCol w:w="1404"/>
      </w:tblGrid>
      <w:tr>
        <w:trPr>
          <w:trHeight w:val="921" w:hRule="atLeast"/>
        </w:trPr>
        <w:tc>
          <w:tcPr>
            <w:tcW w:w="15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Times Armenian"/>
                <w:sz w:val="22"/>
                <w:szCs w:val="22"/>
                <w:lang w:val="fr-FR"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 ՀԱՎԵԼՎԱԾՈՒՄ ԿԱՏԱՐՎՈՂ ՎԵՐԱԲԱՇԽՈՒՄԸ ԵՎ ՀԱՅԱՍՏԱՆԻ ՀԱՆՐԱՊԵՏՈՒԹՅԱՆ ԿԱՌԱՎԱՐՈՒԹՅԱՆ 2016 ԹՎԱԿԱՆԻ ԴԵԿՏԵՄԲԵՐԻ 29-Ի N 1313-Ն ՈՐՈՇՄԱՆ N 5 ՀԱՎԵԼՎԱԾՈՒՄ ԿԱՏԱՐՎՈՂ ՓՈՓՈԽՈՒԹՅՈՒՆՆԵՐԸ ԵՎ ԼՐԱՑՈՒՄՆԵՐԸ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, իսկ նվազեցումները՝ փակագծերում) 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9144.8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717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289.5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9144.8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717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289.5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9144.8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717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289.5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9144.8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717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28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9144.8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717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28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9144.8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8717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78289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9144.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717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8289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39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098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797.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Նախնական մասնագիտական (արհեստագործական) կրթ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398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098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797.8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. Նախնական մասնագիտական (արհեստագործական) կրթ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23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772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3308.8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235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772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3308.8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235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9772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3308.8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. Նախնական մասնագիտական (արհեստագործական) կրթություն ստացող ուսանողների կրթաթոշա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7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74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11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7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74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11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37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74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11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643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964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286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9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07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1946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9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07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1946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96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07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1946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. Միջին մասնագիտական կրթություն ստացող ուսանողների կրթաթոշա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53.2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06.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59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53.2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06.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59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53.2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06.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59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10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653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20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10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653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20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. Բարձրագույն մասնագիտական կրթությու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282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013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974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28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013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974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28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013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9745.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. Բարձրագույն մասնագիտական կրթություն ստացող ուսանողների կրթաթոշա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8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4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8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4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8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3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40.0)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ind w:left="1440" w:hanging="0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 xml:space="preserve">  </w:t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TatevikM</dc:creator>
  <dc:description/>
  <cp:keywords/>
  <dc:language>en-US</dc:language>
  <cp:lastModifiedBy>Hayk Mkrtchyan</cp:lastModifiedBy>
  <cp:lastPrinted>2017-06-08T10:33:00Z</cp:lastPrinted>
  <dcterms:modified xsi:type="dcterms:W3CDTF">2017-06-14T10:04:00Z</dcterms:modified>
  <cp:revision>4</cp:revision>
  <dc:subject/>
  <dc:title>1 հունիսի 2017 թվականի  N             - Ն</dc:title>
</cp:coreProperties>
</file>