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8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6"/>
        <w:gridCol w:w="5694"/>
        <w:gridCol w:w="1151"/>
        <w:gridCol w:w="128"/>
        <w:gridCol w:w="111"/>
        <w:gridCol w:w="945"/>
        <w:gridCol w:w="108"/>
        <w:gridCol w:w="942"/>
        <w:gridCol w:w="108"/>
        <w:gridCol w:w="1151"/>
        <w:gridCol w:w="223"/>
        <w:gridCol w:w="108"/>
        <w:gridCol w:w="1062"/>
        <w:gridCol w:w="1248"/>
        <w:gridCol w:w="108"/>
      </w:tblGrid>
      <w:tr>
        <w:trPr>
          <w:trHeight w:val="33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20" w:hRule="atLeast"/>
        </w:trPr>
        <w:tc>
          <w:tcPr>
            <w:tcW w:w="1572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0 ԱՂՅՈՒՍԱԿՈՒՄ ԿԱՏԱՐՎՈՂ ՓՈՓՈԽՈՒԹՅՈՒՆՆԵՐԸ ԵՎ ԼՐԱՑՈՒՄՆԵՐ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8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։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129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Արդարադատության ոլորտում քաղաքականության, խորհրդատվության, մոնիթորինգի, գնման և աջակցության ծառայություններ</w:t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Ոլորտի քաղաքականության, խորհրդատվության, մոնիթորինգի, արդարադատության ծրագրերի համակարգման ծառայություննե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պաստել ՀՀ արդարադատության նախարարության այլ ծրագրերով նախատեսված արդյունքների նվաճմա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21"/>
        <w:gridCol w:w="2616"/>
        <w:gridCol w:w="6674"/>
        <w:gridCol w:w="3676"/>
        <w:gridCol w:w="8"/>
      </w:tblGrid>
      <w:tr>
        <w:trPr>
          <w:trHeight w:val="2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799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  <w:br/>
              <w:t>Հայաստանի Հանրապետության արդարադատության նախարարություն</w:t>
            </w:r>
          </w:p>
        </w:tc>
      </w:tr>
      <w:tr>
        <w:trPr>
          <w:trHeight w:val="1095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Քաղաքականության մշակման և դրա կատարման համա</w:t>
              <w:softHyphen/>
              <w:t xml:space="preserve">կարգման, պետական ծրագրերի պլանավորման, մշակման,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իրականացման և մոնիթորինգի (վերահսկման) ծառայություններ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արադատության ոլորտում քաղաքականության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րհրդա</w:t>
              <w:softHyphen/>
              <w:t>տվության, մոնիթորինգի, գնման և աջակցության ծառայություններ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Ոլորտի քաղաքականության, խորհրդատվության, մոնիթո</w:t>
              <w:softHyphen/>
              <w:t>րինգ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, արդարադատության ծրագրերի համակարգման ծառայություններ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 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3" w:right="1166" w:gutter="0" w:header="720" w:top="1440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9" w:leader="none"/>
        <w:tab w:val="right" w:pos="15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51:00Z</dcterms:modified>
  <cp:revision>4</cp:revision>
  <dc:subject/>
  <dc:title>8 հունիսի 2017 թվականի  N             - Ն</dc:title>
</cp:coreProperties>
</file>