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ab/>
        <w:tab/>
        <w:tab/>
        <w:tab/>
        <w:tab/>
        <w:tab/>
        <w:tab/>
        <w:t xml:space="preserve"> </w:t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Sylfaen"/>
        </w:rPr>
      </w:pPr>
      <w:r>
        <w:rPr>
          <w:rFonts w:cs="GHEA Mariam" w:ascii="GHEA Mariam" w:hAnsi="GHEA Mariam"/>
        </w:rPr>
        <w:t>հունիսի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61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Arial Armenian" w:ascii="GHEA Mariam" w:hAnsi="GHEA Mariam"/>
        </w:rPr>
      </w:r>
    </w:p>
    <w:p>
      <w:pPr>
        <w:pStyle w:val="Norm"/>
        <w:ind w:left="12240" w:firstLine="720"/>
        <w:rPr>
          <w:rFonts w:ascii="GHEA Mariam" w:hAnsi="GHEA Mariam" w:cs="Tahoma"/>
        </w:rPr>
      </w:pPr>
      <w:r>
        <w:rPr>
          <w:rFonts w:cs="Tahoma" w:ascii="GHEA Mariam" w:hAnsi="GHEA Mariam"/>
          <w:szCs w:val="22"/>
          <w:lang w:eastAsia="en-US"/>
        </w:rPr>
        <w:t xml:space="preserve">Աղյուսակ </w:t>
      </w:r>
      <w:r>
        <w:rPr>
          <w:rFonts w:cs="Tahoma" w:ascii="GHEA Mariam" w:hAnsi="GHEA Mariam"/>
        </w:rPr>
        <w:t>N</w:t>
      </w:r>
      <w:r>
        <w:rPr>
          <w:rFonts w:cs="Tahoma" w:ascii="GHEA Mariam" w:hAnsi="GHEA Mariam"/>
          <w:szCs w:val="22"/>
          <w:lang w:eastAsia="en-US"/>
        </w:rPr>
        <w:t xml:space="preserve"> 1</w:t>
      </w:r>
    </w:p>
    <w:tbl>
      <w:tblPr>
        <w:tblW w:w="1578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05"/>
        <w:gridCol w:w="945"/>
        <w:gridCol w:w="481"/>
        <w:gridCol w:w="5672"/>
        <w:gridCol w:w="1256"/>
        <w:gridCol w:w="1080"/>
        <w:gridCol w:w="160"/>
        <w:gridCol w:w="1008"/>
        <w:gridCol w:w="19"/>
        <w:gridCol w:w="1256"/>
        <w:gridCol w:w="1305"/>
        <w:gridCol w:w="1125"/>
      </w:tblGrid>
      <w:tr>
        <w:trPr>
          <w:trHeight w:val="660" w:hRule="atLeast"/>
        </w:trPr>
        <w:tc>
          <w:tcPr>
            <w:tcW w:w="1578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ՈՐՈՇՄԱՆ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N 11 ՀԱՎԵԼՎԱԾԻ N 11.14 ԱՂՅՈՒՍԱԿՈՒՄ ԿԱՏԱՐՎՈՂ ՓՈՓՈԽՈՒԹՅՈՒՆՆԵՐ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8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250" w:hRule="atLeast"/>
        </w:trPr>
        <w:tc>
          <w:tcPr>
            <w:tcW w:w="8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ֆինանսական ցուցանիշներ</w:t>
            </w:r>
          </w:p>
        </w:tc>
      </w:tr>
      <w:tr>
        <w:trPr>
          <w:trHeight w:val="338" w:hRule="atLeast"/>
        </w:trPr>
        <w:tc>
          <w:tcPr>
            <w:tcW w:w="8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ջի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սամյա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8" w:hRule="atLeast"/>
        </w:trPr>
        <w:tc>
          <w:tcPr>
            <w:tcW w:w="157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Ս Գ: Նախարարի  պատասխանատվության ներքո իրականացվող  քաղաքականության 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60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3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ույսերի պաշտպանության միջոցառումներ 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կնանման կրծողների, մորեխների և անտառի վնասակար օրգանիզմների  դեմ կենտրոնացված պայքարի միջոցառումներ</w:t>
            </w:r>
          </w:p>
        </w:tc>
      </w:tr>
      <w:tr>
        <w:trPr>
          <w:trHeight w:val="6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59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Քանակական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ական մշակաբույսերի առավել վնասակար օրգանիզմների դեմ  տարվող պայքարի տարածքը, հ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նտառի առավել վնասակար օրգանիզմների դեմ  տարվող պայքարի տարածքը, հա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1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կնանման կրծողների դեմ  տարվող պայքարի տարածքը, հա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,31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,312.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3,312.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4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ակակա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ռավել վնասակար օրգանիզմների քանակների և պատճառված վնասների նվազեցում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5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ական մշակաբույսերի առավել վնասակար օրգանիզմների դեմ տարվող պայքարի միջոցառումնե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տուցվող ծառայության վրա կատարվող ծախս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,853.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,853.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,853.0</w:t>
            </w:r>
          </w:p>
        </w:tc>
      </w:tr>
      <w:tr>
        <w:trPr>
          <w:trHeight w:val="330" w:hRule="atLeast"/>
        </w:trPr>
        <w:tc>
          <w:tcPr>
            <w:tcW w:w="15789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330" w:hRule="atLeast"/>
        </w:trPr>
        <w:tc>
          <w:tcPr>
            <w:tcW w:w="85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59 Բուսաբուծության խթանում և բույսերի պաշտպանություն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ղագործությունից ստացվող արդյունքի բարելավում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8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7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նումների մասին</w:t>
            </w:r>
            <w:r>
              <w:rPr>
                <w:rFonts w:cs="Arial Armenian" w:ascii="GHEA Mariam" w:hAnsi="GHEA Mariam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Հ օրենքով սահմանված կարգով հայտարարված  մրցույթներում հաղթող ճանաչված կազմակերպություն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  <w:tc>
          <w:tcPr>
            <w:tcW w:w="5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8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Մատուցվող ծառայ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Պետական աջակցություն գյուղատնտեսական հողօգտագործողներին մատչելի գներով պարարտանյութերի ձեռքբերման համար</w:t>
            </w:r>
          </w:p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ղօգտագործողներին ազոտական, ֆոսֆորական և կալիումական պարարտանյութերի՝ մատչելի գներով տրամադրում</w:t>
            </w:r>
          </w:p>
        </w:tc>
      </w:tr>
      <w:tr>
        <w:trPr>
          <w:trHeight w:val="6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128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ների քանակը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ց օգտվող տնտեսավարողների թիվը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ւմարը (հազ. դրամ)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,853.0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,853.0)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,853.0)</w:t>
            </w:r>
          </w:p>
        </w:tc>
      </w:tr>
      <w:tr>
        <w:trPr>
          <w:trHeight w:val="345" w:hRule="atLeast"/>
        </w:trPr>
        <w:tc>
          <w:tcPr>
            <w:tcW w:w="29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 անգա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Յուրաքանչյուր տարվա ՀՀ պետական բյուջեով ընտրված մարզերի հողատեր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 քաղաքականության միջոցառ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2 Գյուղատնտեսության զարգացման խթանման ծրագի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ական մթերքի և դրանց վերամշակումից ստացվող սննդամթերքի ծավալների ավելացում, օգտագործվող վարելահողերի ավելացում՝ այն հասցնելով ամբողջ վարելահողերի շուրջ 82.7%</w:t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544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624"/>
        <w:gridCol w:w="1926"/>
        <w:gridCol w:w="7059"/>
        <w:gridCol w:w="3627"/>
      </w:tblGrid>
      <w:tr>
        <w:trPr>
          <w:trHeight w:val="345" w:hRule="atLeast"/>
        </w:trPr>
        <w:tc>
          <w:tcPr>
            <w:tcW w:w="1544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ղյուսակ N 2</w:t>
            </w:r>
          </w:p>
        </w:tc>
      </w:tr>
      <w:tr>
        <w:trPr>
          <w:trHeight w:val="330" w:hRule="atLeast"/>
        </w:trPr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44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N 11 ՀԱՎԵԼՎԱԾԻ N 12 ԱՂՅՈՒՍԱԿՈՒՄ  ԿԱՏԱՐՎՈՂ ՓՈՓՈԽՈՒԹՅՈՒՆԸ</w:t>
            </w:r>
          </w:p>
        </w:tc>
      </w:tr>
      <w:tr>
        <w:trPr>
          <w:trHeight w:val="330" w:hRule="atLeast"/>
        </w:trPr>
        <w:tc>
          <w:tcPr>
            <w:tcW w:w="154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</w:tr>
      <w:tr>
        <w:trPr>
          <w:trHeight w:val="330" w:hRule="atLeast"/>
        </w:trPr>
        <w:tc>
          <w:tcPr>
            <w:tcW w:w="1544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աժին 2.   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70" w:hRule="atLeast"/>
        </w:trPr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7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ավելացումները նշված են դրական նշանով, իսկ նվազեցումները՝ փակագծերում)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2017 թ.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0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(բաժինը/խումբը/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)</w:t>
            </w:r>
          </w:p>
        </w:tc>
        <w:tc>
          <w:tcPr>
            <w:tcW w:w="7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ուսաբուծության խթանում և բույսերի պաշտպանություն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,853.0 </w:t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ույսերի կարանտինային անվտանգության և բույսերի պաշտպա</w:t>
              <w:softHyphen/>
              <w:t>նության ապահովում, բույսերի վնասակար օրգանիզմների բուսա</w:t>
              <w:softHyphen/>
              <w:t>սանիտարական մոնիթորինգ և գյուղատնտեսական մշակաբույ</w:t>
              <w:softHyphen/>
              <w:t xml:space="preserve">սերի և անտառի առավել վնասակար օրգանիզմների դեմ բույսերի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պաշտպանության միջոցառումների իրականացում, սերմերի որակ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 ստուգում և սելեկցիոն նվաճումների պետական սորտափոր</w:t>
              <w:softHyphen/>
              <w:t>ձարկում, աջակցություն սերմնաբուծությանը և երկրագործությանը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ղագործությունից ստացվող արդյունքի բարելավում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ույսերի պաշտպանության միջոցառումներ 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1,853.0 </w:t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կնանման կրծողների դեմ կենտրոնացված պայքարի միջոցառումներ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«Գնումների  մասին» ՀՀ օրենքով սահմանված կարգով մրցույթներում հաղթող ճանաչված կազմակերպություններ</w:t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22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ության զարգացման խթանման ծրագիր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,853.0)</w:t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յնքներում գյուղատնտեսական մթերքների արտադրությամբ և վերամշակմամբ զբաղվող  ֆիզիկական և իրավաբանական անձանց պետական աջակցության տրամադրում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յուղատնտեսական մթերքի և դրանց վերամշակումից ստացվող սննդամթերքի ծավալների ավելացում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3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ետական աջակցություն  գյուղատնտեսական հողօգտա</w:t>
              <w:softHyphen/>
              <w:t>գործող</w:t>
              <w:softHyphen/>
              <w:t>ներին  մատչելի գներով  պարարտանյութերի ձեռքբերման համար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1,853.0)</w:t>
            </w:r>
          </w:p>
        </w:tc>
      </w:tr>
      <w:tr>
        <w:trPr>
          <w:trHeight w:val="27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ողօգտագործողներին  ազոտական, ֆոսֆորական և կալիումա</w:t>
              <w:softHyphen/>
              <w:t>կան պարարտանյութերի՝ մատչելի գներով տրամադրում</w:t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"/>
        <w:rPr/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ab/>
        <w:tab/>
        <w:tab/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10">
    <w:name w:val="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4:00Z</dcterms:created>
  <dc:creator>TatevikM</dc:creator>
  <dc:description/>
  <dc:language>en-US</dc:language>
  <cp:lastModifiedBy>Vahagn Karamyan</cp:lastModifiedBy>
  <cp:lastPrinted>2017-06-09T11:08:00Z</cp:lastPrinted>
  <dcterms:modified xsi:type="dcterms:W3CDTF">2017-06-14T08:54:00Z</dcterms:modified>
  <cp:revision>2</cp:revision>
  <dc:subject/>
  <dc:title>8 հունիսի 2017 թվականի  N             - Ն</dc:title>
</cp:coreProperties>
</file>