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ՇԻՐԱԿ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ՏԿԱՑՎԱԾ ԳՈՒՄԱՐՆԵՐԻ ԲԱՇԽ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59"/>
        <w:gridCol w:w="1249"/>
        <w:gridCol w:w="1249"/>
        <w:gridCol w:w="1187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59"/>
        <w:gridCol w:w="1249"/>
        <w:gridCol w:w="1249"/>
        <w:gridCol w:w="1187"/>
      </w:tblGrid>
      <w:tr>
        <w:trPr>
          <w:tblHeader w:val="true"/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,018.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,018.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,018.7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,108.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,108.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,108.7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ու №7 հիմնական դպրոց ՊՈԱԿ-ի պատուհանների մասնակի փոխարինու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6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6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6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ու №15 հիմնական դպրոց ՊՈԱԿ-ի մարզադահլիճի հատակների վերանորոգու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989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989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989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թիվ 2 պոլիկլինիկա ՓԲԸ-ի շենքի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0.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0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70.4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ու №27 հիմնական դպրոց ՊՈԱԿ-ի շենքի մասնակի վերանորոգու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06.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06.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06.5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ու №8 հիմնական դպրոց ՊՈԱԿ-ի շենքի  պատուհանների փոխարինու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04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04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04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ատակ համայնքի Սարատակի միջնակարգ դպրոց ՊՈԱԿ-ի շենքի պատուհանների մասնակի փոխարինու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1.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1.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51.8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կավան համայնքի Հայկավանի միջնակարգ դպրոց ՊՈԱԿ-ի շենքի պատուհանների փոխարինու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38.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38.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38.5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ուրյան համայնքի Կոմիտասի փողոց №1  բազմաբնակարան բնակելի շենքի տանիք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95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95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9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ռիճ համայնքի մշակույթի տան տանիք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95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95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9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№8 հիմնական դպրոց ՊՈԱԿ-ի շենքի պատուհանների ու դռների  փոխարին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85.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85.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85.5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ղրաշեն համայնքի Մեղրաշենի միջնակարգ դպրոց ՊՈԱԿ-ի շենքի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15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15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1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-7-70՝ Հոռոմ- Հովտաշեն ավտոմոբիլային ճանապարհի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4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4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4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եռնակերտ համայնքի Լեռնակերտի միջնակարգ դպրոց ՊՈԱԿ-ի շենքի մասնակի վերանորոգում  և ջեռուցման համակարգի անցկացու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504.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504.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504.8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ալիկ համայնքի Մադաթյան փողոցի №4 բազմաբնակարան բնակելի շենքի տանիքի 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66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66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66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ալիկ համայնքի Շիրակացի փողոցի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1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1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10.0</w:t>
            </w:r>
          </w:p>
        </w:tc>
      </w:tr>
      <w:tr>
        <w:trPr>
          <w:trHeight w:val="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6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սանագյուղ համայնքի մշակույթի տան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90.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90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90.4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7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ետափ համայնքի Գետափի միջնակարգ դպրոց ՊՈԱԿ-ի շենքի մասնակի վերանորոգու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95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95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9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8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ոքր Մանթաշի համայնքի Փոքր Մանթաշի միջնակարգ դպրոց ՊՈԱԿ-ի շենքի մասնակի վերանորոգու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22.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22.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22.8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9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իկ համայնքի արվեստի դպրոցի շենքի մասնակ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94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94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94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ալանջ համայնքի մշակույթի տան տանիքի վերանորոգում                       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22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2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22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ենյաց համայնքի մշակույթի տան մասնակի վերանորոգում                       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22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2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22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հոգեկան առողջության կենտրոնի խոհանոցի շենքի վերանորոգ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132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13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132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անդարյան համայնքի մշակույթի տան ջեռուցման համակարգի կառուց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3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ղանիստ համայնքի գազի ներհամայնքային ցանցի ընդլայն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2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ռոմ համայնքի Սուրբ Հռիփսիմե եկեղեցու ուսումնասիրման և վերականգնման գիտանախագծային ու նախահաշվային փաստաթղթերի մշակու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9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7T05:26:00Z</dcterms:modified>
  <cp:revision>6</cp:revision>
  <dc:subject/>
  <dc:title>18 մայիսի 2017 թվականի  N              - Ն</dc:title>
</cp:coreProperties>
</file>