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tbl>
      <w:tblPr>
        <w:tblW w:w="1589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6"/>
        <w:gridCol w:w="6474"/>
        <w:gridCol w:w="319"/>
        <w:gridCol w:w="1070"/>
        <w:gridCol w:w="1061"/>
        <w:gridCol w:w="1064"/>
        <w:gridCol w:w="642"/>
        <w:gridCol w:w="614"/>
        <w:gridCol w:w="1038"/>
        <w:gridCol w:w="1038"/>
      </w:tblGrid>
      <w:tr>
        <w:trPr>
          <w:trHeight w:val="7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5894" w:type="dxa"/>
            <w:gridSpan w:val="11"/>
            <w:tcBorders/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Ի 29-Ի N 1313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Ն ՈՐՈՇՄԱՆ </w:t>
              <w:br/>
              <w:t>N 11 ՀԱՎԵԼՎԱԾԻ N 11.10  ԱՂՅՈՒՍԱԿՈՒՄ  ԿԱՏԱՐՎՈՂ ՓՈՓՈԽՈՒԹՅՈՒՆՆԵՐԸ</w:t>
            </w:r>
          </w:p>
        </w:tc>
      </w:tr>
      <w:tr>
        <w:trPr>
          <w:trHeight w:val="50" w:hRule="atLeast"/>
        </w:trPr>
        <w:tc>
          <w:tcPr>
            <w:tcW w:w="9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4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9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9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135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Ծրագրային դասիչը  </w:t>
            </w:r>
          </w:p>
        </w:tc>
        <w:tc>
          <w:tcPr>
            <w:tcW w:w="13320" w:type="dxa"/>
            <w:gridSpan w:val="9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 դրամաշնորհային  ծրագի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Հայաստանի Հանրապետության կարգավորիչ քաղաքականության մշակմանը, կարգավորիչ կառավարման ներդրմանը և զարգացմանն աջակցելը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31</w:t>
            </w:r>
          </w:p>
        </w:tc>
        <w:tc>
          <w:tcPr>
            <w:tcW w:w="13320" w:type="dxa"/>
            <w:gridSpan w:val="9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վական ակտերի նախագծերի մշակում, լրամշակու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  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նը և ՀՀ միջազգային պայ</w:t>
              <w:softHyphen/>
              <w:t>մանա</w:t>
              <w:softHyphen/>
              <w:t>գրերին համապատասխանություն  (տոկոս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կ իրավական ակտի մշակման, լրամշակման միջին տևողությունը (օր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-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       </w:t>
              <w:br/>
              <w:t xml:space="preserve">Նպաստել  ՀՀ արդարադատության նախարարության  այլ ծրագրերով նախատեսված արդյունքների նվաճմանը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 մատուցողի (մատուցողների)  անվանումը (անվանումները)</w:t>
              <w:br/>
            </w:r>
            <w:r>
              <w:rPr>
                <w:rFonts w:cs="Times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սդրության զարգացման և իրավական հետազոտությունների կենտրոն</w:t>
            </w:r>
            <w:r>
              <w:rPr>
                <w:rFonts w:cs="Arial Armenian" w:ascii="GHEA Mariam" w:hAnsi="GHEA Mariam"/>
                <w:b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հիմնադրամ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tbl>
      <w:tblPr>
        <w:tblW w:w="158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106"/>
        <w:gridCol w:w="7130"/>
        <w:gridCol w:w="3868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64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ՀԱՅԱՍՏԱՆԻ ՀԱՆՐԱՊԵՏՈՒԹՅԱՆ ԿԱՌԱՎԱՐՈՒԹՅԱՆ 2016 ԹՎԱԿԱՆԻ ԴԵԿՏԵ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ԵՐԻ 29-Ի N 1313-Ն</w:t>
            </w: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ՐՈՇՄԱՆ </w:t>
              <w:br/>
              <w:t xml:space="preserve">N 11 ՀԱՎԵԼՎԱԾԻ N 12  ԱՂՅՈՒՍԱԿՈՒՄ (ՀԱՅԱՍՏԱՆԻ ՀԱՆՐԱՊԵՏՈՒԹՅԱՆ ԱՐԴԱՐԱԴԱՏՈՒԹՅ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ՆԱԽԱՐԱՐՈՒԹՅԱՆ ՄԱՍՈՎ) ԿԱՏԱՐՎՈՂ ՓՈՓՈԽՈՒԹՅՈՒՆՆԵՐ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Հայաստանի Հանրապետության արդարադատության նախարարություն</w:t>
            </w:r>
          </w:p>
        </w:tc>
      </w:tr>
      <w:tr>
        <w:trPr>
          <w:trHeight w:val="2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  <w:br/>
              <w:t>(հազ. դրամ)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930.7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իրը նպաստում է ՀՀ  նախարարությունների կողմից իրա</w:t>
              <w:softHyphen/>
              <w:t>կանաց</w:t>
              <w:softHyphen/>
              <w:t>վող ծրագրերի գծով նախատեսված արդյունքների ապահովմանը</w:t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3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արադատության ոլորտում քաղաքականության, խորհրդա</w:t>
              <w:softHyphen/>
              <w:t>տվության, մոնիթորինգի, գնման և աջակցության ծառայություննե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930.7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 ծառայությ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Ոլորտի քաղաքականության, խորհրդատվության, մոնիթորինգի, արդարադատության ծրագրերի  համակարգման ծառայություններ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Times Armenian" w:ascii="GHEA Mariam" w:hAnsi="GHEA Mariam"/>
                <w:b/>
                <w:b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սդրության զարգացման և իրավական հետազոտությունների կենտրո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իմնադրա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ind w:left="720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GHEA Mariam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pacing w:val="-8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ab/>
        <w:tab/>
        <w:t xml:space="preserve">  </w:t>
        <w:tab/>
        <w:tab/>
        <w:tab/>
        <w:tab/>
      </w:r>
      <w:r>
        <w:rPr>
          <w:rFonts w:cs="GHEA Mariam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ՀԱՐՈՒԹՅՈՒ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TatevikM</dc:creator>
  <dc:description/>
  <cp:keywords/>
  <dc:language>en-US</dc:language>
  <cp:lastModifiedBy>Vahagn Karamyan</cp:lastModifiedBy>
  <cp:lastPrinted>2017-05-26T10:53:00Z</cp:lastPrinted>
  <dcterms:modified xsi:type="dcterms:W3CDTF">2017-06-05T13:18:00Z</dcterms:modified>
  <cp:revision>3</cp:revision>
  <dc:subject/>
  <dc:title>25 մայիսի 2017 թվականի  N             - Ն</dc:title>
</cp:coreProperties>
</file>