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ԱՐԱԳԱԾՈՏՆԻ ՄԱՐԶՊԵՏԱՐԱՆԻ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ՏԿԱՑՎԱԾ ԳՈՒՄԱՐՆԵՐԻ ԲԱՇԽՈՒՄԸ</w:t>
      </w:r>
    </w:p>
    <w:p>
      <w:pPr>
        <w:pStyle w:val="Mechtex"/>
        <w:rPr>
          <w:rFonts w:ascii="Sylfaen" w:hAnsi="Sylfaen" w:cs="Sylfaen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1"/>
        <w:gridCol w:w="1162"/>
        <w:gridCol w:w="1041"/>
        <w:gridCol w:w="1157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1"/>
        <w:gridCol w:w="1162"/>
        <w:gridCol w:w="1041"/>
        <w:gridCol w:w="1157"/>
      </w:tblGrid>
      <w:tr>
        <w:trPr>
          <w:tblHeader w:val="true"/>
          <w:trHeight w:val="1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21,38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21,38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21,381.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5,51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5,511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5,511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12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12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124.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19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1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19.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2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2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2.9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8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82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82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48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482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482.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1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18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18.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17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17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5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52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52.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764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76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764.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47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47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47.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6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67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67.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6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61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61.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68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68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68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3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3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30.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9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9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90.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88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8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88.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1.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4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4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44.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61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61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61.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47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47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47.9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5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56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56.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34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3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34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32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32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32.9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6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68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968.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5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59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59.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80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802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802.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97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973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973.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ի մշակույթի տան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85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85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85.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6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6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61.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88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88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88.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33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33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33.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7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3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37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37.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5,87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5,870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5,870.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38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38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38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5.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9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9.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5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5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50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25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2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25.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1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12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12.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9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9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90.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39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39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39.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1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16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16.1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2:00Z</dcterms:modified>
  <cp:revision>5</cp:revision>
  <dc:subject/>
  <dc:title>18 մայիսի 2017 թվականի  N              - Ն</dc:title>
</cp:coreProperties>
</file>