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571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ՎԱՅՈՑ ՁՈՐԻ ՄԱՐԶՊԵՏԱՐԱՆԻ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ՀԱՏԿԱՑՎԱԾ ԳՈՒՄԱՐՆԵՐԻ ԲԱՇԽՈՒՄ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00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6"/>
        <w:gridCol w:w="1328"/>
        <w:gridCol w:w="1328"/>
        <w:gridCol w:w="1079"/>
      </w:tblGrid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ը/կ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6"/>
        <w:gridCol w:w="1328"/>
        <w:gridCol w:w="1328"/>
        <w:gridCol w:w="1079"/>
      </w:tblGrid>
      <w:tr>
        <w:trPr>
          <w:tblHeader w:val="true"/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,297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,297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,297.1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,992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,99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,992.1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նաձոր քաղաքի մշակույթի տան l հարկի հիմնանորոգում և ջեռուցման համակարգի վերակառուց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0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0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0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գարակաձոր համայնքի մշակույթի տան տանիքի հիմնանորոգ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51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51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51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բույնք համայնքի «Շորեր կոչվող» տարածքում վթարային կամրջի հիմնանորոգ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220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22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220.1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ղթանիկ համայնքի մանկապարտեզի շենքի տանիքի հիմնանորոգ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52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5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52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լփին համայնքի մշակույթի տան դռների և պատուհանների փոխու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լաձոր համայնքի մշակույթի տան տանիքի հիմնանորոգ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0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0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0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իս համայնքի խմելու ջրի ջրագծի արտաքին և ներքին ցանցի հիմնանորոգ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79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79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79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րմոն համայնքի խմելու ջրի արտաքին ցանցի հիմնանորոգ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իկ համայնքի ներհամայնքային ճանապարհների բարեկարգ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րբատեղ համայնքի մշակույթի տան հիմնանորոգ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իվա համայնքի խմելու ջրի ջրագծի  արտաքին ցանցի և գլխամասային կառույցի հիմնանորոգ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լլի համայնքի խմելու ջրի ջրագծի ներքին և արտաքին ցանցի հիմնանորոգ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նաշեն համայնքի մանկապարտեզի շենքի հիմնանորոգ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0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0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0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րագլուխ համայնքի հանդիսությունների սրահի հիմնանորոգ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եդեա համայնքի խմելու ջրի ներքին ցանցի հիմնանորոգ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72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7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72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փի համայնքի խմելու ջրի ներքին ցանցի հիմնանորոգ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,305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,30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,305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ռաթումբ համայնքի ներհամայնքային ճանապարհների փլվածքի հատվածում հենապատերի կառուց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յքի քաղաքային այգու ցանկապատ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72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7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72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զնաբերդ համայնքի ոռոգման ջրագծի կառուց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25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2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25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 համայնքի ոռոգման ջրագծի կառուց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58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58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58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 համայնքում խաղահրապարակի կառուց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25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2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25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նձորուտ համայնքում խաղահրապարակի կառուց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95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9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95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ձրունի համայնքում խաղահրապարակի կառուց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95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9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95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րս համայնքում խաղահրապարակի կառուց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3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3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3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նջաձոր համայնքի ոռոգման ջրագծի կառուց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լփին համայնքի փողոցային լուսավորության կառուց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6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6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60.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 համայնքի մեկ թաղամասի գազաֆիկացման ընդլայն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   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   ՏԵՂԱԿԱԼ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ascii="Arial" w:hAnsi="Arial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8:00Z</dcterms:created>
  <dc:creator>HasmikH</dc:creator>
  <dc:description/>
  <cp:keywords/>
  <dc:language>en-US</dc:language>
  <cp:lastModifiedBy>Tatevik</cp:lastModifiedBy>
  <cp:lastPrinted>2017-05-30T09:21:00Z</cp:lastPrinted>
  <dcterms:modified xsi:type="dcterms:W3CDTF">2017-06-05T09:34:00Z</dcterms:modified>
  <cp:revision>5</cp:revision>
  <dc:subject/>
  <dc:title>18 մայիսի 2017 թվականի  N              - Ն</dc:title>
</cp:coreProperties>
</file>