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</w:t>
      </w:r>
      <w:r>
        <w:rPr>
          <w:rFonts w:cs="Sylfaen" w:ascii="GHEA Grapalat" w:hAnsi="GHEA Grapalat"/>
          <w:sz w:val="22"/>
          <w:szCs w:val="22"/>
        </w:rPr>
        <w:t>Հավելված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</w:t>
      </w:r>
      <w:r>
        <w:rPr>
          <w:rFonts w:cs="Sylfaen" w:ascii="GHEA Grapalat" w:hAnsi="GHEA Grapalat"/>
          <w:sz w:val="22"/>
          <w:szCs w:val="22"/>
        </w:rPr>
        <w:t>ՀՀ կառավարության 2017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 w:val="22"/>
          <w:szCs w:val="22"/>
        </w:rPr>
      </w:pPr>
      <w:r>
        <w:rPr>
          <w:rFonts w:eastAsia="GHEA Grapalat" w:cs="GHEA Grapalat" w:ascii="GHEA Grapalat" w:hAnsi="GHEA Grapalat"/>
          <w:spacing w:val="-4"/>
          <w:sz w:val="22"/>
          <w:szCs w:val="22"/>
        </w:rPr>
        <w:t xml:space="preserve">                                </w:t>
      </w:r>
      <w:r>
        <w:rPr>
          <w:rFonts w:cs="Sylfaen" w:ascii="GHEA Grapalat" w:hAnsi="GHEA Grapalat"/>
          <w:spacing w:val="-4"/>
          <w:sz w:val="22"/>
          <w:szCs w:val="22"/>
        </w:rPr>
        <w:t>մայիսի  18-ի  նիստի  N 20</w:t>
      </w:r>
    </w:p>
    <w:p>
      <w:pPr>
        <w:pStyle w:val="Mechtex"/>
        <w:spacing w:lineRule="auto" w:line="36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        </w:t>
      </w: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</w:t>
      </w:r>
      <w:r>
        <w:rPr>
          <w:rFonts w:cs="Sylfaen" w:ascii="GHEA Grapalat" w:hAnsi="GHEA Grapalat"/>
          <w:sz w:val="22"/>
          <w:szCs w:val="22"/>
        </w:rPr>
        <w:t>արձանագրային որոշման</w:t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8"/>
          <w:szCs w:val="28"/>
          <w:lang w:val="en-US"/>
        </w:rPr>
      </w:pPr>
      <w:r>
        <w:rPr>
          <w:rFonts w:cs="Arial" w:ascii="GHEA Grapalat" w:hAnsi="GHEA Grapalat"/>
          <w:b/>
          <w:bCs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ԾՐԱԳԻՐ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Գյուղատնտեսական տեխնիկայի կայանի կազմակերպման</w:t>
      </w:r>
    </w:p>
    <w:p>
      <w:pPr>
        <w:pStyle w:val="Normal"/>
        <w:jc w:val="center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ind w:firstLine="708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ind w:firstLine="708"/>
        <w:jc w:val="center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ԾՐԱԳԻՐ</w:t>
      </w:r>
    </w:p>
    <w:p>
      <w:pPr>
        <w:pStyle w:val="Normal"/>
        <w:ind w:firstLine="708"/>
        <w:jc w:val="center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ind w:firstLine="708"/>
        <w:jc w:val="center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Գերազանցապես մանր գյուղացիական տնտեսություններով գյուղատնտեսական սեկտորի համակարգային ինովացիոն կառավարման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Ժամանակակից արդյունավետ տեխնիկայի ներդրմամբ մեքենայացված ծառայությունների համակարգված մատակարարման փուլ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(I փուլ)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ՆԵՐԱԾՈՒԹՅՈՒՆ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I  ՀԱՆՐԱՊԵՏՈՒԹՅՈՒՆՈՒՄ ԳՅՈՒՂԱՏՆՏԵՍԱԿԱՆ ՏԵԽՆԻԿԱՅԻ  ԱՌԿԱ ՎԻՃԱԿԻ ԲՆՈՒԹԱԳԻՐԸ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II ԾՐԱԳՐԻ ԻՐԱԿԱՆԱՑՄԱՆ ԱՆՀՐԱԺԵՇՏՈՒԹՅՈՒՆԸ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III ԾՐԱԳՐԻ ՆՊԱՏԱԿՆ ՈՒ ԽՆԴԻՐՆԵՐԸ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IV ԾՐԱԳՐԻ ՆԿԱՐԱԳԻՐԸ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V ԾՐԱԳՐԻ ՄՈՆԻԹՈՐԻՆԳԸ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VI ՀԱՆՐԱՊԵՏՈՒԹՅՈՒՆՈՒՄ ԳՅՈՒՂԱՏՆՏԵՍԱԿԱՆ ԱՇԽԱՏԱՆՔՆԵՐԻ ՄԵՔԵՆԱՅԱՑՄԱՆ ԵՎ  ԾՐԱԳՐԻ ԻՐԱԿԱՆԱՑՄԱՆ ՌԻՍԿԵՐԻ ԳՆԱՀԱՏՈՒՄ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VII ԾՐԱԳՐԻ ԻՐԱԿԱՆԱՑՄԱՆ ՖԻՆԱՆՍԱԿԱՆ ԳՆԱՀԱՏԱԿԱՆԸ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VII ԾՐԱԳՐԻ ԻՐԱԿԱՆԱՑՈՒՄԻՑ ԱԿՆԿԱԼՎՈՂ ԱՐԴՅՈՒՆՔՆԵՐԸ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ՆԵՐԱԾՈՒԹՅՈՒՆ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Հանրապետությունում ներկայումս գործում են շուրջ 320.0 հազ. գյուղացիական տնտեսություններ, որոնց հողատարածքները բաժանված են շուրջ 1.2 մլն հողակտորների: Գյուղատնտեսության զարգացման և արդյունավետության բարձրացման գործում առանձնակի կարևորվում է ժամանակակից տեխնիկական և տեխնոլոգիական զինվածությունը: Խնդիրը արդիական է, քանի որ ներկայումս գյուղատնտեսության ոլորտում առկա գյուղատնտեսական տեխնիկան բնութագրվում է ցածր արդյունավետությամբ, ծախսատարությամբ՝ կապված վերջիներիս բարձր մաշվածության, սարքինության ցածր մակարդակի և պարտադրված պարբերական վերանորոգման հավելյալ ծախսերի հետ: Ներկայացված ծրագիրը I-ին փուլով միտված է սկզբունքորեն և հետևողականորեն լուծելու նշված խնդիրը, հողօգտագործողներին համակարգային մոտեցմամբ մատակարարելով համաշխարհային լավագույն որակի մեքենայացված ծառայություններ, դրանով նպաստելով նաև լավագույն գյուղատնտեսական տեխնոլոգիաների ներդրմանը Հայաստանում:   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I. ՀԱՆՐԱՊԵՏՈՒԹՅՈՒՆՈՒՄ ԳՅՈՒՂԱՏՆՏԵՍԱԿԱՆ ՏԵԽՆԻԿԱՅԻ  ԱՌԿԱ ՎԻՃԱԿԻ ԲՆՈՒԹԱԳԻՐԸ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Հանրապետությունում 1991 թվականի դրությամբ առկա էին 859 կոլտնտեսություններ, խորհտնտեսություններ և միջտնտեսային կազմակերպություններ, որոնք տնօրինում էին  առկա գյուղատնտեսական տեխնիկայի գրեթե ամբողջ շարժակազմը, որի կազմում միայն    տրակտորների թիվը ավելի քան 18000 հատ էր: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Ըստ որոշ գնահատականների` 2017 թվականի հունվարի 1-ի դրությամբ հանրապետությունում առկա են տրակտորներ` 15239 միավոր, հացահատիկահավաք կոմբայններ` 1351 միավոր, տրակտորային կցասայլեր` 6195 միավոր, տրակտորային խոտհնձիչներ` 2112 միավոր, կերահավաք կոմբայններ` 421 միավոր, մամլիչ-բարձիչներ` 1738 միավոր, հատիկազտիչ  մեքենաներ` 422 միավոր, տրակտորային շարքացաններ` 1884 միավոր, տրակտորային գութաններ` 3900 միավոր, կուլտիվատորներ` 2316 միավոր:</w:t>
      </w:r>
    </w:p>
    <w:p>
      <w:pPr>
        <w:pStyle w:val="Normal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Հանրապետությունում առկա գյուղատնտեսական տեխնիկայի վիճակի վերլուծությունը ցույց է տվել, որ տեխնիկական միջոցների միջին սարքինության մակարդակը կազմում է շուրջ 79.0 %: Մասնավորապես, տրակտորների 78.4, բեռնատար ավտոմեքենաների 76.5, հացահատիկահավաք կոմբայնների 76.3, տրակտորային կցասայլերի 86.6, տրակտորային խոտհնձիչների 83.9, կերահավաք կոմբայնների 73.2, շարքացանների 84.9, գութանների 87.1 և կուլտիվատորների 84.2 տոկոսն են գտնվում տեխնիկապես սարքին վիճակում: Նշված տեխնիկայի շուրջ 93%-ը Խորհրդային Միության արտադրության են` բարոյապես և ֆիզիկապես մաշված (1976-1991թթ. արտադրության), իսկ մնացած մասը հիմնականում (1997-2010 թվականներին` Ճապոնիա, Չինաստան, Հնդակաստան) դրամաշնորհների և այլ միջոցների հաշվին ներկրված, 885 միավոր տարբեր մակնիշի  տրակտորներ և 116 միավոր հացահատիկահավաք կոմբայններ: Այլ ծրագրերով ևս իրականացվել են որոշակի տեխնիկական մատակարարումներ: Գյուղատնտեսական տեխնիկայի հավաքակազմի որոշակի համալրման հետ մեկտեղ արդիական խնդիր է մնում նրա առավել արագ տեմպերով նորացումը: </w:t>
      </w:r>
    </w:p>
    <w:p>
      <w:pPr>
        <w:pStyle w:val="Normal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Գյուղատնտեսական տեխնիկայի հավաքակազմի վերազինման հարցում առկա դժվարություններն առնչվում են տեխնիկան շահագործող սուբյեկտների, սպասարկումների կարիք ունեցող գյուղացիական տնտեսությունների ֆինանսական սուղ հնարավորությունների, պահեստամասերի բարձր գների և այլ  գործոնների հետ: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II. ԾՐԱԳՐԻ ԻՐԱԿԱՆԱՑՄԱՆ ԱՆՀՐԱԺԵՇՏՈՒԹՅՈՒՆԸ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Հանրապետությունում շահագործվող գյուղատնտեսական տեխնիկայի շուրջ 90%-ն օգտագործվում է 20 տարուց ավելի և վաղուց անցել է ամորտիզացիայի համար սահմանված ժամկետները: Գյուղատնտեսական տեխնիկայի մաշվածության հետևանքով կտրուկ ավելանում է նորոգումների և տեխնիկական սպասարկումների ծախսը, որի հետևանքով բարձրանում են նաև ծառայությունների սակագները: Ստեղծված իրավիճակը հանգեցնում է`</w:t>
      </w:r>
    </w:p>
    <w:p>
      <w:pPr>
        <w:pStyle w:val="Normal"/>
        <w:numPr>
          <w:ilvl w:val="0"/>
          <w:numId w:val="9"/>
        </w:numPr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գյուղատնտեսության մեքենայացման մակարդակի նվազեցմանը,</w:t>
      </w:r>
    </w:p>
    <w:p>
      <w:pPr>
        <w:pStyle w:val="Normal"/>
        <w:numPr>
          <w:ilvl w:val="0"/>
          <w:numId w:val="9"/>
        </w:numPr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ագրոտեխնիկական պահանջներով նախատեված մշակության և բերքահավաքի աշխատանքների ժամկետների խախտմանը,</w:t>
      </w:r>
    </w:p>
    <w:p>
      <w:pPr>
        <w:pStyle w:val="Normal"/>
        <w:numPr>
          <w:ilvl w:val="0"/>
          <w:numId w:val="9"/>
        </w:numPr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գյուղատնտեսության մեքենայացված աշխատանքներում վառելիք-քսանյութերի ծախսի 25-35 % ավելացմանը,</w:t>
      </w:r>
    </w:p>
    <w:p>
      <w:pPr>
        <w:pStyle w:val="Normal"/>
        <w:numPr>
          <w:ilvl w:val="0"/>
          <w:numId w:val="9"/>
        </w:numPr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նորոգումների և սպասարկումների ծախսերի ավելացմանը մինչև 50-65 %  և ժամանակի կորստին,</w:t>
      </w:r>
    </w:p>
    <w:p>
      <w:pPr>
        <w:pStyle w:val="Normal"/>
        <w:numPr>
          <w:ilvl w:val="0"/>
          <w:numId w:val="9"/>
        </w:numPr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մեքնայացված աշխատանքների (վար, ցանք, կուլտիվացիա, բուժում, բերքհավաք և այլն) սակագների մակարդակի բարձրացմանը 30-45 %-ով,</w:t>
      </w:r>
    </w:p>
    <w:p>
      <w:pPr>
        <w:pStyle w:val="Normal"/>
        <w:numPr>
          <w:ilvl w:val="0"/>
          <w:numId w:val="9"/>
        </w:numPr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գյուղատնտեսական մթերքների ինքնարժեքի ավելացմանը 8-12 %-ով,</w:t>
      </w:r>
    </w:p>
    <w:p>
      <w:pPr>
        <w:pStyle w:val="Normal"/>
        <w:numPr>
          <w:ilvl w:val="0"/>
          <w:numId w:val="9"/>
        </w:numPr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գյուղատնտեսական մթերքների մրցունակության նվազմանը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Մեքենատրակտորային հավաքակազմի վերազինման գործում առկա դժվարությունները հիմնականում պայմանավորված են տեխնիկան շահագործող սուբյեկտների և գյուղացիական տնտեսությունների ֆինանսական սուղ հնարավորություններով, ներմուծվող մեքենայացման միջոցների բարձր գներով, գյուղատնտեսական տեխնիկայի մատակարման մատչելի մեխանիզմների  բացակայությամբ ու եղածների անկատարությամբ և այլն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Գյուղատնտեսական տեխնիկայի հավաքակայանը գործունակ պահելու համար անհրաժեշտ է այն թարմացնել տարեկան 10.0 - 12.5 տոկոսի չափով, մինչդեռ 1992 թվականից ի վեր ներկրված սակավաթիվ տարատեսակ տեխնիկական միջոցները լիարժեք չեն ապահովել հավաքակազմի նորացումը, առավել ևս, որ մշակելի հողակտորների ներկայիս կտրտվածությունը, չափերը և մշակաբույսերի բազմազանությունը պահանջում են նաև հավաքակայանի տեխնիկական միջոցների տեսակների փոփոխություն: Գյուղատնտեսական արտադրությունն անհրաժեշտ չափով բավարարված չէ տեխնիկական միջոցներով` ինչպես քանակական, առավել ևս որակական առումով: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III. ԾՐԱԳՐԻ ՆՊԱՏԱԿՆ ՈՒ ԽՆԴԻՐՆԵՐԸ 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>Ծրագրի նպատակն է համակարգային մոտեցմամբ հագեցնել գյուղատնտեսական ոլորտը ժամանակակից, արդյունավետ տեխնիկայով ու տեխնոլոգիաներով</w:t>
      </w:r>
      <w:r>
        <w:rPr>
          <w:rFonts w:cs="Arial" w:ascii="GHEA Grapalat" w:hAnsi="GHEA Grapalat"/>
          <w:bCs/>
          <w:sz w:val="28"/>
          <w:szCs w:val="28"/>
          <w:lang w:val="hy-AM"/>
        </w:rPr>
        <w:t>՝</w:t>
      </w:r>
      <w:r>
        <w:rPr>
          <w:rFonts w:cs="Arial" w:ascii="GHEA Grapalat" w:hAnsi="GHEA Grapalat"/>
          <w:bCs/>
          <w:sz w:val="28"/>
          <w:szCs w:val="28"/>
          <w:lang w:val="en-US"/>
        </w:rPr>
        <w:t xml:space="preserve"> առանց.</w:t>
      </w:r>
    </w:p>
    <w:p>
      <w:pPr>
        <w:pStyle w:val="Normal"/>
        <w:numPr>
          <w:ilvl w:val="0"/>
          <w:numId w:val="2"/>
        </w:numPr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մշակվող հողատարածքների արհեստական խոշորացումների,</w:t>
      </w:r>
    </w:p>
    <w:p>
      <w:pPr>
        <w:pStyle w:val="Normal"/>
        <w:numPr>
          <w:ilvl w:val="0"/>
          <w:numId w:val="2"/>
        </w:numPr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հողօգտագործողների կողմից կատարվող որևէ տեսակի ներդրումների,</w:t>
      </w:r>
    </w:p>
    <w:p>
      <w:pPr>
        <w:pStyle w:val="Normal"/>
        <w:numPr>
          <w:ilvl w:val="0"/>
          <w:numId w:val="2"/>
        </w:numPr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պետական բյուջեից դոտացիոն հատկացումների և այլն: 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Ծրագրի իրականացման առաջին փուլի նպատակներն են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>մրցակցային գներով առավելագույն թվով հողօգտագործողների ապահովել աննախադեպ բարձրորակ, արդյունավետ մեքենայացված ծառայությունների մատակարարմամբ, միևնույն ժամանակ ստեղծել ֆինանսական հենք՝ ծրագրի շարունակական ընդլայնման համար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>կոմպետենտությամբ, աշխատանքի և մատուցվող ծառայությունների որակով և ճիշտ ժամանակին մատուցմամբ, սխալների և բացթողումների նվազագույն մակարդակով  հողօգտագործողների շրջանում ստեղծել աներկբա վստահություն ծրագիրը իրականացնող ընկերության նկատմամբ</w:t>
      </w:r>
      <w:r>
        <w:rPr>
          <w:rFonts w:cs="Arial" w:ascii="GHEA Grapalat" w:hAnsi="GHEA Grapalat"/>
          <w:bCs/>
          <w:sz w:val="28"/>
          <w:szCs w:val="28"/>
          <w:lang w:val="hy-AM"/>
        </w:rPr>
        <w:t>՝</w:t>
      </w:r>
      <w:r>
        <w:rPr>
          <w:rFonts w:cs="Arial" w:ascii="GHEA Grapalat" w:hAnsi="GHEA Grapalat"/>
          <w:bCs/>
          <w:sz w:val="28"/>
          <w:szCs w:val="28"/>
          <w:lang w:val="en-US"/>
        </w:rPr>
        <w:t xml:space="preserve"> հիմք ապահովելով հետագա փուլերի սահուն ներդրման համար: 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Նշված նպատակին հասնելու համար անհրաժեշտ է լուծել հետևյալ խնդիրները.  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Հաշվարկներով ընտրված ամենաարդյունավետ (հաշվի առնելով սահմանափակումները) գյուղատնտեսական տեխնիկայի և տեխնոլոգիաների մատակարարում (ցանկը առկա է, ցանկով նախատեսված տեխնիկան և/կամ դրանց համարժեքները 08.02.2017թ.-ի դրությամբ նույնպես առկա են մատակարարների պահեստներում), 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միջազգային լավագույն փորձի և մասնագետների ներգրավմամբ կադրերի որակավորման անընդհատ բարելավման մեխանիզմի ներդրում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համակարգային ինովացիոն կառավարում (ներկա ժամանակում օպերատիվ կառավարման ռեժիմ  (աշխատանքներ, ռեսուրսների պահեստ և այլն)), 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ժամանակակից անընդհատ կապ աշխատանքային խմբերի, ստորաբաժանումների միջև, 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տեղորոշում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պլանավորում, 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էլեկտրոնային քարտեզագրում և տվյալների բազաների ստեղծում (կառավարում, վերլուծում)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շարունակական օպտիմիզացիա, </w:t>
      </w:r>
    </w:p>
    <w:p>
      <w:pPr>
        <w:pStyle w:val="Normal"/>
        <w:numPr>
          <w:ilvl w:val="1"/>
          <w:numId w:val="3"/>
        </w:numPr>
        <w:ind w:left="720" w:hanging="360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աշխատանքային արդյունավետության նորմատիվների և գնահատման համակարգ, </w:t>
      </w:r>
    </w:p>
    <w:p>
      <w:pPr>
        <w:pStyle w:val="Normal"/>
        <w:numPr>
          <w:ilvl w:val="1"/>
          <w:numId w:val="3"/>
        </w:numPr>
        <w:ind w:left="720" w:hanging="360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անընդհատ վերահսկողության համակարգ, </w:t>
      </w:r>
    </w:p>
    <w:p>
      <w:pPr>
        <w:pStyle w:val="Normal"/>
        <w:numPr>
          <w:ilvl w:val="1"/>
          <w:numId w:val="3"/>
        </w:numPr>
        <w:ind w:left="720" w:hanging="360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մշտական կապ և հասանելիություն հողօգտագործողների, օդերևութաբանական և այլ կառույցների հետ, </w:t>
      </w:r>
    </w:p>
    <w:p>
      <w:pPr>
        <w:pStyle w:val="Normal"/>
        <w:numPr>
          <w:ilvl w:val="1"/>
          <w:numId w:val="3"/>
        </w:numPr>
        <w:ind w:left="720" w:hanging="360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ծրագրի իրականացման համար անհրաժեշտ նյութերի մատակարարման անխափան սխեմա, </w:t>
      </w:r>
    </w:p>
    <w:p>
      <w:pPr>
        <w:pStyle w:val="Normal"/>
        <w:numPr>
          <w:ilvl w:val="1"/>
          <w:numId w:val="3"/>
        </w:numPr>
        <w:ind w:left="720" w:hanging="360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ծրագրին պետական մասնակցության չափի և ձևի հստակեցում,</w:t>
      </w:r>
    </w:p>
    <w:p>
      <w:pPr>
        <w:pStyle w:val="Normal"/>
        <w:numPr>
          <w:ilvl w:val="1"/>
          <w:numId w:val="3"/>
        </w:numPr>
        <w:ind w:left="720" w:hanging="360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ծրագրի ռիսկերի գնահատում և այլն: 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IV  ԾՐԱԳՐԻ ՆԿԱՐԱԳԻՐԸ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Ծրագիրը բաղկացած է իրականացման 6 փուլերից: Միայն առաջին փուլի ամբողջական և հաջորդող երկու փուլերի մասնակի ներդրման անհրաժեշտ կլինի նվազագույնը 270 մլն. ԱՄՆ դոլար: Սա հնարավորություն կտա ՀՀ մինչև 450 հազ. հա մշակվող տարածքներում մեքենայացված ծառայությունների կիրառման մակարդակը հասցնել 90%-ի՝ ունենալով ավելի քան 1 մլն. շահառու: Ծրագրի  իրականացման հաջող մեկնարկի համար մշակված Պիլոտային ծրագիրը թույլ է տալիս առանց հետագա լրացուցիչ ներդրումների՝ ապահովել ծրագրի անխափան ագրեսիվ  ընդլայնումը ինքնուրույն, հենց ծրագրի սկզբից: Այն պահանջում է 1,012 մլրդ. ՀՀ դրամ ներդրումներ, որոնց մոտ 76%-ը (0,77 մլրդ. ՀՀ դրամ) կուղղվի համաշխարհային ամենաբարձր որակի ու արդյունավետության տեխնիկայի ուղղակի գնմանը (ներդրմանը), իսկ մնացած մոտ 24%-ը (0,242 մլրդ. ՀՀ դրամ)` ծրագրի մեկնարկի ընթացքում անհրաժեշտ` կառավարման, կադրային, մատակարարումների, տեխնիկական, կրթական, կապի, տեղեկատվական, վերահսկողական ենթակառուցվածքների և հենքի ստեղծմանը: Ծրագրի իրականացման առաջին փուլը ներառում է և սկզբնավորվում է Պիլոտային ծրագրից: Ծրագրի հաջող մեկնարկի և արագ ընդլայնման համար մշակվել է կատարվելիք քայլերի մանրամասն ալգորիթմ և ցանցային պլան: Ծրագիրը նախատեսվում է սկսել նախապես ընտրված համապատասխան պարամետրերին բավարարող տարածքներում գարնանացան կամ աշնանացան (կախված ծրագրի մեկնարկի ժամկետներից) հացահատիկային մշակաբույսերի ցանքսի մեքենայացված ծառայությունների ամբողջական մատակարարմամբ: Ծրագրի ֆինանսավորման մեկնարկից մինչև ծառայությունների մատակարարման սկիզբը կտևի 1-2 ամիս, քանի որ՝ </w:t>
      </w:r>
    </w:p>
    <w:p>
      <w:pPr>
        <w:pStyle w:val="Normal"/>
        <w:numPr>
          <w:ilvl w:val="1"/>
          <w:numId w:val="4"/>
        </w:numPr>
        <w:ind w:left="810" w:hanging="45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համաշխարհային լավագույն ընկերությունների հետ արդեն իսկ տարվել են երկարատև բանակցություններ նորագույն տեխնիկայի ձեռքբերման, նրա սպասարկման կազմակերպման, ուսուցման և մատակարարումների վերաբերյալ,</w:t>
      </w:r>
    </w:p>
    <w:p>
      <w:pPr>
        <w:pStyle w:val="Normal"/>
        <w:numPr>
          <w:ilvl w:val="1"/>
          <w:numId w:val="4"/>
        </w:numPr>
        <w:ind w:left="810" w:hanging="450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առկա է միջազգային բարձրակարգ համախոհ մասնագետների թիմ, որն ամբողջությամբ պատրաստ է կյանքի կոչել ներկայացված ծրագիրը՝ արդեն իսկ մշակված ծրագրային մեկնարկի ալգորիթմին համապատասխան:  </w:t>
      </w:r>
    </w:p>
    <w:p>
      <w:pPr>
        <w:pStyle w:val="Normal"/>
        <w:numPr>
          <w:ilvl w:val="1"/>
          <w:numId w:val="4"/>
        </w:numPr>
        <w:ind w:left="810" w:hanging="45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ստեղծվել և առկա են որոշակի ենթակառուցվածքներ,</w:t>
      </w:r>
    </w:p>
    <w:p>
      <w:pPr>
        <w:pStyle w:val="Normal"/>
        <w:numPr>
          <w:ilvl w:val="1"/>
          <w:numId w:val="4"/>
        </w:numPr>
        <w:ind w:left="810" w:hanging="45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ընտրվել են ծրագրի մեկնարկի նախնական տարածքները,</w:t>
      </w:r>
    </w:p>
    <w:p>
      <w:pPr>
        <w:pStyle w:val="Normal"/>
        <w:numPr>
          <w:ilvl w:val="1"/>
          <w:numId w:val="4"/>
        </w:numPr>
        <w:ind w:left="810" w:hanging="450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ապագա շահառուների շրջանում անցկացվել են աշխատանքներ՝ պարզելու որոշ տեսակի ծառայությունների նկատմամբ հետաքրքրվածության աստիճանը և այլն:     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Սկզբնական աշխատանքները կնըդգրկեն առնվազն 16000 հա հացահատիկայինների վար ու ցանքս, ինչը կազմում է 2016թ. ՀՀ-ում իրականացված հացահատիկային և հատիկաընդեղենային մշակաբույսերի ընդհանուր ցանքատարածությունների շուրջ 8,5%-ը: Մեկնարկի աշխատանքները հիմնականում կկատարվեն Արարատի, Արմավիրի, Սյունիքի, Գեղարքունիքի և Շիրակի մարզերի համեմատաբար լավ մոտեցումներ և կենտրոնացվածություն ունեցող հողազանգվածներում: Տեղերում նախապես կատարված ուսումնասիրությունը ցույց է տվել, որ մատակարարվող ծառայությունների նախատեսվող գները և որակը թույլ կտան ծրագրի մեկնարկում ընդգրկել լոգիստիկ, մոտեցումների և տեղաբաշխման տեսանկյունից առավել օպտիմալ հողազանգվածներ: Սա թույլ կտա հընթացս հղկել և կատարելագործել կառավարման համակարգը՝ նախապատրաստելով այն առավել բարդ խնդիրների լուծմանը: Բացի այդ, մեկնարկի առավել պարզեցման համար Պիլոտային ծրագիրը, բացի մեքենայացված ծառայություններից, չի նախատեսում որևէ այլ տեսակի նյութերի (սերմացու, պարարտանյութեր, թունաքիմիկատներ և այլն) և ծառայությունների մատակարարում: Որպես ծրագրի մեկնարկի ռազմավարություն՝ նախատեսվում է նախապես ընտրված տարածքների հողօգտագործողների շրջանում իրականացնել լայնամասշտաբ լուսաբանման և տեղեկատվական աշխատանքներ: Անհրաժեշտ է տեղերում կիրառական օրինակների վրա ցույց տալ ներկայացվող աշխատանքների բարձր որակը և արդյունավետությունը: Սակայն հաշվի առնելով հողօգտագործողների ներկայիս ցածր եկամուտը՝ պետք է փաստել, որ որոշիչը լինելու է մատուցվող ծառայությունների ցածր գինը: Ինչևիցե, ճիշտ ժամանակին ու բարձրորակ անհրաժեշտ բոլոր մեքենայացված ծառայությունների ապահովումը հանդիսանում է այս ծրագրի կայուն զարգացման հիմնական գրավականը: Բացի հիմնական բազան, որը գտնվում է Երևանի Շենգավիթ վարչական շրջանում, ընկերութունը, ըստ անհրաժեշտության, որպես հենակետ կօգտագործի իր մասնակիցներին պատկանող (այդ թվում և օգտագործման իրավունքով) Արարատի,  Սյունիքի, Գեղարքունիքի և Շիրակի մարզերում առկա այլ ենթակառուցվածքներ ևս: </w:t>
      </w:r>
    </w:p>
    <w:p>
      <w:pPr>
        <w:pStyle w:val="Normal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Նախապես հողօգտագործողների հետ հնարավոր է կնքվեն ծառայությունների մատուցման նախնական պայմանագրեր՝ անընդհատ կապ պահպանելով նրանց հետ, հստակեցնելով ծառայությունների մատուցման կոնկրետ ժամկետները: Կոնկրետ ծառայության դիմաց վճարը անհրաժեշտ է գանձել տեխնիկայի դաշտում գտնվելու ընթացքում: Ծրագրի իրականացման նույնիսկ առաջին փուլում հնարավոր է նաև Ծրագիրն իրականացնող ընկերության, բանկի և հողօգտագործողի կամ ընկերության, մթերողի և հողօգտագործողի միջև եռակողմ համագործակցություն: Ծրագրի I փուլի  հաշվարկները կատարելու համար ստեղծվել է մոդել, որը, հաշվի առնելով առկա սահմանափակումները, հնարավորություն է տվել հաշվել 1 հա-ի մշակման ինքնարժեքը տարբեր մակնիշների և մոդելների տեխնիկայի կիրառման պարագայում: Ելնելով ինքնարժեքի հաշվարկի արդյունքից՝ ավելի քան 20 լավագույն տեխնիկա արտադրող ընկերությունների մոդելային շարքերից տարբեր տեսակի ծառայությունների մատուցման համար ընտրվել են կոնկրետ մոդելներ (հիմնականում 2013-2016թթ-ներին շուկա մտած մոդելներ): Բացի այդ, հաշվարկային մոդելը թույլ է տալիս իրականացնել մեծ մակերեսով հողազանգվածների կենտրոնացված մշակման դեպքում անհրաժեշտ տեխնիկայի քանակի հաշվարկը, ինչպես նաև պահանջվող ներդրումների ծավալը: Մշակվել է նաև կոնկրետ մոդելի տրակտորների և դրանց համապատասխան կցորդիչների, կոմբայնների և այլ տեխնիկայի կիրառման դեպքում տարեկան մուտքային և ծախսային հոսքեր, ինչը թույլ է տվել իրականացնել ծրագրի երկարաժամկետ ֆինանսական արդյունավետության հաշվարկ: Ծրագրով նախատեսված տեխնիկայի յուրաքանչյուր մոդելի համար որպես մուտքային տվյալներ օգտագործվում են շուրջ 30 պարամետրեր, ինչը թույլ է տալիս համակողմանիորեն ուսումնասիրել ծրագրի տեխնիկական, նյութական, կառավարչական և ֆինանսական նրբությունները: Ծրագրի փորձարկումը:  Փորձնական ճանապարհով արտասահմանում (Գերմանիա, Կանադա) ստուգվել է ծրագրում օգտագործվելիք ընտրված տեխնիկայի մոդելների կիրառման արդյունավետության համապատասխանությունը տեխնիկական անձնագրերում ներկայացված տվյալների հետ` հաշվի առնելով ՀՀ-ում առկա սահմանափակումները (մասնավորապես՝ հողերի փոքր չափս, ծանր գրունտ և այլն): Բացի այդ, մեդիադաշտի և համացանցի ուղղորդված ուսումնասիրությունը ևս բացահայտել է ծրագրում հաշվարկված ցուցանիշների ճշմարտացիությունը ապացուցող բազմաթիվ կիրառական օրինակներ: 16000 հա հացահատիկային մշակաբույսերի ցանքսի ծառայությունների մատակարարման համար ընտրված տեխնիկայի տեսակներով և քանակներով  մատուցման մեկնարկի համար անհրաժեշտ սկզբնական ներդրումների ծավալը խիստ ամփոփ տեսքով բերված է աղյուսակ 1-ում: Աղյուսակ 1-ում ներկայացված հիմնական ծախսային բաղադրիչը տեխնիկայի ուղղակի գնումն է: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Պիլոտային ծրագրի հաջող մեկնարկի համար նախատեսվում է ներգրավել 88 աշխատակից՝  433550 ՀՀ դրամ միջին ամսական աշխատավարձով (ներառյալ հարկերը), որոնց թիվը 2-րդ տարվա ընթացքում կգերազանցի 142-ի (միջին աշխատավարձը` 434020), իսկ 5-րդ տարվա ընթացքում կլինի ավելի քան 726 (միջին աշխատավարձը` 440075) (Տե</w:t>
      </w:r>
      <w:r>
        <w:rPr>
          <w:rFonts w:cs="Arial" w:ascii="GHEA Grapalat" w:hAnsi="GHEA Grapalat"/>
          <w:bCs/>
          <w:sz w:val="28"/>
          <w:szCs w:val="28"/>
          <w:lang w:val="hy-AM"/>
        </w:rPr>
        <w:t>՛</w:t>
      </w:r>
      <w:r>
        <w:rPr>
          <w:rFonts w:cs="Arial" w:ascii="GHEA Grapalat" w:hAnsi="GHEA Grapalat"/>
          <w:bCs/>
          <w:sz w:val="28"/>
          <w:szCs w:val="28"/>
          <w:lang w:val="en-US"/>
        </w:rPr>
        <w:t>ս, աղյուսակ 2.1 և 2.2): Ծրագրի մեկնարկի համար առկա է բարձր որակավորում և հեղինակություն ունեցող մասնագետների և մենեջերների թիմ: Այս կորիզի շուրջ է նախատեսվում ամբողջացնել աշխատակազմը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Ծրագրի մեկնարկին հացահատիկայիններ (ցորեն) մշակող հողօգտագործողներին կմատուցվեն մեքենայացված ծառայությունների ամբողջական ցիկլ (մինչև 3 գործողություն): Այդ ընթացում նախատեսվում է, որ հողը վարելու, դիսկավորելու, չիզելելու, հարթեցնելու, կուլտիվացնելու, կոնկրետ քանակով կոնկրետ հեռավորությամբ սերմը և պարարտանյութը ցանելու և հողի հետցանքսային մշակման (խտացում, ակոսիկներ) բոլոր գործընթացները կիրականացվեն միջազգային լավագույն ստանդարտներին համապատասխան: Ընդ որում, ծառայությունների մատուցման գներն առաջադրվելու են այնպես, որ՝</w:t>
      </w:r>
    </w:p>
    <w:p>
      <w:pPr>
        <w:pStyle w:val="Normal"/>
        <w:numPr>
          <w:ilvl w:val="1"/>
          <w:numId w:val="7"/>
        </w:numPr>
        <w:ind w:left="720" w:hanging="360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>ինքնարժեքին ավելացվի շահույթի այնպիսի չափաբաժին, որը կապահովի ծրագրի անխափան անընդհատ ընդլայնում և շահառուների քանակի հնարավորինս արագ տեմպերով ավելացում,</w:t>
      </w:r>
    </w:p>
    <w:p>
      <w:pPr>
        <w:pStyle w:val="Normal"/>
        <w:numPr>
          <w:ilvl w:val="1"/>
          <w:numId w:val="7"/>
        </w:numPr>
        <w:ind w:left="720" w:hanging="360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>լինեն մրցակցային, այսինքն՝ մոտ 30%-ով ցածր լինեն շուկայում մատուցվող նմանատիպ ծառայությունների գներից (որակի էական տարբերության պայմաններում) (Տե՛ս, աղյուսակ 3.1 և աղյուսակ 3.2),</w:t>
      </w:r>
    </w:p>
    <w:p>
      <w:pPr>
        <w:pStyle w:val="Normal"/>
        <w:numPr>
          <w:ilvl w:val="1"/>
          <w:numId w:val="7"/>
        </w:numPr>
        <w:ind w:left="720" w:hanging="360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միջնաժամկետ կտրվածքով բացառվի դրանց բարձրացումը (հաշվի առնելով այն, որ ծրագրի շարունակական ընդլայնմանը զուգընթաց հարկ է լինելու կիրառել նաև նվազ արդյունավետ տեխնիկա): Երկարաժամկետ կտրվածքով ծառայությունների գներն ունեն նվազման միտումներ՝ պայմանավորված կառավարման գործիքների կիրառելիության մեծացման, այսինքն՝ արդյունավետության բարձրացման հետ:  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Ավելին, հաշվի առնելով ներկայումս հողօգտագործողներին հասանելի ցածր արդյունավետության տեխնիկայի գներն ու որակը՝ այն կլինի ավելի ցածր է, քան նմանօրինակ սեփական տեխնիկայի օգտագործմամբ մեքենայացված աշխատանքների ինքնարժեքը (հաշվի առնելով ամորտիզացիան):   Հետագա տարիներին այլ մշակաբույսերի, այդ թվում և կարտոֆիլի տնկման համար կներդրվի աշխարհում կիրառվող առավել արդյունավետ տեխնիկա, ինչը հնարավորություն կտա մատուցել այնպիսի ծառայություններ, որոնք մինչ այժմ ՀՀ-ում չեն կիրառվում, սակայն կարող են ապահովել բերքի աննախադեպ որակ և բերքատվության բարձրացում: Մասնավորապես ծրագրի շրջանակներում նախատեսված տեխնոլոգիաներ կիրառող շատ ագրոֆիրմաներ զարգացած գյուղատնտեսություն ունեցող որոշ երկրներում (Հոլանդիա, Մեծ Բրիտանիա, Գերմանիա) ստանում են միջինում ավելի քան 9 տ/հա բերքատվություն ցորենի համար և ավելի քան 60տ/հա կարտոֆիլի համար: Իհարկե նման ցուցանիշներ ապահովելու համար բացի մեքենայացված բարձրորակ ծառայությունները, անհրաժեշտ են նաև  սերմի (տնկանյութի), պարարտանյութերի, բուժումների, ոռոգման և այլ գործոնների համապատասխան մակարդակ: Ինչևիցէ ծրագրի ներդրումը հնարավորություն կտա անընդհատ և հետևողական կերպով բարձրացնել վերը նշված գործոնների մակարդակը, հետևապես և բերքատվությունը: Չնայած դրան ծրագրի մեկնարկային տարիներին ծառայության մատուցման տարածքների միջին բերքատվությունը ցորենի համար կանխատեսվում է առնվազն 4 տ/հա իսկ կարտոֆիլը 60 տ/հա (քանի որ, կարտոֆիլի համար մեկնարկը նախատեսվում է ծրագրի իրականացման երկրորդ տարվա ընթացքում, ինչը հնարավորություն կտա ազդել ծրագրի շրջանակներում ընգրկված հողազանգվածների բերքատվության աճին նպաստող նաև այլ գործոնների վրա): Ծրագրի ընդգրկվածության աճի հետ միասին հացահատիկայինների բերքատվությունը ևս էականորեն կաճի, սակայն ծրագրի մեկնարկային 5 տարիների հաշվարկների համար ցորենի բերքատվությունը ընդունված է անփոփոխ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Առաջարկվող բոլոր ծառայությունները կառաջարկվեն միայն կամավորության սկզբունքով` ի ցույց դնելով դրանց որակական հատկանիշները: Նման ծավալով, ձևով և սակագներով ծառայությունների մատուցման մեկնարկով և շարունակական զարգացմամբ ծրագիրն իրականացնող ընկերությունը կստանա բավարար շահույթ, ծրագրի շարունակական ընդլայնումը ապահովելու համար:  Մասնավորապես, ծրագրի իրականացման հինգ տարվա  արդյունքում միայն նորագույն տեխնիկայի ձեռքբերմանն ուղղված ներդրումներն կկազմեն ավելի քան 13,7 մլրդ. ՀՀ դրամ (Տե՛ս, աղյուսակ 6):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>Միայն Պիլոտային ծրագրի կանխատեսվող ֆինանսական հոսքերի վերլուծությունը (միայն մեկնարկի ներդրումներով, առանց հետագա ներդրումների) ցույց է տալիս, որ մեկնարկից սկսած՝ 5 տարվա ընթացքում ծրագրի ներքին շահութաբերության շեմը (ՆՇՇ) կազմում է 29%-ը (Տե՛ս, աղյուսակ 4): ՆՇՇ-ի նման բարձր ցուցանիշը պայմանավորված կլինի երկու հիմնական գործոններով`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hy-AM"/>
        </w:rPr>
        <w:t>մ</w:t>
      </w:r>
      <w:r>
        <w:rPr>
          <w:rFonts w:cs="Arial" w:ascii="GHEA Grapalat" w:hAnsi="GHEA Grapalat"/>
          <w:bCs/>
          <w:sz w:val="28"/>
          <w:szCs w:val="28"/>
          <w:lang w:val="en-US"/>
        </w:rPr>
        <w:t>ատուցվելիք ծառայությունների գներում ներառված շահույթի չափաբաժնով,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>տեխնիկայի որակական բարձր հատկանիշներով և դրանց կիրառման համար մշակված համակարգային կառավարման ալգորիթմի ներդրմամբ: Պլանավորվում է, որ ներդրման 5-րդ տարում ընկերության կողմից մեքենայացված ծառայությունների 100%-ով կապահովվի հացահատիկային և հատիկաընդեղենային ցանքատարածությունների առնվազն 122 հազ. հա (գարնանացան և աշնանացան միասին) և առնվազն 8000 հա այլ մշակաբույսեր (հիմնականում կարտոֆիլ) (Տե՛ս, աղյուսակ 5): Ուսումնասիրվել է ծրագրի ներդրման, կայացման, ընդլայնման ընթացքում շահերի հնարավոր բախումները ՀՀ-ում ձևավորված պայմաններում. առանց ծրագրի նպատակներից որևէ շեղման՝ նախատեսվել են միջոցառումներ՝ դրանք նվազագույնի հասցնելու համար: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ՀՀ կառավարությունը կարող է նպաստել ծրագրի Պիլոտային արագ մեկնարկին (մինչև 2017թ.-ի աշնանացանի աշխատանքների մեկնարկը), զուտ ապահովելով նախատեսված բարձրորակ գյուղատնտեսական տեխնիկայի </w:t>
      </w:r>
      <w:r>
        <w:rPr>
          <w:rFonts w:cs="Arial" w:ascii="GHEA Grapalat" w:hAnsi="GHEA Grapalat"/>
          <w:b/>
          <w:bCs/>
          <w:sz w:val="28"/>
          <w:szCs w:val="28"/>
          <w:lang w:val="en-US"/>
        </w:rPr>
        <w:t>(ընդհանուր 700 մլն. ՀՀ դրամ արժեքով)</w:t>
      </w:r>
      <w:r>
        <w:rPr>
          <w:rFonts w:cs="Arial" w:ascii="GHEA Grapalat" w:hAnsi="GHEA Grapalat"/>
          <w:bCs/>
          <w:sz w:val="28"/>
          <w:szCs w:val="28"/>
          <w:lang w:val="en-US"/>
        </w:rPr>
        <w:t xml:space="preserve"> ներդրումը: Այդ ներդրումը, ինչպես արդեն նշվեց, առաջարկվում  է իրականացնել   հատկացնելով միջոցներ տեխնիկայի ուղղակի գնման համար, որը իր հերթին տրամադրել ծրագրի իրականացնող ընկերությանը վարձակալության և ձեռքբերման իրավունքով օգտագործման համար կամ օտարել ընկերությանը տարաժամկետ վճարման հնարավորությամբ կամ կողմերի համար ընդունելի այլ ձևով, ապահովելով ծախսված պետական միջոցների հետ վերադարձը կողմերի համար ընդունելի հավելավճարի հետ միասին, ի վերջո դառնալով ներդրված տեխնիկայի սեփականատեր: Այդ միջոցներով ներդրված տեխնիկան պատկանում է ներդրողին: Տեխնիկայի նկատմամբ սեփականությունը փոխանցվում է մասնավորին միայն դրա արժեքի (700 մլն ՀՀ դրամ) և հավելավճարի  ամբողջական մարումից հետո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Նախատեսվում է, որ վճարի առաջին փոխանցումը` 70 մլն.դրամի չափով կիրականացվի միջոցների ներդրումից՝ ձեռք բերված տեխնիկան ամբողջությամբ ընկերությանը տրամադրելու պահից,  մինչև 12 ամսվա ընթացքում: Դրանից հետո ևս 3 տարիների ընթացքում` յուրաքանչյուր 12 ամսվա կտրվածքով ընկերությունը վճարում է գումարը հետևյալ չափերով` 240 մլն ՀՀ դրամ, 253 մլն ՀՀ դրամ, 363 մլն ՀՀ դրամ՝ ամբողջական առավելագույն գումարը կազմելով 926 մլն ՀՀ դրամ: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>Միևնույն ժամանակ Ընկերությ</w:t>
      </w:r>
      <w:r>
        <w:rPr>
          <w:rFonts w:cs="Arial" w:ascii="GHEA Grapalat" w:hAnsi="GHEA Grapalat"/>
          <w:bCs/>
          <w:sz w:val="28"/>
          <w:szCs w:val="28"/>
          <w:lang w:val="hy-AM"/>
        </w:rPr>
        <w:t>ա</w:t>
      </w:r>
      <w:r>
        <w:rPr>
          <w:rFonts w:cs="Arial" w:ascii="GHEA Grapalat" w:hAnsi="GHEA Grapalat"/>
          <w:bCs/>
          <w:sz w:val="28"/>
          <w:szCs w:val="28"/>
          <w:lang w:val="en-US"/>
        </w:rPr>
        <w:t xml:space="preserve">նը </w:t>
      </w:r>
      <w:r>
        <w:rPr>
          <w:rFonts w:cs="Arial" w:ascii="GHEA Grapalat" w:hAnsi="GHEA Grapalat"/>
          <w:bCs/>
          <w:sz w:val="28"/>
          <w:szCs w:val="28"/>
          <w:lang w:val="hy-AM"/>
        </w:rPr>
        <w:t xml:space="preserve">հնարավորություն կտրվի </w:t>
      </w:r>
      <w:r>
        <w:rPr>
          <w:rFonts w:cs="Arial" w:ascii="GHEA Grapalat" w:hAnsi="GHEA Grapalat"/>
          <w:bCs/>
          <w:sz w:val="28"/>
          <w:szCs w:val="28"/>
          <w:lang w:val="en-US"/>
        </w:rPr>
        <w:t xml:space="preserve">ցանկության դեպքում </w:t>
      </w:r>
      <w:r>
        <w:rPr>
          <w:rFonts w:cs="Arial" w:ascii="GHEA Grapalat" w:hAnsi="GHEA Grapalat"/>
          <w:bCs/>
          <w:sz w:val="28"/>
          <w:szCs w:val="28"/>
          <w:lang w:val="hy-AM"/>
        </w:rPr>
        <w:t xml:space="preserve">իրականացնել </w:t>
      </w:r>
      <w:r>
        <w:rPr>
          <w:rFonts w:cs="Arial" w:ascii="GHEA Grapalat" w:hAnsi="GHEA Grapalat"/>
          <w:bCs/>
          <w:sz w:val="28"/>
          <w:szCs w:val="28"/>
          <w:lang w:val="en-US"/>
        </w:rPr>
        <w:t>գումարի/արժեքի վաղաժամ մար</w:t>
      </w:r>
      <w:r>
        <w:rPr>
          <w:rFonts w:cs="Arial" w:ascii="GHEA Grapalat" w:hAnsi="GHEA Grapalat"/>
          <w:bCs/>
          <w:sz w:val="28"/>
          <w:szCs w:val="28"/>
          <w:lang w:val="hy-AM"/>
        </w:rPr>
        <w:t>ում՝ համաձայն Աղյուսակ 1-ի</w:t>
      </w:r>
      <w:r>
        <w:rPr>
          <w:rFonts w:cs="Arial" w:ascii="GHEA Grapalat" w:hAnsi="GHEA Grapalat"/>
          <w:bCs/>
          <w:sz w:val="28"/>
          <w:szCs w:val="28"/>
          <w:lang w:val="en-US"/>
        </w:rPr>
        <w:t>: Ընդ որում, նախատեսում ենք, որ տեխնիկայի փոխանցումը ընկերությանը պետք է իրականացվի միայն գումարների/արժեքի ամբողջական մարումից հետո: Մինչև աղյուսակ 1-ով սահմանված ամբողջական գումարը վճարելը կատարված բոլոր վճարումները հաշվանցվում են ամբողջական գումարի արժեքից: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Աղյուսակ 1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hy-AM"/>
              </w:rPr>
              <w:t>Ժամանակահատված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hy-AM"/>
              </w:rPr>
              <w:t>Մարման ենթակա ամբողջական գումար՝ ՀՀ դրամո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hy-AM"/>
              </w:rPr>
              <w:t>Տեխնիկայի հանձնման պահից մինչև 12 ամսվա ընթացքում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8"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hy-AM"/>
              </w:rPr>
              <w:t>770,000,000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Cs/>
                <w:sz w:val="22"/>
                <w:szCs w:val="28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hy-AM"/>
              </w:rPr>
              <w:t>Տեխնիկայի հանձնման պահից 12-ից 24 ամսվա ընթացքու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hy-AM"/>
              </w:rPr>
              <w:t>826,000,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hy-AM"/>
              </w:rPr>
              <w:t>Տեխնիկայի հանձնման պահից 24-ից 36 ամսվա ընթացքու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hy-AM"/>
              </w:rPr>
              <w:t>882,000,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2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hy-AM"/>
              </w:rPr>
              <w:t>Տեխնիկայի հանձնման պահից 36-ից 48 ամսվա ընթացքում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8"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hy-AM"/>
              </w:rPr>
              <w:t>926,000,000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Cs/>
                <w:sz w:val="22"/>
                <w:szCs w:val="28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 xml:space="preserve">Մինչև տեխնիկայի դիմաց ամբողջական մուծումների ավարտը (հնարավոր է նաև դրանից հետո), նախատեսվում է ապահովագրել տեխնիկայի խոտանման բոլոր ռիսկերը, ապահովելով պետական միջոցների հետվերադարձը ցանկացած պարագայում: Բացի այդ աղյուսակ 2.2-ից կարելի է տեսնել, որ ընկերությունը կարող է մեկնարկի առաջին 4 տարիների ընթացքում պետությանը մուծել մոտ 2,3 մլրդ. </w:t>
      </w:r>
      <w:r>
        <w:rPr>
          <w:rFonts w:cs="Arial" w:ascii="GHEA Grapalat" w:hAnsi="GHEA Grapalat"/>
          <w:bCs/>
          <w:sz w:val="28"/>
          <w:szCs w:val="28"/>
          <w:lang w:val="en-US"/>
        </w:rPr>
        <w:t>ՀՀ դրամ եկամտային հարկ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Ծրագրի ժամկետները: Ծրագիրը երկարաժամկետ է. նրա ամբողջական (6 փուլեր) ներդրման համար կպահանջվի շուրջ 25 տարի (առկա են հաշվարկներ ծրագրի ներդրման առաջին 15 տարիների համար)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Ծրագրի մասշտաբայնությունը և նշանակալիությունը: Ծրագիրը ներդրման առաջին 15 տարիների ընթացքում ենթադրում է ավելի քան 270 մլն. ԱՄՆ դոլար ներդրումներ և ուղղակիորեն առնչվում է ՀՀ-ում շուրջ 320 հազար հողօգտագործող ընտանիքների (շուրջ 1 մլն մարդ) հետ: Պիլոտային ծրագրի հենց սկզբում 1,012 մլրդ. ՀՀ դրամ ծավալով ներդրումները թույլ կտան ներգրավել մոտ 10000 շահառու ընտանիք: Տեխնիկայի և տեխնոլոգիաների նախատեսվող ծավալի և որակի ներդրումների օրինակներ Արևելյան Եվրոպայի երկրներում (այդ թվում և ՀՀ-ում) դեռևս չկան (բացառությամբ  սահմանափակ թվով ուկրաինական և ռուսական օրինակների), իսկ գերազանցապես մանր գյուղացիական տնտեսություններ ունեցող երկրներում նման ներդրումներ չեն էլ ծրագրվում համակարգային մոտեցման բացակայության պարագայում` ֆինանսական արդյունավետության անբավարարության պատճառով: Ծրագրի ներդրումը թույլ կտա ամբոջովին փոխել ՀՀ գյուղերի արտաքին անհրապույր տեսքը, գյուղաբնակների կենցաղը, կենսակերպը և շատ այլ բացասական երևույթներ, կմեծացնի նրանց եկամուտները, հիմք կստեղծի հպարտանալու իրենց ապրուստով, նորագույն տեխնոլոգիաներով մշակվող սեփական հողով, բերք ու բարիքով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Ծրագրի կոլեգիալությունը և միջազգայնացումը: Բարեբախտաբար, այս ծրագրի շուրջ հաջողվել է համախմբել շատ բարձր որակավորում, գիտելիքներ ու փորձ ունեցող լավագույն մասնագետների և մենեջերների: Բացի այդ, գիտենք, թե ում և երբ ևս պետք է ներգրավել: Այս հանգամանքը թույլ է տալիս վստահ լինել ծրագրի մեկնարկի բավարար կառավարելիության մեջ, քանի որ նրա հաջողությունը գլխավորապես կախված է հենց ծրագրի կառավարման որակից: Նախատեսվում է տեղայնացնել միայն համաշխարհային լավագույն տեխնիկան և տեխնոլոգիաները, ինչի համար նախատեսվում է միջազգային որակավորում ունեցող մասնագետների ներգրավում ինչպես կադրերի պատրաստման և վերապատրաստման, այնպես էլ փորձագիտական գնահատականներ և խորհրդատվություն ստանալու համար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Մուլտիպլիկատիվ էֆեկտ: Լինելով ենթակառուցվածքային խոշորամասշտաբ նախագիծ՝ այս ծրագիրը թույլ է տալիս խթանել արտադրական կարողությունների աճը (օրինակ` ժամանակակից ոռոգման և պաշտպանիչ տեխնոլոգիաների, տեղերում բերքի տիպային պահեստների և սառնարանային համակարգերի), ներքին և արտաքին տրանսպորտային և լոգիստիկ կարողությունների աճը (ՀՀ-ից ծրագրի ներդրման առաջին 13 տարիների ընթացքում արդեն գյուղմթերքի արտահանումը կարելի է ավելացնել շուրջ 10 անգամ՝ գերազանցելով 1 մլն տոննան), ժամանակակից կիրառական գիտական մտքի աճը՝ ներքին թե արտաքին սպառման համար, գյուղական և արդյունաբերական տուրիզմի աճը (նոր տեսակի արտադրություններ, ժամանակակից անասնաբուծական համալիրներ, մաքուր, հրապուրիչ գյուղեր), նոր ֆինանսական (մասնավորապես՝ գյուղական ապահովագրության) գործիքների կիրառումը (պայմանավորված վստահելի տվյալների բազայի ստեղծմամբ, որակյալ ցանքաշրջանառությամբ) և այլն: Այս ծրագիրն ունակ է լուծել բազմաթիվ խնդիրներ՝ սկսած դեմոգրաֆիականից մինչև սննդի ապահովվածություն: Այն ոչ միայն ամբողջապես կարդիականացնի գյուղատեսական տեխնիկան և տեխնոլոգիաները, այլև կայուն հենք կստեղծի դրա ինովատիվ շարունակականությունը ապահովելու համար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Տեղաբնակների ներգրավվածություն: Տեղաբնակների շրջանում անցկացված հարցումները ցույց են տվել ծրագրի կողմից առաջարկվող ծառայությունների նկատմամբ հետաքրքրվածության և պահանջարկի բարձր մակարդակ: Դա բնական է՝ պայմանավորված առկա տեխնիկայի և տեխնոլոգիաների մաշվածությամբ, ցածր արդյունավետությամբ և շահագործման մեծ ինքնարժեքով: Ծրագրի իրականացնող ընկերության շառավիղային կառուցվածքը, ծրագրի ընդլայնմանը զուգահեռ, սպառման հիմնական կենտրոններին մոտ նախատեսում է հիմնակետերի ստեղծում՝ տեղաբնակների հավելյալ ներգրավման հնարավորությամբ: Բացի այդ, թե՛ բուն ընկերությունում, թե՛ օժանդակ տնտեսություններում կստեղծվեն բազմաթիվ աշխատատեղեր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Ծրագրի անցումն ինքնաֆինանսավորման: Ծրագրի մեկնարկի համար նախնական ներդրումները, հասույթ ապահովող գների և ծառայությունների մատուցման ծավալների ընտրությունը կատարվել է՝ ելնելով անհրաժեշտ նվազագույնից, ապահովելու ոչ միայն ծրագրի ինքնաֆինանսավորումը, այլև նույնիսկ առանց հետագա արտաքին ներդրումների (նույնիսկ առանց փոխառու միջոցների, լիզինգի և այլն)՝ ծրագրի շարունակական, կայուն ընդլայնումը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Նախագծերի իրականացման լավագույն միջազգային ստանդարտներ:  Ծրագրի իրականացման բոլոր փուլերում նախատեսվում է ներդնել միայն համաշխարհային գերարդիական ու ամենաարդյունավետ տեխնիկան և տեխնոլոգիաները: Այս տեխնիկան և տեխնոլոգիաները հասանելի են  միայն զարգացած գյուղատնտեսություն ունեցող խոշոր ագրոհամալիրներին: Մեր կատարած հաշվարկները ապացուցում են, որ նման տեխնիկայի և տեխնոլոգիաների ներդրում և շարունակական թարմացում ՀՀ-ում հնարավոր է միայն նմանօրինակ ծրագրի իրականացման ճանապարհով: Մասնավորապես, ծրագրով նախատեսվում է միանգամայն նոր գերժամանակակից տրակտորներն ու այլ գյուղմեքենաները  համակարգի շրջանակներում օգտագործել առավելագույնը 10000ժ (4-7 տարի): Ուսումնասիրվել է համաշխարհային առաջատար ավելի քան 20 արտադրողների մոդելային ամբողջ շարքը, ծրագրի ներդրման առաջին փուլի համար ընտրվել են մեր պայմանների համար ամենաարդյունավետ մոդելները: Հաշվի առնելով նմանօրինակ տեխնիկայի պահանջարկի շարունակական աճը՝ նախատեսվել են դրանց սպասարկման, նորոգումների ենթակառուցվածքներ, որոնց հենքի վրա հետագայում գուցե հնարավոր կլինի կազմակերպել նաև հավաքման արտադրություններ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Ծրագրի իրականացման առաջին փուլը, ըստ որոշ մասնագետների նախնական, մակերեսային (մինչ ծրագրի մանրամասներին ծանոթանալը) կարծիքի բավական նման է խորհրդային ժամանակներում գործած մեքենա-տրակտորային կայանների աշխատանքի սկզբունքներին: Սակայն ներկայացված ունի խիստ սահմանափակ ընդհանրություններ աշխատանքի կազմակերպման նման ձևաչափի հետ, և դրանք սահմանափակվում են սոսկ մեքենայական ծառայությունների մատակարարման երևույթի նմանօրինակությամբ: Մնացած ամեն ինչում` տեխնիկական, տեխնոլոգիական, որակական, աշխատանքի կազմակերպման, կառավարչական, վերահսկողական, օպտիմալացման, կառավարվող օբյեկտի տարածվածությամբ, ծառայությունների ոչ պարտադիր` մրցակցային բնույթով և այլ շատ առումներով խիստ, արմատականորեն տարբերվում են նախկինում գործած համակարգից: Ծրագիրը միտված է հանդիսանալու միջոց փոքր սեփական հողակտոր ունեցող հողօգտագործողին հասանելի դարձնելու առավելագույն արդյունավետության տեխնիկա և տեխնոլոգիաներ, որոնք նրան որևէ այլ կերպ հասու լինել չեն կարող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Հաջորդող փուլեր և զարգացման հեռանկարներ: Ծրագիրը նախատեսում է իրականացման 6 փուլ: Ընդ որում, այդ փուլերը ոչ միայն մեկը մյուսի տրամաբանական շարունակությունն են, այլև ներդրվելու են՝ նաև զուգահեռ նախորդող փուլի որոշակի մակարդակ ապահովելուն պես: Այդ փուլերը նախատեսում են համաշխարհային ամենախիստ չափորոշիչների տեխնոլոգիական, խորհրդատվական, գիտական, ֆինանսական (նաև ապահովագրական), տրանսպորտային, արտադրական և այլ տիպի պահանջված գործիքների և կարողությունների ներդրումը ՀՀ-ում: Բացի այդ, ծրագրի ծավալմանը զուգընթաց այլ երկրներում ևս հիմնվելու են նմանատիպ ծրագրեր և այլ ենթակառուցվածքներ՝ հիմնական նպատակ ունենալով ՀՀ-ում  արտադրված արտադրանքի, ծառայությունների արտահանման որակական և քանակական  աճի ապահովումը: Բոլոր թվային տվյալները, որոնք ներկայացված են այս ամփոփագրում, ունեն ամրության մեծ պաշար, քանի որ ներկայացվածը թվեր են՝ ծրագրի ընդլայնման հոռետեսական սցենարի համար: Բացի այդ, ակնհայտ է, որ ընկերությունը ծրագրի մեկնարկի միջնաժամկետ կտրվածքում կարող է ներգրավել զգալի փոխառու միջոցներ՝ ընդլայնման տեմպերը արագացնելու համար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Ծրագրի ներդրման այլընտրանքը: Հաշվարկները, ինչպես նաև ՀՀ գյուղատնտեսության ներկայիս վիճակը վկայում են, որ միայն նման ծրագիրը հնարավորություն կընձեռի ժամանակակից բարձր արդյունավետությամբ տեխնիկայի ու տեխնոլոգիաների կիրառմամբ ոտքի կանգնեցնել հանրապետության փոքր գյուղատնտեսական տնտեսությունները: Վերը նշված 450 հազ. հա հողերում նշված մակարդակի մեքենայացված ծառայությունների մակարդակ ապահովելու համար առկա իրավիճակում այլ հավասար պայմաններում անհրաժեշտ կլիներ իրականացնել ավելի քան 2 մլրդ. ԱՄՆ դոլար ներդրումներ: Բացի այդ, որպես առաջարկվող ծառայությունների  որակական այլընտրանք կարող են դիտարկվել միայն 2000 հա  և ավել հողեր ունեցող ֆերմաների (ընդ որում միայն որոշակի աշխարագրական տեղաբաշխում ունենալու դեպքում) առաջացումը ՀՀ-ում, ինչի համատարած տարածումը մեր սակավահող պայմաններում կհանգեցնի հսկայական, անլուծելի սոցիալական խնդիրների, հատկապես, գյուղաբնակների շրջանում: Մինչդեռ այս ծրագրի իրականացումը կարճ ժամանակամիջոցում կնպաստի նրան, որ ՀՀ գյուղատնտեսությունը ներկայիս դոտացիոն, մի կերպ գոյատևող ոլորտից վերածվի արդյունաբերական, գիտական, ֆինանսական, տրանսպորտային  մի շարք  ոլորտների լոկոմոտիվի դեր ստանձնած, անընդհատ և կայուն զարգացող շահութաբեր բնագավառի:</w:t>
      </w:r>
    </w:p>
    <w:p>
      <w:pPr>
        <w:pStyle w:val="Normal"/>
        <w:jc w:val="both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V. ԾՐԱԳՐԻ ՄՈՆԻԹՈՐԻՆԳԸ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Ծրագրի մոնիթորինգը նախատեսում է իրականացնել ՀՀ գյուղատնտեսության նախարարության կամ նրա կողմից լիազորված մարմնի միջոցով, ապահովելու</w:t>
      </w:r>
    </w:p>
    <w:p>
      <w:pPr>
        <w:pStyle w:val="Normal"/>
        <w:numPr>
          <w:ilvl w:val="1"/>
          <w:numId w:val="5"/>
        </w:numPr>
        <w:ind w:left="720" w:hanging="360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ներդրված միջոցների հետ վերադարձելիություն,</w:t>
      </w:r>
    </w:p>
    <w:p>
      <w:pPr>
        <w:pStyle w:val="Normal"/>
        <w:numPr>
          <w:ilvl w:val="1"/>
          <w:numId w:val="5"/>
        </w:numPr>
        <w:ind w:left="720" w:hanging="360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ներդրված տեխնիկական միջոցների ամբողջական ապահովագրությունը խոտանումից և դրանց սարքինության ապահովում մինչև սեփականության իրավունքի փոխանցումը: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>ՀՀ գյուղատնտեսության նախարարության կամ նրա կողմից լիազորված մարմինը ընտրանքային ստուգումներ կարող է իրականացնել ծրագրի պայմաններին համապատասխանությունն ստուգելու նպատակով: Ծրագիրը իրականացնող ընկերությունը պարտավոր է պահանջի առկայության դեպքում, առնվազն 30 օրը մեկ անգամ հաշվետվություն ներկայացնել Հայաստանի Հանրապետության գյուղատնտեսության նախարարություն: Հաշվետվության ձևը մշակում է ընկերութունը: Հաշվետվությունը պետք է պարունակի տեղեկատվություն ծրագրի ընթացքի մասին: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VI.  ՀԱՆՐԱՊԵՏՈՒԹՅՈՒՆՈՒՄ ԳՅՈՒՂԱՏՆՏԵՍԱԿԱՆ ԱՇԽԱՏԱՆՔՆԵՐԻ ՄԵՔԵՆԱՅԱՑՄԱՆ ԵՎ  ԾՐԱԳՐԻ ԻՐԱԿԱՆԱՑՄԱՆ ՌԻՍԿԵՐԻ ԳՆԱՀԱՏՈՒՄ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ՀՀ-ում նման մասշտաբով գյուղատնտեսական աշխատանքների համակարգված մեքենայացման կազմակերպումը կապված է մի շարք ռիսկերի հետ: Մասնավորապես`</w:t>
      </w:r>
    </w:p>
    <w:p>
      <w:pPr>
        <w:pStyle w:val="Normal"/>
        <w:numPr>
          <w:ilvl w:val="2"/>
          <w:numId w:val="12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ՀՀ-ում ծրագրով առաջարկված մասշտաբով, որակով և քանակով կենտրոնացված մեքենայացված ծառայություններ երբեք չեն մատակարարվել: Ավելին, նման որակի  և քանակի տեխնիկայի կիրառման օրինակներ ՀՀ-ում մեզ հայտնի չեն: Ուստի բացակայում են կամ քիչ են  համապատասխան ենթակառուցվածքները, մասնագետները: Ընկերությունը նախատեսում է հընթացս վերապատրաստել մասնագետներին, ստեղծել համապատասխան ենթակառուցվածքներ և այլն: Այս ուղղությամբ բոլոր հնարավոր ռիսկերը մեղմելու համար ընկերության գործունեության և զարգացման համար սույն առաջարկով ներկայացվել է հոռետեսական սցենար: Մասնավորապես վառելիքի ծախսը ընդունված է ամրության մեծ պաշարով: Արտադրողականությունը ներկայացված է հնարավորինս ցածր, որոշ ծառայություններ (օրինակ, ցրտահերկ, թմբերի պատրաստում…) որոնք միանշակ մատուցվելու են հողօգտագործողներին չեն ընդգրկվել ֆինանսական պլանում: Նախատեսված են տեխնիկայի սպասարկման մեծ ժամկետներ և փոքր պարբերություններ և այլն:</w:t>
      </w:r>
    </w:p>
    <w:p>
      <w:pPr>
        <w:pStyle w:val="Normal"/>
        <w:numPr>
          <w:ilvl w:val="2"/>
          <w:numId w:val="12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Առկա են ռիսկեր կապված ծրագրի մեկնարկային շրջանում ընկերության և առաջարկվելիք ծառայությունների նկատմամբ հողօգտագործողների մոտ հնարավոր անվստահության հետ կապված: Այդ ռիսկերը մեղմելու հետ համար.</w:t>
      </w:r>
    </w:p>
    <w:p>
      <w:pPr>
        <w:pStyle w:val="Normal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>ա. մեկնարկում ընտրվել են այնպիսի մշակաբույսեր և ծառայություններ, որոնք հասկանալի և ընդունելի կլինեն հողօգտագործողին և ակնհայտ որակով կնպաստեն վստահության աճին:</w:t>
      </w:r>
    </w:p>
    <w:p>
      <w:pPr>
        <w:pStyle w:val="Normal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բ. կտարվեն լայնամասշտաբ լուսաբանման և տեղեկատվական աշխատանքներ կոնկրետ. օրինակով ցույց կտրվի գործող և նոր ծրագրերի տարբերությունը: </w:t>
      </w:r>
    </w:p>
    <w:p>
      <w:pPr>
        <w:pStyle w:val="Normal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>գ. ծառայությունների դիմաց վճարը կգանձվի միայն աշխատանքի ընթացքում և այլն:</w:t>
      </w:r>
    </w:p>
    <w:p>
      <w:pPr>
        <w:pStyle w:val="Normal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>դ. ծրագրին մասնակցությունը և ծառայության պատվերները կլինեն միայն կամավոր սկզբունքով:</w:t>
      </w:r>
    </w:p>
    <w:p>
      <w:pPr>
        <w:pStyle w:val="Normal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>ե. նախատեսվում է ընթացքում ընկերության բարձրորակ մասնագետների խորհրդատվություն և անխափան կապի հնարավորություն ընկերության հետ:</w:t>
      </w:r>
    </w:p>
    <w:p>
      <w:pPr>
        <w:pStyle w:val="Normal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Կարծում ենք, որ այս ամենը այլ գործողությունների և որակյալ ծառայությունների հետ կնվազեցնեն այս ռիսկը:</w:t>
      </w:r>
    </w:p>
    <w:p>
      <w:pPr>
        <w:pStyle w:val="Normal"/>
        <w:numPr>
          <w:ilvl w:val="2"/>
          <w:numId w:val="12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ներկայումս գյուղատնտեսությունում մեքենայական աշխատանքները հիմնականում իրականացվում են տեխնիկայի սեփականատեր հանդիսացող ֆիզիկական անձանց միջոցով, որոնց գործունեությունը չի հարկվում, իսկ մեքենայացված աշխատանքներով ծառայություններ իրականացնող իրավաբանական անձինք հարկվում են, ինչը ստեղծում է ոչ հավասար մրցակցային պայմաններ: 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rFonts w:cs="Arial" w:ascii="GHEA Grapalat" w:hAnsi="GHEA Grapalat"/>
          <w:bCs/>
          <w:sz w:val="28"/>
          <w:szCs w:val="28"/>
          <w:lang w:val="en-US"/>
        </w:rPr>
        <w:t>Ծրագրի արդյունավետության ամրության պաշարը, մրցակցային առավելությունները, հնարավոր թույլ կողմերը բացահայտելու համար իրականացվել է մատուցվելիք ծառայությունների ինքնարժեքների զգայունության վերլուծություն բոլոր հնարավոր գործոնների նկատմամբ: Պարզվել են այն գործոնները, որոնց նկատմամբ ինքնարժեքներն առավել զգայուն են: Հստակեցվել են զգայունության միջակայքերը: Ապացուցվել է, որ այդ գործոնների ազդեցությունները մատուցվելիք նմանօրինակ ծառայությունների ցանկացած այլ ձևաչափի դեպքում այլ հավասար պայմաններում առավել մեծ ազդեցություն կունենան ինքնարժեքի վրա, քան ծրագրի իրականացման դեպքում:  Կատարվել է ծրագրի արդյունավետության վրա ազդող հնարավոր ռիսկային գործոնների բացահայտում: Դրանք մեկ առ մեկ ուսումնասիրվել են, մշակվել է ռիսկերի կառավարման պլան: Պետական միջոցների ներգրավմամբ տեխնիկայի ձեռքբերման պարագայում, առկա է այդ ներդրումների վերադարձելիության չապահովման ռիսկ, ինչը կարող է պայմանավորված լինել.</w:t>
      </w:r>
    </w:p>
    <w:p>
      <w:pPr>
        <w:pStyle w:val="Normal"/>
        <w:numPr>
          <w:ilvl w:val="1"/>
          <w:numId w:val="13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տեխնիկայի խոտանմամբ (ռիսկը նախատեսվում է ծածկել տեխնիկական միջոցների խոտանման ռիսկերի ամբողջական ապահովագրությամբ),</w:t>
      </w:r>
    </w:p>
    <w:p>
      <w:pPr>
        <w:pStyle w:val="Normal"/>
        <w:numPr>
          <w:ilvl w:val="1"/>
          <w:numId w:val="13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տեխնիկայի անարդյունավետ, ոչ տնտեսավետ շահագործամամբ և որպես հետևանք պլանավորված շահույթների չստացմամբ: Այս ռիսկը մեղմվում է պիլոտային ծրագրի սահմանափակ ընդգրկման և մատուցվելիք ծառայությունների ցածր գներով և այլ աներկբա որակական առավելություններով: Բացի այդ, ամեն դեպքում տեխնիկան, որը ամբողջապես ամենաբարձր միջազգային չափանիշների համապատասխան է, լինելու է պետական սեփականություն և ունենալու է շատ բարձր լիկվիդային արժեք,</w:t>
      </w:r>
    </w:p>
    <w:p>
      <w:pPr>
        <w:pStyle w:val="Normal"/>
        <w:numPr>
          <w:ilvl w:val="1"/>
          <w:numId w:val="13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 xml:space="preserve">մատուցվելիք ծառայությունների նկատմամբ վճարունակ պահանջարկի սահմանափակությամբ: Այս ռիսկը նախատեսվում է մեղմել ֆինանսական հաստատությունների, ծառայություն մատուցողի և ծառայություն գնորդի միջև հնարավոր եռակողմ համագործակցությամբ, ինչն էլ իր հերթին կնպաստի ծառայության գնորդին հատկացված փոխառու միջոցների նպատակային ծախսին: 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VII. ԾՐԱԳՐԻ ԻՐԱԿԱՆԱՑՄԱՆ ՖԻՆԱՆՍԱԿԱՆ ԳՆԱՀԱՏԱԿԱՆԸ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Ծրագրի Պիլոտային մեկնարկի ֆինանսավորումը բաշխվելու է 2 հիմնական ուղղությամբ.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տեխնիկայի ձեռքբերման և ՀՀ-ում շահագործման պատրաստ վիճակում ունենալուն,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ծրագրի անխափան աշխատանքի համար անհրաժեշտ ենթակառուցվածների նախապատրաստմանը:</w:t>
      </w:r>
    </w:p>
    <w:p>
      <w:pPr>
        <w:pStyle w:val="Normal"/>
        <w:jc w:val="both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jc w:val="both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Աղյուսակ 1. 16000 հա գարնանացան ցորենի ցանքսի մեքենայացված ծառայությունների   մատակարարման համար անհրաժեշտ նախնական ներդրումները տեխնիկայի ուղղակի գնման դեպքում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>
          <w:trHeight w:val="8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8"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hy-AM"/>
              </w:rPr>
              <w:t>Հիմնական տեխնիկական միջոցներ  (ՀՀ դրամ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8"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hy-AM"/>
              </w:rPr>
              <w:t>770 00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8"/>
                <w:lang w:val="en-US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en-US"/>
              </w:rPr>
              <w:t>Վարչական և արտադրական ծախսեր (ՀՀ դրամ), որից`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8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en-US"/>
              </w:rPr>
              <w:t>242 34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8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en-US"/>
              </w:rPr>
              <w:t>Աշխատավար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8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en-US"/>
              </w:rPr>
              <w:t>10 00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8"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hy-AM"/>
              </w:rPr>
              <w:t>Գրասենյակային (տարածքի վարձակալություն, համակարգչային տեխնիկա, կապի ժամանակակից միջոցներ և ցանցի ստեղծում, կահույք, նյութեր, կոմունալ և այլն) (այդ թվում` օգտագործման իրավունք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8"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hy-AM"/>
              </w:rPr>
              <w:t>20 44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8"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hy-AM"/>
              </w:rPr>
              <w:t>Արտադրական (սպասարկման) ենթակառուցվածքներ (բազայի վարձակալություն,  վառելիք, նյութեր և այլն) (այդ թվում` օգտագործման իրավունք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8"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hy-AM"/>
              </w:rPr>
              <w:t>66 90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8"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hy-AM"/>
              </w:rPr>
              <w:t>Տրանսպորտային միջոցների (այդ թվում` օգտագործման իրավունք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8"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hy-AM"/>
              </w:rPr>
              <w:t>48 00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8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en-US"/>
              </w:rPr>
              <w:t>Բեռնատարների օգտագործման իրավուն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8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en-US"/>
              </w:rPr>
              <w:t>96 00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8"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hy-AM"/>
              </w:rPr>
              <w:t>Տեղեկատվական նյութերի ստեղծում և տարածու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hy-AM"/>
              </w:rPr>
              <w:t>1 00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2"/>
                <w:szCs w:val="28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en-US"/>
              </w:rPr>
              <w:t>Ընդամեն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2"/>
                <w:szCs w:val="28"/>
              </w:rPr>
            </w:pPr>
            <w:r>
              <w:rPr>
                <w:rFonts w:cs="Arial" w:ascii="GHEA Grapalat" w:hAnsi="GHEA Grapalat"/>
                <w:bCs/>
                <w:sz w:val="22"/>
                <w:szCs w:val="28"/>
                <w:lang w:val="en-US"/>
              </w:rPr>
              <w:t>1 012 340 000</w:t>
            </w:r>
          </w:p>
        </w:tc>
      </w:tr>
    </w:tbl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 xml:space="preserve">Պիլոտային ծրագրի մեկնարկում պետական մասնակցությունը նախատեսվում է </w:t>
      </w:r>
      <w:r>
        <w:rPr>
          <w:rFonts w:cs="Arial" w:ascii="GHEA Grapalat" w:hAnsi="GHEA Grapalat"/>
          <w:b/>
          <w:bCs/>
          <w:sz w:val="28"/>
          <w:szCs w:val="28"/>
          <w:lang w:val="hy-AM"/>
        </w:rPr>
        <w:t>միայն 700 մլն ՀՀ դրամ արժեքով տեխնիկայի ձեռբերման համար</w:t>
      </w:r>
      <w:r>
        <w:rPr>
          <w:rFonts w:cs="Arial" w:ascii="GHEA Grapalat" w:hAnsi="GHEA Grapalat"/>
          <w:bCs/>
          <w:sz w:val="28"/>
          <w:szCs w:val="28"/>
          <w:lang w:val="hy-AM"/>
        </w:rPr>
        <w:t xml:space="preserve">: Այս գումարով նախատեսվում է ձեռք բերել AXION 930 մոդելի (կամ համարժեք) 7 տրակտոր, ПСК մակնիշի (կամ համարժեք) 7 գութան, Ամազոն, Ռոստսելմաշ կամ այլ ընկերությունների համապատասխան հզորության ցանքս իրականացնող մինչև 4 համալիր գյուղմեքենաներ (հնարավոր է փուլերով) (գներին կարելի ծանոթանալ Հավելվածում):  Մնացած մոտ 312 մլն ՀՀ դրամ (որից 70 մլն ՀՀ դրամը կկազմի այլ գյուղգործիքների տեսքով ներդրումներ, որոնք հնարավորություն կտան գութանների հիմքի վրա ստեղծել համալիր գյուղտեխնիկա) արտադրական և վարչական ծախսերը նախատեսվում է իրականացնել մասնավորի կողմից` առկա ենթակառուցվածքների և այլ ներդրումների հաշվին: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 xml:space="preserve">Ընկերության առաջին հինգ տարիների տարեկան ֆինանսական հոսքերին կարելի ծանոթանալ աղյուսակ 5-ում: Ըստ այդմ կարելի է տեսնել, որ նախատեսված ձևով զարգացման դեպքում ընկերությունը կարճ ժամանակում կկարողանա հասնել նախանշված և վերը հիշատակված հիմնական նպատակներին: Միևնույն ժամանակ ապահովելով, ոչ միայն պետական միջոցների հետ վերադարձը 10% շահութաբերությամբ, այլև բազմապատիկ անգամ ավել եկամտային հարկի առաջացմանը: Այս ամենին զուգընթաց հողոգտագործողները կստանան զգալի հավելյալ արժեք առաջին հերթին հողօգտագործման արդյունավետություն և բերքատվության բարձրացման հաշվին:   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VIII.  ԾՐԱԳՐԻ ԻՐԱԿԱՆԱՑՈՒՄԻՑ ԱԿՆԿԱԼՎՈՂ ԱՐԴՅՈՒՆՔՆԵՐԸ</w:t>
      </w:r>
    </w:p>
    <w:p>
      <w:pPr>
        <w:pStyle w:val="Normal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Ծրագրի իրականացման արդյունքում՝</w:t>
      </w:r>
    </w:p>
    <w:p>
      <w:pPr>
        <w:pStyle w:val="Normal"/>
        <w:numPr>
          <w:ilvl w:val="2"/>
          <w:numId w:val="8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կփոխվի հանրապետության գյուղատնտեսական տեխնիկայի հավաքակազմը, այն կհագենա ժամանակակից, հուսալիորեն շահագործվող, ցածր էներգատար տեխնիկական միջոցներով.</w:t>
      </w:r>
    </w:p>
    <w:p>
      <w:pPr>
        <w:pStyle w:val="Normal"/>
        <w:numPr>
          <w:ilvl w:val="2"/>
          <w:numId w:val="8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կընդարձակվեն գյուղատնտեսական մշակաբույսերի ցանքատարածությունները, կբարձրանա բուսաբուծության արտադրանքի  որակը և կավելանա տեղական գյուղա-տնտեսական արտադրանքի արտադրության ու վերամշակման ծավալները.</w:t>
      </w:r>
    </w:p>
    <w:p>
      <w:pPr>
        <w:pStyle w:val="Normal"/>
        <w:numPr>
          <w:ilvl w:val="2"/>
          <w:numId w:val="8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գյուղատնտեսության մեքենայացման մակարդակի բարձրացման և մատչելի սակագներով իրականացվող ծառայությունների շնորհիվ արտադրանքի ինքնարժեքում կկրճատվի ձեռքի աշխատանքի ու սպասարկման ծառայությունների դիմաց կատարվող չհիմնավորված բարձր ծախսերը, որի արդյունքում կմեծանա տեղական արտադրանքի արտահանման ծավալները և արտաքին շուկաներում դրանց մրցունակությունը.</w:t>
      </w:r>
    </w:p>
    <w:p>
      <w:pPr>
        <w:pStyle w:val="Normal"/>
        <w:numPr>
          <w:ilvl w:val="2"/>
          <w:numId w:val="8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en-US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կավելանան ոլորտից հավաքագրվող հարկային եկամուտները.</w:t>
      </w:r>
    </w:p>
    <w:p>
      <w:pPr>
        <w:pStyle w:val="Normal"/>
        <w:numPr>
          <w:ilvl w:val="2"/>
          <w:numId w:val="8"/>
        </w:numPr>
        <w:ind w:left="720" w:hanging="360"/>
        <w:jc w:val="both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en-US"/>
        </w:rPr>
        <w:t>տնտեսապես կամրապնդվեն գյուղացիական տնտեսությունները և պայմաններ կստեղծվեն ոլորտում արդյունավետ ապրանքային արտադրություն իրականացնող տնտեսությունների ձևավորման ու դրանց հետագա զարգացման համար:</w:t>
      </w:r>
    </w:p>
    <w:p>
      <w:pPr>
        <w:pStyle w:val="Normal"/>
        <w:jc w:val="both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jc w:val="both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Առաջարկվող ծրագրի ուսումնասիրությունից կարելի է եզրակացնել որ,</w:t>
      </w:r>
    </w:p>
    <w:p>
      <w:pPr>
        <w:pStyle w:val="Normal"/>
        <w:jc w:val="both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Առաջարկվող ծրագրում որոշակիացվել են այն հիմնական խնդիրները, որոնք խոչընդոտում են հողատերերին ցածր ինքնարժեքով մրցունակ մթերք արտադրելուն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Որոշակիացվել են այն օբյեկտիվ պատճառները, որոնք թույլ չեն տալիս ՀՀ գյուղատնտեսությունում իրականացնել բարձրորակ գյուղտեխնիկայի և տեխնոլոգիաների լայնամասշտաբ ներդրում, իննովացիոն ծրագրեր և այլն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Առաջարկվել է միջոց, որը թույլ է տալիս համապարփակ, կենտրոնացված ձևով լուծել առկա խնդիրների զգալի մասը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GHEA Grapalat" w:hAnsi="GHEA Grapalat" w:cs="Arial"/>
          <w:bCs/>
          <w:sz w:val="28"/>
          <w:szCs w:val="28"/>
          <w:lang w:val="hy-AM"/>
        </w:rPr>
      </w:pPr>
      <w:r>
        <w:rPr>
          <w:rFonts w:cs="Arial" w:ascii="GHEA Grapalat" w:hAnsi="GHEA Grapalat"/>
          <w:bCs/>
          <w:sz w:val="28"/>
          <w:szCs w:val="28"/>
          <w:lang w:val="hy-AM"/>
        </w:rPr>
        <w:t>Իրականացվել է ծրագրի արդյունավետության զգայունության վերլուծություն՝ կախված տարբեր գործոններից: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sz w:val="28"/>
          <w:szCs w:val="28"/>
          <w:lang w:val="hy-AM"/>
        </w:rPr>
        <w:t xml:space="preserve">   </w:t>
      </w:r>
      <w:r>
        <w:rPr>
          <w:rFonts w:cs="Arial" w:ascii="GHEA Grapalat" w:hAnsi="GHEA Grapalat"/>
          <w:bCs/>
          <w:sz w:val="28"/>
          <w:szCs w:val="28"/>
          <w:lang w:val="hy-AM"/>
        </w:rPr>
        <w:t xml:space="preserve">Իրականացվել է ռիսկերի վերլուծություն և նշվել են հնարավոր ռիսկերի կառավարման և նվազեցման ճանապարհներ: Որոշակիացվել է ծրագրի հիմնական շահառուների կազմը: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Armenian" w:hAnsi="Arial Armenian" w:cs="Sylfaen"/>
      <w:color w:val="000000"/>
    </w:rPr>
  </w:style>
  <w:style w:type="character" w:styleId="WW8Num5z0">
    <w:name w:val="WW8Num5z0"/>
    <w:qFormat/>
    <w:rPr>
      <w:rFonts w:ascii="GHEA Grapalat" w:hAnsi="GHEA Grapala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Armenian" w:hAnsi="Arial Armenian" w:cs="Arial Armeni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Arial Armenian" w:hAnsi="Arial Armenian" w:cs="Sylfae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Armenian" w:hAnsi="Arial Armenian" w:cs="Sylfaen"/>
      <w:color w:val="000000"/>
    </w:rPr>
  </w:style>
  <w:style w:type="character" w:styleId="WW8Num20z0">
    <w:name w:val="WW8Num20z0"/>
    <w:qFormat/>
    <w:rPr>
      <w:rFonts w:ascii="Arial Armenian" w:hAnsi="Arial Armenian" w:cs="Sylfae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Armenian" w:hAnsi="Arial Armenian" w:cs="Sylfaen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 Armenian" w:hAnsi="Arial Armenian" w:cs="Sylfae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GHEA Grapalat" w:hAnsi="GHEA Grapalat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5:00Z</dcterms:created>
  <dc:creator>Sergey</dc:creator>
  <dc:description/>
  <cp:keywords/>
  <dc:language>en-US</dc:language>
  <cp:lastModifiedBy>NuneO</cp:lastModifiedBy>
  <dcterms:modified xsi:type="dcterms:W3CDTF">2017-05-20T06:45:00Z</dcterms:modified>
  <cp:revision>5</cp:revision>
  <dc:subject/>
  <dc:title>¶»ñ³½³Ýó³å»ë Ù³Ýñ •ÛáõÕ³óÇ³Ï³Ý ïÝï»ëáõÃÛáõÝÝ»ñáí •ÛáõÕ³ïÝï»ë³Ï³Ý ë»ÏïáñÇ Ñ³Ù³Ï³ñ•³ÛÇÝ ÇÝÝáí³óÇáÝ Ï³é³í³ñÙ³Ý Íñ³•Çñ</dc:title>
</cp:coreProperties>
</file>