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մայիսի 18-</w:t>
      </w:r>
      <w:r>
        <w:rPr>
          <w:rFonts w:cs="GHEA Mariam" w:ascii="GHEA Mariam" w:hAnsi="GHEA Mariam"/>
          <w:spacing w:val="-2"/>
          <w:sz w:val="22"/>
          <w:szCs w:val="22"/>
        </w:rPr>
        <w:t>ի N 571-Ն որոշման</w:t>
      </w:r>
    </w:p>
    <w:tbl>
      <w:tblPr>
        <w:tblW w:w="153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353"/>
        <w:gridCol w:w="1089"/>
        <w:gridCol w:w="1511"/>
        <w:gridCol w:w="1438"/>
        <w:gridCol w:w="944"/>
        <w:gridCol w:w="229"/>
        <w:gridCol w:w="1794"/>
      </w:tblGrid>
      <w:tr>
        <w:trPr>
          <w:trHeight w:val="507" w:hRule="atLeast"/>
        </w:trPr>
        <w:tc>
          <w:tcPr>
            <w:tcW w:w="1530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ՀԱՆՐԱՊԵՏՈՒԹՅԱՆ ԿԱՌԱՎԱՐՈՒԹՅԱՆ 2016 ԹՎԱԿԱՆԻ ԴԵԿՏԵՄԲԵՐԻ 29-Ի N 1313-Ն ՈՐՈՇՄԱՆ N 12 ՀԱՎԵԼՎԱԾՈՒՄ ԿԱՏԱՐՎՈՂ ԼՐԱՑՈՒՄՆԵՐԸ</w:t>
            </w:r>
          </w:p>
        </w:tc>
      </w:tr>
      <w:tr>
        <w:trPr>
          <w:trHeight w:val="192" w:hRule="atLeast"/>
        </w:trPr>
        <w:tc>
          <w:tcPr>
            <w:tcW w:w="1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դը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նման ձևը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ավորի գինը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05,681.5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գածոտնի մարզպետար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,381.4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1,381.4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3,315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996,3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996.3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787,2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787.2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97,3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97.3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356,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356.4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481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481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7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724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724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8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230,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230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9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277,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277.6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352,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352.8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46,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46.4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38,2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38.2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896,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896.6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732,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732.1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685,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685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709,3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709.3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7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744,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744.1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8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907,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907.7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9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357,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357.5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674,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674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2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591,2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591.2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2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92,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92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2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762,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762.8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2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200,3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200.3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2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82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82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2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449,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449.1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25,3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25.3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90,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90.7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79,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79.8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68,3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68.3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924,3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924.3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977,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977.5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7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609,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609.6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8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949,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949.7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9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936,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936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438,2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438.2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06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06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,878,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,878.7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917,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917.7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269,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269.8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81,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81.6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824,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824.4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7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325,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325.8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8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076,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076.8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9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806,3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806.3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65.5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,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.8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9,2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9.2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50,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50.8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544,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544.7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րատի մարզպետար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53,290.0 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53,290.0 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,390.1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Բ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,161,2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,161.2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,228,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,228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99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8,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28.6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71,3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71.3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մավիրի մարզպետար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4,410.4 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4,410.4 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,284.8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976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976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146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146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775,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775.6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,644,2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,644.2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39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39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56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56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695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695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12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12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695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695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7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695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695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125.6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2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4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4,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4.7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83,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83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.0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պետար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19,706.6 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5,208.4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,339,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9,339.1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46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46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92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,92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130,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130.6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,358,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,358.7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498.2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4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12,2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12.2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6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56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,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76.4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,2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5.2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7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,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.4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7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1,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1.6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Շիրակի մարզպետար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19,018.7 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9,018.7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1,217.7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10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278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278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100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86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86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100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560,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560.5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100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789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789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100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276,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276.8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100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38,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338.5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100-7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090,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090.5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100-8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,897,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,897.6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20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160,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160.4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200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,516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,516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992,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992.4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264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264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114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114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1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ղովակների տեղադրման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96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96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7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,12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,12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801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81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81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7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8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8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9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8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7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8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9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4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9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9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79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790.0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Սյունիքի մարզպետար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94,191.4 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4,191.4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,388.5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,388,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0,388.5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802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92,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92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1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10.0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Վայոց Ձորի մարզպետար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73,297.1 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3,297.1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66,157.1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798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798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159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159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45,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45.1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031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031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0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0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798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798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7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639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639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8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0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0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9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098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098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098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098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098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098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0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0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798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798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0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0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2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2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098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098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098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098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6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6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0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0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2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2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70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70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279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279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7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70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70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8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2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2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9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2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2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8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88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1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0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0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14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4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4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84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484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04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04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8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8.0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վուշի մարզպետար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10,385.9 </w:t>
            </w:r>
          </w:p>
        </w:tc>
      </w:tr>
      <w:tr>
        <w:trPr>
          <w:trHeight w:val="57" w:hRule="atLeast"/>
        </w:trPr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,385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4,093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,208,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,208.9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00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20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20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6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6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94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94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924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924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99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99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,259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,259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,621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,621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31177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,891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,891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292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0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74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274.0</w:t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6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297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297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/>
          <w:spacing w:val="-10"/>
          <w:szCs w:val="22"/>
        </w:rPr>
      </w:pPr>
      <w:r>
        <w:rPr>
          <w:rFonts w:eastAsia="GHEA Mariam" w:cs="GHEA Mariam" w:ascii="GHEA Mariam" w:hAnsi="GHEA Mariam"/>
          <w:spacing w:val="-10"/>
          <w:szCs w:val="22"/>
        </w:rPr>
        <w:t xml:space="preserve">    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Normal"/>
        <w:spacing w:lineRule="auto" w:line="360"/>
        <w:rPr/>
      </w:pPr>
      <w:r>
        <w:rPr>
          <w:rFonts w:cs="Sylfaen" w:ascii="GHEA Mariam" w:hAnsi="GHEA Mariam"/>
          <w:spacing w:val="-10"/>
          <w:sz w:val="22"/>
          <w:szCs w:val="22"/>
        </w:rPr>
        <w:tab/>
        <w:tab/>
        <w:t xml:space="preserve">              ՏԵՂԱԿԱԼ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 w:val="22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HasmikH</dc:creator>
  <dc:description/>
  <cp:keywords/>
  <dc:language>en-US</dc:language>
  <cp:lastModifiedBy>Tatevik</cp:lastModifiedBy>
  <cp:lastPrinted>2017-05-30T09:21:00Z</cp:lastPrinted>
  <dcterms:modified xsi:type="dcterms:W3CDTF">2017-06-05T09:36:00Z</dcterms:modified>
  <cp:revision>5</cp:revision>
  <dc:subject/>
  <dc:title>18 մայիսի 2017 թվականի  N              - Ն</dc:title>
</cp:coreProperties>
</file>