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ԼՈՌՈՒ ՄԱՐԶՊԵՏԱՐԱՆԻ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ՏԿԱՑՎԱԾ ԳՈՒՄԱՐՆԵՐԻ ԲԱՇԽՈՒՄԸ</w:t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96"/>
        <w:gridCol w:w="1398"/>
        <w:gridCol w:w="1412"/>
        <w:gridCol w:w="1412"/>
      </w:tblGrid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000.0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000.0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շիր համայնքի մանկապարտեզին աջակցության տրամադ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ավան համայնքի մանկապարտեզին աջակցության տրամադ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19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Ֆրանսիական «Պրովանս Ալպեր Լազուր ափ» ռեգիոնի և «Օտ Տեղ դը Պրովանս» կազմակերպության կողմից իրականացվող ծրագրի շրջանակում Ախթալա համայնքի հնագիտական թանգարանի կառուցման համաֆինանսավորման համար Ախթալա համայնքին աջակցության տրամադ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3:00Z</dcterms:modified>
  <cp:revision>5</cp:revision>
  <dc:subject/>
  <dc:title>18 մայիսի 2017 թվականի  N              - Ն</dc:title>
</cp:coreProperties>
</file>