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ԱՐՄԱՎԻՐ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ՏԿԱՑՎԱԾ ԳՈՒՄԱՐՆԵՐԻ ԲԱՇԽՈՒՄԸ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10"/>
        <w:gridCol w:w="1162"/>
        <w:gridCol w:w="1147"/>
        <w:gridCol w:w="1007"/>
      </w:tblGrid>
      <w:tr>
        <w:trPr>
          <w:trHeight w:val="6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,49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,49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,497.7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60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600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600.4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լարիկ համայնքի Կոմիտասի փողոցի թիվ 5 բազմաբնակարան բնակելի շենքի տանիքի  վերանորոգ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96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96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96.0 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րամյան /Բաղր./  համայնքի Արցախի փողոցի թիվ 37 բազմաբնակարան բնակելի շենքի տանիքի  վերանորոգում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510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51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510.0 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տղունք համայնքի դպրոցի արհեստանոցի  և կաթսայատան շենքերի քանդում, տարածքի մաքր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51.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51.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51.6 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բոեդով համայնքի միջն.դպրոցի լոկալ ջեռուցման համակարգի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942.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942.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942.8 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,705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,705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35,705.0 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ավան համայնքի գազիֆիկացում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50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5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50.0 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աղկունք համայնքի գազիֆիկացում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860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86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860.0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ոնիկ համայնքի խմելու ջրագծի ենթակայանի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րակերտ համայնքի  5 հարկանի շենքի նոր ջրագծի կառու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րակերտ համայնքի թվով 7 բազմաբնակարան շենքերի 168 բնակարանների գազաֆիկա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720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72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720.0 </w:t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ցիկ համայնքի  8-րդ փողոցի 700մ երկարությամբ  գազագծի անցկացու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25.0 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ներգետիկ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087.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087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,087.3 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մավիրի մարզպետարանի էլեկտրաէներգիայի գծով ունեցած պարտավորությունների մար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8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8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87.3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տղունք համայնքի դպրոցի արհեստանոցի  և կաթսայատան շենքերի քանդում, տարածքի մաքրում ծրագրի նախագծահետազոտական աշխատանք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2:00Z</dcterms:modified>
  <cp:revision>5</cp:revision>
  <dc:subject/>
  <dc:title>18 մայիսի 2017 թվականի  N              - Ն</dc:title>
</cp:coreProperties>
</file>