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  <w:sz w:val="18"/>
        </w:rPr>
        <w:t xml:space="preserve">  </w:t>
      </w:r>
      <w:r>
        <w:rPr>
          <w:rFonts w:cs="Sylfaen" w:ascii="GHEA Mariam" w:hAnsi="GHEA Mariam"/>
          <w:sz w:val="18"/>
        </w:rPr>
        <w:tab/>
        <w:tab/>
        <w:tab/>
        <w:tab/>
        <w:tab/>
        <w:tab/>
        <w:tab/>
        <w:tab/>
        <w:tab/>
        <w:tab/>
        <w:t xml:space="preserve">         Հավելված</w:t>
      </w:r>
      <w:r>
        <w:rPr>
          <w:rFonts w:cs="Arial Armenian" w:ascii="GHEA Mariam" w:hAnsi="GHEA Mariam"/>
          <w:sz w:val="18"/>
        </w:rPr>
        <w:t xml:space="preserve"> </w:t>
      </w:r>
    </w:p>
    <w:p>
      <w:pPr>
        <w:pStyle w:val="Mechtex"/>
        <w:rPr/>
      </w:pPr>
      <w:r>
        <w:rPr>
          <w:rFonts w:eastAsia="GHEA Mariam" w:cs="GHEA Mariam" w:ascii="GHEA Mariam" w:hAnsi="GHEA Mariam"/>
          <w:sz w:val="18"/>
        </w:rPr>
        <w:t xml:space="preserve"> </w:t>
      </w:r>
      <w:r>
        <w:rPr>
          <w:rFonts w:cs="GHEA Mariam" w:ascii="GHEA Mariam" w:hAnsi="GHEA Mariam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z w:val="18"/>
        </w:rPr>
        <w:t>ՀՀ</w:t>
      </w:r>
      <w:r>
        <w:rPr>
          <w:rFonts w:cs="Arial Armenian" w:ascii="GHEA Mariam" w:hAnsi="GHEA Mariam"/>
          <w:sz w:val="18"/>
        </w:rPr>
        <w:t xml:space="preserve"> </w:t>
      </w:r>
      <w:r>
        <w:rPr>
          <w:rFonts w:cs="Sylfaen" w:ascii="GHEA Mariam" w:hAnsi="GHEA Mariam"/>
          <w:sz w:val="18"/>
        </w:rPr>
        <w:t>կառավարության</w:t>
      </w:r>
      <w:r>
        <w:rPr>
          <w:rFonts w:cs="Arial Armenian" w:ascii="GHEA Mariam" w:hAnsi="GHEA Mariam"/>
          <w:sz w:val="18"/>
        </w:rPr>
        <w:t xml:space="preserve"> 2017 </w:t>
      </w:r>
      <w:r>
        <w:rPr>
          <w:rFonts w:cs="Sylfaen" w:ascii="GHEA Mariam" w:hAnsi="GHEA Mariam"/>
          <w:sz w:val="18"/>
        </w:rPr>
        <w:t>թ</w:t>
      </w:r>
      <w:r>
        <w:rPr>
          <w:rFonts w:cs="Arial Armenian" w:ascii="GHEA Mariam" w:hAnsi="GHEA Mariam"/>
          <w:sz w:val="18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2"/>
          <w:sz w:val="18"/>
          <w:lang w:val="pt-BR"/>
        </w:rPr>
        <w:t xml:space="preserve">   </w:t>
      </w:r>
      <w:r>
        <w:rPr>
          <w:rFonts w:cs="Sylfaen" w:ascii="GHEA Mariam" w:hAnsi="GHEA Mariam"/>
          <w:spacing w:val="2"/>
          <w:sz w:val="18"/>
          <w:lang w:val="pt-B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IRTEK Courier;Courier New" w:ascii="GHEA Mariam" w:hAnsi="GHEA Mariam"/>
          <w:spacing w:val="-4"/>
          <w:sz w:val="18"/>
          <w:szCs w:val="22"/>
          <w:lang w:val="pt-BR"/>
        </w:rPr>
        <w:t>ապրիլի</w:t>
      </w:r>
      <w:r>
        <w:rPr>
          <w:rFonts w:cs="GHEA Mariam" w:ascii="GHEA Mariam" w:hAnsi="GHEA Mariam"/>
          <w:spacing w:val="2"/>
          <w:sz w:val="18"/>
        </w:rPr>
        <w:t xml:space="preserve"> 6</w:t>
      </w:r>
      <w:r>
        <w:rPr>
          <w:rFonts w:cs="Arial Armenian" w:ascii="GHEA Mariam" w:hAnsi="GHEA Mariam"/>
          <w:spacing w:val="2"/>
          <w:sz w:val="18"/>
        </w:rPr>
        <w:t>-</w:t>
      </w:r>
      <w:r>
        <w:rPr>
          <w:rFonts w:cs="Sylfaen" w:ascii="GHEA Mariam" w:hAnsi="GHEA Mariam"/>
          <w:spacing w:val="2"/>
          <w:sz w:val="18"/>
        </w:rPr>
        <w:t xml:space="preserve">ի </w:t>
      </w:r>
      <w:r>
        <w:rPr>
          <w:rFonts w:cs="Arial Armenian" w:ascii="GHEA Mariam" w:hAnsi="GHEA Mariam"/>
          <w:spacing w:val="2"/>
          <w:sz w:val="18"/>
        </w:rPr>
        <w:t xml:space="preserve"> </w:t>
      </w:r>
      <w:r>
        <w:rPr>
          <w:rFonts w:cs="Sylfaen" w:ascii="GHEA Mariam" w:hAnsi="GHEA Mariam"/>
          <w:spacing w:val="2"/>
          <w:sz w:val="18"/>
        </w:rPr>
        <w:t>նիստի</w:t>
      </w:r>
      <w:r>
        <w:rPr>
          <w:rFonts w:cs="Arial Armenian" w:ascii="GHEA Mariam" w:hAnsi="GHEA Mariam"/>
          <w:spacing w:val="2"/>
          <w:sz w:val="18"/>
        </w:rPr>
        <w:t xml:space="preserve">  N 14</w:t>
      </w:r>
    </w:p>
    <w:p>
      <w:pPr>
        <w:pStyle w:val="Mechtex"/>
        <w:rPr>
          <w:rFonts w:ascii="Sylfaen" w:hAnsi="Sylfaen" w:cs="Sylfaen"/>
          <w:sz w:val="18"/>
        </w:rPr>
      </w:pPr>
      <w:r>
        <w:rPr>
          <w:rFonts w:eastAsia="GHEA Mariam" w:cs="GHEA Mariam" w:ascii="GHEA Mariam" w:hAnsi="GHEA Mariam"/>
          <w:sz w:val="18"/>
        </w:rPr>
        <w:t xml:space="preserve">     </w:t>
      </w:r>
      <w:r>
        <w:rPr>
          <w:rFonts w:cs="GHEA Mariam" w:ascii="GHEA Mariam" w:hAnsi="GHEA Mariam"/>
          <w:sz w:val="18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z w:val="18"/>
        </w:rPr>
        <w:t>արձանագրային</w:t>
      </w:r>
      <w:r>
        <w:rPr>
          <w:rFonts w:cs="Arial Armenian" w:ascii="GHEA Mariam" w:hAnsi="GHEA Mariam"/>
          <w:sz w:val="18"/>
        </w:rPr>
        <w:t xml:space="preserve"> </w:t>
      </w:r>
      <w:r>
        <w:rPr>
          <w:rFonts w:cs="Sylfaen" w:ascii="GHEA Mariam" w:hAnsi="GHEA Mariam"/>
          <w:sz w:val="18"/>
        </w:rPr>
        <w:t>որոշման</w:t>
      </w:r>
    </w:p>
    <w:p>
      <w:pPr>
        <w:pStyle w:val="NormalWeb"/>
        <w:tabs>
          <w:tab w:val="clear" w:pos="720"/>
          <w:tab w:val="center" w:pos="7852" w:leader="none"/>
          <w:tab w:val="left" w:pos="13446" w:leader="none"/>
        </w:tabs>
        <w:spacing w:lineRule="auto" w:line="216" w:before="0" w:after="0"/>
        <w:rPr>
          <w:rStyle w:val="StrongEmphasis"/>
          <w:rFonts w:ascii="GHEA Grapalat" w:hAnsi="GHEA Grapalat" w:cs="Arial Unicode"/>
          <w:sz w:val="14"/>
          <w:szCs w:val="18"/>
          <w:lang w:val="en-US"/>
        </w:rPr>
      </w:pPr>
      <w:r>
        <w:rPr>
          <w:rFonts w:cs="GHEA Grapalat" w:ascii="Sylfaen" w:hAnsi="Sylfaen"/>
          <w:sz w:val="18"/>
          <w:lang w:val="en-US"/>
        </w:rPr>
      </w:r>
    </w:p>
    <w:p>
      <w:pPr>
        <w:pStyle w:val="NormalWeb"/>
        <w:tabs>
          <w:tab w:val="clear" w:pos="720"/>
          <w:tab w:val="center" w:pos="7852" w:leader="none"/>
          <w:tab w:val="left" w:pos="13446" w:leader="none"/>
        </w:tabs>
        <w:spacing w:lineRule="auto" w:line="216" w:before="0" w:after="0"/>
        <w:rPr>
          <w:rFonts w:ascii="GHEA Grapalat" w:hAnsi="GHEA Grapalat" w:cs="Arial Unicode"/>
          <w:spacing w:val="-6"/>
          <w:sz w:val="18"/>
          <w:szCs w:val="18"/>
          <w:lang w:val="en-US"/>
        </w:rPr>
      </w:pPr>
      <w:r>
        <w:rPr>
          <w:rStyle w:val="StrongEmphasis"/>
          <w:rFonts w:cs="Arial Unicode" w:ascii="GHEA Grapalat" w:hAnsi="GHEA Grapalat"/>
          <w:sz w:val="18"/>
          <w:szCs w:val="18"/>
          <w:lang w:val="en-US"/>
        </w:rPr>
        <w:tab/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Ծ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Ր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Ա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Գ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Ի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Ր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ab/>
      </w:r>
    </w:p>
    <w:p>
      <w:pPr>
        <w:pStyle w:val="NormalWeb"/>
        <w:spacing w:lineRule="auto" w:line="216" w:before="0" w:after="0"/>
        <w:ind w:firstLine="375"/>
        <w:rPr>
          <w:rFonts w:ascii="GHEA Grapalat" w:hAnsi="GHEA Grapalat" w:cs="Arial Unicode"/>
          <w:spacing w:val="-6"/>
          <w:sz w:val="18"/>
          <w:szCs w:val="18"/>
          <w:lang w:val="en-US"/>
        </w:rPr>
      </w:pPr>
      <w:r>
        <w:rPr>
          <w:rFonts w:cs="Calibri" w:ascii="Calibri" w:hAnsi="Calibri"/>
          <w:spacing w:val="-6"/>
          <w:sz w:val="18"/>
          <w:szCs w:val="18"/>
          <w:lang w:val="en-US"/>
        </w:rPr>
        <w:t> </w:t>
      </w:r>
    </w:p>
    <w:p>
      <w:pPr>
        <w:pStyle w:val="NormalWeb"/>
        <w:spacing w:lineRule="auto" w:line="216" w:before="0" w:after="0"/>
        <w:ind w:firstLine="375"/>
        <w:jc w:val="center"/>
        <w:rPr>
          <w:rStyle w:val="StrongEmphasis"/>
          <w:rFonts w:ascii="GHEA Grapalat" w:hAnsi="GHEA Grapalat" w:cs="Arial Unicode"/>
          <w:b w:val="false"/>
          <w:b w:val="false"/>
          <w:spacing w:val="-6"/>
          <w:sz w:val="18"/>
          <w:szCs w:val="18"/>
          <w:lang w:val="en-US"/>
        </w:rPr>
      </w:pP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ՀԱՅԱՍՏԱՆ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Ի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ՀԱՆՐԱՊԵՏՈՒԹՅԱՆ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ՍԱՀՄԱՆԱՅԻՆ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ԱՆՎՏԱՆԳՈՒԹՅԱՆ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ԵՎ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ՊԵՏԱԿԱՆ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ՍԱՀՄԱՆԻ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ՀԱՄԱԼԻՐ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ԿԱՌԱՎԱՐՄԱՆ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ԱՊԱՀՈՎՄԱՆՆ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</w:t>
      </w:r>
    </w:p>
    <w:p>
      <w:pPr>
        <w:pStyle w:val="NormalWeb"/>
        <w:spacing w:lineRule="auto" w:line="216" w:before="0" w:after="0"/>
        <w:ind w:firstLine="375"/>
        <w:jc w:val="center"/>
        <w:rPr>
          <w:rFonts w:ascii="GHEA Grapalat" w:hAnsi="GHEA Grapalat" w:cs="Arial Unicode"/>
          <w:spacing w:val="-6"/>
          <w:sz w:val="18"/>
          <w:szCs w:val="18"/>
          <w:lang w:val="en-US"/>
        </w:rPr>
      </w:pP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ՈՒՂՂՎԱԾ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2017-2021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ԹՎԱԿԱՆՆԵՐԻ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  <w:lang w:val="en-US"/>
        </w:rPr>
        <w:t xml:space="preserve">  </w:t>
      </w:r>
      <w:r>
        <w:rPr>
          <w:rStyle w:val="StrongEmphasis"/>
          <w:rFonts w:cs="Arial Unicode" w:ascii="GHEA Grapalat" w:hAnsi="GHEA Grapalat"/>
          <w:b w:val="false"/>
          <w:spacing w:val="-6"/>
          <w:sz w:val="18"/>
          <w:szCs w:val="18"/>
        </w:rPr>
        <w:t>ՄԻՋՈՑԱՌՈՒՄՆԵՐԻ</w:t>
      </w:r>
    </w:p>
    <w:p>
      <w:pPr>
        <w:pStyle w:val="NormalWeb"/>
        <w:spacing w:lineRule="auto" w:line="216" w:before="0" w:after="0"/>
        <w:ind w:firstLine="375"/>
        <w:jc w:val="center"/>
        <w:rPr>
          <w:rFonts w:ascii="GHEA Grapalat" w:hAnsi="GHEA Grapalat" w:cs="Arial Unicode"/>
          <w:spacing w:val="-6"/>
          <w:sz w:val="18"/>
          <w:szCs w:val="18"/>
          <w:lang w:val="en-US"/>
        </w:rPr>
      </w:pPr>
      <w:r>
        <w:rPr>
          <w:rFonts w:cs="Calibri" w:ascii="Calibri" w:hAnsi="Calibri"/>
          <w:spacing w:val="-6"/>
          <w:sz w:val="18"/>
          <w:szCs w:val="18"/>
          <w:lang w:val="en-US"/>
        </w:rPr>
        <w:t> </w:t>
      </w:r>
    </w:p>
    <w:p>
      <w:pPr>
        <w:pStyle w:val="Normal"/>
        <w:spacing w:lineRule="auto" w:line="216"/>
        <w:rPr>
          <w:rFonts w:ascii="GHEA Grapalat" w:hAnsi="GHEA Grapalat" w:cs="Arial Unicode"/>
          <w:b/>
          <w:b/>
          <w:bCs/>
          <w:spacing w:val="-6"/>
          <w:sz w:val="18"/>
          <w:szCs w:val="18"/>
          <w:lang w:val="en-US"/>
        </w:rPr>
      </w:pPr>
      <w:r>
        <w:rPr>
          <w:rFonts w:cs="Arial Unicode" w:ascii="GHEA Grapalat" w:hAnsi="GHEA Grapalat"/>
          <w:b/>
          <w:bCs/>
          <w:spacing w:val="-6"/>
          <w:sz w:val="18"/>
          <w:szCs w:val="18"/>
          <w:lang w:val="en-US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9"/>
        <w:gridCol w:w="18"/>
        <w:gridCol w:w="2322"/>
        <w:gridCol w:w="293"/>
        <w:gridCol w:w="2625"/>
        <w:gridCol w:w="150"/>
        <w:gridCol w:w="1398"/>
        <w:gridCol w:w="38"/>
        <w:gridCol w:w="2090"/>
        <w:gridCol w:w="97"/>
        <w:gridCol w:w="48"/>
        <w:gridCol w:w="1875"/>
        <w:gridCol w:w="108"/>
        <w:gridCol w:w="13"/>
      </w:tblGrid>
      <w:tr>
        <w:trPr>
          <w:trHeight w:val="57" w:hRule="atLeast"/>
        </w:trPr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</w:rPr>
              <w:t>1. ՆԵՐԳԵՐԱՏԵՍՉԱԿԱՆ ՀԱՄԱԳՈՐԾԱԿՑՈՒԹՅՈՒՆ</w:t>
            </w:r>
          </w:p>
          <w:p>
            <w:pPr>
              <w:pStyle w:val="Normal"/>
              <w:spacing w:lineRule="auto" w:line="216"/>
              <w:jc w:val="center"/>
              <w:rPr>
                <w:rStyle w:val="StrongEmphasis"/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Միջոցառում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կնկալվող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րդյունք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Գնահատման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ցուցիչը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Կատարման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ժամկետը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Պատասխանատու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մարմինը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64" w:hanging="0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Ֆինանսավորման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ղբյուրը</w:t>
            </w:r>
          </w:p>
        </w:tc>
      </w:tr>
      <w:tr>
        <w:trPr>
          <w:trHeight w:val="57" w:hRule="atLeast"/>
        </w:trPr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64" w:hanging="0"/>
              <w:jc w:val="center"/>
              <w:rPr/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Օրենսդրական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ոլորտ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both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" w:right="59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տատ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րա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տորաբաժան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ւնե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վոր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right="37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հսկող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րա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տո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ժան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որ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տատ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փոխ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16"/>
              <w:ind w:left="-48" w:right="-8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both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Բարելավել պետական սահմանի համալիր կառավարման ոլորտի յուրաքանչյուր մարմնի կենտրոնական ապարատի և պետական սահմանի պահպանության գործում ներգրավված համապատասխան ստորաբաժանման միջև, վերջինիս և նշված մարմնի այլ ծառայությունների միջև, միևնույն ստորաբաժանման միավորների միջև, ինչպես նաև տարբեր ստորաբաժանումների միավորների միջև համագործակցությունը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լրամշա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նրանց լիազորությունները սահմանող իրավական ակտեր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9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լի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յուրաքանչյու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րմ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նտրո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րա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պան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րա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տորաբաժան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ջինի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շ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րմ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ևնույ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տորաբաժան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ավո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նչ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բ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տորաբաժան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ավո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գործակց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լրամշակ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լիազոր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9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փոխ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9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48" w:right="-8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ԿԱ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</w:p>
          <w:p>
            <w:pPr>
              <w:pStyle w:val="NormalWeb"/>
              <w:spacing w:lineRule="auto" w:line="216" w:before="0" w:after="0"/>
              <w:ind w:left="-48" w:right="-8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-48" w:right="-8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-48" w:right="-8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59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right="-180" w:hanging="0"/>
              <w:jc w:val="both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3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կանաց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լի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րմի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անձ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տորաբաժան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ւնե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վոր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լի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բեր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ույթ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լի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սի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եց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դ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րենք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(ԵԱՏՄ մաքսային իրավահարաբերու-թյունները կարգավորող իրավական ակտեր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րենք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ս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անջն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ց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կաս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լի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րմի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տորաբաժան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ւնե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վոր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եց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դր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թյա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րենքն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ց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կաս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րենսդ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փոխ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պատ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052" w:leader="none"/>
              </w:tabs>
              <w:spacing w:lineRule="auto" w:line="216" w:before="100" w:after="100"/>
              <w:ind w:left="-48" w:right="-8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իացի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լխ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չ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4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մբողջ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սի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թար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եց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պահ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ժշկ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նոնն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և ԵԱՏՄ իրավական ակտերին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եց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պահ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ժշկ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նոնն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փոխ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պատ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-48" w:right="-8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ԿԱ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իացի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լխ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չ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5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Մշակել և ընդունել Միջազգային առողջապահական (բժշկասանիտարական) կանոնների պահանջներին համապատասխան ՀՀ պետական սահմանի անցման կետերում այդ կանոնների պահանջների կատարման և արտակարգ իրավիճակներում հանրային առողջության պահպանմանն ուղղված ծրագրեր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 xml:space="preserve"> դրանցից բխող գործողությունների պլաններ՝ յուրաքանչյուր սահմանային անցակետի համա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Ապահովված է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ջազգային առողջապահական (բժշկասանիտարական) կանոնների պահանջների իրացումը ՀՀ իրավական համակարգում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ված ծրագրերի բնույթը և նպատ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ԿԱ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իացի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լխ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չ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ւկ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վո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Ինստիտուցիոնալ ոլոր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6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ռեժիմի պահպանման հետ կապված հարցերի լուծման, ինչպես նաև սահմանային միջադեպերի կարգավորման համար գործնականում ապահովել «Պետական սահմանի մասին» ՀՀ օրենքի հոդված 19-ով նախատեսված սահմանային ներկայացուցիչների ինստիտուտի ստեղծումը և բնականոն գործունեություն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«Պետական սահմանի մասին» ՀՀ օրենքով նախատեսված ՀՀ սահմանային ներկայացու-ցիչներին Հայաստանի Հանրապետության կառավարությունը նշանակել է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 ներկայացուցիչների ստեղծումն իրակա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ազգային անվտանգության ծառայություն </w:t>
            </w:r>
          </w:p>
          <w:p>
            <w:pPr>
              <w:pStyle w:val="NormalWeb"/>
              <w:spacing w:lineRule="auto" w:line="216" w:before="0" w:after="0"/>
              <w:rPr>
                <w:rFonts w:cs="Arial Unicode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նականում ապահովել ՀՀ կառավարության 2013 թվականի հուլիսի 18-ի  թիվ 783-Ն որոշմամբ նախատեսված հատուկ կացարանների ստեղծումը և բնականոն գործունեությունը «Գյումրի» և «Այրում» պետական սահմանի անցման կետեր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տուկ կացարանների վերաբերյալ դրույթներից բխող միջոցառումներն իրականացված ե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տուկ կացարանների ստեղծումն իրակա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ԱԾ սահմանապահ 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ՀՀ ոստիկանություն</w:t>
            </w:r>
          </w:p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8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ՍԷԿՏ համակարգ մուտքագրվող տվյալների հավաստիությունն ապահովելու և որակը բարելավելու նպատակով մշակել ծրագրային ապահովման միջոցներ, որոնք թույլ կտան շահագործողի կողմից մուտքագրման ժամանակ կրկնակի ստուգումներ անցկացնել և համապատասխան հուշումներ ստանալ: Լրացուցիչ ծրագրային միջոցներով ապահովել սահմանային վերահսկողության ստանդարտ գործառույթների արագ և արդյունավետ  կատար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ՍԷԿՏ համակարգ մուտքագրվող տվյալների հավաստիությունն և որակի կատարելագործում: Նախկին մուտքագրված ոչ արժանահավատ տվյալների վերամշակում: Lրացուցիչ ծրագրային միջոցների կիրառում, որոնք օգնում են արագ և արդյունավետ իրականացնել սահմանային գրանցման ընթացքում կատարվող  վերահսկողության գործառույթներ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ել ՍԷԿՏ  համակարգ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 ԿԱ ազգային անվտանգության ծառայություն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9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>Իրականացնել անձանց նույնականացման մեթոդների կատարելագործում՝ մատնահետքերի գրանցում ՍԷԿՏ համակարգում և  դրանցով նախկին սահմանահատումների և վիզա հայցողների ստուգում, համապատասխան ծրագրային միջոցի մշակում և փորձնական տարբերակի ներդրում որևէ սահմանակետում: Դեմքի ճանաչման պիլոտային ծրագրի մշակում` «Դեմքի որոշում» (Face Detect) և «Դեմքի համեմատում»  (Face Compare) տեխնոլոգիաներով: Ուսումնասիրելով առաջադեմ երկրների փորձը՝ գնահատելով առկա ռիսկերը և դրա նպատակահարմարությունից ելնելով  ՍԷԿՏ համակարգում ներդնել «էլեկտրոնային դարպաս» ենթահամակարգ՝ ապահովելով կենսաչափական անձնագիր ունեցող ՀՀ քաղաքացիների անձնագրի ստուգում հավաստագրի միջոցով, սահմանային գրանցման ժամանակ դեմքի նկարում և համեմատում անձնագրի նկարի   հետ, անհրաժեշտության դեպքում մատնահետքի և նկարի համեմատում ՀՀ Ոստիկանության ԲՊՌ–ում առկա տվյալների հետ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 xml:space="preserve">Անձանց նույանկանացման որակն բարձրացնելու նպատակով մատնահետքերի գրանցում ՍԷԿՏ համակարգում, լրամշակվել է սահմանային գրանցման ծրագրային միջոցը՝ գրանցման ընթացքում իրականացնելով օպերատիվ առաջադրանքների և վիզա հայցողների ստուգումներ։ Լրամշակվել է  նաև տեղական և միջազգային հետախուզվողների, ինչպես նաև այլ օպերատիվ առաջադրանքներով անցնող անձանց մուտքագրման ծրագրային մոդուլը՝ ապահովելով մատնահետքերի մուտքագրում ՍԷԿՏ համակարգ: Միևնույն բիոմետրիկ տվյալներով՝ մատնահետքերով, տարբեր փաստաթղթերով անձանց  գրանցվող տվյալների համադրում ՀՀ բնակչության, երկքաղաքացիների և օտարերկրացիների ռեգիստրի տվյալների հետ: Լրամշակվել են հաշվետվությունների և վիճակագրությունների ծրագրային ձևերը: Դեմքի ճանաչման պիլոտային ծրագրի ներդրում: ՀՀ Ոստիկանության ԲՊՌ-ին հասանելիությամբ «էլեկտրոնային դարպաս» պիլոտային համակարգի ներդրում։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>Բարելավել ՍԷԿՏ  և այլ տեղեկատվական համակարգերի  գործակցում միմյանց հետ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 xml:space="preserve">ՀՀ ԿԱ ազգային անվտանգության ծառայություն         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 xml:space="preserve">ՀՀ արտաքին գործերի նախարարություն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 xml:space="preserve">ՀՀ ԿԱ 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  <w:lang w:val="en-US"/>
              </w:rPr>
              <w:t>ո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>ստիկանություն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  <w:lang w:val="en-US"/>
              </w:rPr>
              <w:t>ԿԱ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  <w:lang w:val="en-US"/>
              </w:rPr>
              <w:t>ք</w:t>
            </w: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>աղաքացիական ավիացիայի գլխավոր վարչություն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>«ԷԿԵՆԳ</w:t>
            </w:r>
            <w:bookmarkStart w:id="0" w:name="_GoBack"/>
            <w:bookmarkEnd w:id="0"/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>» ՓԲ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pacing w:val="-6"/>
                <w:sz w:val="18"/>
                <w:szCs w:val="18"/>
              </w:rPr>
              <w:t>ՀՀ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 համակարգի գլխավոր սերվերային հանգույցի հաելային տարբերակի ստեղծում ԱԱԾ վարչական շենքի տարածքից դուր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՝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լրել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ոմունիկ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երվեր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եխնիկ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իջոցներ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որը կապահով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կարգ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.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նչ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ա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սահմանակետերի անխափան աշխատանքը՝ անկախ արտաքին խանգարող գործոններից, կապի խափանումներից, գլխավոր սերվերային հանգույցի գործելուց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կետերում պահուստային պաշտպանված կապուղիներով, անհրաժեշտ ծրագրա-ապարատային միջոցներով՝ կապի խափանումների դեպքում հասանելի կապուղուն վերաուղղորդելու հնարավորության ապահովում: ՍԷԿՏ համակարգի գլխավոր սերվերային հանգույցի հաելային տարբերակիշահագործում ԱԱԾ վարչական շենքի տարածքից դուրս, որը ապահովում է սահմանակետերի անխափան աշխատանքը: Սերվերային հանգույց  համապատասխան պայմաններով ապահովված և կահավորված, համապատասխան կապուղիներով և սարքավորումներով հագեցած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ել ՍԷԿՏ  համակարգ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զգային անվտանգության ծառայություն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ել սանիտարական կարանտինային բոլոր կետերի առաջին գծում սանիտարական կարանտինային կետերի զննման հատուկ սենյակների ստեղծում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Պետական սահմանի անցման բոլոր կետերի առաջին գծում ստեղծված են սանիտարական կարանտինային բոլոր կետերի զննման հատուկ սենյակներ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բոլոր կետերի և դրանց առաջին գծում ստեղծված սանիտարական կարանտինային կետերի քանակն ու հարաբերակցություն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-48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հրաժեշտության դեպքում ռիսկերի վերլուծության, գնահատման և կառավարման ստորաբաժանումներ ստեղծել նաև պետական սահմանի համալիր կառավարման ոլորտի մյուս մարմինների համակարգ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իսկերի վերլուծության, գնահատման և կառավարման ստորաբաժանումներ են ստեղծված պետական սահմանի համալիր կառավարման ոլորտի մյուս մարմինների համակարգում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ն մարմինները, որտեղ ստեղծվել են ռիսկերի վերլուծության, գնահատման և կառավարման ստորաբաժանումներ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,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3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պահո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ախարարությա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շվառ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ահսկ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նթա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րանսպորտ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իջոց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բոլ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ետեր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ուտք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լք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աս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ժամանակ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վյ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տ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նարավո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: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պահո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ձևակերպում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ետո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ա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երքո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գտնվ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պրանքատես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վյ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վտոմա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ղորդում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TWM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համ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դեպ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ՍԷԿՏ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: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n-US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ւտակվ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վյ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n-US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լուծվ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խ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իպ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յ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երվ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խ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4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Ուսումնասիրել պետական սահմանի կառավարման ոլորտի կարիքների համար ֆինանսական միջոցների ծախսման, դրա նկատմամբ վերահսկողության` միջազգային, ԵՄ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ԱՏ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չափանիշներին համապատասխանող արդյունավետ համակարգը և անհրաժեշտության դեպքում միջոցներ ձեռնարկել այն ՀՀ համապատասխան մարմիններում ներդնելու ուղղությամբ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ձր է յուրաքանչյուր մարմնում պետական սահմանի կառավարման ոլորտի կարիքների համար ֆինանսական միջոցների ծախսման, դրա նկատմամբ վերահսկողության արդյունավետությունը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Ֆինանսական միջոցների ծախսման և դրա նկատմամբ վերահսկողության ներդրված համակարգը, իրավական ակտերում փոփոխությունների կատարում` ըստ անհրաժեշտության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ֆինանսների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5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արգաց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ազոտ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լաբորատ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ող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ի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նչ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իսկ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նահատ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ող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`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ազոտ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լաբորատ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ող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ի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նչ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իսկ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նահատ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ող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արգաց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շ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ող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արգ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ղղությամբ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ձեռնարկ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յլ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.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«Էրեբունի» ՀԱԿ-ում և «Արմենիա միջազգային օդանավակայաններ» ՓԲԸ-ի Կարգո տերմինալում ապահովել ՍԷԿՏ համակարգի սահմա</w:t>
              <w:softHyphen/>
              <w:t>նային գրանցումների աշխատատեղե</w:t>
              <w:softHyphen/>
              <w:t>րի ներդր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«Էրեբունի» ՀԱԿ-ում և «Արմենիա միջազգային օդանավակայաններ» ՓԲԸ-ի Կարգո տերմինա</w:t>
              <w:softHyphen/>
              <w:t>լում տեղադրված են ՍԷԿՏ համակարգի սահ</w:t>
              <w:softHyphen/>
              <w:t>մա</w:t>
              <w:softHyphen/>
              <w:t>նային գրանցումների աշխատատեղեր, որոնք ապահո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ած են կոմունի</w:t>
              <w:softHyphen/>
              <w:t>կացիոն, սերվերային և տեխնիկական միջոցնե</w:t>
              <w:softHyphen/>
              <w:t xml:space="preserve">րով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ել ՍԷԿՏ  համակարգ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զգային անվտանգության ծառայություն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Ընթացակարգ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right="-30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յ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րաց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ավելագույն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գծ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ո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զմակերպել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յաստ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նրապե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ցամա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ջր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դ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րջանակ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ոշել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պատակ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ակող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որոշ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1: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50 000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սշտաբ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ագ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րտեզ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յ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րաց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յաստ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նրապե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ցամա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ջր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դ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րջանակ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ակող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ոշ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զմակերպ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ավելագույն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գծ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ո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1:50 000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սշտաբ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ագ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րտեզ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գծ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ճշգրի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մաց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ձ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կարդ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ԳԿ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Կ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եոդեզի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րտեզագ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ՈԱԿ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սահմանապահ զորքե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8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ֆինանսավո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ռկայ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պարագայ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Երևանի «Զվարթնոց» և «Շիրակ» օդանավակայանների մաքսային ընթացակարգերի արդիականացում և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ԱՏ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չափանիշներին համապատասխանեց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ևանի «Զվարթնոց» և «Շիրակ» օդանավակայանների մաքսային ընթացակարգերը արդիականացված են և եվրոպական չափանիշներին համապատասխանեցվա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 ակտերում փոփոխությունների կատարում, արդիականացված ընթացակարգերը, դրանց բնույթ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նձնակազմի պատրաստում և վերապատրաստու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9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ԱԾ սահմանապահ  զորքերի զինծառայողների, ՀՀ ԿԱ ՀՀ ոստիկանության աշխատակիցների համար պարբերաբար կազմակերպել դասընթացներ` կապված «Օտարերկրացիների մասին», «Փախստականների և ապաստանի մասին» Հայաստանի Հանրապետության օրենքներով նախատեսված նրանց լիազորությունների իրացման կառուցակարգերի հետ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ԱԾ սահմանապահ զորքերի զինծառայողները, ՀՀ ԿԱ Ոստիկանության աշխատակիցները տեղեկացված են «Օտարերկրացիների մասին», «Փախստականների և ապաստանի մասին» Հայաստանի Հանրապետության օրենք-ներով նախատեսված նրանց լիազորությունների մասի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զմակերպված դասընթացների և դրանց մասնակցած ունկնդիրների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սահմանապահ զորքեր</w:t>
            </w:r>
          </w:p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ստիկանություն</w:t>
            </w:r>
          </w:p>
          <w:p>
            <w:pPr>
              <w:pStyle w:val="NormalWeb"/>
              <w:spacing w:lineRule="auto" w:line="216" w:before="0" w:after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տարածքային կառավարման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զարգ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նախարարության   միգրացիոն պետական ծառայություն</w:t>
            </w:r>
          </w:p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արտաքին գործերի 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երատեսչական մակարդակում ապահովել պետական սահմանի համալիր կառավարման ոլորտի մարմինների համապատասխան անձնակազմերի պատշաճ իրազեկումը սույն  ծրագրով նախատեսված միջոցառումների մասին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երատեսչական մակարդակում պետական սահմանի համալիր կառավարման ոլորտի մարմինների անձնա</w:t>
              <w:softHyphen/>
              <w:t>կազմերը պատշաճ տեղեկացված են սույն ծրագրի դրույթների մասի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ահագրգիռ մարմինների այն աշխատակիցների քանակը և զբաղեցրած պաշտոնը, որոնք տեղեկացվել են սույն  ծրագրով նախատեսված միջոցառումների մասին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Հ ԿԱ ազգային անվտանգության ծառայություն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ուն  </w:t>
              <w:br/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ԿԱ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իացի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լխ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չ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ւկ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վո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</w:p>
          <w:p>
            <w:pPr>
              <w:pStyle w:val="NormalWeb"/>
              <w:spacing w:lineRule="auto" w:line="216" w:before="0" w:after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տնտեսական զարգացման և ներդրումներ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Մշակել և ընդունել սանիտարական կարանտինային կետերի և պետական սահմանի անցման կետերում գործող մարմինների աշխատակիցների համար նախատեսված միջազգային առողջապահական կանոնների վերաբերյալ կրթական ծրագրեր և մեթոդական ուղեցույցներ, կազմակերպել աշխատակիցների գործուղումներ 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ՏՄ և ԵՄ կառույցներ վերապատրաստում անցելու համա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Սանիտարական կարանտինային կետերի և պետական սահմանի անցման կետերում գործող մարմինների աշխատակիցները տեղեկացված են միջազգային առողջապահական կանոնների մասին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րթական ծրագրերի և մեթոդական ուղեցույցների քանակը, կոնկրետ ուղղվածություն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Կապ և տեղեկատվության փոխանակու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տա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ց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ձեռնար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նր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պահ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իսկ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տանգ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ակիչ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իվանդ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արակ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զեկ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ձր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ղղությամբ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արակ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տա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եկաց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նր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պահ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իսկ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տանգ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ակիչ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իվանդ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ս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արակությա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ամադր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զեկ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պատ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3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կանացնել ՍԷԿՏ   համակարգի տեխնիկական միջոցների ամբողջական արդիականացում և նախատեսել ՍԷԿՏ   համակարգի մշտական զարգացում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   համակարգի տեխնիկական միջոցները ամբողջովին արդիականացված են, ապահովված է ՍԷԿՏ   համակարգի մշտական զարգացումը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   համակարգում փոփոխությունների քանակը և բնույթ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Ենթակաուցվածքներ և սարքավորում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4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արունակական ծրագրերով իրականացնել սահմանապահ զորքերի զինծառայողների բնակարանային կարիքների ապահովում և բնակարանային պայմանների բարելավ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վարարված են սահմանապահ զորքերի զինծառայողների բնակարանային կարիքները, նրանց բնակարանային պայմանները բարելավված ե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 զորքերի զինծառ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յ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ղների քանակը, որոնց բնակարանային կարիքները բավարարվել են կամ բարելավվել են բնակարանային պայմաններ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ազգային անվտանգության ծառայություն </w:t>
            </w:r>
          </w:p>
          <w:p>
            <w:pPr>
              <w:pStyle w:val="NormalWeb"/>
              <w:spacing w:lineRule="auto" w:line="216" w:before="0" w:after="0"/>
              <w:rPr>
                <w:rFonts w:cs="Arial Unicode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5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յ-վրացական պետական սահմանում «Դեբեդավան» և «Բագրատաշեն» սահմանապահ ուղեկալների կառուցում:</w:t>
            </w:r>
          </w:p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յ-վրացական պետական սահմանում կառուցված են 2 ուղեկալներ, բարձր է ՀՀ պետական սահմանի կառավարման արդյունավետությունը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ուցված ուղեկալ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ազգային անվտանգության ծառայություն </w:t>
            </w:r>
          </w:p>
          <w:p>
            <w:pPr>
              <w:pStyle w:val="NormalWeb"/>
              <w:spacing w:lineRule="auto" w:line="216" w:before="0" w:after="0"/>
              <w:rPr>
                <w:rFonts w:cs="Arial Unicode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6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ը համալրել դրա պահպանության համար անհրաժեշտ ազդանշանային և դիտարկման համակարգերով (այդ թվում` գիշերային ժամերին պետական սահմանի պահպանության համար նախատեսված լուսարձակման համակարգերով), տեխնիկական և տրանսպորտային միջոցներով, հեռավոր շրջաններում վիզուալ հսկողության, հեռահար պարեկության օպերատիվ աջակցության համար անհրաժեշտ համակարգերով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ը համալրված է դրա պահպանության համար անհրաժեշտ սարքավորումներով ու տեխնիկական միջոցներով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-մանը համալրած սարքավորումների ու տեխնիկական միջոցների քանակը, դրանց բնույթը, ինչպես նաև ապօրինի սահմանահատումներն ու դրանց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ազգային անվտանգության ծառայություն </w:t>
            </w:r>
          </w:p>
          <w:p>
            <w:pPr>
              <w:pStyle w:val="NormalWeb"/>
              <w:spacing w:lineRule="auto" w:line="216" w:before="0" w:after="0"/>
              <w:rPr>
                <w:rFonts w:cs="Arial Unicode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րբերաբար թարմացնել պետական սահմանի անցման կետերում շահագործվող սահմանային վերահսկողության և այլ տեխնիկական միջոցներ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Պ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տական սահմանի անցման կետերում շահագործվող սահմանային վերահսկողության և այլ տեխնիկական միջոց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թարմա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վել 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 նի անցման կետերը համալրած սարքավորումների ու տեխնիկական միջոցների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ազգային անվտանգության ծառայություն </w:t>
            </w:r>
          </w:p>
          <w:p>
            <w:pPr>
              <w:pStyle w:val="NormalWeb"/>
              <w:spacing w:lineRule="auto" w:line="216" w:before="0" w:after="0"/>
              <w:rPr>
                <w:rFonts w:cs="Arial Unicode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 ՀՀ կառավարության 2011թ. մայիսի 12-ի թիվ 735-Ն որոշման, անցման կետերում ՀՀ ԱԱԾ ՍԶ հսկիչ անցագրային կետերը պետական սահմանի անցման կետերի ռեժիմը պահպանելու նպատակով ապահովել ժամանակավոր և մշտական անցագրերի տրամադրում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 ՀՀ կառավարության 2011թ. մայիսի 12-ի թիվ 735-Ն որոշման, անցման կետերում ՀՀ ԱԱԾ ՍԶ հսկիչ անցագրային կետերը պետական սահմանի անցման կետերի ռեժիմը պահպանելու նպատակով ապահովվեած են ժամանակավոր և մշտական անցագրերով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ԱԱԾ ՍԶ հսկիչ անցագրային կետե րին տրամադրված ժամանակավոր և մշտական անցագրերի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ազգային անվտանգության ծառայություն </w:t>
            </w:r>
          </w:p>
          <w:p>
            <w:pPr>
              <w:pStyle w:val="NormalWeb"/>
              <w:spacing w:lineRule="auto" w:line="216" w:before="0" w:after="0"/>
              <w:rPr>
                <w:rFonts w:cs="Arial Unicode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9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Գործնականում ապահովել ՀՀ բոլոր մաքսատներում կամ մաքսային կետերում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ԱՏ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մաքսայի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րավահարաբեր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րգավոր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կտեր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նախատեսված անձանց քննման համար սանիտարահիգիենիկ պահանջներին համապատասխանող մեկուսացված սենյակների ստեղծում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ԱՏ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մաքսայի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րավահարաբե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րգավոր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` ՀՀ բոլոր մաքսատներում կամ մաքսային կետերում քննման համար սանիտարահիգիենիկ պահանջներին համապատասխանող մեկուսացված սենյակներ ստեղծելու վերաբերյալ պահանջները կատարված ե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մաքսատների կամ մաքսային կետերի քանակը, դրանցից յուրաքանչյուրում քննման համար սանիտարա-հիգիենիկ պահանջներին համապատասխանող մեկուսացված սենյակների առկայությունն իրականում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-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3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դնել պետական սահմանը հատող ավտոմեքենաների հաշվառման համարանիշներն ավտոմատ կարդացող սարքեր և իրականացնել տրանսպորտային միջոցի լուսանկարահանում և սահմանահատման փաստի ձևակերպման տեսալուսանկարահան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մուտք գործած և մեկնած ավտոմեքենաները և այլ շարժական սարքերը հստակեցված են` բարելավելով հետախուզման և միջոցառումների անցկացման և մաքսանենգության դեմ պայքարի արդյունավետությունը և պետական սահմանի անցման բոլոր կետերում գործող մարմինների աշխատակիցների վարքագծի համապատասխանու-թյունը էթիկայի կանոններին և նրանց բարեկիրթ վերաբերմունքը սահմանը հատող անձանց նկատմամբ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  համակարգում կուտակվող տվյալների բարձր որ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  <w:t xml:space="preserve">2. </w:t>
            </w: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</w:rPr>
              <w:t>ՄԻՋԳԵՐԱՏԵՍՉԱԿԱՆ</w:t>
            </w: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</w:rPr>
              <w:t>ՀԱՄԱԳՈՐԾԱԿՑՈՒԹՅՈՒՆ</w:t>
            </w:r>
          </w:p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Միջոցառումը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կնկալվող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րդյունք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Գնահատման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ցուցիչը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Կատարման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ժամկետ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Պատասխանատու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մարմինը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64" w:hanging="0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Ֆինանսավորման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ղբյուրը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Օրենսդրական ոլոր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2.1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 և ՀՀ կառավարության աշխա</w:t>
              <w:softHyphen/>
              <w:t>տակազմ ներկայացնել ՀՀ մուտքի թույլտվու</w:t>
              <w:softHyphen/>
              <w:t>թյուն չստացած և արտաքս</w:t>
              <w:softHyphen/>
              <w:t>ման կամ ետ վերադարձման ենթակա օտար</w:t>
              <w:softHyphen/>
              <w:t>երկրացիների ՀՀ օդանավա</w:t>
              <w:softHyphen/>
              <w:t>կա</w:t>
              <w:softHyphen/>
              <w:t>յան</w:t>
              <w:softHyphen/>
              <w:t>ներից փոխադրման, իսկ ավտոմո</w:t>
              <w:softHyphen/>
              <w:t>բի</w:t>
              <w:softHyphen/>
              <w:softHyphen/>
              <w:t>լային և երկաթուղային անցման կե</w:t>
              <w:softHyphen/>
              <w:t>տե</w:t>
              <w:softHyphen/>
              <w:t xml:space="preserve">րով նրանց հանձնման կարգը: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մուտքի թույլտվություն չստացած և արտաքսման կամ ետ վերադարձման ենթակա օտարերկրացիների ՀՀ օդանավակայաններից փոխադրման, իսկ ավտոմոբիլային և երկաթուղային անցման կետերով նրանց հանձնման կարգը մշակվել և ընդունվել է: 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ազգային անվտանգության ծառայություն </w:t>
            </w:r>
          </w:p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արտաքին գործերի նախարարություն</w:t>
              <w:br/>
              <w:t>ՀՀ ԿԱ ՀՀ ոստիկանություն</w:t>
            </w:r>
          </w:p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քաղաքացիական ավիացիայի գլխավոր վարչ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663" w:leader="none"/>
              </w:tabs>
              <w:spacing w:lineRule="auto" w:line="216" w:before="0" w:after="0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Իրականացնել պետական սահմանի համալիր կառավարման ոլորտը կանոնակարգող` Հայաստանի Հանրապետության ներպետական իրավական ակտերի համակարգային վերլուծություն և անհրաժեշտության դեպքում ներկայացնել դրանցում փոփոխություններ և լրացումներ կատարելու վերաբերյալ առաջարկություններ` հաշվի առնելով այս ոլորտի միջազգային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յ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թ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ԱՏ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և ԵՄ չափանիշներ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համալիր կառավարման ոլորտը կանոնակարգող` Հայաստանի Հանրապետության ներպետական իրավական ակտերը համապատասխանեցված են այս ոլորտի միջազգային և ԵՄ չափանիշների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 ակտերում կատարված փոփոխությունների կամ ընդունված իրավական ակտերի քանակը և նպատ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" w:hanging="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Calibri" w:ascii="Calibri" w:hAnsi="Calibri"/>
                <w:spacing w:val="-6"/>
                <w:sz w:val="18"/>
                <w:szCs w:val="18"/>
                <w:lang w:val="en-US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իացի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լխ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չ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25" w:hanging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իզաների տրամադրման ընթացակարգը սահմանող ՀՀ իրավական ակտերում կատարել փոփոխություններ` հաշվի առնելով պետական սահմանի համալիր կառավարման «մեկ պատուհան» կամ «մեկ կանգառ» սկզբունքի պահանջներ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իզաների տրամադրման ընթացակարգը սահմանող ՀՀ իրավական ակտերը համապատասխանեցված են պետական սահմանի համալիր կառավարման «մեկ պատուհան» կամ «մեկ կանգառ» սկզբունքի պահանջներին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 ակտերում փոփոխությունների կատարում կամ նոր իրավական ակտերի ընդունում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right="15"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լուծ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օրենսդր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յ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թ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ԱՏ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չափանիշն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պատասխանելի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եսանկյուն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երկայաց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ռաջարկություն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օտարերկրացի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օրենսդ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լրամշակ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նհրաժեշ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: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տարերկրացիների վերաբերյալ ՀՀ օրենսդրությունը համապատասխանեցված է միջազգային և ԵՄ չափանիշների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 ակտերում փոփոխությունների կատարում կամ նոր իրավական ակտերի ընդունում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-3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շա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եղ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փաստաթղթ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յ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թ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նձնագր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ճամփորդ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փաստաթղթ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յտնաբե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տուգ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նոն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րդիականաց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փաստաթղթ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ույնական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ռ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եթոդներ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եխնոլոգիա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եղ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փաստաթղթ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յ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թ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նձնագր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ճամփորդ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փաստաթղթ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յտնաբե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տուգ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նո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շակ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փաստաթղթ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ույնական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ռ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եթոդ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եխնոլոգիա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րդիականաց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 ակտերում փոփոխությունների կատարում կամ նոր իրավական ակտերի ընդունում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Սահմանների համալիր կառավարմանը վերաբերող միջազգային, ԵՄ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ԵԱՏ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չափանիշների ու արդյունավետ փորձի ուսումնասիրության հիման վրա ներկայացնել առաջարկություններ, սանիտարակարանտինային, բուսասանիտարական և անասնաբուժասանիտարական վերահսկողությանը վերաբերող օրենսդրության կատարելագործման վերաբերյալ` հաշվի առնելով «մեկ կանգառ» կամ «մեկ պատուհան» սկզբունքի պահանջներ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նիտարակարանտինային, բուսաս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կան և անասն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ուժասանիտարական վերահսկողությանը վերաբերող օրենսդրությունը համապատասխանեցված է «մեկ կանգառ» կամ «մեկ պատուհան» սկզբունքի պահանջների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 ակտերում փոփոխությունների կատարում կամ նոր իրավական ակտերի ընդունում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շվի առնելով ՀՀ պետական սահմանով միջուկային և ռադիոակտիվ նյութերի ապօրինի փոխադրման հնարավոր ռիսկերը և դրանց դեմ արդյունավետ պայքարի անհրաժեշտությունը` մշակել և ընդունել փորձագիտական կարողությունների զարգացմանն ուղղված համապատասխան ծրագիր կամ գործող ծրագրերում կատարել անհրաժեշտ փոփոխություններ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ված և ընդունված են ՀՀ-ում գործող փորձագիտական հիմնարկների համապատասխան կարողությունների զարգացմանն ուղղված ծրագիր կամ գործող ծրագրերում կատարված են անհրաժեշտ փոփոխություններ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 ծրագրերում փոփոխությունների կատարում կամ նոր ծրագրի ընդունում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դա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ա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իտ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ադեմի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ւկ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վո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Ինստիտուցիոնալ ոլոր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8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տա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արգաց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րմի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նաբուծ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նտրո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ող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պատակ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դյունավ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գտագործել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շ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նտրո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արգ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լան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րմի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նաբուծ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նտրո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ող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արգաց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արգ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հրաժեշ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լան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ձ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նցագործ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խախտ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ե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յքա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դյունավետ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Յուրաքանչյու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րմ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ղմ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ամադրվ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շվետվ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ակ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իճակագ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ցուցանիշ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պատակ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քաղաքացի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տարերկրացի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շվառ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՝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եգիստ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լրել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տարերկրացի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ուտ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/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լք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վյալ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Գ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դարադա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շարժ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ւյ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դաստ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ՍՀ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Կ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եկատ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տարերկրացին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բերվ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վյալներ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ուտ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/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լ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վյ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ի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քաղաքացի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եգիս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ձևավորում՝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անձնացնել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աջ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որ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ուտ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/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լ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տարերկրացի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վյ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ի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եգիստ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ձևավորում՝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վյալ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լրել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երատեսչ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եկատ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ղբյուրներով՝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Գ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ղմ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տաերկրյ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ն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իվանագի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վիճակ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ամադ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դարադա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մուսն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մուսնալուծ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ննդ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հվ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կայակա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ատված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եկություններ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նչ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ւյ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ր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ձեռ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ե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եկատվ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բա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ձ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եգիստ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ակալություն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նակչ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ռեգիստր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Ճանապարհ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շարժ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ւյ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դաստ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շխատան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ցիալ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րց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երատեսչ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եկատ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ակց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մյ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զգային անվտանգության ծառայություն                   ՀՀ արտաքին գործերի նախարարություն            ՀՀ արդա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դատության նախարարություն             ՀՀ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ուստիկանություն             ՀՀ ԿԱ անշարժ գույքի կադաստրի պետական կոմիտե                            ՀՀ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շխատանքի եւ սոցիալական հարցերի նախարարություն              </w:t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100" w:after="100"/>
              <w:ind w:left="0"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ru-RU"/>
              </w:rPr>
              <w:t xml:space="preserve">ՍԷԿՏ համակարգով սահմանային գրանցման որակի  բարելավման և  ՀՀ փաստաթղթերի իսկությունը ստուգելու նպատակով գրանցման պահին տվյալ փաստաթուղթը` ՀՀ ԱԳ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ղմ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ru-RU"/>
              </w:rPr>
              <w:t xml:space="preserve">  փաստաթղթ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ru-RU"/>
              </w:rPr>
              <w:t xml:space="preserve"> ՀՀ ԿԱ ոստիկանության ԱՎՎ անձնագրային տեղեկատվական համակարգերի հետ համեմատելու հնարավորության ապահովում:</w:t>
            </w:r>
          </w:p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ա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ընթացքում ստուգել ՀՀ փաստաթղթերի իսկ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՝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փաստաթղթի տվյալ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համադրելով ԱՎՎ անձնագրային համակարգի, ԱԳՆ-ի վերադարձի վկայականների, դիվանագիտական փաստաթղթերի տվյալներ հետ: Սահմանահատող անձանց տվյալները համադրել ՀՀ բնակչության, երկքաղաքացիների և օտարերկրացիների ռեգիստրի տվյալների հետ: Լրամշակված հաշվետվությունների և վիճակագրությունների ծրագրային ձևեր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ել ՍԷԿՏ  և այլ գերատեսչությունների տեղեկատվական համակարգերի  գործակցում միմյանց հետ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զգային անվտանգության ծառայություն</w:t>
              <w:br/>
              <w:t xml:space="preserve">ՀՀ ԿԱ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ոստիկանություն   ՀՀ արտաքին գործերի նախարարություն</w:t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համակարգի կիրառմամբ զբոսաշրջության վիճակագրության կատարելագործում` ապահովելով Հայաստան այցելությունների քանակի վերաբերյալ տվյալներ /այդ թվում` ըստ քաղաքացիության, սեռատարիքային խմբերի և սահմանային անցման կետերի/ համապատասխան համակարգչային ծրագրի կիրառմամբ` բոլոր սահմանային անցման կետերով Հայաստան ժամանած անձանց մասին տվյալներից առանձնացնելով այն անձանց քանակները, ովքեր ՄԱԿ ԶՀԿ մեթոդաբանությանը և &lt;&lt;Զբոսաշրջության և զբոսաշրջային գործունեության մասին&gt;&gt; ՀՀ օրենքին համապատասխան համարվում են զբոսաշրջիկներ, ինչպես նաև ՊԵԿ-ից ստանալ տեղեկատվություն օտարերկրացիների` ՀՀ-ում վարձու աշխատանք կատարելու և եկամտային հարկ վճարելու վերաբերյալ:    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վյ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տեմարա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րագր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ց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եց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հրաժեշ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խնիկ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ցներ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գեցված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Լրամշակ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ր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շխատատեղ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իզ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ամադ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րագր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ց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Կ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ղմ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տարերկրացի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վալ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ւնե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ահույթ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շվետվություն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ամադր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եկատ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ակց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մյ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նտես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զարգ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երդր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նախարարություն                ՀՀ ԿԱ պետական եկամուտների կոմիտե                   ՀՀ ազգային վիճակագրական ծառայություն                       Հ Հ ԿԱ ազգային անվտանգության ծառայություն             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firstLine="12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Ընթացակարգ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չափանիշ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դյունավ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րձ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սի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ի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դանավակայանն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տնվ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ձ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անսպորտ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ց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նդանի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եռ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ւյ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ցթողն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իպ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խնոլոգ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խեմա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ոլ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նիտա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անտի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ասնաբուժ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ուս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նապահպա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կան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խնոլոգ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խեմա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խնոլոգ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խեմա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նույթ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զգային անվտանգության ծառայությ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զորքեր </w:t>
            </w:r>
          </w:p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պետական եկամուտների կոմիտե</w:t>
              <w:br/>
              <w:t xml:space="preserve"> ՀՀ 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 նախարարություն</w:t>
              <w:br/>
              <w:t>ՀՀ 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սության նախարարության   սննդամթերքի անվտանգության պետական ծառայություն </w:t>
              <w:br/>
              <w:t>ՀՀ արտակարգ իրավիճակների նախարարություն</w:t>
            </w:r>
          </w:p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քաղաքացիական ավիացիայի գլխավոր վարչություն</w:t>
              <w:br/>
              <w:t xml:space="preserve">ՀՀ տարածքային կառավարման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զարգ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նախարարությ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</w:t>
            </w:r>
          </w:p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Style w:val="Applestylespan"/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Հ բնապահ</w:t>
              <w:softHyphen/>
              <w:t>պանության 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Մշակել և ընդունել պետական սահմանում  և պետական սահմանի անցման կետերում արտակարգ իրավիճակներում հասարակական անվտանգությունն ապահովող համատեղ միջոցառումների ծրագի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Պետական սահմանում արտակարգ իրավիճակ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ներում հասարակական անվտանգությունն ապահովող համատեղ միջոցառումների ծրագիրը մշակված և ընդունված 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րագրի ընդուն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արտակարգ իրավիճակների նախարարություն</w:t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զգային անվտանգության ծառայությ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զորքեր</w:t>
            </w:r>
          </w:p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պետական եկամուտների կոմիտե</w:t>
              <w:br/>
              <w:t>ՀՀ 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 նախարարություն</w:t>
            </w:r>
          </w:p>
          <w:p>
            <w:pPr>
              <w:pStyle w:val="NormalWeb"/>
              <w:spacing w:lineRule="auto" w:line="216" w:before="0" w:after="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սության նախարարության   սննդամթերքի անվտանգության պետական ծառայություն </w:t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ՀՀ ոստիկան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նահատել պետական սահմանի անցման յուրաքանչյուր կետում սանիտարակարանտինային, անասնաբուժասանիտարական, բուսասանիտարական վերահսկողության իրականացման նպատակահարմարություն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յուրաքանչյուր կետում սանիտարակարանտինային, անասնաբուժասանիտարական, բուսասանիտարական վերահսկողությունն իրականացվում է ըստ նպատակահարմարությա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կետերը և դրանցում իրականացվող վերահսկողության տեսակներ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նձնակազմի պատրաստում և վերապատրաստու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 և ընդունել արտակարգ իրավիճակներում համատեղ գործունեություն ծավալելու ուսումնական ծրագրեր, պարբերաբար կազմակերպել դասընթացներ, փորձնական տագնապային իրավիճակներ` ուղղված արտակարգ իրավիճակներում համատեղ միջոցառումների հաջող իրականացման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ված և ընդունված են արտակարգ իրավիճակներում համատեղ գործունեություն ծավալելու ուսումնական ծրագրեր, պարբերաբար կազմակերպված դասընթացներ, փորձնական տագնապային իրավիճակներ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կան ծրա-գրերի, դասընթաց-ների, փորձնական տագնապային իրավիճակների, ինչ պես նաև ներգրավված մարմինների ու դրան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կայացնող անձանց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արտակարգ իրավիճակների 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Web"/>
              <w:spacing w:lineRule="auto" w:line="216" w:before="0" w:after="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  <w:p>
            <w:pPr>
              <w:pStyle w:val="NormalWeb"/>
              <w:spacing w:lineRule="auto" w:line="216" w:before="0" w:after="0"/>
              <w:ind w:firstLine="12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6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Մշտապես կազմակերպել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մանային ենթակառուցվածքների, սարքավորումների համատեղ օգտագործման հարցերում պետական սահմանում գործող մարմինների միջև համագործակցությանը վերաբ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յալ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դասընթաց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cs="Arial Unicode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Մշտապես կկազմակերպ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ում ե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դասընթացներ, որոնք վերաբերում են սահմանային ենթակառուցվածքների, սարքավորումների համատեղ օգտագործման հարցերում պետական սահմանում գործող մարմինների միջև համագործակցությա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ասընթաց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սնա-կց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նկնդի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Web"/>
              <w:spacing w:lineRule="auto" w:line="216" w:before="0" w:after="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  <w:p>
            <w:pPr>
              <w:pStyle w:val="NormalWeb"/>
              <w:spacing w:lineRule="auto" w:line="216" w:before="0" w:after="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Style w:val="Applestylespan"/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Խթանել իգական սեռի ներկայացուցիչների աշխատանքը պետական սահմանի անցման կետերում:</w:t>
            </w:r>
          </w:p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firstLine="12"/>
              <w:rPr>
                <w:rFonts w:cs="Arial Unicode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գ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եռ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կայացուցիչ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շխատանք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խթան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ուց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դնում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գ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եռ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կայացուցիչ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տե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րանք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րա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զորքեր  </w:t>
            </w:r>
          </w:p>
          <w:p>
            <w:pPr>
              <w:pStyle w:val="NormalWeb"/>
              <w:spacing w:lineRule="auto" w:line="216" w:before="0" w:after="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  <w:p>
            <w:pPr>
              <w:pStyle w:val="NormalWeb"/>
              <w:spacing w:lineRule="auto" w:line="216" w:before="0" w:after="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8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Անվերապահորեն ապահովել պետական սահմանի անցման բոլոր կետերում գործող մարմինների աշխատակիցների վարքագծի համապատասխանությունը էթիկայի կանոններին և նրանց բարեկիրթ վերաբերմունքը սահմանը հատող անձանց նկատմամբ` համապատասխան ուսումնական ծրագրերի և վերապատրաստումների միջոցով: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ված է պետական սահմանի անցման բոլոր կետերում գործող մարմինների վարքագծի համապատասխանությունը էթիկայի կանոններին և նրանց աշխատակիցների անվերապահ բարեկիրթ վերաբերմունքը սահմանը հատող անձանց նկատմամբ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it-IT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 ուսումնական ծրագրերի ու վերապատրաստումների և դրանց մասնակցած ունկնդիրների քանակը, էթիկայի կանոնների խախտման և ոչ բարեկիրթ վերաբերմունքի դեպքերի բացառման նպատակով իրականացված դիտարկումներ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9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ձրացնել պետական սահմանի համալիր կառավարման մարմինների աշխատակիցների իրազեկության մակարդակը սահմանների կառավարման ժամանակակից այնպիսի մեթոդների մասին, որոնք կիրառվում են պետական սահմանի դեռևս չսահմանազատված և չսահմանագծված հատվածներ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համալիր կառավարման մարմինների աշխատակիցները պատշաճ իրազեկված են սահմանների կառավարման` պետական սահմանի դեռևս չսահմանազատված և չսահմանագծված հատվածներում կիրառվող ժամանակակից մեթոդների մասի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շխատակիցների քանակը և ներկայացված մեթոդները, դրանց գործնական կիրառության ապահովմանն ուղղված դիտարկումներ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ց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իացի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լխ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չ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ում գործող մարմինների աշխատակիցների համատեղ (նաև` յուրաքանչյուր մարմնի համար առանձին) ուսուցման և կանոնավոր վերապատրաստման համար մշակել ուսումնական ծրագրեր և դրանցում ընդգրկել թեմաներ պետական սահմանի համալիր կառավարման սկզբունքների, այդ սկզբունքներին համապատասխան գործունեության իրականացման, ինչպես նաև «մեկ կանգառ» կամ «մեկ պատուհան» սկզբունքի առանձնահատկությունների վերաբերյալ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ված են պետական սահմանում գործող մարմինների աշխատակիցների համատեղ (նաև` յուրաքանչյուր մարմնի համար առանձին) ուսուցման և կանոնավոր վերապատրաստման ուսումնական ծրագրեր, որոնցում ընդգրկված են թեմաներ պետական սահմանի համալիր կառավարման սկզբունքների, այդ սկզբունքներին համապատասխան գործունեության իրականացման, ինչպես նաև «մեկ կանգառ» կամ «մեկ պատուհան» սկզբունքի առանձնահատկությունների վերաբերյալ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կան ծրագրերն ու դրանցում ընդգրկված թեմաների բնույթն ու քանակը, դասավանդման հաճախականությունը, դասընթացներին մասնակցած ունկնդիրների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կետերում գործող մարմինների աշխատակիցների համար մշտական հիմունքներով կազմակերպել դասընթացներ (այդ թվում` անհատական), որոնք վերաբերում են համապատասխան օտար լեզուների, համակարգչային հմտությունների և կիրառվող տեխնոլոգիական համակարգերի իմացությանը, առկա գիտելիքների բարելավմանը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կետերում գործող մարմինների աշխատակիցների համար մշտական հիմունքներով կկազմակերպվեն համապատասխան օտար լեզուների, համակարգչային հմտությունների և կիրառվող տեխնոլոգիական համակարգերի իմացությանը, առկա գիտելիքների բարելավմանն ուղղված դասընթացներ (այդ թվում` անհատական)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ասավանդվող օտար լեզուները, համակարգչային ծրագրերը և տեխնոլոգիական համակարգերը: Դասընթացների բնույթն ու քանակը, դասավանդման հաճախականությունը, դասընթացներին մասնակցած ունկնդիրների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 սանիտարակարանտինային, անասնաբուժասանիտարական, բուսասանիտարական, սահմանային վերահսկողության, մաքսային հսկողության իրականացման մեթոդական ուղեցույցներ, պատրաստել ուսուցողական բնույթի ֆիլմեր, տեսահոլովակներ` սահմանների համալիր կառավարման հայեցակարգին համապատասխան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ված են սանիտարակարանտինային, անասնաբուժասանիտարական, բուսասանիտարական, սահմանային վերահսկողության, մաքսային հսկողության իրականացման մեթոդական ուղեցույցներ, պատրաստել ուսուցողական բնույթի ֆիլմեր, տեսահոլովակներ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ղեցույցների, ֆիլմերի և տեսահոլովակների քանակը և բնույթը, ինչպես նաև այն շահագրգիռ մարմինների աշխատակիցների քանակը, որոնց ներկայացվել են նշված նյութեր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26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3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զմակերպել պարբերական հատուկ դասընթացներ ՀՀ ԿԱ ՊԵԿ, ՀՀ ԿԱ ոստիկանության, ՀՀ ԿԱ ԱԱԾ` հետաքննություն և նախաքննություն, ինչպես նաև օպերատիվ-հետախուզական գործունեություն իրականացնելու իրավասություն ունեցող մարմինների պաշտոնատար անձանց համար` պետական սահմանում գործունեության առանձնահատկությունների վերաբերյալ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զմակերպված են հատուկ դասընթացներ ՀՀ ԿԱ ՊԵԿ, ՀՀ ԿԱ ոստիկանության, ՀՀ ԿԱ ԱԱԾ` հետաքննություն և նախաքննություն, ինչպես նաև օպերատիվ-հետախուզական գործունեություն իրականացնելու իրավասություն ունեցող մարմինների պաշտոնատար անձանց համար` պետական սահմանում գործունեության առանձնահատկությունների վերաբերյալ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ասընթացների և դրանց մասնակցած ունկնդիրների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26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4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Մշակել և ընդունել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տ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արաբնույթ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իջադեպ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թեմաներ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սում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ծրագր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դասընթաց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սումնավարժ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զմակերպ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Մշակված և ընդունված ե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արաբնույթ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իջադեպ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տե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գործունե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ծավալել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սում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ծրագր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պարբերաբա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զմակերպ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դասընթաց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սումնավարժություն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Ուսումնական ծրագրերի, դասընթացների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ուսումնավարժ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, ինչպես նաև դրանց ներգրավված մարմիններին ու դրանք ներկայացնող անձանց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պ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-10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5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շվի առնելով ՀՀ պետական սահմանով միջուկային և ռադիոակտիվ նյութերի ապօրինի փոխադրման հնարավոր ռիսկերը և դրանց դեմ արդյունավետ պայքարի անհրաժեշտությունը`ապահովել փորձագիտական հիմնարկներում համապատասխան որակավորում ունեցող փորձագետների առկայությունը, նրանց համար կազմակերպել անհրաժեշտ դասընթացներ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-ում գործող փորձագիտական հիմնարկներում ապահովված է համապատասխան որակավորում ունեցող փորձագետների առկայությունը, նրանց համար կազմակերպված են անհրաժեշտ դասընթացներ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րձագիտական հիմնարկներում համապատասխան որակավորում ունեցող փորձագետների քանակը, կազմակերպված դասընթացների քանակն ու բնույթ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դա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ա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իտ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ադեմի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ւկ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րգավո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-297" w:hanging="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Կապ և տեղեկատվության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 xml:space="preserve"> փո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ւ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խանակու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ՀՀ ԿԱ ազգային անվտանգության ծառայությ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ՀՀ ԿԱ պետական եկամուտների կոմիտեի քննչական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նչ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ա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ՀՀ ԿԱ ազգային անվտանգության ծառայության, ՀՀ ԿԱ պետական եկամուտների կոմիտե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ՀՀ ԿԱ ՀՀ ոստիկանության հետաքննչական  ստորաբաժանում-ներում ներդնել ժամանակակից էլեկտրոնային համակարգեր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Բարձր է ՀՀ ԿԱ ազգային անվտանգության ծառայության, ՀՀ ԿԱ պետական եկամուտների կոմիտե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քննչ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նչպե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ա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ՀՀ ԿԱ ազգային անվտանգության ծառայության, ՀՀ ԿԱ պետական եկամուտների կոմիտե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ՀՀ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 ՀՀ ոստիկանության հետաքննչական  ստորաբաժանումների գործունեության արդյունավետությունը իրավախախտումների դեմ պայքարում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դրված էլեկտրոնային համակարգ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Զանգվածային </w:t>
              <w:br/>
              <w:t xml:space="preserve">լրատվության կամ հանրային իրազեկման այլ միջոցներով (համացանցի միասնական կայքէջ, իրազեկության թերթիկներ և այլն) հասարակությանը մշտապես տեղեկացնել պետական սահմանի անցման կետերում սահմանված ընթացակարգերի, որոշակի ծառայությունների աշխատանքային ժամերի, սահմանը հատող անձանց իրավունքների և պարտականությունների վերաբերյալ: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արակությունը մշտապես տեղեկացված է պետական սահմանի անցման կետերում սահմանված ընթացակարգերի, որոշակի ծառայությունների աշխատանքային ժամերի, սահմանը հատող անձանց իրավունքների և պարտականությունների վերաբերյալ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արակությանն իրազեկելու միջոցները, դրանց քանակը, ինչպես նաև իրազեկված անձանց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-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Ենթակառուցվածքներ և սարքավորում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կետերի ենթակառուցվածքների արդիականացման և զարգացման ծրագրերի մշակման ընթացքում կազմակերպել պարբերական համատեղ քննարկումներ բոլոր շահագրգիռ մարմինների իրավասու ներկայացուցիչների հետ`նպատակ ունենալով հանգել համապարփակ լուծումների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կետերի ենթակառուցվածքների արդիականացման և զարգացման ծրագրերի մշակման ընթացքում կկազմակերպվեն համատեղ քննարկումներ բոլոր շահագրգիռ մարմինների իրավասու ներկայացուցիչների հետ`նպատակ ունենալով հանգել համապարփակ լուծումների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ննարկումների և դրանց մասնակցած շահագրգիռ մարմինների ներկայացուցիչների քանակն ու զբաղեցրած պաշտոն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գերատեսչ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նձնաժող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9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բոլոր կետերում ներդնել տեսանկարահանման ժամանակակից համակարգ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ձր է պետական սահմանի անցման բոլոր կետերում գործող ընթացակարգերի, համապատասխան մարմինների գործունեության արդյունավետությունը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 սահմանի անցման բոլոր կետերում ներդրված է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տեսանկարահանման համակարգ և ինտերնետային կապ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Calibri" w:ascii="Calibri" w:hAnsi="Calibri"/>
                <w:spacing w:val="-6"/>
                <w:sz w:val="18"/>
                <w:szCs w:val="18"/>
                <w:lang w:val="en-US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  <w:t>պ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3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ֆինանսավո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ռկայ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պարագայ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ակել «Ագարակ» պետական սահմանի անցման կետի արդիականացման և եվրոպական չափանիշներին համապատասխանեցման ծրագիր ու ապահովել դրա իրագործումը:</w:t>
            </w:r>
          </w:p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ված և իրագործված է «Ագարակ» պետական սահմանի անցման կետի արդիականացման և եվրոպական չափանիշներին համապատասխանեցման ծրագիր:</w:t>
            </w:r>
          </w:p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րագրի ընդունում, «Ագարակ» պետական սահմանի անցման կետի արդիականացման և եվրոպական չափանիշներին համապատասխանեցման  ուղղված աշխատանքների բնույթն ու ծավալ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firstLine="12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left="101" w:hanging="101"/>
              <w:jc w:val="center"/>
              <w:rPr>
                <w:rStyle w:val="StrongEmphasis"/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lineRule="auto" w:line="216" w:before="0" w:after="0"/>
              <w:ind w:left="101" w:hanging="101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</w:rPr>
              <w:t>ՀԱՄԱԳՈՐԾԱԿՑՈՒԹՅՈՒՆ</w:t>
            </w:r>
          </w:p>
          <w:p>
            <w:pPr>
              <w:pStyle w:val="NormalWeb"/>
              <w:spacing w:lineRule="auto" w:line="216" w:before="0" w:after="0"/>
              <w:ind w:left="101" w:hanging="101"/>
              <w:jc w:val="center"/>
              <w:rPr>
                <w:rStyle w:val="StrongEmphasis"/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Միջոցառումը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կնկալվող արդյունք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 xml:space="preserve">Գնահատման ցուցիչը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Կատարման ժամկետ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Պատասխանատու մարմինը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103" w:hanging="103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 xml:space="preserve">Ֆինանսավորման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ղբյուրը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Օրենսդրական ոլոր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Շարունակել ՀՀ վարչապետի 2000 թվականի նոյեմբերի 16-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N 763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ոշ</w:t>
              <w:softHyphen/>
              <w:t>մամբ ստեղծված ՀՀ պետական սահ</w:t>
              <w:softHyphen/>
              <w:t>մա</w:t>
              <w:softHyphen/>
              <w:t>նի սահմանագծման և սահմանա</w:t>
              <w:softHyphen/>
              <w:t>զատ</w:t>
              <w:softHyphen/>
              <w:t>ման հանձնաժողովի աշխա</w:t>
              <w:softHyphen/>
              <w:t>տանքները ՀՀ և Վրաստանի միջև հա</w:t>
              <w:softHyphen/>
              <w:t>մա</w:t>
              <w:softHyphen/>
              <w:t>պատասխան պայմանագիր կնքելու նպատակով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ություն է ձեռք բերված Վրաստանի հետ պետական սահմանի չհստակեցված հատվածների վերաբերյալ փորձագետների և կառավարական հանձնաժողովների մակարդակներով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ության ձեռքբ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շարժ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ւյ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դաստ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ել համապատասխան ոլորտի միջազգային պայմանագրերի պատշաճ կատարումը, անհրաժեշտության դեպքում ներպետական ակտերի ընդունման միջոցով: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տար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  իրավական ակտերի վերլուծություն և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հրաժեշտության դեպքում ապահովել դրանց ամբողջական իրացումը ՀՀ իրավական համակարգում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ված է ՀՀ իրավական համակարգում համապատասխան ոլորտի միջազգային պայմանագրերի առավել ամբողջական իրացումը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 պայմանագրերի և դրանց հիման վրա իրավական ակտերում կատարված փոփոխությունների և ընդունված իրավական ակտերի քանակը և նպատ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ՀՀ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ղաք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ց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վիացիայ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լխավո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արչ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Աշխատանքներ տանել պետական սահմանում առևտրի և տարանցիկ փոխադրումների խթանման ոլորտի միջազգային պայմանագրերի պատշաճ կատարման ուղղությամբ, անհրաժեշտության դեպքում ընդունել համապատասխան ներպետական ակտեր: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օրենսդրությունը համապատասխանեցված է պետական սահմանում առևտրի և տարանցիկ փոխադրումների խթանման ոլորտի միջազգային պայմանագրերի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 պայմանագրերի և դրանց հիման վրա իրավական ակտերում կատարված փոփոխությունների և ընդունված իրավական ակտերի քանակը և նպատ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contextualSpacing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տնտեսական զարգացման և ներդրումներ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ստ անհրաժեշտության, միջոցներ ձեռնարկել առանձին երկրների հետ առանց թույլտվության գտնվող անձանց հետընդունման (ռեադմիսիայի) մասին համաձայնագրեր կնքելու ուղղությամբ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լայնված է այն երկրների ցանկը, որոնց հետ կնքվել են երկրի տարածքում առանց թույլտվության գտնվող անձանց հետընդունման մասին համաձայնագրեր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նքված պայմանագր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ածք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ավ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և զարգացման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շխատանքներ տանել Ավտոճանապարհներով վտանգավոր ապրանքների միջազգային փոխադրումների եվրոպական կոնվենցիային (UN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ADR Convention) միանալու ուղղությամբ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ված է միացումը ավտոճանապարհներով վտանգավոր ապրանքների միջազգային փոխադրումների եվրոպական համաձայնագրի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ագրի վավերաց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անսպ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պ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տեղեկատվական տեխնոլոգիաներ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շխատանքներ տանել Բույսերի կարանտինի և բույսերի պաշտպանության եվրոպական և միջերկրածովյան կազմակերպությանն (ԲԿԲԵԿ) անդամակցելու ուղղությամբ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 կլինի բուսասանիտարական վերահսկողություն իրականացնել ԵՄ չափանիշներին համապատասխան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ագրի կնք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ցներ ձեռնարկել ԵՄ, Համաշխարհային մաքսային, ԵՄ անդամ-պետությունների արտաքին սահմաններում համագործակցության կառավարման եվրոպական գործակալության (Frօntex) և միջազգային այլ կազմակերպությունների հետ համագործակցությունն ամրապնդելու ուղղությամբ` համապատասխան պայմանագրեր կնքելու կամ գործող պայմանագրերին միանալու միջոցով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Ամրապնդված է համագործակցությունը ԵՄ, Համաշխարհային մաքսային, ԵՄ անդամ-պետությունների արտաքին սահմաններում համագործակցության կառավարման եվրոպական գործակալության (Frօntex) և միջազգային այլ կազմակերպությունների հետ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որ կնքված կամ միացած պայմանագրերի քանակ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 և Վրաստանի ու Իրանի Իսլամական Հանրապետության հետ կնքել պետական սահմանի անցման համապատասխան կետերում համագործակցության վերաբերյալ համաձայնագրեր` դրանցում նաև ներառելով դրույթներ մարդկանց և տրանսպորտային միջոցների անխոչընդոտ անցումը պետական սահմանով կարգավորելու համար պետական սահմանի անցման կետերում աշխատանքային ժամերը համակարգելու, արտակարգ իրավիճակներում (համաճարակ, մարդկանց մեծ հոսք, երկրաշարժ և այլն) համագործակցության, համատեղ գործողությունների վերաբերյալ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րաստանի ու Իրանի Իսլամական Հանրապետության հետ կնքված համաձայնագրերում ներառված են դրույթներ մարդկանց և տրանսպորտային միջոցների անխոչընդոտ անցումը պետական սահմանով կարգավորելու համար պետական սահմանի անցման կետերում աշխատանքային ժամերը համակարգելու, արտակարգ իրավիճակներում համագործակցության, համատեղ գործողությունների վերաբերյալ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ագրերի կնք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րանսպ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կապի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տեղեկատվական տեխնոլոգիաների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հրաժեշ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եպք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շխատանքն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նիտարակարանտի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ասնաբուժ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ուս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գործակց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ս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կող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ագր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նքել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ղղությամբ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նիտարակարան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ասնաբուժասանիտ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ուս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րև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նք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գործակց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կող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ագր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ագրերի կնք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Կ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Ընթացակարգ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3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ննար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եպք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դն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րև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նիտարակարանտի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ուս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սանաբուժ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տե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կան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րակտի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ԵԱՏՄ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չափանիշն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դյունավ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րձ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եպք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րև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դր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նիտարակարան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ուսասանիտա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սանաբուժասանիտ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ր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սկող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տե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կան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րակտի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ո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տե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կանաց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ահսկող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սկող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երջիններիս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կանա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եպք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3.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ննարկ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թացակարգ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րև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րավ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ուն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ս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րև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պատասխ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րա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թացակարգ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րև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ե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թացակարգեր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գրա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ահմա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զորք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նձնակազմի պատրաստում և վերապատրաստու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3.12.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տատ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գործակց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բ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տատ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իտելիք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խանակ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որագույ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ուց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իրառում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թ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գտագործ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ժամանակակ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եթոդ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խնոլոգիա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գնությամբ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ռա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տատ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գործակց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արբեր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տատ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իտելիք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խանակ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որագույ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ռուց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իրառում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դ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թ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`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գտագործ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ժամանակակի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եթոդ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խնոլոգիա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օգնությամբ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ռա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ց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ուն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րկրներ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տատ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րո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ստատ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գործակցությու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3.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.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րձ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սի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Սահմանային գրանցումների նմանատիպ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ահագործ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իտարկ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  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րձ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սի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խնոլոգի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եթոդ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ձևաչափ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լասիֆիկատոր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ւսումնասի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մանատիպ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ահագործ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իտարկ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ց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իրառվող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լավագույ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լուծում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իրառ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:   </w:t>
            </w:r>
          </w:p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ելա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ԷԿ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տեղեկատ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ակց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մյ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ազգային անվտանգության ծառայություն</w:t>
              <w:b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Կապ և տեղեկատվության փոխանակու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4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պահո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րաստ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րան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սլամ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նրապե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արմի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պրանք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րանսպորտ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իջոց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ախ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վյ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փոխանակ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կարգ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երդրում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ախ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եղեկատվ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լուծ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րդյունք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ահման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ակարդակ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բարձրաց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սահմանահատ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գործընթաց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ժամանակահատված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րճատ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Կազմակերպ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ԻԻ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աքս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արմի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պրանք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րանսպորտ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միջոց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վերաբերյա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նախն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տվյալ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փոխանակ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համակարգ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բնական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աշխատանք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պետական եկամուտների կոմիտե</w:t>
              <w:br/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րաստանի և Իրանի Իսլամական Հանրապետության հետ համագործակցության վերաբերյալ համաձայնագրերում ներառել դրույթներ փոխադարձ հետաքրքրություն ներկայացնող, այդ թվում` մաքսային օրենսդրության մեջ կատարվող փոփոխությունների վերաբերյալ տեղեկությունների պարբերական փոխանակման և հայտնաբերված իրավախախտումների վերաբերյալ փոխադարձ իրազեկման վերաբերյալ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ձր է Վրաստանի և Իրանի Իսլամական Հանրապետության փոխադարձ հետաքրքրություն ներկայացնող, այդ թվում` մաքսային օրենսդրության մեջ կատարվող փոփոխությունների վերաբերյալ տեղեկությունների պարբերական փոխանակման և հայտնաբերված իրավախախտումների վերաբերյալ փոխադարձ իրազեկման արդյունավետությունը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ձայնագրերի կնքում, տեղեկությունների փոխանակման ու հայտնաբերված իրավախախտումների վերաբերյալ փոխադարձ իրազեկումների դեպքերն ու դրանց բնույթ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ԿԱ պետական եկամուտների կոմիտե</w:t>
              <w:br/>
              <w:t>ՀՀ ԿԱ ազգային անվտանգության ծառայություն</w:t>
              <w:br/>
              <w:t>ՀՀ ԿԱ ՀՀ ոստիկանություն</w:t>
              <w:br/>
              <w:t>ՀՀ արտաքին գործերի 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Շրջակա միջավայրի,</w:t>
              <w:br/>
              <w:t>կյանքի և առողջության համար վտանգավոր ապրանքների` ՀՀ ապօրինի ներմուծման դեմ պայքարի արդյունավետության բարձրացման նպատակով ԵՄ չափանիշներին ու արդյունավետ փորձին համապատասխան անմիջական սերտ կապեր հաստատել հարևան և այլ երկրների համապատասխան մարմինների հետ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Բարձր է շրջակա միջավայրի, կյանքի և առողջության համար վտանգավոր ապրանքների` ՀՀ ապօրինի ներմուծման դեմ պայքարը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վող կամ կնքված համաձայնագրերի քանակը և այն երկրները, որոնց հետ դրանք կնքվել են կամ պետք է կնքվեն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 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 նախարարություն</w:t>
              <w:br/>
              <w:t>ՀՀ 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 xml:space="preserve">սության նախարարության   սննդամթերքի անվտանգության պետական ծառայություն </w:t>
              <w:br/>
              <w:t>ՀՀ ԿԱ պետական եկամուտների կոմիտե</w:t>
              <w:br/>
              <w:t>ՀՀ ԿԱ ԱԱԾ սահմանապահ զորքեր</w:t>
              <w:br/>
              <w:t>ՀՀ ԿԱ ՀՀ ոստիկանություն</w:t>
              <w:br/>
              <w:t>ՀՀ արտակարգ իրավիճակների նախարարություն</w:t>
              <w:br/>
              <w:t>ՀՀ բնապա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նության նախարարություն  ՀՀ արտաքին գործերի 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Ենթակառուցվածքներ և սարքավորում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3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տեղծել աշխատանքային խումբ և իրականացնել պետական սահմանի անցման կետերի ենթակառուց-վածքների և սարքավորումների ուսումնասիրություն` հարևան երկրների սահմանային մարմինների ու ծառայությունների կողմից դրանց համատեղ օգտագործման հնարավորությունները գնահատելու նպատակով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րևան երկրների սահմանային մարմինների ու ծառայությունների հետ համատեղ օգտագործվում են պետական սահմանի անցման կետերի ենթակառուցվածքներն ու սարքավորումները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յն երկրները, որոնց հետ նախատեսվում է իրականացնել ենթակառուցվածքների ու սարքավորումների համատեղ օգտագործում և վերջիններիս տեսակները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-201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գերատեսչ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նձնաժող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ողջ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հ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յուղատն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կամուտ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ոմիտե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ծառայ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ստիկան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ք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գործ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br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րտակարգ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իճակ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ախարարությու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</w:rPr>
              <w:t>4. ՄՈՆԻԹՈՐԻՆԳԸ, ԳՆԱՀԱՏՈՒՄԸ ԵՎ ՀԱՄԱԿԱՐԳՈՒՄԸ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Միջոցառում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Կատարման ժամկետ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jc w:val="center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Պատասխանատու մարմինը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ind w:left="103" w:hanging="103"/>
              <w:jc w:val="center"/>
              <w:rPr>
                <w:rFonts w:ascii="GHEA Grapalat" w:hAnsi="GHEA Grapalat" w:cs="Arial Unicode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 xml:space="preserve">Ֆինանսավորման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ղբյուրը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4.1.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ել սույն ծրագրով նախատեսված միջոցառումների իրականացման պարբերական մոնիթորինգ և գնահատու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  <w:lang w:val="en-US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գերատեսչ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ն հանձնաժողո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ան դեպքում` միջազգային դոնոր կազմակերպ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4.2.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մփոփել սույն ծրագրի իրականացման մոնիթորինգի և գնահատման տարեկան արդյունքները և ապահովել դրանց ներկայացումը ՀՀ Նախագահին և ՀՀ վարչապետի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գերատեսչ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ն հանձնաժողո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ան դեպքում` միջազգային դոնոր կազմակերպ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4.3.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կանացնել սույն ծրագրով նախատեսված միջոցառումների ընդհանուր համակարգու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գերատեսչ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ն հանձնաժողո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ան դեպքում` միջազգային դոնոր կազմակերպ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4.4.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շակել և ներդնել այնպիսի կառուցակարգեր, որոնք կապահովեն սույն ծրագրով նախատեսված միջոցառումների կատարման համար պատասխանատու մարմինների և կազմակերպությունների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ված կատարում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>
                <w:rFonts w:ascii="GHEA Grapalat" w:hAnsi="GHEA Grapalat" w:cs="Arial Unicode"/>
                <w:spacing w:val="-6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2017-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գերատեսչ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ն հանձնաժողո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100" w:after="100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նարավորության դեպքում` միջազգային դոնոր կազմակերպությու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021" w:footer="57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DefaultParagraphFont"/>
    <w:qFormat/>
    <w:rPr>
      <w:rFonts w:cs="Times New Roman;Thorndale"/>
      <w:b/>
      <w:bCs/>
    </w:rPr>
  </w:style>
  <w:style w:type="character" w:styleId="Applestylespan">
    <w:name w:val="apple-style-span"/>
    <w:basedOn w:val="DefaultParagraphFont"/>
    <w:qFormat/>
    <w:rPr>
      <w:rFonts w:cs="Times New Roman;Thornda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5:00Z</dcterms:created>
  <dc:creator>HasmikH</dc:creator>
  <dc:description/>
  <cp:keywords/>
  <dc:language>en-US</dc:language>
  <cp:lastModifiedBy>HasmikH</cp:lastModifiedBy>
  <cp:lastPrinted>2017-04-10T09:56:00Z</cp:lastPrinted>
  <dcterms:modified xsi:type="dcterms:W3CDTF">2017-04-10T05:56:00Z</dcterms:modified>
  <cp:revision>2</cp:revision>
  <dc:subject/>
  <dc:title>  </dc:title>
</cp:coreProperties>
</file>