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8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571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 xml:space="preserve">ՀԱՅԱՍՏԱՆԻ ՀԱՆՐԱՊԵՏՈՒԹՅԱՆ ԳԵՂԱՐՔՈՒՆԻՔԻ ՄԱՐԶՊԵՏԱՐԱՆԻ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ՀԱՏԿԱՑՎԱԾ ԳՈՒՄԱՐՆԵՐԻ ԲԱՇԽՈՒՄԸ</w:t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5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61"/>
        <w:gridCol w:w="1546"/>
        <w:gridCol w:w="1423"/>
        <w:gridCol w:w="1464"/>
      </w:tblGrid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ը/կ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61"/>
        <w:gridCol w:w="1546"/>
        <w:gridCol w:w="1423"/>
        <w:gridCol w:w="1464"/>
      </w:tblGrid>
      <w:tr>
        <w:trPr>
          <w:tblHeader w:val="true"/>
          <w:trHeight w:val="1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4,51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4,514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4,514.6</w:t>
            </w:r>
          </w:p>
        </w:tc>
      </w:tr>
      <w:tr>
        <w:trPr>
          <w:trHeight w:val="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,207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,207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,207.4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անոս համայնքի մանկապարտեզի հիմնանորոգու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166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166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166.6</w:t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աղբյուր համայնքի մանկապարտեզի հիմնանորոգու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991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991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991.6</w:t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ճաշեն համայնքի մանկապարտեզի հիմնանորոգու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813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813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813.5</w:t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Ձորագյուղ համայնքի մշակույթի տան հիմնանորոգում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620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620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620.7</w:t>
            </w:r>
          </w:p>
        </w:tc>
      </w:tr>
      <w:tr>
        <w:trPr>
          <w:trHeight w:val="5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ովաբեր համայնքի մշակույթի տան տանիքի հիմնանորոգու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14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14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14.3</w:t>
            </w:r>
          </w:p>
        </w:tc>
      </w:tr>
      <w:tr>
        <w:trPr>
          <w:trHeight w:val="6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ևան համայնքի թիվ 6 միջն. դպրոցի հիմնանորոգու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026.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026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026.9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սեր համայնքի միջն. դպրոցի </w:t>
              <w:br/>
              <w:t>հիմնանորոգու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655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655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655.6</w:t>
            </w:r>
          </w:p>
        </w:tc>
      </w:tr>
      <w:tr>
        <w:trPr>
          <w:trHeight w:val="8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ենիս համայնքի Երիտասարդության 13,</w:t>
              <w:br/>
              <w:t>Ա.Սեսմանուկյան 17, Համբարձումյան 19</w:t>
              <w:br/>
              <w:t xml:space="preserve">բազմաբնակարան շենքերի  տանիքի վերանորոգում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,177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,177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,177.0</w:t>
            </w:r>
          </w:p>
        </w:tc>
      </w:tr>
      <w:tr>
        <w:trPr>
          <w:trHeight w:val="8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մբարակ համայնքի Տ. Մեծի 34, 36,</w:t>
              <w:br/>
              <w:t xml:space="preserve">Գ. Նժդեհի 101 բազմաբնակարան շենքերի տանիքների վերանորոգում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881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88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881.1</w:t>
            </w:r>
          </w:p>
        </w:tc>
      </w:tr>
      <w:tr>
        <w:trPr>
          <w:trHeight w:val="5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ևան համայնքի Ս. Սեվանեցի 7,15,21</w:t>
              <w:br/>
              <w:t xml:space="preserve">բազմաբնակարան շենքերի տանիքների  վերանորոգում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,674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,674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,674.3</w:t>
            </w:r>
          </w:p>
        </w:tc>
      </w:tr>
      <w:tr>
        <w:trPr>
          <w:trHeight w:val="7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ունի համայնքի Թումանյան 3, Երևանյան 51, Երևանյան 55 բազմաբնակարան շենքերի տանիքների  վերանորոգում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,140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,140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,140.6</w:t>
            </w:r>
          </w:p>
        </w:tc>
      </w:tr>
      <w:tr>
        <w:trPr>
          <w:trHeight w:val="7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ովազարդ համայնքի </w:t>
              <w:br/>
              <w:t>մանկապարտեզի ջեռուցման համակարգի կառուցու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045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045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045.2</w:t>
            </w:r>
          </w:p>
        </w:tc>
      </w:tr>
      <w:tr>
        <w:trPr>
          <w:trHeight w:val="3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,499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,499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,499.2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ճաղբյուր համայնքի արտաքին լուսավորության ցանցի կառուցու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74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74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74.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Լիճք համայնքի տնամերձերի </w:t>
              <w:br/>
              <w:t>ոռոգման ցանցի կառուցու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,496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,496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,496.4</w:t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ղաշեն  համայնքի </w:t>
              <w:br/>
              <w:t>«Օստներ» կոչվող նորակառույց թաղամասի գազիֆիկացու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415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415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415.7</w:t>
            </w:r>
          </w:p>
        </w:tc>
      </w:tr>
      <w:tr>
        <w:trPr>
          <w:trHeight w:val="5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արմիրգյուղ համայնքի գազատարի ներքին ցանցի կառուցում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,036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,036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,036.7</w:t>
            </w:r>
          </w:p>
        </w:tc>
      </w:tr>
      <w:tr>
        <w:trPr>
          <w:trHeight w:val="5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մյոնովկա համայնքի արտաքին լուսավորության ցանցի կառուցու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576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576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576.4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թացիկ սուբվենցիաներ համայնքների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808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808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808.0</w:t>
            </w:r>
          </w:p>
        </w:tc>
      </w:tr>
      <w:tr>
        <w:trPr>
          <w:trHeight w:val="2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Համայնքների գյուղատնտեսական ռեսուրսների կառավարման և մրցունակության» ծրագրի շրջանակում Ձորագյուղ-Վարդաձոր-Երանոս</w:t>
              <w:br/>
              <w:t xml:space="preserve"> համայնքների ջրարբիացման համար Երանոս համայնքին համաֆինանսավորման նպատակով աջակցության ցուցաբերու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808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808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808.0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eastAsia="GHEA Mariam" w:cs="GHEA Mariam" w:ascii="GHEA Mariam" w:hAnsi="GHEA Mariam"/>
          <w:spacing w:val="-10"/>
          <w:szCs w:val="22"/>
        </w:rPr>
        <w:t xml:space="preserve">     </w:t>
      </w:r>
      <w:r>
        <w:rPr>
          <w:rFonts w:cs="Sylfaen" w:ascii="GHEA Mariam" w:hAnsi="GHEA Mariam"/>
          <w:spacing w:val="-10"/>
          <w:szCs w:val="22"/>
        </w:rPr>
        <w:t>ՂԵԿԱՎԱՐ-ՆԱԽԱՐԱՐԻ ԱՌԱՋԻ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   ՏԵՂԱԿԱԼ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rFonts w:ascii="Arial" w:hAnsi="Arial" w:cs="Arial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8:00Z</dcterms:created>
  <dc:creator>HasmikH</dc:creator>
  <dc:description/>
  <cp:keywords/>
  <dc:language>en-US</dc:language>
  <cp:lastModifiedBy>Tatevik</cp:lastModifiedBy>
  <cp:lastPrinted>2017-05-30T09:21:00Z</cp:lastPrinted>
  <dcterms:modified xsi:type="dcterms:W3CDTF">2017-06-05T09:33:00Z</dcterms:modified>
  <cp:revision>5</cp:revision>
  <dc:subject/>
  <dc:title>18 մայիսի 2017 թվականի  N              - Ն</dc:title>
</cp:coreProperties>
</file>