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8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7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ԿԱՏԱՐՎՈՂ ՓՈՓՈԽՈՒԹՅՈՒՆ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color w:val="000000"/>
          <w:szCs w:val="22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36"/>
      </w:tblGrid>
      <w:tr>
        <w:trPr>
          <w:trHeight w:val="161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,080.0</w:t>
            </w:r>
          </w:p>
        </w:tc>
      </w:tr>
      <w:tr>
        <w:trPr>
          <w:trHeight w:val="247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3,080.0</w:t>
            </w:r>
          </w:p>
        </w:tc>
      </w:tr>
      <w:tr>
        <w:trPr>
          <w:trHeight w:val="361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2:00Z</dcterms:modified>
  <cp:revision>6</cp:revision>
  <dc:subject/>
  <dc:title>1 հունիսի 2017 թվականի  N              - Ն</dc:title>
</cp:coreProperties>
</file>