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szCs w:val="22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0-Ն որոշման</w:t>
      </w:r>
    </w:p>
    <w:p>
      <w:pPr>
        <w:pStyle w:val="Norm"/>
        <w:tabs>
          <w:tab w:val="clear" w:pos="720"/>
          <w:tab w:val="left" w:pos="10681" w:leader="none"/>
        </w:tabs>
        <w:rPr/>
      </w:pPr>
      <w:r>
        <w:rPr/>
        <w:tab/>
      </w:r>
    </w:p>
    <w:tbl>
      <w:tblPr>
        <w:tblW w:w="156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81"/>
        <w:gridCol w:w="1482"/>
        <w:gridCol w:w="849"/>
        <w:gridCol w:w="1257"/>
        <w:gridCol w:w="1482"/>
        <w:gridCol w:w="849"/>
        <w:gridCol w:w="1257"/>
        <w:gridCol w:w="1433"/>
        <w:gridCol w:w="849"/>
        <w:gridCol w:w="1335"/>
        <w:gridCol w:w="849"/>
        <w:gridCol w:w="1491"/>
      </w:tblGrid>
      <w:tr>
        <w:trPr>
          <w:trHeight w:val="330" w:hRule="atLeast"/>
        </w:trPr>
        <w:tc>
          <w:tcPr>
            <w:tcW w:w="1562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Ց Ա Ն Կ</w:t>
            </w:r>
          </w:p>
        </w:tc>
      </w:tr>
      <w:tr>
        <w:trPr>
          <w:trHeight w:val="1260" w:hRule="atLeast"/>
        </w:trPr>
        <w:tc>
          <w:tcPr>
            <w:tcW w:w="156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«ՀԱՅԱՍՏԱՆԻ ՀԱՆՐԱՊԵՏՈՒԹՅԱՆ ԱՇԽԱՏԱՆՔԻ ԵՎ ՍՈՑԻԱԼԱԿԱՆ ՀԱՐՑԵՐԻ ՆԱԽԱՐԱՐՈՒԹՅԱՆ ՍՈՑԻԱԼԱԿԱՆ ԱՊԱՀՈՎՈՒԹՅԱՆ ՊԵՏԱԿԱՆ ԾԱՌԱՅՈՒԹՅԱՆ ԱՇԽԱՏԱԿԱԶՄ» ՊԵՏԱԿԱՆ ԿԱՌԱՎԱՐՉԱԿԱՆ ՀԻՄՆԱՐԿԻՆ ԱՄՐԱՑՎՈՂ ՀԱՄԱԿԱՐԳՉԱՅԻՆ ԵՎ ՀԱՐԱԿԻՑ ՏԵԽՆԻԿԱՅԻ  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62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Չարենցավանի, Աշոցքի և Նաիրիի համալիր սոցիալական ծառայություններ տրամադրող կենտրոններին հանձնված գույք 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Չարենցավանի ՀՍԾՏԿ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շոցքի ՀՍԾՏԿ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Նաիրի ՀՍԾՏ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</w:t>
              <w:br/>
              <w:t>յին համա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</w:t>
              <w:br/>
              <w:t>յին համա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</w:t>
              <w:br/>
              <w:t>յին համա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2, մատակարար «Ֆայն» ՍՊԸ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43,85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1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2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,790,45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8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1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7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7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3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816,59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8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4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0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4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9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6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0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3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4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6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4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3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76120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24,712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7712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7812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67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68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69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թբուք Notebook FujitsuLIFEBOOK NH532FHD A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,686,5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2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7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,712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1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868,328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8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2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0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6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25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,0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8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7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056,000.00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5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01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6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50210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4x1 Lexmark X264D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363d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R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9C02045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9C02151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2,440.0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8UAW/B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CAKF1785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IBKG184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HAKF1829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2,59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20,72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31, 21FF404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,236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5,35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44,754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172,874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694,256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3,611,88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264D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5Y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76,60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9C020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0,44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20,440.0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5UA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8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8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,6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48,64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81,64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8,772,954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477,674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,942,896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4,193,52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2</w:t>
            </w:r>
          </w:p>
        </w:tc>
      </w:tr>
      <w:tr>
        <w:trPr>
          <w:trHeight w:val="330" w:hRule="atLeast"/>
        </w:trPr>
        <w:tc>
          <w:tcPr>
            <w:tcW w:w="1562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վանի, Բաղրամյանի և Նորք-Մարաշի համալիր սոցիալական ծառայություններ տրամադրող կենտրոններին հանձնված գույք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վանի ՀՍԾՏ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Բաղրամյանի ՀՍԾՏ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Նորք-Մարաշի ՀՍԾՏ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2, մատակարար «Ֆայն» ՍՊԸ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1 Fujitsu ESPRIMO P510 E85+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0,5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20,55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43,85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82,200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0,549,35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0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2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2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1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5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8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8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8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7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0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1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8,050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720,98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6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3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59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3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2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3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1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1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6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7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2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3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7912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24,712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0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1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0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1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2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ութբուք Notebook FujitsuLIFEBOOK NH532FHD AG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791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6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,712.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6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,904.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7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,904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334,52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3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3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709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,0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00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208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,000.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924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8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693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693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7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4x1 Lexmark X264D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9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663,650.00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363d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W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4,55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PDL9C0203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PDL9C0214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2,440.0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8UAW/B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IBKG1843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CAKF1785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IBKG184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2,59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45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20,72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360, 21FF4042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,236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40,472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4"/>
                <w:sz w:val="18"/>
                <w:szCs w:val="18"/>
                <w:lang w:eastAsia="en-US"/>
              </w:rPr>
              <w:t>8,826,54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563,852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,129,142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1,519,53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5UA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,600.00</w:t>
            </w:r>
          </w:p>
        </w:tc>
      </w:tr>
      <w:tr>
        <w:trPr>
          <w:trHeight w:val="11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,6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8,854,74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1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1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7,592,052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,157,342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1,604,13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3</w:t>
            </w:r>
          </w:p>
        </w:tc>
      </w:tr>
      <w:tr>
        <w:trPr>
          <w:trHeight w:val="330" w:hRule="atLeast"/>
        </w:trPr>
        <w:tc>
          <w:tcPr>
            <w:tcW w:w="1562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Աջափնյակի և Արտաշատի համալիր սոցիալական ծառայություններ տրամադրող կենտրոններին հանձնված գույք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07"/>
        <w:gridCol w:w="1716"/>
        <w:gridCol w:w="849"/>
        <w:gridCol w:w="1257"/>
        <w:gridCol w:w="1716"/>
        <w:gridCol w:w="849"/>
        <w:gridCol w:w="1335"/>
        <w:gridCol w:w="1638"/>
        <w:gridCol w:w="849"/>
        <w:gridCol w:w="1569"/>
      </w:tblGrid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ջափնյակի ՀՍԾՏ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յին համար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րտաշատի ՀՍԾՏ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Գործարանայի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ն համար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Պայմանագիր SPAP AF-G-2.1.2.3/2, մատակարար «Ֆայն» ՍՊԸ 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5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43,850.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0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964,400.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9,308,25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4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5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7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4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7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4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4,880.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434,15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5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6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6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7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9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5121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,164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50121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,616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1,78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6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8812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9796120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8912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9797120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90120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9798120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5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57812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6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7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7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8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ութբուք Notebook FujitsuLIFEBOOK NH532FHD A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791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6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,712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2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7,616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868,328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2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1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0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3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6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92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8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63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692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5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4x1 Lexmark X264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4,550.00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363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W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CX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5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9C0217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9C0218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2,440.00</w:t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8UAW/B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HAKF1830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IBKG184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5,06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80,480.0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70,236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8,666,154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0,241,22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8,907,37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264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5Z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6P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3,200.00</w:t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5UA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,4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09,6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8,970,954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1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1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10,546,02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9,516,974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4</w:t>
            </w:r>
          </w:p>
        </w:tc>
      </w:tr>
      <w:tr>
        <w:trPr>
          <w:trHeight w:val="780" w:hRule="atLeast"/>
        </w:trPr>
        <w:tc>
          <w:tcPr>
            <w:tcW w:w="156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րմավիրի և Դավիթաշենի համալիր սոցիալական ծառայություններ տրամադրող կենտրոններին հանձնված գույք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/>
              <w:tab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րմավիրի ՀՍԾՏ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յին համար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Դավիթաշենի ՀՍԾՏ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յին համար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Պայմանագիր SPAP AF-G-2.1.2.3/2,  մատակարար «Ֆայն» ՍՊԸ 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2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964,4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5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,687,7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6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6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7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4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4,88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6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338,54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1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000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59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0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5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604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3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3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947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3012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9,616.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71121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24,328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31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7212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32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7312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85120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3212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86120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3312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87120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3412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7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0612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ութբուք Notebook FujitsuLIFEBOOK NH532FHD A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791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2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67,616.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68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601,424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6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1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9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1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63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6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92,000.00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63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26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3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208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4x1 Lexmark X264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K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09,100.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9T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ֆունկցիոնալ սարք Multifunctional Device 3x1 Lexmark X363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V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89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81D0253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81D0255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2,440.00</w:t>
            </w:r>
          </w:p>
        </w:tc>
      </w:tr>
      <w:tr>
        <w:trPr>
          <w:trHeight w:val="6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KX-TS2368UAW/B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GAKE159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JBKE1637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5,060.00</w:t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6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80,480.00</w:t>
            </w:r>
          </w:p>
        </w:tc>
      </w:tr>
      <w:tr>
        <w:trPr>
          <w:trHeight w:val="3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3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70,236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4"/>
                <w:sz w:val="18"/>
                <w:szCs w:val="18"/>
                <w:lang w:eastAsia="en-US"/>
              </w:rPr>
              <w:t>10,795,77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645,638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8,441,408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 մատակարար «Ինո-Թեքնոլոջիս» ՍՊԸ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զմաֆունկցիոնալ սարք Multifunctional Device 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1 Lexmark X264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6P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76,600.00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KX-TS2365UA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,4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33,000.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6"/>
                <w:sz w:val="18"/>
                <w:szCs w:val="18"/>
                <w:lang w:eastAsia="en-US"/>
              </w:rPr>
              <w:t>10,823,97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950,438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8,774,40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60"/>
        <w:gridCol w:w="1521"/>
        <w:gridCol w:w="858"/>
        <w:gridCol w:w="1482"/>
        <w:gridCol w:w="1482"/>
        <w:gridCol w:w="960"/>
        <w:gridCol w:w="1660"/>
        <w:gridCol w:w="1475"/>
        <w:gridCol w:w="858"/>
        <w:gridCol w:w="1248"/>
        <w:gridCol w:w="960"/>
        <w:gridCol w:w="1302"/>
      </w:tblGrid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5</w:t>
            </w:r>
          </w:p>
        </w:tc>
      </w:tr>
      <w:tr>
        <w:trPr>
          <w:trHeight w:val="330" w:hRule="atLeast"/>
        </w:trPr>
        <w:tc>
          <w:tcPr>
            <w:tcW w:w="159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Էրեբունու, Նուբարաշենի և Նոյեմբերյանի համալիր սոցիալական ծառայություններ տրամադրող կենտրոններին հանձնված գույք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-</w:t>
              <w:br/>
              <w:t>նային համար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Էրեբունու ՀՍԾՏ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-</w:t>
              <w:br/>
              <w:t>նային համար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Նոյեմբերյանի ՀՍԾՏԿ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-</w:t>
              <w:br/>
              <w:t>նա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Նուբարաշենի ՀՍԾՏ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Պայմանագիր SPAP AF-G-2.1.2.3/2, մատակարար «Ֆայն» ՍՊԸ </w:t>
            </w:r>
          </w:p>
        </w:tc>
      </w:tr>
      <w:tr>
        <w:trPr>
          <w:trHeight w:val="20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6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446,600.00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4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7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7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3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01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47,32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7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604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604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6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8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212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812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49,424.00</w:t>
            </w:r>
          </w:p>
        </w:tc>
      </w:tr>
      <w:tr>
        <w:trPr>
          <w:trHeight w:val="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312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912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1412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2012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3112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7120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3212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8120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3312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9120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ութբուք Notebook FujitsuLIFEBOOK NH532FHD A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95,5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9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2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,904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00,712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9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A21MKRA50692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,0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3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4,0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92,000.00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5069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3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5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Multifunctional Device 4x1 Lexmark X264D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S350H6N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4,55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DL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C020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1,220.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Թվային հեռախոս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Panasonic     KX-TS2368UAW/B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JBKE1638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HAKF182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GAKE1593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2,59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եսախցիկ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Camera Panasonic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DMC-FZ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4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20,720.0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85,118.0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09,77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460,52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,515,46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6"/>
                <w:sz w:val="18"/>
                <w:szCs w:val="18"/>
                <w:lang w:eastAsia="en-US"/>
              </w:rPr>
              <w:t>13,385,754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զմա-ֆունկցիոնալ սարք Multifunctional Device 3x1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Lexmark X264D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OW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76,600.00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Թվային հեռախոս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Panasonic  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KX-TS2365UA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18"/>
                <w:szCs w:val="18"/>
                <w:lang w:eastAsia="en-US"/>
              </w:rPr>
              <w:t>2BAKA002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  <w:lang w:eastAsia="en-US"/>
              </w:rPr>
              <w:t>2DAKA0032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,600.00</w:t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61,200.00</w:t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37,97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488,72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,820,26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13,746,954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6</w:t>
            </w:r>
          </w:p>
        </w:tc>
      </w:tr>
      <w:tr>
        <w:trPr>
          <w:trHeight w:val="330" w:hRule="atLeast"/>
        </w:trPr>
        <w:tc>
          <w:tcPr>
            <w:tcW w:w="159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Ճամբարակի, Մարալիկի և Վարդենիսի համալիր սոցիալական ծառայություններ տրամադրող կենտրոններին հանձնված գույք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</w:t>
              <w:br/>
              <w:t>յին համար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Ճամբարակի ՀՍԾՏ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</w:t>
              <w:br/>
              <w:t>յին համար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Մարալիկի ՀՍԾՏԿ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-</w:t>
              <w:br/>
              <w:t>նա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Վարդենիսի ՀՍԾՏ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2, մատակարար «Ֆայն» ՍՊԸ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 2 Fujitsu ESPRIMO P510 E85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LKA0524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23,3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43,85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43,850.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2,411,000.00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LKA05240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6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LKA0524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1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LKA0524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8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LKA0524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LKA05240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3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6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2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5247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 Fujitsu L22T-4 LE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83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3,66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7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84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7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912,200.00</w:t>
            </w:r>
          </w:p>
        </w:tc>
      </w:tr>
      <w:tr>
        <w:trPr>
          <w:trHeight w:val="2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84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604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64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604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6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66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0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YV6M1056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8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9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9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6M10579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սարք UPS PowerCom BNT-800AP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94121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,712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2412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,164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8121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,164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49,040.00</w:t>
            </w:r>
          </w:p>
        </w:tc>
      </w:tr>
      <w:tr>
        <w:trPr>
          <w:trHeight w:val="1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95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13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89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96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23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590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75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514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1120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76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25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2120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46771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87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0203120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6511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65212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ոութբուք Notebook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FujitsuLIFEBOOK NH532FHD A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,686,5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7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50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3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,712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868,328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1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0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MKRA71629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707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MKRA71678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188,0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MKRA71630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78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707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5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63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2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Multifunctional Device 4x1 Lexmark X264D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H6N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4,550.00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Multifunctional Device 3x1 Lexmark X363d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RV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4,5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4,55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PD81D026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P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DL9C021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PDL9C0206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3,660.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8UAW/B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HAKF1830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IBKG184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HAKF182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2,59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80,48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8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5,354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405,39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844,7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0"/>
                <w:sz w:val="18"/>
                <w:szCs w:val="18"/>
                <w:lang w:eastAsia="en-US"/>
              </w:rPr>
              <w:t>8,666,15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23,916,252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զմա-ֆունկցիոնալ սարք Multifunctional Device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1 Lexmark X264D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5Y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76,600.00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Multifunctional Device 3x1 Lexmark X264D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0H1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,6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76,600.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5UA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4,600.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եսախցիկ Digital Camera Panasonic Lumix DMC-SZ1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WN2DC0021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,48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29,480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57,68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04,8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67,280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563,07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8,149,5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  <w:t>8,970,95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  <w:t>24,683,532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ղյուսակ N 7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9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րարատի, Մասիսի և Վեդու համալիր սոցիալական ծառայություններ տրամադրող կենտրոններին հանձնված գույք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ը/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րարատի ՀՍԾՏ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Մասիսի ՀՍԾՏԿ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րծարանա-յին համար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Վեդու ՀՍԾՏ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գումար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3.3, մատակարար «Ֆայն» ՍՊ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Computer1 Fujitsu ESPRIMO P510 E85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56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49,216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66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98,432.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247,648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66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7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67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6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7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5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4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5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7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KA0296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ոնիտոր Monitor 1 Fujitsu L20T-3 LED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478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,104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3399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2,208.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3,312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486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59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0795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47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516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339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53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53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53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V4T2249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50624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4,5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50638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9,000.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3,500.00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50638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,234,82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,469,64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,704,460.00</w:t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2, մատակարար «Ֆայն» ՍՊԸ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ոութբուք Notebook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FujitsuLIFEBOOK NH532FHD A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YLLL0068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95,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791,0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Scanner Canon Document reader 2020U (P/N 3923B003AA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3,808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33,808.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A4257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Printer Canon i-SENSYS LBP6670dn with cable USB 1.8m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3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,000.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2,0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296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6,0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660,0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KRA71630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52B00392AB21MKRA71265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Multifunctional Device 3x1 Lexmark X363d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CRW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09,100.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109,100.00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8BG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րոյեկտոր Projector Benq MS502 DLP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PD81D0258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PDL9C0217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1,22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62,44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8UAW/B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GAKE15936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JBKE1639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53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JBKE16379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,06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50,120.00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HAKF18307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սախցիկ Camera Panasonic DMC-FZ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J2HD0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24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480,480.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Canon Flatbed scanner unit 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5,11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FF404217, 21FF4042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0,23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55,354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594,88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586,49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  <w:t>3,660,92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  <w:t>5,842,302.00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2G-1.2.3/3, մատակարար «Միկրորինգ» ՍՊ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կաներ Epson Perfection V330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MGW0596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,616.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7,616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MGW05948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MGW05964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MMGW05949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զմա-ֆունկցիոնալ սարք 4x1 Lexmark X264dn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PGZ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3,836.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3,836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S350G6TY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021,452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,021,452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Պայմանագիր SPAP AF-G-2.1.2.3/1a, մատակարար «Ինո-Թեքնոլոջիս» ՍՊԸ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2</w:t>
              <w:br/>
              <w:t xml:space="preserve">HP Pro 3500 Microtower PC, CPU Intel Core i5-3470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11,0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,011,000.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F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L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M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WZ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CZC3084YX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Թվային հեռախոս Panasonic     KX-TS2365UA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DAKA0032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BAKA00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6,400.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եսախցիկ Digital Camera Panasonic Lumix DMC-SZ1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WN2DC0018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9,4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29,480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8,2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,140,4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,196,880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,857,908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7,105,782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,801,40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  <w:t>17,765,094.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7"/>
                <w:szCs w:val="17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pacing w:val="-14"/>
                <w:sz w:val="17"/>
                <w:szCs w:val="17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4"/>
                <w:sz w:val="17"/>
                <w:szCs w:val="17"/>
                <w:lang w:eastAsia="en-US"/>
              </w:rPr>
              <w:t>140,284,620.00</w:t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GHEA Mariam" w:ascii="GHEA Mariam" w:hAnsi="GHEA Mariam"/>
          <w:spacing w:val="-8"/>
          <w:sz w:val="22"/>
          <w:szCs w:val="22"/>
        </w:rPr>
        <w:t>ՂԵԿԱՎԱՐ-ՆԱԽԱՐԱՐԻ</w:t>
      </w:r>
      <w:r>
        <w:rPr>
          <w:rFonts w:cs="GHEA Mariam" w:ascii="GHEA Mariam" w:hAnsi="GHEA Mariam"/>
          <w:caps/>
          <w:spacing w:val="-8"/>
          <w:sz w:val="22"/>
          <w:szCs w:val="22"/>
        </w:rPr>
        <w:t xml:space="preserve"> պաշտոնակատար</w:t>
      </w:r>
      <w:r>
        <w:rPr>
          <w:rFonts w:cs="GHEA Mariam" w:ascii="GHEA Mariam" w:hAnsi="GHEA Mariam"/>
          <w:spacing w:val="-8"/>
          <w:sz w:val="22"/>
          <w:szCs w:val="22"/>
        </w:rPr>
        <w:tab/>
      </w:r>
      <w:r>
        <w:rPr>
          <w:rFonts w:cs="GHEA Mariam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 Armeni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4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6:00Z</dcterms:created>
  <dc:creator>ElmiraM</dc:creator>
  <dc:description/>
  <cp:keywords/>
  <dc:language>en-US</dc:language>
  <cp:lastModifiedBy>Hayk Mkrtchyan</cp:lastModifiedBy>
  <cp:lastPrinted>2017-05-23T14:40:00Z</cp:lastPrinted>
  <dcterms:modified xsi:type="dcterms:W3CDTF">2017-06-01T06:51:00Z</dcterms:modified>
  <cp:revision>7</cp:revision>
  <dc:subject/>
  <dc:title>4 մայիսի 2017 թվականի  N              - Ն</dc:title>
</cp:coreProperties>
</file>