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2</w:t>
      </w:r>
    </w:p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2"/>
        </w:rPr>
        <w:t xml:space="preserve"> 13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 xml:space="preserve">ի </w:t>
      </w:r>
      <w:r>
        <w:rPr>
          <w:rFonts w:cs="Arial Armenian" w:ascii="GHEA Mariam" w:hAnsi="GHEA Mariam"/>
          <w:spacing w:val="2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</w:rPr>
        <w:t xml:space="preserve">  N 15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TextBodyIndent"/>
        <w:widowControl/>
        <w:spacing w:lineRule="auto" w:line="336"/>
        <w:ind w:hanging="0"/>
        <w:jc w:val="center"/>
        <w:rPr>
          <w:rFonts w:ascii="GHEA Grapalat" w:hAnsi="GHEA Grapalat" w:cs="GHEA Grapalat"/>
          <w:b/>
          <w:b/>
          <w:spacing w:val="0"/>
          <w:sz w:val="20"/>
          <w:lang w:val="fr-FR"/>
        </w:rPr>
      </w:pPr>
      <w:r>
        <w:rPr>
          <w:rFonts w:cs="GHEA Grapalat" w:ascii="GHEA Grapalat" w:hAnsi="GHEA Grapalat"/>
          <w:b/>
          <w:spacing w:val="0"/>
          <w:sz w:val="20"/>
          <w:lang w:val="fr-FR"/>
        </w:rPr>
      </w:r>
    </w:p>
    <w:tbl>
      <w:tblPr>
        <w:tblW w:w="1035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239"/>
        <w:gridCol w:w="1766"/>
      </w:tblGrid>
      <w:tr>
        <w:trPr>
          <w:trHeight w:val="277" w:hRule="atLeast"/>
        </w:trPr>
        <w:tc>
          <w:tcPr>
            <w:tcW w:w="103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Տ Ե Ղ Ե Կ Ա Ն Ք</w:t>
            </w:r>
          </w:p>
        </w:tc>
      </w:tr>
      <w:tr>
        <w:trPr>
          <w:trHeight w:val="292" w:hRule="atLeast"/>
        </w:trPr>
        <w:tc>
          <w:tcPr>
            <w:tcW w:w="103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2016 թվականի ընթացքում ՀՀ ներմուծված մարդասիրական օգնության բեռների վերաբերյալ</w:t>
            </w:r>
          </w:p>
        </w:tc>
      </w:tr>
      <w:tr>
        <w:trPr>
          <w:trHeight w:val="277" w:hRule="atLeast"/>
        </w:trPr>
        <w:tc>
          <w:tcPr>
            <w:tcW w:w="1035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(ըստ կազմակերպությունների)</w:t>
            </w:r>
          </w:p>
        </w:tc>
      </w:tr>
      <w:tr>
        <w:trPr>
          <w:trHeight w:val="263" w:hRule="atLeast"/>
        </w:trPr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Cs w:val="22"/>
              </w:rPr>
            </w:r>
          </w:p>
        </w:tc>
        <w:tc>
          <w:tcPr>
            <w:tcW w:w="7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Cs w:val="22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583" w:hRule="atLeast"/>
        </w:trPr>
        <w:tc>
          <w:tcPr>
            <w:tcW w:w="13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ՀՎՀՀ</w:t>
            </w:r>
          </w:p>
        </w:tc>
        <w:tc>
          <w:tcPr>
            <w:tcW w:w="723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Կազմակերպության անունը</w:t>
            </w:r>
          </w:p>
        </w:tc>
        <w:tc>
          <w:tcPr>
            <w:tcW w:w="17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Մաքսային</w:t>
              <w:br/>
              <w:t>արժեքը</w:t>
            </w:r>
          </w:p>
        </w:tc>
      </w:tr>
      <w:tr>
        <w:trPr>
          <w:trHeight w:val="306" w:hRule="atLeast"/>
        </w:trPr>
        <w:tc>
          <w:tcPr>
            <w:tcW w:w="8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ԸՆԴԱՄԵՆԸ</w:t>
            </w:r>
          </w:p>
        </w:tc>
        <w:tc>
          <w:tcPr>
            <w:tcW w:w="176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21,179,406,100</w:t>
            </w:r>
          </w:p>
        </w:tc>
      </w:tr>
      <w:tr>
        <w:trPr>
          <w:trHeight w:val="5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006479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կական բարեգործական ընդհանուր միություն (ՀԲԸՄ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6,579,927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007386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ԳԱԱ «Հայոց ցեղասպանության թանգարան-ինստիտուտ» ՊՈԱԿ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,519,630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007748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Իզմիրլյան» բժշկական կենտրոն» ՓԲԸ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,624,196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008732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ԳԱԱ «Մոլեկուլյար կենսաբանության ինստիտուտ» ՊՈԱԿ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,991,715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009237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Արաբկիր» միացյալ մանկական բարեգործ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00,787,218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00961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Արաբկիր» բժշկական համալիր - երեխաների և դեռահասների առողջության ինստիտուտ» ՍՊԸ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84,170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01023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Ռ. Յոլյանի անվան արյունաբանական կենտրոն» ՓԲԸ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7,418,176</w:t>
            </w:r>
          </w:p>
        </w:tc>
      </w:tr>
      <w:tr>
        <w:trPr>
          <w:trHeight w:val="2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032803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մերիկայի հայ ավետարանչական ընկերակցության Հայաստանի մասնաճյու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11,682,688</w:t>
            </w:r>
          </w:p>
        </w:tc>
      </w:tr>
      <w:tr>
        <w:trPr>
          <w:trHeight w:val="2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033479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յաստանի վոլեյբոլի ֆեդերացիա»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,096,823</w:t>
            </w:r>
          </w:p>
        </w:tc>
      </w:tr>
      <w:tr>
        <w:trPr>
          <w:trHeight w:val="2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053474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Ռուս-Հայկական (Սլավոնական) պետական համալսարա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9,519,774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057312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ԱՌԴԱ» բարեգործ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3,896,091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068196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Դիակոնիա» բարեգործ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43,772,350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068891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Նյու Լայֆ Արմենիա» բարեգործ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,782,608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07476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յկական ակնաբուժական նախագիծ» բարեգործ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18,097,531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09119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ՄՆ-ի «Հայաստանի բարեկամներ» (Հայրենիք միություն) մարդասիրական կազմակերպության հայաստանյան մասնաճյու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4,048,484</w:t>
            </w:r>
          </w:p>
        </w:tc>
      </w:tr>
      <w:tr>
        <w:trPr>
          <w:trHeight w:val="2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107012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Սարդարապատ» բարեգործական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,045,382</w:t>
            </w:r>
          </w:p>
        </w:tc>
      </w:tr>
      <w:tr>
        <w:trPr>
          <w:trHeight w:val="2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110453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Օգնեք հայ մանուկներին»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5,285</w:t>
            </w:r>
          </w:p>
        </w:tc>
      </w:tr>
      <w:tr>
        <w:trPr>
          <w:trHeight w:val="2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115707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Կիսաբաց լուսամուտներ» բարեգործ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,766,458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130776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Ֆոքըս օն չիլդրեն նաու, ինկ» բարեգործական կազմակերպության հայաստանյան մասնաճյու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9,281,003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148272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Ծնողազուրկ հայ երեխաների օգնության միություն (SOAR)-Հայաստան»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,479,944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156013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Կենդոյի հայկական ակումբ»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53,301</w:t>
            </w:r>
          </w:p>
        </w:tc>
      </w:tr>
      <w:tr>
        <w:trPr>
          <w:trHeight w:val="2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430023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Բարի նպատակ» բարեգործական միություն»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,643,906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43503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Փառապանծ մարտիկներ» ռազմահայրենասիրական միություն»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94,753</w:t>
            </w:r>
          </w:p>
        </w:tc>
      </w:tr>
      <w:tr>
        <w:trPr>
          <w:trHeight w:val="2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43814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Շողիկ» հայկական բարեգործական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81,390,300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466268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Քաշյան Ա.Ռ.Մ. կենտրոն» զարգացման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4,685,593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80013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Միքայելյան վիրաբուժության ինստիտուտ» ՓԲԸ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,119,998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804091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Երեւանի կենդաբանական այգի» ՀՈԱԿ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,060,345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805541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ԳԱԱ «Բուսաբանության ինստիտուտ» ՊՈԱԿ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,263,154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86694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Ղարաբաղ» բռնագաղթվածների և զոհված ազատամարտիկների ընտանիքներին աջակցող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03,100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0877871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rPr>
                <w:rFonts w:ascii="GHEA Grapalat" w:hAnsi="GHEA Grapalat" w:cs="Arial"/>
                <w:spacing w:val="-8"/>
              </w:rPr>
            </w:pPr>
            <w:r>
              <w:rPr>
                <w:rFonts w:cs="Arial" w:ascii="GHEA Grapalat" w:hAnsi="GHEA Grapalat"/>
                <w:spacing w:val="-8"/>
              </w:rPr>
              <w:t>«Քենդլ» սինքրոտրոնային հետազոտությունների ինստիտուտ»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,557,922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002804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առողջապահության նախարարության «Վ. Ա. Ֆանարջյանի անվան ուռուցքաբանության ազգային կենտրոն» ՓԲԸ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89,299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003187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Կամրջակ» սոցիալ-բարեգործական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,591,892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00523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Ազգային ջրային համագործակցություն» գիտական, էկոլոգիական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,670,027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009974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Քանաքեռ-Զեյթուն համայքնի զոհված և վիրավոր ազատամարտիկների ընտանիքների բարեգործական, իրավապաշտպան» ՀԿ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91,737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203444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առողջապահության նախարարության «Ս. Վ. Մալայանի անվան ակնաբուժական կենտրոն» ՓԲԸ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,680,549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244139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Առողջ կյանքի ուղի» բարեգործական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9,175,211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245672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Սիմոնյան» կրթ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2,619,275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25555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յաստանի ազգային գոլֆի ասոցիացիա»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47,156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255848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Յանգ լայֆ» ոչ առևտրային կազմակերպության հայաստանյան մասնաճյու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,524,153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266593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Քրոսրոադս» միջազգային բարեգործ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9,822,397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26729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Արմդայվինգ» սուզորդների ակումբ»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,883,232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501229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յաստանի թեթեւ ատլետիկայի ֆեդերացիա»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6,554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503448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կրթության և գիտության նախարարության «Երևանի Մխիթար Հերացու անվան պետական բժշկական համալսարան»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,957,826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0150638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կրթության և գիտության նախարարության «Ճարտարապետության և շինարարության Հայաստանի ազգային համալսարան»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,529,023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506928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կրթության և գիտության նախարարության «Երևանի պետական համալսարան»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5,449,173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511187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յաստանի ամերիկյան համալսարան»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3,650,747</w:t>
            </w:r>
          </w:p>
        </w:tc>
      </w:tr>
      <w:tr>
        <w:trPr>
          <w:trHeight w:val="2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51288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յ օգնության միություն» բարեգործական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,292,239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513717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Ագապե» բարեգործ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5,866,742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513853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Մեծն Ներսես» բարեգործական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</w:rPr>
              <w:t>97,702,053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533403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Առաքելություն Արևելք» մարդասիրական օգնության կազմակերպության հայաստանյան մասնաճյու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3,207,207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533574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Ոսկրածուծի դոնորների հայկական ռեեստր» բարեգործ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,488,656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533651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Գուրգեն Մելիքյանի Քաշաթաղի բազմազավակ ընտանիքների»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8,949,326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538293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-ում ԼՂՀ-ի մշտական ներկայացուցչ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11,810,630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538594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Ֆրանսիական «Բժիշկներ առանց սահմանների» միության Հայաստանի մասնաճյու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76,366,826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545737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Մինաս Ավետիսյան» մշակութային բարեգործ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,873,001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557357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Արմենիան լայթ հաուս» բարեգործ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97,493,765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558024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Արևորդի» բնության և մշակույթի պահպանման»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,609,343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558429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ԱՅԲ» կրթ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2,564,142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564498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 xml:space="preserve">«Մերիան գրուպ» ՍՊԸ (Հայաստան համահայկական հիմնադրամի պատվերով) 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19,000,744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565354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Փյունիկ» բարեգործ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82,850,841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80533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յաստանի թենիսի ֆեդերացիա»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76,204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1840082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Ճանապարհային ոստիկանության ծառայ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11,474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221006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յաստանի բասկետբոլի ֆեդերացիա»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43,028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252332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Սատար» հաշմանդամների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,577,562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256669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Օգնիր եղբորդ» բարեգործ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6,409,434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256858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Ժամանակակից հնգամարտի հայկական ֆեդերացիա»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</w:rPr>
              <w:t>2,827,910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260502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Դրակոնբոութի հայկական ֆեդերացիա»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,469,695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502548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յաստանի դահուկային սպորտի ֆեդերացիա»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5,823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507456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յաստան» համահայկ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33,742,348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507688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աստանի «Սևան» մարզական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,529,046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507911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յաստանի մանկական ասոցիացիա» բարեգործական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5,770,934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508003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ԱՆ «Մարդասիրական օգնության հանրապետական կենտրոն» ՊՈԱԿ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0,459,354,452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508717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յաստանի հանդբոլի ֆեդերացիա»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,467,965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515951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յաստանի Ազգային օլիմպիական կոմիտե» իրավաբանական</w:t>
              <w:br/>
              <w:t>անձանց միությա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10,798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51711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մերիկայի «Հայ օգնության ֆոնդ» բարեգործական կազմակերպության Հայաստանի մասնաճյու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12,530,493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527624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ԿԳՆ «Խաչատուր Աբովյանի անվան հայկական պետական մանկավարժական համալասրան» ՊՈԱԿ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,033,664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527728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արտաքին գործերի նախարար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1,778,305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52875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Վորլդ վիժն ինթերնեյշնլ» միջազգային բարեգործական կազմակերպության հայաստանյան մասնաճյու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21,314,264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529843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աստանի հրեական համայնք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17,421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554563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Էյ Թի Փի» բարեգործ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9,617,450</w:t>
            </w:r>
          </w:p>
        </w:tc>
      </w:tr>
      <w:tr>
        <w:trPr>
          <w:trHeight w:val="263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56583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Վայրի բնության եւ մշկութային արժեքների պահպանմ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0,981,358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56691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յաստանի ֆուտբոլի ֆեդերացիա» իրավաբանական անձանց մի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00,424,618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02598634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Ֆրութֆուլ Արմենիա»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5,330,252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599291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Արագիլ» վերարտադրողական բժշկության աջակցմ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1,735,904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612476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Սիրիահայերի հիմնախնդիրները համակարգող կենտրոն»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19,007,938</w:t>
            </w:r>
          </w:p>
        </w:tc>
      </w:tr>
      <w:tr>
        <w:trPr>
          <w:trHeight w:val="29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622633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ԼԷՊ» հայրենակցական բարեսիրական հասարակական կազմակերպությա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88,207</w:t>
            </w:r>
          </w:p>
        </w:tc>
      </w:tr>
      <w:tr>
        <w:trPr>
          <w:trHeight w:val="3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625503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իվանդությունների վերահսկման և կանխարգելման ազգային կենտրոն» ՊՈԱԿ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07,850,927</w:t>
            </w:r>
          </w:p>
        </w:tc>
      </w:tr>
      <w:tr>
        <w:trPr>
          <w:trHeight w:val="3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628286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յաստանի զարգացման նախաձեռնություններ» բարեգործ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45,630,771</w:t>
            </w:r>
          </w:p>
        </w:tc>
      </w:tr>
      <w:tr>
        <w:trPr>
          <w:trHeight w:val="3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636688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յկական բարեգործական ընդհանուր միություն» հիմնադրամ (Հայաստան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,413,394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649886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յաստանի ֆուլ-կոնտակտ կարատեի ֆեդերացիա»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,421,880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2705838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Հ սփյուռքի նախարարության աշխատակազմ» ՊԿՀ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7,960,530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380125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Խարբերդի մասնագիտացված մանկատուն» ՊՈԱԿ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8,231,149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3812671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Գլոբալ Էյդ Նեթվորք» միության հայաստանյան մասնաճյու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,634,003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4225839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Արարատ քաղաքի զոհված և վիրավոր ազատամարտիկների ընտանիքներին աջակցող»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47,115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4417204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Արմավիրի զարգացման կենտրոն» սոցիալ-տնտեսական հասարակական կազմակերպությա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3,229,890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4703401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յր Աթոռ Սուրբ Էջմիածի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78,936,967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4704343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գյուղատնտեսության նախարարության «Երկրագործության գիտական կենտրոն» ՊՈԱԿ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59,273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4727408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Լալշ» եզդիների ազգային միավորում»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</w:rPr>
              <w:t>103,345,414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5005559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Ուջանի Զորավար Անդրանիկի անվան միջակարգ դպրոց» ՊՈԱԿ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,170,606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530070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Արագածոտնի Թալինի քաղաքապետարա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,462,854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5501939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Գյումրու մոր և մանկան ավստրիական հիվանդանոց» ՓԲԸ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9,367,518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5503942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Շիրակի թեմ» հասարակական ծառայությունների ձեռնարկ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7,733,574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5513266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Տիրամայր Հայաստանի կուսաստան» բարեգործ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4,168,188</w:t>
            </w:r>
          </w:p>
        </w:tc>
      </w:tr>
      <w:tr>
        <w:trPr>
          <w:trHeight w:val="2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5514397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յկական Կարիտաս» բարեսիրական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8,649,861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5521918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աշխատանքի և սոցիալական հարցերի նախարարության Շիրակի մարզի Գյումրու «Երեխաների տուն» ՊՈԱԿ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,455,926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5531026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մայնքային զարգացման և սոցիալական աջակցության կենտրոն» բարեգործական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7,631,178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553277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Քաղաքական մշակույթի և համաձայնության զարգացման «Շիրակ կենտրոն»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84,220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5800759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Շիրակի մարզի Ոսկեհասկի գյուղապետարա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,945,181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5806438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Քամիլիաների միաբանություն «Սբ. Քամիլլիո» բարեգործ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67,613,542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692585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ԱՌՄ» բարագործական հասարակական կազմակերպությու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2,593,247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694348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Երուսաղեմի բժշկական Սուրբ Ղազարի օրդենը Հայաստանում»</w:t>
              <w:br/>
              <w:t>բարեգործ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,693,837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6947624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Ստեփանավան» բարեգործ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7,002,552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7203481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Տաշիր» բարեգործ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91,813,876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7601484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Տավուշի մարզի Ենոքավանի գյուղապետարա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,202,640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</w:rPr>
              <w:t>07610657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Դիլիջան» ազգային պարկ» ՊՈԱԿ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7,003,688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8906104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Արշավիր և Պայծառ Աբրահամյաններ» բարեգործ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8,479,751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9213311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Ֆրանս-հայկական սրտանոթային կենտրոն» պետական հատկացումների հիմնադրամի հայաստանյան մասնաճյու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5,885,303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09803383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Հ Սյունիքի մարզի Սիսիանի քաղաքապետարան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11,443</w:t>
            </w:r>
          </w:p>
        </w:tc>
      </w:tr>
      <w:tr>
        <w:trPr>
          <w:trHeight w:val="5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0012511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Հայ օգնության միություն» բարեգործական հասարակական կազմակերպության Արցախի մասնաճյուղ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325,678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0030735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Բարեգործության և աջակցության «Ֆրիդոմ»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,423,033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0341726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«Շուշի» բարեգործական հիմնադրա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</w:rPr>
              <w:t>213,912</w:t>
            </w:r>
          </w:p>
        </w:tc>
      </w:tr>
      <w:tr>
        <w:trPr>
          <w:trHeight w:val="2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90342753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Հայ առաքելական եկեղեցու Արցախի թեմ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581,172</w:t>
            </w:r>
          </w:p>
        </w:tc>
      </w:tr>
      <w:tr>
        <w:trPr>
          <w:trHeight w:val="2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AN0577732</w:t>
            </w:r>
          </w:p>
        </w:tc>
        <w:tc>
          <w:tcPr>
            <w:tcW w:w="7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կրտիչ Յուրիի Այվազյան (անհատ բարերար)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4,609,869</w:t>
            </w:r>
          </w:p>
        </w:tc>
      </w:tr>
      <w:tr>
        <w:trPr>
          <w:trHeight w:val="27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  <w:tr>
        <w:trPr>
          <w:trHeight w:val="510" w:hRule="atLeast"/>
        </w:trPr>
        <w:tc>
          <w:tcPr>
            <w:tcW w:w="85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ստ ՀՀ կառավարությանն առընթեր պետական եկամուտների կոմիտեի կողմից տրամադրված տեղեկությունների</w:t>
            </w:r>
          </w:p>
        </w:tc>
        <w:tc>
          <w:tcPr>
            <w:tcW w:w="17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</w:tbl>
    <w:p>
      <w:pPr>
        <w:pStyle w:val="Mechtex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578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sz w:val="20"/>
        </w:rPr>
      </w:pPr>
      <w:r>
        <w:rPr>
          <w:sz w:val="20"/>
        </w:rPr>
      </w:r>
    </w:p>
    <w:p>
      <w:pPr>
        <w:pStyle w:val="Mechtex"/>
        <w:ind w:left="504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3</w:t>
      </w:r>
    </w:p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2"/>
        </w:rPr>
        <w:t xml:space="preserve"> 13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 xml:space="preserve">ի </w:t>
      </w:r>
      <w:r>
        <w:rPr>
          <w:rFonts w:cs="Arial Armenian" w:ascii="GHEA Mariam" w:hAnsi="GHEA Mariam"/>
          <w:spacing w:val="2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</w:rPr>
        <w:t xml:space="preserve">  N 15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103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663"/>
        <w:gridCol w:w="1595"/>
        <w:gridCol w:w="1638"/>
        <w:gridCol w:w="1567"/>
        <w:gridCol w:w="1663"/>
      </w:tblGrid>
      <w:tr>
        <w:trPr>
          <w:trHeight w:val="161" w:hRule="atLeast"/>
        </w:trPr>
        <w:tc>
          <w:tcPr>
            <w:tcW w:w="103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Տ Ե Ղ Ե Կ Ա Ն Ք</w:t>
            </w:r>
          </w:p>
        </w:tc>
      </w:tr>
      <w:tr>
        <w:trPr>
          <w:trHeight w:val="211" w:hRule="atLeast"/>
        </w:trPr>
        <w:tc>
          <w:tcPr>
            <w:tcW w:w="103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2016 թվականին ՀՀ ներմուծված մարդասիրական օգնության բեռների վերաբերյալ </w:t>
            </w:r>
          </w:p>
        </w:tc>
      </w:tr>
      <w:tr>
        <w:trPr>
          <w:trHeight w:val="135" w:hRule="atLeast"/>
        </w:trPr>
        <w:tc>
          <w:tcPr>
            <w:tcW w:w="1032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(ըստ երկրների)</w:t>
            </w:r>
          </w:p>
        </w:tc>
      </w:tr>
      <w:tr>
        <w:trPr>
          <w:trHeight w:val="203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GHEA Grapalat" w:hAnsi="GHEA Grapalat"/>
                <w:b/>
                <w:bCs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Ե Ր Կ Ի Ր Ը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ՆԵՐՄՈՒԾՈՒՄ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ԸՆԴԱՄԵՆԸ</w:t>
            </w:r>
          </w:p>
        </w:tc>
      </w:tr>
      <w:tr>
        <w:trPr>
          <w:trHeight w:val="169" w:hRule="atLeast"/>
        </w:trPr>
        <w:tc>
          <w:tcPr>
            <w:tcW w:w="2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I եռամս.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II եռամս.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III եռամս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IV եռամս.</w:t>
            </w:r>
          </w:p>
        </w:tc>
        <w:tc>
          <w:tcPr>
            <w:tcW w:w="16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22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6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ԸՆԴԱՄԵՆԸ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,722,233,226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8,194,204,694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5,845,285,384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,417,682,796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1,179,406,100</w:t>
            </w:r>
          </w:p>
        </w:tc>
      </w:tr>
      <w:tr>
        <w:trPr>
          <w:trHeight w:val="51" w:hRule="atLeast"/>
        </w:trPr>
        <w:tc>
          <w:tcPr>
            <w:tcW w:w="220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 </w:t>
            </w:r>
          </w:p>
        </w:tc>
        <w:tc>
          <w:tcPr>
            <w:tcW w:w="16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6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ԱՄՆ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,657,707,864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,704,554,79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,399,639,977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,976,267,667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0,738,170,298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Շվեյցարի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,882,0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,791,970,20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20,439,72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</w:rPr>
              <w:t>13,393,1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,737,685,083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Չինաստա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3,395,07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76,584,4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9,407,17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97,199,13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,276,585,794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Իտալի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6,887,4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2,562,8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97,024,97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9,492,94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,065,968,222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ԻԻՀ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1,110,1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1,504,5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8,146,6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2,519,87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803,281,170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Նիդերլանդնե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2,131,54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</w:rPr>
              <w:t>189,367,67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0,473,58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3,252,91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595,225,723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Ֆրանսի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9,331,03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1,603,01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3,229,30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1,852,61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566,015,983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Գերմանի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,852,6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3,919,07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8,378,5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,574,54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43,724,754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Կանադ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,364,58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88,160,4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90,524,987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Բելգի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,200,79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4,514,48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,693,83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1,999,658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63,408,767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ԱՄ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2,425,4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1,662,4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,834,68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,847,65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52,770,177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Միացյալ Թագավորությու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7,717,84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,400,98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0,137,23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,738,19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25,994,260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Ավստրալի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1,221,52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41,221,523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Վրաստա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,208,28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,761,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</w:rPr>
              <w:t>53,956,14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,039,21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28,965,149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Դանի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1,763,64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,398,84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,990,57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,045,44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07,198,509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Իսպանի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,421,45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1,581,58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7,003,036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Բուլղարի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,297,26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,418,13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4,715,406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Հնդկաստա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9,440,74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9,440,746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Լիբանա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,8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2,267,73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,243,05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3,514,662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Նեպալ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,290,98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7,665,7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8,956,741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Սլովակի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,654,2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,269,7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6,923,959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Ավստրի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,935,14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,503,4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,695,32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6,133,893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Վիետնամ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,737,08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4,737,085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Թաիլանդ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3,207,2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3,207,207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Թուրքի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6,10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,919,5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</w:rPr>
              <w:t>1,293,4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,879,84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3,148,947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Ֆինլանդի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,648,22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,532,03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2,180,258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Չեխի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73,54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,994,07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,103,54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7,971,168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Իրաք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,279,73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7,279,736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Հոնկոնգ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,341,28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,091,75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,130,24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,340,26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4,903,548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Սլովենի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,732,57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z w:val="20"/>
              </w:rPr>
              <w:t>12,732,571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Հունգարի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8,5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,694,13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9,032,639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Լիտվ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,866,2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5,866,219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Ճապոնի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1,1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,792,78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3,30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5,697,201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Եգիպտոս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,934,16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,934,166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Ուկրաին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17,42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,469,69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,087,116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pacing w:val="-8"/>
                <w:sz w:val="20"/>
              </w:rPr>
            </w:pPr>
            <w:r>
              <w:rPr>
                <w:rFonts w:cs="Arial" w:ascii="GHEA Grapalat" w:hAnsi="GHEA Grapalat"/>
                <w:b/>
                <w:bCs/>
                <w:spacing w:val="-8"/>
                <w:sz w:val="20"/>
              </w:rPr>
              <w:t>Թայվան, Չինաստանի նահանգ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pacing w:val="-8"/>
                <w:sz w:val="20"/>
              </w:rPr>
            </w:pPr>
            <w:r>
              <w:rPr>
                <w:rFonts w:cs="Arial" w:ascii="GHEA Grapalat" w:hAnsi="GHEA Grapalat"/>
                <w:spacing w:val="-8"/>
                <w:sz w:val="20"/>
              </w:rPr>
              <w:t>2,973,37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0"/>
              </w:rPr>
            </w:pPr>
            <w:r>
              <w:rPr>
                <w:rFonts w:cs="Courier New" w:ascii="Courier New" w:hAnsi="Courier New"/>
                <w:spacing w:val="-8"/>
                <w:sz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pacing w:val="-8"/>
                <w:sz w:val="20"/>
              </w:rPr>
            </w:pPr>
            <w:r>
              <w:rPr>
                <w:rFonts w:cs="Arial" w:ascii="GHEA Grapalat" w:hAnsi="GHEA Grapalat"/>
                <w:spacing w:val="-8"/>
                <w:sz w:val="20"/>
              </w:rPr>
              <w:t>49,26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pacing w:val="-8"/>
                <w:sz w:val="20"/>
              </w:rPr>
            </w:pPr>
            <w:r>
              <w:rPr>
                <w:rFonts w:cs="Courier New" w:ascii="Courier New" w:hAnsi="Courier New"/>
                <w:spacing w:val="-8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b/>
                <w:bCs/>
                <w:spacing w:val="-8"/>
                <w:sz w:val="20"/>
              </w:rPr>
              <w:t>3,022,640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Իսրայել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,580,13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,580,136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Լատվիա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,132,111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2,132,111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Հունաստան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,808,35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1,808,358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Նորվեգի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41,95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541,959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Մոնակո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8,1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6,55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444,671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Շվեդի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5,12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35,126</w:t>
            </w:r>
          </w:p>
        </w:tc>
      </w:tr>
      <w:tr>
        <w:trPr>
          <w:trHeight w:val="161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Ռումինիա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34,39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334,396</w:t>
            </w:r>
          </w:p>
        </w:tc>
      </w:tr>
      <w:tr>
        <w:trPr>
          <w:trHeight w:val="152" w:hRule="atLeast"/>
        </w:trPr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220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ստ ՀՀ կառավարությանն առընթեր պետական եկամուտների կոմիտեի կողմից տրամադրված տեղեկությունների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</w:tbl>
    <w:p>
      <w:pPr>
        <w:pStyle w:val="Mechtex"/>
        <w:rPr>
          <w:sz w:val="20"/>
        </w:rPr>
      </w:pPr>
      <w:r>
        <w:rPr>
          <w:sz w:val="20"/>
        </w:rPr>
      </w:r>
    </w:p>
    <w:p>
      <w:pPr>
        <w:pStyle w:val="Mechtex"/>
        <w:rPr>
          <w:sz w:val="20"/>
        </w:rPr>
      </w:pPr>
      <w:r>
        <w:rPr>
          <w:sz w:val="20"/>
        </w:rPr>
      </w:r>
    </w:p>
    <w:p>
      <w:pPr>
        <w:pStyle w:val="Mechtex"/>
        <w:rPr>
          <w:sz w:val="20"/>
        </w:rPr>
      </w:pPr>
      <w:r>
        <w:rPr>
          <w:sz w:val="20"/>
        </w:rPr>
      </w:r>
    </w:p>
    <w:p>
      <w:pPr>
        <w:pStyle w:val="Mechtex"/>
        <w:rPr>
          <w:sz w:val="20"/>
        </w:rPr>
      </w:pPr>
      <w:r>
        <w:rPr>
          <w:sz w:val="20"/>
        </w:rPr>
      </w:r>
    </w:p>
    <w:p>
      <w:pPr>
        <w:pStyle w:val="Mechtex"/>
        <w:rPr>
          <w:sz w:val="20"/>
        </w:rPr>
      </w:pPr>
      <w:r>
        <w:rPr>
          <w:sz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578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>
          <w:sz w:val="20"/>
        </w:rPr>
      </w:pPr>
      <w:r>
        <w:rPr>
          <w:sz w:val="20"/>
        </w:rPr>
      </w:r>
    </w:p>
    <w:p>
      <w:pPr>
        <w:pStyle w:val="Mechtex"/>
        <w:ind w:left="504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4</w:t>
      </w:r>
    </w:p>
    <w:p>
      <w:pPr>
        <w:pStyle w:val="Mechtex"/>
        <w:ind w:left="5040" w:firstLine="720"/>
        <w:rPr/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2"/>
        </w:rPr>
        <w:t xml:space="preserve"> 13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 xml:space="preserve">ի </w:t>
      </w:r>
      <w:r>
        <w:rPr>
          <w:rFonts w:cs="Arial Armenian" w:ascii="GHEA Mariam" w:hAnsi="GHEA Mariam"/>
          <w:spacing w:val="2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</w:rPr>
        <w:t xml:space="preserve">  N 15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Mechtex"/>
        <w:rPr>
          <w:sz w:val="20"/>
        </w:rPr>
      </w:pPr>
      <w:r>
        <w:rPr>
          <w:sz w:val="20"/>
        </w:rPr>
      </w:r>
    </w:p>
    <w:tbl>
      <w:tblPr>
        <w:tblW w:w="1002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82"/>
        <w:gridCol w:w="2637"/>
        <w:gridCol w:w="646"/>
        <w:gridCol w:w="2408"/>
        <w:gridCol w:w="1735"/>
        <w:gridCol w:w="1036"/>
      </w:tblGrid>
      <w:tr>
        <w:trPr>
          <w:trHeight w:val="259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4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ԵՂԵԿԱՆՔ</w:t>
            </w:r>
          </w:p>
        </w:tc>
      </w:tr>
      <w:tr>
        <w:trPr>
          <w:trHeight w:val="303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4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2016 թվականի ընթացքում ՀՀ ներմուծված մարդասիրական օգնության բեռների վերաբերյալ </w:t>
            </w:r>
          </w:p>
        </w:tc>
      </w:tr>
      <w:tr>
        <w:trPr>
          <w:trHeight w:val="303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44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(ըստ ԱՏԳ ԱԱ-ի խմբերի)</w:t>
            </w:r>
          </w:p>
        </w:tc>
      </w:tr>
      <w:tr>
        <w:trPr>
          <w:trHeight w:val="61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/Հ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ՏԳ ԱԱ-ի խումբը</w:t>
            </w:r>
          </w:p>
        </w:tc>
        <w:tc>
          <w:tcPr>
            <w:tcW w:w="5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րանքի անվանումը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քսային արժեքը</w:t>
            </w:r>
          </w:p>
        </w:tc>
      </w:tr>
      <w:tr>
        <w:trPr>
          <w:trHeight w:val="72" w:hRule="atLeast"/>
        </w:trPr>
        <w:tc>
          <w:tcPr>
            <w:tcW w:w="581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982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37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64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408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735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3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7254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Ընդամենը</w:t>
            </w:r>
          </w:p>
        </w:tc>
        <w:tc>
          <w:tcPr>
            <w:tcW w:w="17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,179,406,100</w:t>
            </w:r>
          </w:p>
        </w:tc>
        <w:tc>
          <w:tcPr>
            <w:tcW w:w="103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%</w:t>
            </w:r>
          </w:p>
        </w:tc>
      </w:tr>
      <w:tr>
        <w:trPr>
          <w:trHeight w:val="86" w:hRule="atLeast"/>
        </w:trPr>
        <w:tc>
          <w:tcPr>
            <w:tcW w:w="5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98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6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64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240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73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10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1-05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ենդանի կենդանիներ և կենդանական ծագման արտադրանք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6-14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ուսական ծագման արտադրանք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4,356,87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.87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ենդանական և բուսական ծագման յուղեր ու ճարպե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,349,53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.28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-24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տրաստի սննդի արտադրանք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99,094,2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.41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-27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նքահումքային արտադրանք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55,447,99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.62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-38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Քիմիայի և դրա հետ կապված արդյունաբեր. ճյուղերի արտադրանք (այդ թվում՝ դեղորայք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,303,653,43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3.37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9-40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լաստմասա և դրանցից իրեր, կաուչուկ և ռետինե իրե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37,853,64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.07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1-43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շվե հումք, կաշի, մորթի և դրանցից պատրաստված իրե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4,816,45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.12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4-46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այտ և փայտյա իրե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,632,19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.16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7-49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ուղթ և թղթից իրե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0,599,08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.57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-63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նածագործական իրե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,118,228,40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.72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4-67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ոշկեղեն, գլխարկներ, հովանոցնե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1,538,04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.71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8-70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Իրեր քարից, գիպսից, ցեմենտից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93,924,08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.80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1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նկարժեք և կիսաթանկարժեք իրեր, թանկարժեք մետաղներ և դրանցից իրե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,27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2-83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Ոչ թանկարժեք մետաղներ և դրանցից պատրաստված իրե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4,185,94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.73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4-85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քենաներ, սարքավորումներ և մեխանիզմնե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94,354,24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.69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6-89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Վերգետնյա, օդային և ջրային տրանսպորտի միջոցնե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20,171,81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.04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8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-92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արքեր և ապարատներ (այդ թվում բժշկական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,129,751,54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.33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3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ենք և զինամթերք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4-96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Տարբեր արդյունաբերական ապրանքներ (կահույք, խաղալիքներ, մարզագուք)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,586,657,67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.49</w:t>
            </w:r>
          </w:p>
        </w:tc>
      </w:tr>
      <w:tr>
        <w:trPr>
          <w:trHeight w:val="2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7</w:t>
            </w:r>
          </w:p>
        </w:tc>
        <w:tc>
          <w:tcPr>
            <w:tcW w:w="5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րվեստի ստեղծագործություննե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</w:rPr>
              <w:t>780,58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Ըստ ՀՀ կառավարությանն առընթեր պետական եկամուտների կոմիտեի կողմից տրամադրված տեղեկությունների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20" w:top="1134" w:footer="578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Mechtex"/>
        <w:rPr/>
      </w:pPr>
      <w:r>
        <w:rPr/>
      </w:r>
    </w:p>
    <w:p>
      <w:pPr>
        <w:pStyle w:val="Mechtex"/>
        <w:ind w:left="9360" w:firstLine="7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5</w:t>
      </w:r>
    </w:p>
    <w:p>
      <w:pPr>
        <w:pStyle w:val="Mechtex"/>
        <w:ind w:left="8640" w:firstLine="720"/>
        <w:rPr/>
      </w:pPr>
      <w:r>
        <w:rPr>
          <w:rFonts w:eastAsia="GHEA Mariam" w:cs="GHEA Mariam" w:ascii="GHEA Mariam" w:hAnsi="GHEA Mariam"/>
        </w:rPr>
        <w:t xml:space="preserve">    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5760" w:hanging="0"/>
        <w:rPr>
          <w:rFonts w:ascii="GHEA Mariam" w:hAnsi="GHEA Mariam" w:cs="Arial Armenian"/>
          <w:spacing w:val="2"/>
        </w:rPr>
      </w:pPr>
      <w:r>
        <w:rPr>
          <w:rFonts w:eastAsia="GHEA Mariam" w:cs="GHEA Mariam" w:ascii="GHEA Mariam" w:hAnsi="GHEA Mariam"/>
          <w:spacing w:val="2"/>
          <w:lang w:val="pt-BR"/>
        </w:rPr>
        <w:t xml:space="preserve"> </w:t>
      </w:r>
      <w:r>
        <w:rPr>
          <w:rFonts w:cs="Sylfaen" w:ascii="GHEA Mariam" w:hAnsi="GHEA Mariam"/>
          <w:spacing w:val="2"/>
          <w:lang w:val="pt-BR"/>
        </w:rPr>
        <w:tab/>
        <w:tab/>
        <w:tab/>
        <w:tab/>
        <w:tab/>
        <w:t xml:space="preserve">      </w:t>
      </w:r>
      <w:r>
        <w:rPr>
          <w:rFonts w:cs="IRTEK Courier;Courier New" w:ascii="GHEA Mariam" w:hAnsi="GHEA Mariam"/>
          <w:spacing w:val="-4"/>
          <w:lang w:val="pt-BR"/>
        </w:rPr>
        <w:t>ապրիլի</w:t>
      </w:r>
      <w:r>
        <w:rPr>
          <w:rFonts w:cs="GHEA Mariam" w:ascii="GHEA Mariam" w:hAnsi="GHEA Mariam"/>
          <w:spacing w:val="2"/>
        </w:rPr>
        <w:t xml:space="preserve"> 13</w:t>
      </w:r>
      <w:r>
        <w:rPr>
          <w:rFonts w:cs="Arial Armenian" w:ascii="GHEA Mariam" w:hAnsi="GHEA Mariam"/>
          <w:spacing w:val="2"/>
        </w:rPr>
        <w:t>-</w:t>
      </w:r>
      <w:r>
        <w:rPr>
          <w:rFonts w:cs="Sylfaen" w:ascii="GHEA Mariam" w:hAnsi="GHEA Mariam"/>
          <w:spacing w:val="2"/>
        </w:rPr>
        <w:t xml:space="preserve">ի </w:t>
      </w:r>
      <w:r>
        <w:rPr>
          <w:rFonts w:cs="Arial Armenian" w:ascii="GHEA Mariam" w:hAnsi="GHEA Mariam"/>
          <w:spacing w:val="2"/>
        </w:rPr>
        <w:t xml:space="preserve"> </w:t>
      </w:r>
      <w:r>
        <w:rPr>
          <w:rFonts w:cs="Sylfaen" w:ascii="GHEA Mariam" w:hAnsi="GHEA Mariam"/>
          <w:spacing w:val="2"/>
        </w:rPr>
        <w:t>նիստի</w:t>
      </w:r>
      <w:r>
        <w:rPr>
          <w:rFonts w:cs="Arial Armenian" w:ascii="GHEA Mariam" w:hAnsi="GHEA Mariam"/>
          <w:spacing w:val="2"/>
        </w:rPr>
        <w:t xml:space="preserve">  N 15</w:t>
      </w:r>
    </w:p>
    <w:p>
      <w:pPr>
        <w:pStyle w:val="Mechtex"/>
        <w:rPr>
          <w:rFonts w:ascii="Sylfaen" w:hAnsi="Sylfaen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 xml:space="preserve"> 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Տ Ե Ղ Ե Կ Ա Ն Ք</w:t>
      </w:r>
    </w:p>
    <w:p>
      <w:pPr>
        <w:pStyle w:val="Heading1"/>
        <w:rPr/>
      </w:pPr>
      <w:r>
        <w:rPr>
          <w:rFonts w:cs="GHEA Grapalat" w:ascii="GHEA Grapalat" w:hAnsi="GHEA Grapalat"/>
          <w:sz w:val="18"/>
        </w:rPr>
        <w:t xml:space="preserve">2016 </w:t>
      </w:r>
      <w:r>
        <w:rPr>
          <w:rFonts w:cs="Sylfaen" w:ascii="GHEA Grapalat" w:hAnsi="GHEA Grapalat"/>
          <w:sz w:val="18"/>
        </w:rPr>
        <w:t>թվականի ընթացքում ՀՀ կառավարության բարեգործական ծրագրերի համակարգման</w:t>
      </w:r>
    </w:p>
    <w:p>
      <w:pPr>
        <w:pStyle w:val="Heading1"/>
        <w:rPr>
          <w:rFonts w:ascii="GHEA Grapalat" w:hAnsi="GHEA Grapalat" w:cs="GHEA Grapalat"/>
          <w:sz w:val="20"/>
          <w:szCs w:val="22"/>
        </w:rPr>
      </w:pPr>
      <w:r>
        <w:rPr>
          <w:rFonts w:eastAsia="GHEA Grapalat" w:cs="GHEA Grapalat" w:ascii="GHEA Grapalat" w:hAnsi="GHEA Grapalat"/>
          <w:sz w:val="18"/>
        </w:rPr>
        <w:t xml:space="preserve"> </w:t>
      </w:r>
      <w:r>
        <w:rPr>
          <w:rFonts w:cs="Sylfaen" w:ascii="GHEA Grapalat" w:hAnsi="GHEA Grapalat"/>
          <w:sz w:val="18"/>
        </w:rPr>
        <w:t>հանձնաժողովի որոշումներով հաստատված ծրագրերի մասին</w:t>
      </w:r>
    </w:p>
    <w:p>
      <w:pPr>
        <w:pStyle w:val="Normal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tbl>
      <w:tblPr>
        <w:tblW w:w="1557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2068"/>
        <w:gridCol w:w="1877"/>
        <w:gridCol w:w="1293"/>
        <w:gridCol w:w="1225"/>
        <w:gridCol w:w="1257"/>
        <w:gridCol w:w="3723"/>
        <w:gridCol w:w="1241"/>
        <w:gridCol w:w="1103"/>
        <w:gridCol w:w="1378"/>
      </w:tblGrid>
      <w:tr>
        <w:trPr>
          <w:trHeight w:val="57" w:hRule="atLeast"/>
        </w:trPr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-6"/>
                <w:sz w:val="14"/>
              </w:rPr>
            </w:pPr>
            <w:r>
              <w:rPr>
                <w:rFonts w:cs="Sylfaen" w:ascii="GHEA Grapalat" w:hAnsi="GHEA Grapalat"/>
                <w:b/>
                <w:spacing w:val="-6"/>
                <w:sz w:val="14"/>
              </w:rPr>
              <w:t>ՀՀ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-6"/>
                <w:sz w:val="16"/>
              </w:rPr>
            </w:pPr>
            <w:r>
              <w:rPr>
                <w:rFonts w:cs="Sylfaen" w:ascii="GHEA Grapalat" w:hAnsi="GHEA Grapalat"/>
                <w:b/>
                <w:spacing w:val="-6"/>
                <w:sz w:val="16"/>
              </w:rPr>
              <w:t>Ծրագիր իրականացնող կազմակերպության անվանումը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-6"/>
                <w:sz w:val="16"/>
              </w:rPr>
            </w:pPr>
            <w:r>
              <w:rPr>
                <w:rFonts w:cs="Sylfaen" w:ascii="GHEA Grapalat" w:hAnsi="GHEA Grapalat"/>
                <w:b/>
                <w:spacing w:val="-6"/>
                <w:sz w:val="16"/>
              </w:rPr>
              <w:t>Ֆինանսավորման աղբյուրը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-6"/>
                <w:sz w:val="16"/>
              </w:rPr>
            </w:pPr>
            <w:r>
              <w:rPr>
                <w:rFonts w:cs="Sylfaen" w:ascii="GHEA Grapalat" w:hAnsi="GHEA Grapalat"/>
                <w:b/>
                <w:spacing w:val="-6"/>
                <w:sz w:val="16"/>
              </w:rPr>
              <w:t>Որոշման ամսաթիվը և համարը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-6"/>
                <w:sz w:val="16"/>
              </w:rPr>
            </w:pPr>
            <w:r>
              <w:rPr>
                <w:rFonts w:cs="Sylfaen" w:ascii="GHEA Grapalat" w:hAnsi="GHEA Grapalat"/>
                <w:b/>
                <w:spacing w:val="-6"/>
                <w:sz w:val="16"/>
              </w:rPr>
              <w:t>Բնագավառը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-6"/>
                <w:sz w:val="16"/>
              </w:rPr>
            </w:pPr>
            <w:r>
              <w:rPr>
                <w:rFonts w:cs="Sylfaen" w:ascii="GHEA Grapalat" w:hAnsi="GHEA Grapalat"/>
                <w:b/>
                <w:spacing w:val="-6"/>
                <w:sz w:val="16"/>
              </w:rPr>
              <w:t>Մարզը, բնակավայրը, շահառուն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-6"/>
                <w:sz w:val="16"/>
              </w:rPr>
            </w:pPr>
            <w:r>
              <w:rPr>
                <w:rFonts w:cs="Sylfaen" w:ascii="GHEA Grapalat" w:hAnsi="GHEA Grapalat"/>
                <w:b/>
                <w:spacing w:val="-6"/>
                <w:sz w:val="16"/>
              </w:rPr>
              <w:t>Աշխատանքների համառոտ նկարագիրը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GHEA Grapalat" w:hAnsi="GHEA Grapalat" w:cs="GHEA Grapalat"/>
                <w:spacing w:val="-6"/>
              </w:rPr>
            </w:pPr>
            <w:r>
              <w:rPr>
                <w:rFonts w:cs="Sylfaen" w:ascii="GHEA Grapalat" w:hAnsi="GHEA Grapalat"/>
                <w:spacing w:val="-6"/>
              </w:rPr>
              <w:t>Ծրագրի բյուջեն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-6"/>
                <w:sz w:val="16"/>
              </w:rPr>
            </w:pPr>
            <w:r>
              <w:rPr>
                <w:rFonts w:cs="Sylfaen" w:ascii="GHEA Grapalat" w:hAnsi="GHEA Grapalat"/>
                <w:b/>
                <w:spacing w:val="-6"/>
                <w:sz w:val="16"/>
              </w:rPr>
              <w:t>Ծրագրի սկիզբը և ավարտը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-6"/>
                <w:sz w:val="16"/>
              </w:rPr>
            </w:pPr>
            <w:r>
              <w:rPr>
                <w:rFonts w:cs="Sylfaen" w:ascii="GHEA Grapalat" w:hAnsi="GHEA Grapalat"/>
                <w:b/>
                <w:spacing w:val="-6"/>
                <w:sz w:val="16"/>
              </w:rPr>
              <w:t>Ծանոթություն</w:t>
            </w:r>
          </w:p>
        </w:tc>
      </w:tr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spacing w:val="-6"/>
                <w:sz w:val="16"/>
              </w:rPr>
            </w:pPr>
            <w:r>
              <w:rPr>
                <w:rFonts w:cs="GHEA Grapalat" w:ascii="GHEA Grapalat" w:hAnsi="GHEA Grapalat"/>
                <w:b/>
                <w:spacing w:val="-6"/>
                <w:sz w:val="16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.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Հայաստան» համահայկական հիմնադրամ</w:t>
            </w:r>
          </w:p>
        </w:tc>
        <w:tc>
          <w:tcPr>
            <w:tcW w:w="18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անգանակություննե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9.02.2016 Մ-073-Ա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ամայնքային զարգացում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</w:t>
            </w:r>
          </w:p>
        </w:tc>
        <w:tc>
          <w:tcPr>
            <w:tcW w:w="3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Բաղանիս համայնքի ոռոգման համակարգի կառուցում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39,610,151 դրամ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5.01.2016-25.09.2016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9.02.2016 Մ-07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ամայնքային զարգացու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Ղ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արտունու շրջանի Կարմիր Շուկա գյուղի համայնքային կենտրոնի կահավո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4,508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5.02.2016-05.09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0.06.2016 Մ-487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կրթ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Ղ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արտունու շրջանի Սոս գյուղի նորակառույց դպրոցի ամբողջական կահավո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5,245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5.05.2016-05.08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0.06.2016 Մ-488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 xml:space="preserve">սոցիալական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Ղ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Քսանյոթ բազմազավակ ընտանիքի համար կառուցված առանձնատների ամբողջական կահավո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67,292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6.2016-01.06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1.07.2016 Մ-557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ռողջապա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Կոտայք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Քասախ գյուղի «Հոգեբուժական բժշկական կենտրոն» ՓԲԸ-ի առանձնասենյակների վերանոր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5,391,52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0.06.2016-10.10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1.07.2016 Մ-591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ամայնքային զարգացու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Խաչարձան գյուղի գյուղապետարանին հարող տարածքի բարեկարգում, խաչքարի տեղադրում և բուժկետի ցանկապատ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2,709,24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7.06.2016-17.11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Փոփ. Մ-1261-Ա 23.12.2016</w:t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1.07.2016 Մ-592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կրթ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րագածոտ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ելիք գյուղի դպրոցի համակարգչային դասարանի կահավո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,181,5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5.06.2016-15.09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2.07.2016 Մ-642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կրթ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Պ. Չայկովսկու անվան երաժշտական միջնակարգ մասնագիտական դպրոցի շենքի էլեկտրամատակարարաման ապահով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,133,409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9.06.2016-29.09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2.07.2016 Մ-643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ճանապարհաշինությու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Թվով 6 գյուղական համայնքների հեռագնա արոտ տանող ճանապարհների վերանորգման նախագծ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,70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3.06.2016-23.08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2.07.2016 Մ-64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գյուղատն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Շիրա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Բավրա գյուղում հնդկացորենի վերամշակման շենքի վերակառուցման նախագծ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,80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3.06.2016-23.09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5.08.2016 Մ-708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ճանապարհաշինությու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Ղ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Վարդենիս-Մարտակերտ ավտոճանապարհին արգելափակոցների տեղադ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2,615,75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2.06.2016-31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5.08.2016 Մ-709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ճանապարհաշինությու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Ղ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Վարդենիս-Մարտակերտ ավտոճանապարհի լաբորատոր փորձարկ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9,987,39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4.07.2016-30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5.08.2016 Մ-710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կրթ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«Խոսքի ծանր խանգարումներ ունեցող երեխաների թիվ 8 հատուկ կրթահամալիր» ՊՈԱԿ-ի կարի արհեստանոցի կահավո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,690,6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1.07.2016-11.09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5.08.2016 Մ-763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կրթ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Պ.Չայկովսկու անվան երաժշտական միջնա</w:t>
              <w:softHyphen/>
              <w:t>կարգ մասնագիտական դպրոցի շենքի ապակյա գեղարվեստական վիտրաժների տեղադ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,788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8.06.2016-08.09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9.09.2016 Մ-828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կրթ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աղթանակ գյուղի դպրոցի կահավո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94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9.08.2016-09.10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9.09.2016 Մ-829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կրթ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ոռ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Ուռուտ համայնքի դպրոցի ամբողջական կահավո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4,881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9.08.2016-09.10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9.09.2016 Մ-830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ճանապարհաշինությու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Ղ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արտակերտի շրջանի Հաթերք գյուղից դեպի պաշտպանական դիրքեր տանող ճանապարհի կառու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4,00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6.08.2016-16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9.09.2016 Մ-831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կրթ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Ղ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Շուշիի Եզնիկ Մոզյան արհեստագործական ուսումնարանի ճաշարանի համար գույքի գն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2,981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6.08.2016-26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9.09.2016 Մ-832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ճանապարհաշինությու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Կիրանց, Ենոքավան, Լուսաձոր, Ներքին Ծաղ</w:t>
              <w:softHyphen/>
              <w:t>կավան, Սարիգյուղ և Սևքար համայնքների հե</w:t>
              <w:softHyphen/>
              <w:t>ռագնա արոտ տանող ճանապարհների վերանոր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57,451,808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8.08.2016-08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Փոփ. Մ-923-Ա 30.09.2016</w:t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30.09.2016 Մ-911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կրթ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Խաչարձան գյուղի դպրոցի շրջանավարտների համար դյուրակիր համակարգիչների գն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39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6"/>
                <w:sz w:val="16"/>
              </w:rPr>
              <w:t>13.09.2016-30.11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30.09.2016 Մ-931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կրթ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Խաչարձան գյուղի դպրոցի մարզադահշիճի կահավո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,173,5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9.2016-01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7.10.2016 Մ-969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6"/>
                <w:sz w:val="14"/>
                <w:szCs w:val="14"/>
              </w:rPr>
              <w:t>Սիրիայի Արա</w:t>
              <w:softHyphen/>
              <w:t>բական Հան</w:t>
              <w:softHyphen/>
              <w:t>րապետությու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իրիական հակամարտությունից տուժած բնակիչների համար մարդասիարկան օգնության ձեռքբերում և արտահան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46,032,02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3.10.2016-30.11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1.10.2016 Մ-982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ռողջապա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«Նևրոզների կլինիկա» ՓԲԸ-ի առանձնասենյակների կահավո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,71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6.10.2016-06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1.10.2016 Մ-983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գյուղատն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Շիրա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Բավրա գյուղում հնդկացորենի վերամշակման շենքի վերկառու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68,680,365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5.09.2016-15.09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1.10.2016 Մ-98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շակութայի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Շիրա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րթիկ քաղաքի մշակույթի պալատի տանիքի վերանորո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,40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9.09.2016-29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1.10.2016 Մ-985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ամայնքային զարգացու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Ղ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արտակերտի շրջանի Մելիք գյուղի համայնքային կենտրոնի կահավո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9,114,3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6.10.2016-30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1.10.2016 Մ-992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ռողջապա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«Ն.Նասիբյանի անվան Նոյեմբերյանի բժշկա</w:t>
              <w:softHyphen/>
              <w:t>կան կենտրոն» ՓԲԸ-ի մասնակի կահավո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73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6"/>
                <w:sz w:val="16"/>
              </w:rPr>
              <w:t>10.10.2016-30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1.11.2016 Մ-1083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րագածոտ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ղցք համայնքում մանկապարտեզի կառու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71,748,799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8.08.2016-08.12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Փոփ. Մ-1259-Ա 23.12.2016</w:t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1.11.2016 Մ-108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ռողջապա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«Ն.Նասիբյանի անվան Նոյեմբերյանի բժշկա</w:t>
              <w:softHyphen/>
              <w:t>կան կենտրոն» ՓԲԸ-ի համար բժշկական սար</w:t>
              <w:softHyphen/>
              <w:t>քավորումների և պարագաների ձեռքբե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,254,1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5.11.2016-30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3.12.2016 Մ-1242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Շիրա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Գյումրի քաղաքի «Երեխաների տուն» ՊՈԱԿ-ի մասնակի կահավո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488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7.11.2016-10.01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3.12.2016 Մ-1243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ճանապարհաշինությու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Խաչարձան համայնքի կենտրոն տանող ճանա</w:t>
              <w:softHyphen/>
              <w:t>պարահատվածի հիմնանորգման հետազննում և նախագծ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,45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6.11.2015-28.02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այր Աթոռ Սուրբ Էջմիածին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այկական բարեգործա</w:t>
              <w:softHyphen/>
              <w:t>կան ընդհանուր միությու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9.01.2016 Մ-029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այր Աթո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աշվապահական ծրագրի ներդ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1,083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9.12.2015-30.06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9.01.2016 Մ-030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Գեղարքունիք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ևանի Վազգենյան հոգևոր դպրանոցի նորո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38,655,01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9.12.2015-20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9.01.2016 Մ-031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այր Աթո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 xml:space="preserve">Ապարանքի խաչքարերի կրկնօրինակների հիմքերի կառուցում և խաչքարերի տեղադրու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8,597,28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4.12.2015-15.0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9.02.2016 Մ-12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անրանկարչության արվեստի կենտրոնի տնտեսական պայմանների բարելավ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70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1.2016-31.12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9.02.2016 Մ-125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Էջմիածի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այր Աթոռ Սուրբ Էջմիածնին պատկան վան</w:t>
              <w:softHyphen/>
              <w:t>քերի տնտեսական պայմանների բարելավ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382,00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1.2016-31.12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9.02.2016 Մ-126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Էջմիածի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այորդաց տների տնտեսական  պայմանների բարելավ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04,40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1.2016-31.12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9.02.2016 Մ-127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«Նագաշյան մանուկների տուն» կենտրոնի տնտեսական պայմանների բարելավ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3,40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1.2016-31.12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8.03.2016 Մ-183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ռողջապա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այր Աթո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Իզմիրլյան բժշկական կենտրոնում նոր սարքավորումների տեղադ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48,203,22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5.02.2016-20.05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8.04.2016 Մ-24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այր Աթո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այր Աթոռ Սուրբ Էջմիածնի տպարանի համար թղթի ձեռք բե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9,999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4.03.2016-30.01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1.04.2016 Մ-272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այր Աթո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Գարեգին Ա կրթական կենտրոնի համար մանրահատակի ձեռքբե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4,348,35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5.09.2015-20.05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1.07.2016 Մ-573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այր Աթո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Էօրնեկեան հանրակրթական դպրոցի 135 երեխայի հանգստի կազմակերպ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4,86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3.06.2016-10.08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1.07.2016 Մ-57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այր Աթո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Լուսասյուների պատրաստման աշխատանքների իրականա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,80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2.04.2016-20.08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1.07.2016 Մ-590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այր Աթո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այր Տաճարի որմնանկարների վերականգ</w:t>
              <w:softHyphen/>
              <w:t>նման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 xml:space="preserve"> աշխատանքների իրականա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1,986,758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6.05.2016-30.09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2.07.2016 Մ-69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այր Աթո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 xml:space="preserve">Գարեգին Ա կրթահամալրին հարող տարածքի լուսավորության համակարգի մոնտաժու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,547,71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0.07.2016-10.09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2.07.2016 Մ-695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այր Աթո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Գարեգին Ա կրթահամալրին հարող տարածքի բարեկար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7,097,683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0.06.2016-10.08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2.07.2016 Մ-696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այր Աթո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Գարեգին Ա կրթահամալրի տարածքի բարեկար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32,837,598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0.06.2016-10.08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5.08.2016 Մ-73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այր Աթո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Էօրնեկեան վարժարանի կահավո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36,998,865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5.07.2016-10.10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Փոփ. Մ-1115-Ա 29.11.2016</w:t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5.08.2016 Մ-735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այր Աթո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Գանձատան մասնակի նորո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408,203,56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9.07.2016-20.01.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5.08.2016 Մ-736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այր Աթո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այր Տաճարի որմնանկարների մաքրման համար փայտամածերի տեղադ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6,236,85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6.07.2016-30.09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9.09.2016 Մ-876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այր Աթո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աղմոսավանք համայնքում հայորդաց տան կառու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19,336,8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5.07.2016-30.12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1.11.2016 Մ-1076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 xml:space="preserve">հոգևոր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այր Աթո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իաբանական շենքի ջեռուցման համակարգի նորո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58,842,74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0.10.2016-10.01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1.11.2016 Մ-1077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այր Աթո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«Գարեգին Ա» կրթական կենտրոնի համար ճաղացանցերի տեղադ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2,471,12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1.10.2016-10.03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3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highlight w:val="yellow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yellow"/>
              </w:rPr>
              <w:t>«Հայաստանի զարգաց</w:t>
              <w:softHyphen/>
              <w:t>ման նախաձեռնություն</w:t>
              <w:softHyphen/>
              <w:t>ներ» բարեգործական հիմնադրա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highlight w:val="yellow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yellow"/>
              </w:rPr>
              <w:t>«Հայաստանի զարգաց</w:t>
              <w:softHyphen/>
              <w:t>ման նախաձեռնություն</w:t>
              <w:softHyphen/>
              <w:t>ներ» բարեգործական հիմնադրա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84806"/>
                <w:spacing w:val="-6"/>
                <w:sz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  <w:highlight w:val="yellow"/>
              </w:rPr>
              <w:t>19.02.2016 Մ-086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  <w:highlight w:val="yellow"/>
              </w:rPr>
              <w:t>մարդասիրությու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highlight w:val="yellow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yellow"/>
              </w:rPr>
              <w:t>Հ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  <w:highlight w:val="yellow"/>
              </w:rPr>
              <w:t>«Ավրորա» միջազգային մրցանակի շնորհ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  <w:sz w:val="14"/>
                <w:highlight w:val="yellow"/>
              </w:rPr>
            </w:pPr>
            <w:r>
              <w:rPr>
                <w:rFonts w:cs="GHEA Grapalat" w:ascii="GHEA Grapalat" w:hAnsi="GHEA Grapalat"/>
                <w:b w:val="false"/>
                <w:spacing w:val="-6"/>
                <w:sz w:val="14"/>
                <w:highlight w:val="yellow"/>
              </w:rPr>
              <w:t xml:space="preserve">36,651,994,000 </w:t>
            </w:r>
            <w:r>
              <w:rPr>
                <w:rFonts w:cs="GHEA Grapalat" w:ascii="GHEA Grapalat" w:hAnsi="GHEA Grapalat"/>
                <w:b w:val="false"/>
                <w:spacing w:val="-6"/>
                <w:highlight w:val="yellow"/>
              </w:rPr>
              <w:t>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yellow"/>
              </w:rPr>
              <w:t>01.03.2016-31.12.202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4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Հայաստանի ֆուտբոլի ֆեդերացիա» իրավաբա</w:t>
              <w:softHyphen/>
              <w:t>նական անձանց միութ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վրոպայի ֆուտբոլի ասոցիացիաների միություն- ՈՒԵՖ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9.02.2016 Մ-095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պոր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ովսես գյուղի միջնակարգ դպրոցի հարակից տարածքում խաղադաշտի կառու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2,098,14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2.2016-30.06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8.04.2016 Մ-262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պոր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«Փյունիկ» ֆուտբոլային ակումբ» հասարա</w:t>
              <w:softHyphen/>
              <w:t>կական կազմակերպության խաղադաշտի և մարզումային դաշտի կառու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07,619,630 (75,084,900)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4.2016-31.08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Փոփ. Մ-635-Ա 14.07.2016</w:t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0.05.2016 Մ-43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պոր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Գեղարքունիք, Կոտայք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ևան և Չարենցավան քաղաքներում խաղադաշտերի կառու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334,709,250 (120,043,050)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6.05.2016-30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0.05.2016 Մ-435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պոր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Երևանի ֆուտբոլի մանկապատանեկան մարզադպրոցի խաղադաշտի վերանորո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23,598,520 (13,891,520)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5.05.2016-30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1.07.2016 Մ-600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պոր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Կոտայք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«Արարատ» մարզադպրոցի խաղադաշտի կառու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60,895,290 (59,461,790)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5.06.2016-30.09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9.09.2016 Մ-797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պոր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Վազգեն Սարգսյանի անվան հանրապետական մարզադաշտի ենթակառույցների բարելավ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2,777,270 (6,727,270)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4.08.2016-30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3.12.2016 Մ-1229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պոր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րմավի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6"/>
                <w:sz w:val="16"/>
              </w:rPr>
              <w:t>Վաղարշապատում ֆ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ուտբոլի մանկապատա</w:t>
              <w:softHyphen/>
              <w:t>նեկան մարզադպրոցի կառուցում և կահավո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,374,047,370 (773,047,370)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2.12.2016-30.12.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5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այկական Կարմիր խաչի ընկերությու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վստրիայի զարգացմնա գործակ., Ավստրիական և Շվեյցարական կարմիր խաչի ընկերություննե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9.01.2016 Մ-026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րտակարգ իրավիճակ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Հ, 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Նվազեցնել Հայաստանի գյուղական և քաղա</w:t>
              <w:softHyphen/>
              <w:t>քային համայնքների բնակչության խոցելիու</w:t>
              <w:softHyphen/>
              <w:t>թյունը աղետների նկատմամբ և ամրապնդել նրանց կարողություններ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 xml:space="preserve">545,455 </w:t>
            </w:r>
            <w:r>
              <w:rPr>
                <w:rFonts w:cs="Sylfaen" w:ascii="GHEA Grapalat" w:hAnsi="GHEA Grapalat"/>
                <w:b w:val="false"/>
                <w:spacing w:val="-6"/>
              </w:rPr>
              <w:t>եվր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12.2015-30.12.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4"/>
              </w:rPr>
            </w:pPr>
            <w:r>
              <w:rPr>
                <w:rFonts w:cs="GHEA Grapalat" w:ascii="GHEA Grapalat" w:hAnsi="GHEA Grapalat"/>
                <w:spacing w:val="-6"/>
                <w:sz w:val="14"/>
              </w:rPr>
              <w:t>Եվրոխորհրդի մարդասիրա</w:t>
              <w:softHyphen/>
              <w:t>կան օգնությունների բաժին, Դանիական, Իսլանդական և Ավստրիական կարմիր խաչի ընկերություննե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0.06.2016 Մ-528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րտակարգ իրավիճակ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Շիրա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Նվազեցնել առավել աղետավտանգ համայնքներում բնակվող մարդկանց խոցելիությունը և ամրապնդել նրանց դիմակայունություն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99,958,015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5.2016-30.09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Կարմիր խաչի և Կարմիր մահիկի ընկերության միջա</w:t>
              <w:softHyphen/>
              <w:t>զգային ֆեդերա</w:t>
              <w:softHyphen/>
              <w:t>ցիա, Արտակարգ իրավի</w:t>
              <w:softHyphen/>
              <w:t xml:space="preserve">ճակների արձագանքման հիմնադրամ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9.07.2016 Մ-705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Գեղարքունիք և Շիրա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Կարճաղբյուր և Արթիկ համայնքների սելավից տուժած ընտանիքներին սննդի և հիգիենիկ փաթեթների ու կանխիկ գումարի տեսքով օգնության տրամադ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43,686 շվեյցարական ֆրան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7.2016-30.09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Շվեյցարական Կարմիր խա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2.09.2016 Մ-792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ոռի և Շիրա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Բարելավել տարեցների, քրոնիկ հիվանդություն և հաշմանդամություն ունեցող անձանց կյանքի որակը՝ ինտեգրացված առողջապահական և սոցիալական ծառայությունների հասանելիու</w:t>
              <w:softHyphen/>
              <w:t>թյան բարելավման միջոցո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788,009,25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5.2016-31.12.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6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Հիմնատավուշ» զարգացման հիմնադրա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Ֆրանսիայի հայկական հիմադրա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7.12.2016 Մ-126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գյուղատն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 xml:space="preserve">Համայնքներում գյուղատնտեսության զարգացու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3,200,000 (2,225,000) եվր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1.2017-30.12.20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7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Հայկական ակնաբուժու</w:t>
              <w:softHyphen/>
              <w:t>թյան նախագիծ» բարե</w:t>
              <w:softHyphen/>
              <w:t>գործական հիմադրա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Հայկական ակնաբուժու</w:t>
              <w:softHyphen/>
              <w:t>թյան նախագիծ» բարե</w:t>
              <w:softHyphen/>
              <w:t>գործական ընկերություն (ԱՄՆ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8.04.2016 Մ-267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ռողջապա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Հ , 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Նվազեցնել ձեռք բերովի կուրությունը բնակչության շրջան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875,00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4.2016-30.03.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8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Առաքելություն Արևելք» մարդասիրական օգնու</w:t>
              <w:softHyphen/>
              <w:t>թյան կազմակերպության հայաստանյան մասնաճ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ՁԻԱՀ-ի, տուբերկուլյոզի և մալարիայի դեմ պայ</w:t>
              <w:softHyphen/>
              <w:t>քարի գլոբալ հիմնադրա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9.02.2016 Մ-11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ռողջապա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Հ, 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ԻԱՎ-ով ապրող մարդկանց աջակցություն և խնամ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 xml:space="preserve">1,695,082 (1,598,564) </w:t>
            </w:r>
            <w:r>
              <w:rPr>
                <w:rFonts w:cs="Sylfaen" w:ascii="GHEA Grapalat" w:hAnsi="GHEA Grapalat"/>
                <w:b w:val="false"/>
                <w:spacing w:val="-6"/>
              </w:rPr>
              <w:t>ԱՄՆ</w:t>
            </w:r>
            <w:r>
              <w:rPr>
                <w:rFonts w:cs="GHEA Grapalat" w:ascii="GHEA Grapalat" w:hAnsi="GHEA Grapalat"/>
                <w:b w:val="false"/>
                <w:spacing w:val="-6"/>
              </w:rPr>
              <w:t>-</w:t>
            </w:r>
            <w:r>
              <w:rPr>
                <w:rFonts w:cs="Sylfaen" w:ascii="GHEA Grapalat" w:hAnsi="GHEA Grapalat"/>
                <w:b w:val="false"/>
                <w:spacing w:val="-6"/>
              </w:rPr>
              <w:t>ի</w:t>
            </w:r>
            <w:r>
              <w:rPr>
                <w:rFonts w:cs="GHEA Grapalat" w:ascii="GHEA Grapalat" w:hAnsi="GHEA Grapalat"/>
                <w:b w:val="false"/>
                <w:spacing w:val="-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pacing w:val="-6"/>
              </w:rPr>
              <w:t>դոլա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1.2016-31.12.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9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մերիկայի հայ օգնու</w:t>
              <w:softHyphen/>
              <w:t>թյան ֆոնդի Հայաստանի մասնաճյու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մերիկայի հայ օգնության ֆոնդ (ԱՄՆ) և անհատ բարերարնե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8.03.2016 Մ-151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ամայնքային զարգացու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Գեղարքունիք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 xml:space="preserve">Զանգակատուն համայնքի ոռոգման համակարգի նախագծու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6,18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8.02.2016-30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9.04.2016 Մ-301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յգեձոր համայնքի մանկապարտեզի վերանոր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74,692 ԱՄՆ-ի դոլա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7.04.2016-31.08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0.05.2016 Մ-372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ամայնքային զարգացու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րարա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Զանգակատուն համայնքում ոռոգման համակարգի կառու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 xml:space="preserve">188,783 </w:t>
            </w:r>
            <w:r>
              <w:rPr>
                <w:rFonts w:cs="Sylfaen" w:ascii="GHEA Grapalat" w:hAnsi="GHEA Grapalat"/>
                <w:b w:val="false"/>
                <w:spacing w:val="-6"/>
              </w:rPr>
              <w:t>ԱՄՆ</w:t>
              <w:noBreakHyphen/>
              <w:t>ի</w:t>
            </w:r>
            <w:r>
              <w:rPr>
                <w:rFonts w:cs="GHEA Grapalat" w:ascii="GHEA Grapalat" w:hAnsi="GHEA Grapalat"/>
                <w:b w:val="false"/>
                <w:spacing w:val="-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pacing w:val="-6"/>
              </w:rPr>
              <w:t>դոլա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7.04.2016-31.10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1.07.2016 Մ-558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կրթ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յգեհովիտ համայնքի Կայան անվանի Հ.Հինդլյանի անվան միջնակարգ դպրոցի տարածքում խաղահրապարակի կառու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,363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4.06.2016-31.08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1.11.2016 Մ-1085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ոռ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Վանաձորի տարեցների տան կաթսայատանը ջեռուցման նոր համակարգի տեղադ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3,078,467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0.10.2016-20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3.12.2016 Մ-1266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կրթ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Հ և 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ԲՈՒՀ-երում, քոլեջներում ու միջնակարգ մասնա</w:t>
              <w:softHyphen/>
              <w:t>գիտական ուսումնական հաստատություններում ուսուցանվող կարիքավոր և անվճարունակ 539 ուսանողներին կրթավճարի և կրթաթոշակի տրամադ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33,20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1.2017-31.12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pacing w:val="-6"/>
                <w:sz w:val="16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6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4"/>
              </w:rPr>
            </w:pPr>
            <w:r>
              <w:rPr>
                <w:rFonts w:cs="GHEA Grapalat" w:ascii="GHEA Grapalat" w:hAnsi="GHEA Grapalat"/>
                <w:spacing w:val="-6"/>
                <w:sz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3.12.2016 Մ-1267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 xml:space="preserve">կրթական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Գիտության զարգացմանը նպաստելու նպա</w:t>
              <w:softHyphen/>
              <w:t>տակով գիտական դրամաշնորհների տրամա</w:t>
              <w:softHyphen/>
              <w:t>դրում գիտնականների և գիտական խմբերի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80,008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1.2017-30.01.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4"/>
              </w:rPr>
            </w:pPr>
            <w:r>
              <w:rPr>
                <w:rFonts w:cs="GHEA Grapalat" w:ascii="GHEA Grapalat" w:hAnsi="GHEA Grapalat"/>
                <w:spacing w:val="-6"/>
                <w:sz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3.12.2016 Մ-1268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, Գյումրի, Կոտայք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իայնակներին, տարեցներին, հաշմանդամ</w:t>
              <w:softHyphen/>
              <w:t>ներին և գործազուրկներին ամենօրյա կալո</w:t>
              <w:softHyphen/>
              <w:t>րե</w:t>
              <w:softHyphen/>
              <w:t>ական տաք կերակուրով ապահով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17,682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1.2017-31.12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4"/>
              </w:rPr>
            </w:pPr>
            <w:r>
              <w:rPr>
                <w:rFonts w:cs="GHEA Grapalat" w:ascii="GHEA Grapalat" w:hAnsi="GHEA Grapalat"/>
                <w:spacing w:val="-6"/>
                <w:sz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3.12.2016 Մ-1269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 xml:space="preserve">ՀՀ և Ջավախք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Օգնություն Հայաստանի և Ջավախքի հայրա</w:t>
              <w:softHyphen/>
              <w:t>զուրկ երեխաներին՝ դրամական հատկացումնե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95,662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1.2017-31.01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0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Հովարդ Կարագյոզյան» բժշկական բարեգործա</w:t>
              <w:softHyphen/>
              <w:t>կան հասարակական կազմակերպություն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ովարդ Կարագյոզյան հիշատակի ընկերակցու</w:t>
              <w:softHyphen/>
              <w:t>թյուն (ԱՄՆ- Նյու-Յորք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5.02.2016 Մ-069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ռողջապա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, ՀՀ, ԼՂ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ինչև 14 տարեկան երեխաներին անվճար ատամնաբուժական և ակնաբուժական օգնության տրամադ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499,918,628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1.2016-31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9.02.2016 Մ-112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ռողջապա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, ՀՀ, ԼՂ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Պարբերական հիվանդությամբ տառապող երե</w:t>
              <w:softHyphen/>
              <w:t>խաներին մշտական դեղորայքով ապահով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36,029,7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1.2016-31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1.07.2016 Մ-621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ռողջապա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16"/>
              </w:rPr>
              <w:t>ՀՀ, ԼՂ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Եպիլեպսիայով հիվանդ երեխաներին դեղորայքի անվճար տրամադ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6,828,28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6.2016-31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Հ բնապահպանության նախարարության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Կովկասի բնության հիմնադրամ (Գերմանիա) ՄԱԿ-ի արդյունաբերա</w:t>
              <w:softHyphen/>
              <w:t>կան զարգացման կազմակերպություն (ՅՈՒՆԻԴՕ) Ավստրի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9.04.2016 Մ-326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բնապահպ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 xml:space="preserve">Շիրակ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«Արփի լիճ» ազգային պարկի պահպանության բարելավ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41,892,5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4.2016-31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C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FFC000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C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FFC000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0.05.2016 Մ-446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բնապահպ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«Դիլիջան» ազգային պարկի պահպանության բարելավ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00,428,3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0.04.2016-31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Փոփ. Մ-1134-Ա 02.12.2016</w:t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1.07.2016 Մ-620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բնապահպ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րարա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«Խոսրովի անտառ» պետական արգելոցի պահպանության բարելավ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65,654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5.05.2016-31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5.08.2016 Մ-739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բնապահպ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րարա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րարատ քաղաքային համայնքի աղբավայրի բարեկար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04,85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7.2016-31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9.09.2016 Մ-85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բնապահպ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Սյունիք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«Զանգեզուր» կենսոլորտային համալիր» պետա</w:t>
              <w:softHyphen/>
              <w:t>կան արգելոցի պահպանության բարելավ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8,735,3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8.2016-31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Սիմոնյան» կրթական հիմնադրա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Ջի Էյչ ԷՄ» բարեգործա</w:t>
              <w:softHyphen/>
              <w:t>կան հիմանդրամ, ՀԲԸՄ, Կողբ հիմադրամ և նվիրաբերությունննե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8.12.2016 Մ-1273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կրթ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Կողբ համայքում «Թումո» կենտրոնի ստեղծ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384,00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7.09.2016-30.09.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ԱՌԴԱ» բարգործական հիմադրա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4"/>
              </w:rPr>
            </w:pPr>
            <w:r>
              <w:rPr>
                <w:rFonts w:cs="GHEA Grapalat" w:ascii="GHEA Grapalat" w:hAnsi="GHEA Grapalat"/>
                <w:spacing w:val="-6"/>
                <w:sz w:val="14"/>
              </w:rPr>
              <w:t>«Կամրջակ» սոցիալ-բարե</w:t>
              <w:softHyphen/>
              <w:t>գործական ՀԿ, «Ֆուլլեր» տնաշինական կենտրոն, Հայաստան» ՀԲԿ և ԱՄՆ-ի Հայ օգնության և աջակցման ընկերակցությու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9.02.2016 Մ-09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բնակշի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ոռ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«Վանաձորի «Տարոն-3» թաղամասում կիսակառույց շենքի 12 բնակարանի վերակառու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83,301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3.2016-31.11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Ինտելեկտուալ ռենեսանս» հիմնադրա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9.09.2016 Մ-796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րագածոտ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«Սբ.Հակոբ» եկեղեցուն կից օժանդակ շինությունների կառու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90,00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8.2016-01.08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Հայ օգնության և աջակցման ընկերություն» (ԱՄՆ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30.09.2016 Մ-956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բնակշի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Շիրա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Գյումրի քաղաքում 11 բնակարանի վերակառու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90,237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9.2016-01.08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3.12.2016 Մ-1228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Շիրա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«Լուսաստղիկ» մանկապարտեզի հովանավո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70,90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1.2017-31.12.20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Վերջին օրերի սրբերի» բարեգործական կորպո</w:t>
              <w:softHyphen/>
              <w:t>րացիայի հայաստանյան ներկայացուցչություն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Վերջին օրերի սրբերի» բարեգործական կորպորացիա (ԱՄՆ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9.04.2016 Մ-327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ամայնքային զարգացու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անրապետության մարզերի 18 համայնքում մաքուր խմելու ջրի մատակարարման ապահո</w:t>
              <w:softHyphen/>
              <w:t>վում (ջրագծերի վերակառուցու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 xml:space="preserve">124,239,974 </w:t>
            </w:r>
            <w:r>
              <w:rPr>
                <w:rFonts w:cs="Sylfaen" w:ascii="GHEA Grapalat" w:hAnsi="GHEA Grapalat"/>
                <w:b w:val="false"/>
                <w:spacing w:val="-6"/>
              </w:rPr>
              <w:t>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4.2016-30.11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9.04.2016 Մ-328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ամայնքային զարգացու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անրապետության մարզերի 16 համայնքում մաքուր խմելու ջրի մատակարարման ապահո</w:t>
              <w:softHyphen/>
              <w:t>վում (ջրագծերի վերակառուցու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 xml:space="preserve">111,015,444 </w:t>
            </w:r>
            <w:r>
              <w:rPr>
                <w:rFonts w:cs="Sylfaen" w:ascii="GHEA Grapalat" w:hAnsi="GHEA Grapalat"/>
                <w:b w:val="false"/>
                <w:spacing w:val="-6"/>
              </w:rPr>
              <w:t>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4.2016-30.11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Վորլդ վիժն ինթերնեյ</w:t>
              <w:softHyphen/>
              <w:t>շնլ» միջազգային բարե</w:t>
              <w:softHyphen/>
              <w:t>գործական կազմակեր</w:t>
              <w:softHyphen/>
              <w:t>պության հայաստանյան մասնաճյու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Վորլդ վիժն » ԱՄՆ, Մեծ Բրիտանիա, Շվեյցարիա, Ֆրանսիա, Գերմանիա, Թայվան և Կանադ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9.01.2016 Մ-036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eastAsia="GHEA Grapalat" w:cs="GHEA Grapalat" w:ascii="GHEA Grapalat" w:hAnsi="GHEA Grapalat"/>
                <w:spacing w:val="-6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16"/>
              </w:rPr>
              <w:t>ՀՀ, 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Երեխաների հովանավորությու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05,00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1.2016-31.12.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8.03.2016 Մ-152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կրթ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Սյունիք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Շաղատ համայնքի դպրոցի մասնակի վերանոր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,753,843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5.02.2016-31.03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8.03.2016 Մ-153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րագածոտ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Թալինի տարածաշրջանի 26 համայնքի 1-18 տարեկան կարիքավոր ընտանիքների 400 երեխայի ձմեռային հագուստի տրամադ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6,148,4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4.02.2016-31.03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0.06.2016 Մ-46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Հ, 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Երեխաների հովանավորություն ծրագրի համար տպագրական աշխատանքների իրականա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3,168,415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2.04.2016-30.06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1.07.2016 Մ-593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Իջևանի և Նոյեմբերյանի տարածաշրջանների 10</w:t>
            </w:r>
            <w:r>
              <w:rPr>
                <w:rFonts w:cs="Courier New" w:ascii="Courier New" w:hAnsi="Courier New"/>
                <w:spacing w:val="-6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կարիքավոր ընտանիքի տնամերձ հողա</w:t>
              <w:softHyphen/>
              <w:t>տարածքներում փոքր ջերմատների կառու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4,894,56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0.07.2016-15.08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Փոփ. Մ-662-Ա 22.07.2016</w:t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2.07.2016 Մ-645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Կոտայք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2,265 երեխայի համար ամառային ճամբարի կազմակերպ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88,546,5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7.2016-29.08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2.07.2016 Մ-653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ինգ կարիքավոր ընտանիքի բնակարանային պայմանների բարելավ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4,87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8.2016-20.09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5.08.2016 Մ-778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Կոտայք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մառային ճամբարի կազմակերպ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9,774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8.07.2016-15.08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Բնության համաշ</w:t>
              <w:softHyphen/>
              <w:t>խարհային հիմնադրամի հայաստանյան մասնա</w:t>
              <w:softHyphen/>
              <w:t>ճյուղ (WWF-Հայաստան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4"/>
              </w:rPr>
            </w:pPr>
            <w:r>
              <w:rPr>
                <w:rFonts w:cs="GHEA Grapalat" w:ascii="GHEA Grapalat" w:hAnsi="GHEA Grapalat"/>
                <w:spacing w:val="-6"/>
                <w:sz w:val="14"/>
              </w:rPr>
              <w:t>Կովկասի բնության հիմնա</w:t>
              <w:softHyphen/>
              <w:t>դրամ և Անդր</w:t>
              <w:softHyphen/>
              <w:t>սահմանային միացյալ քարտուղարությու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1.11.2016 Մ-1067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բնապահպ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«Դիլիջան» ազգային պարկում կովկասյան ազնվացեղ եղջերուի վերաբնակե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72,561 եվր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11.2016-31.12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4"/>
              </w:rPr>
            </w:pPr>
            <w:r>
              <w:rPr>
                <w:rFonts w:cs="GHEA Grapalat" w:ascii="GHEA Grapalat" w:hAnsi="GHEA Grapalat"/>
                <w:spacing w:val="-6"/>
                <w:sz w:val="14"/>
              </w:rPr>
              <w:t>Բնության համաշխար</w:t>
              <w:softHyphen/>
              <w:t>հային հիմնադրամի Գերմանիայի և Շվեյցա</w:t>
              <w:softHyphen/>
              <w:t>րիայի մասնաճյուղե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3.12.2016 Մ-118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բնապահպ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րարատ, Վայոց ձոր և Սյունիք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նհետացման եզրին գտնվող կովկասյան ընձառյուծի պահպան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44,197 շվեյցարական ֆրանկ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1.2017-30.06.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Հայսի կամուրջ» հասարակական կազմակերպությու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4"/>
              </w:rPr>
            </w:pPr>
            <w:r>
              <w:rPr>
                <w:rFonts w:cs="GHEA Grapalat" w:ascii="GHEA Grapalat" w:hAnsi="GHEA Grapalat"/>
                <w:spacing w:val="-6"/>
                <w:sz w:val="14"/>
              </w:rPr>
              <w:t>«Առաքելության Արևելք» դանիական մարդասիրական կազմկերպություն, Ավստրի</w:t>
              <w:softHyphen/>
              <w:t>այի միջազգային զարգաց</w:t>
              <w:softHyphen/>
              <w:t>ման գործակալությու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1.07.2016 Մ-633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 և Տավու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աշմանդամություն ունեցող և սոցիալական դժվարին վիճակում ապրող երեխաներին սոցիալական աջակցության տրամա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67,998,6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6.2016-01.06.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Արմավիրի զարգացման կենտրոն» հասարակա</w:t>
              <w:softHyphen/>
              <w:t>կան կազմակերպությու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Սեյվ դը չիլդրեն ինթեր</w:t>
              <w:softHyphen/>
              <w:t>նեշնլ» հայաստանյան ներկայացուցչությու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8.04.2016 Մ-241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րմավիր և Արարա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աշմանդամություն ունեցող երեխաների ցերեկային խնամքի կազմակերպ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54,712,38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3.2016-31.12.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9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Տաշիր» բարեգործական հիմնադրամ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Տաշիր» բարեգործական հիմնադրա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8.04.2016Մ-252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ոռ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Տաշիր քաղաքի Սուրբ Սարգիս եկեղեցու տանիքի վերանոր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4,15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3.03.2016-30.09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Փոփ. Մ-753-Ա 05.08.2015</w:t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1.10.2016 Մ-1032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քաղաքաշին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ոռ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Տաշիր քաղաքի հրապարկի մասնակի բարեկար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4,965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9.2016-30.11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1.11.2016 Մ-1058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ոռ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տեփանավանի նորակառույց մանկապարտեզի շենքի ներքին և արտաքին հարդարում ու հարա</w:t>
              <w:softHyphen/>
              <w:t>կից տարածքի բարեկար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06,20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0.10.2016-31.08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մերիկայի հայ օգնու</w:t>
              <w:softHyphen/>
              <w:t>թյան ֆոնդի «Վանաձորի տարեցների տուն» հիմնադրա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4"/>
              </w:rPr>
            </w:pPr>
            <w:r>
              <w:rPr>
                <w:rFonts w:cs="GHEA Grapalat" w:ascii="GHEA Grapalat" w:hAnsi="GHEA Grapalat"/>
                <w:spacing w:val="-6"/>
                <w:sz w:val="14"/>
              </w:rPr>
              <w:t>Ամերիկայի հայ օգնության ֆոնդ (Նյու Յորք), Գևորգ և Սիրվարդ Գարամանուկներ, Շահան Արծրուն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6.12.2016 Մ-1270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ոռ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Վանաձորի տարեցների տան խնամքի տակ գտնվող սոցիալապես անապահով տարեցների շուրջօրյա խմանքի կազմակերպ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81,546,5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1.2017-31.12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մերիկայի հայ օգնու</w:t>
              <w:softHyphen/>
              <w:t>թյան ֆոնդի «Երեխա</w:t>
              <w:softHyphen/>
              <w:t>ների աջակցության կենտրոն» հիմնադրա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մերիկայի հայ օգնու</w:t>
              <w:softHyphen/>
              <w:t>թյան ֆոնդ (Նյու Յորք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7.12.2016 Մ-1271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Հ և 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Բարձր սոցիալական ռիսկի խմբի՝ բռության ենթարկված, անապաստան, լքված, կրթու</w:t>
              <w:softHyphen/>
              <w:t>թյունից և այլ հանրային ծառայություններից դուրս մնացած, վարքային և հոգեհուզական խնդիրներով երեխաներին աջակցությու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14,172,738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1.2017-31.12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Ծնողազուրկ հայ երեխաների օգնության միություն (SOAR)-Հայաստան» հիմնադրամ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Ծնողազուրկ հայ երեխաների օգնության միություն (SOAR)» հիմնադրամ (ԱՄՆ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9.02.2016 Մ-075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ջակցություն մանկական հաստատություն</w:t>
              <w:softHyphen/>
              <w:t>ներում և ցերեկային կենտրոններում գտնվող ծնողազուրկ, ֆիզիկական ու մտավոր արատներ ունեցող երեխաների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15,000 ԱՄՆ</w:t>
              <w:noBreakHyphen/>
              <w:t>ի դոլա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2.2016-01.02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2.07.2016 Մ-65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Կոտայք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ղվերանում ամառային 7 օրյա ճամբարի կազմակերպ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5,462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5.08.2016-12.08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Հայաստանի պատանե</w:t>
              <w:softHyphen/>
              <w:t>կան նվաճումներ» հասա</w:t>
              <w:softHyphen/>
              <w:t>րակական կազմակեր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Պատանեկան նվաճումներ միջազգային կազմակերպություն» Հ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9.09.2016 Մ-860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կրթ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արզերի համայնքների դպրոցներում ձեռնար</w:t>
              <w:softHyphen/>
              <w:t>կատիրական և քաղաքացիական կրթության արտադասարանական դասընթացների և գործ</w:t>
              <w:softHyphen/>
              <w:t xml:space="preserve">նական աշխատանքների կազմակերպու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03,185,625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9.2016-01.09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Հրայր և Աննա Հովնանյան Ֆաունդեյշն» կորպորացիայի մասնաճյուղ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Հրայր և Աննա Հովնանյան Ֆաունդեյշն» կորպորացիա</w:t>
            </w:r>
            <w:r>
              <w:rPr>
                <w:rFonts w:cs="Sylfaen" w:ascii="Sylfaen" w:hAnsi="Sylfaen"/>
                <w:spacing w:val="-6"/>
              </w:rPr>
              <w:t xml:space="preserve"> (</w:t>
            </w:r>
            <w:r>
              <w:rPr>
                <w:rFonts w:cs="GHEA Grapalat" w:ascii="GHEA Grapalat" w:hAnsi="GHEA Grapalat"/>
                <w:spacing w:val="-6"/>
                <w:sz w:val="16"/>
              </w:rPr>
              <w:t>ԱՄՆ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9.02.2016 Մ-093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ոգևո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Երևանի Կոթողիկե Սուրբ Աստվածածին եկեղեցու վերականգն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70,00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3.2016-31.03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5.05.2016 Մ-363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Ղ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արտական գործողություններից տուժած համայնքներին սննդամթերքի տրամադ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3,999,4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4.2016-15.04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Հայկական կարիտաս» բարեսիրական հասա</w:t>
              <w:softHyphen/>
              <w:t>րակական կազմակեր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Կարիտաս Իտալիա» բարեգործական կազմա</w:t>
              <w:softHyphen/>
              <w:t>կերպությու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5.08.2016 Մ-707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Կոտայք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մառային ճամբարին պարենի մատակարա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304,5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6.07.2016-30.08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վստրիայի Զարգացման Գործակալությու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1.10.2016 Մ-1009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ռողջապա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Շիրա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60 գյուղական համայնքների բնակչության շրջանում ՄԻԱՎ-ի և ՁԻԱՀ-ի տարածման կանխարգելում, իրազեկության բարձրացում, անվճար և անանուն հետազոտություն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31,690 եվր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7.2016-30.06.201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այկական բարեգործա</w:t>
              <w:softHyphen/>
              <w:t>կան ընդհանուր միության Հայաստանի ներկայա</w:t>
              <w:softHyphen/>
              <w:t>ցուցչություն (ՀԲԸՄ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այկական բարեգործա</w:t>
              <w:softHyphen/>
              <w:t>կան ընդհանուր միություն (ՀԲԸՄ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9.09.2016 Մ-795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ռողջապա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ՀՀ և ԼՂ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այաստանի և Արցախի զինված ուժերի համար բժշկական սարքերի ձեռքբե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 xml:space="preserve">116,270 </w:t>
            </w:r>
            <w:r>
              <w:rPr>
                <w:rFonts w:cs="Sylfaen" w:ascii="GHEA Grapalat" w:hAnsi="GHEA Grapalat"/>
                <w:b w:val="false"/>
                <w:spacing w:val="-6"/>
              </w:rPr>
              <w:t>եվր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0.07.2016-20.08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3.12.2016 Մ-1210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կրթ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Հ մարդու իրավունքների պաշտպանի աշխատակազի համար անգլերեն լեզվի դասընթացների կազմակերպ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3,718,5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9.12.2016-19.12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Լապտերիկ» ՀՈԱԿ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4"/>
              </w:rPr>
            </w:pPr>
            <w:r>
              <w:rPr>
                <w:rFonts w:cs="GHEA Grapalat" w:ascii="GHEA Grapalat" w:hAnsi="GHEA Grapalat"/>
                <w:spacing w:val="-6"/>
                <w:sz w:val="14"/>
              </w:rPr>
              <w:t>«Ծնողազուրկ և հաշման</w:t>
              <w:softHyphen/>
              <w:t>դամ երեխաների Սուրբ Ծնունդ» բարեգործական հիմադրա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2.12.2016 Մ-1148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Շիրա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Լապտերիկ» ՀՈԱԿ-ի վերանորոգման աշխատանքների իրականա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36,040,742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12.2016-30.05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Դիակոնիա» բարեգոր</w:t>
              <w:softHyphen/>
              <w:t>ծական հիմնադրամ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Շվեյցարիայի «Դիակո</w:t>
              <w:softHyphen/>
              <w:t>նիա» միջազգային հիմ</w:t>
              <w:softHyphen/>
              <w:t>նադրամ, Հոլանդիայի «Մենսենկինդերեն» բարեգործական հիմադրա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9.02.2016 Մ-096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իլիկյան 7-րդ փողոց, 103/3 հասցեում գտնվող բնակելի տան մասնակի վերանորո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,487,276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9.12.2015-01.03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9.02.2016 Մ-10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ռողջապա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ոռ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արահարթի բուժկենտրոնի վերանորո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7,199,5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1.01.2016-30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9.02.2016 Մ-105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ոռ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Թումանյան համայնքի «Սոցիալական աջակցության կենտրոն»-ի վերանորո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5,914,524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2.02.2016-30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0.05.2016 Մ-413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ռողջապա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ոռ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Շենավան համայնքի բուժկետի վերանորո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,148,44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3.03.2016-30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0.05.2016 Մ-41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րարա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յնթափ գյուղում կարիքավոր ընտանիքի համար բնակելի տան կառու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3,965,17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3.03.2016-30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2.07.2016 Մ-672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Գեղարքունիք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Գետիկ համայնքի խմելու ջրի ջրագծի մասնակի վերանորո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3,816,12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6.06.2016-30.09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2.07.2016 Մ-673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, Արագածոտն և Տավու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պես անապահով երեք ընտանիքի բնակարանների վերանոր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,595,692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31.05.2016-30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1.11.2016 Մ-1047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Ղ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արտակերտ քաղաքում բնակելի տան մաս</w:t>
              <w:softHyphen/>
              <w:t>նակի վերանորոգում և տանիքի կառու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3,90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1.09.2016-30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1.11.2016 Մ-1048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ոռ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Թումանյան համայնքի «Սոցիալական աջակցու</w:t>
              <w:softHyphen/>
              <w:t>թյան կենտրոնի» մասնակի վերանորո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963,218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8.09.2016-30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3.12.2016 Մ-1212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Կարիքավոր ընտանիքի բնակելի տան մասնակի վերանորոգ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,027,29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2.11.2016-30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3.12.2016 Մ-1213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րագածոտ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 xml:space="preserve">Պարտիզակ համայնքի կարիքավոր ընտանիքի բնակելի տան աստիճանավանդակի կառուցում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762,3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1.11.2016-30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Հայաստանի ամերիկյան համալսարան» հիմնադրա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նհատ բարերար Սառա Չիթչյա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8.03.2016 Մ-170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կրթ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Նորարարության և տեխնոլոգիաների ինկուբացիոն կենտրոնի հիմնադ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50,000,000 (34,515,000)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3.2016-31.12.20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3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 xml:space="preserve">«Ազգային ջրային համագործակցություն» գիտական, էկոլոգիական հասարակական կազմակերպություն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4"/>
                <w:szCs w:val="14"/>
              </w:rPr>
            </w:pPr>
            <w:r>
              <w:rPr>
                <w:rFonts w:cs="GHEA Grapalat" w:ascii="GHEA Grapalat" w:hAnsi="GHEA Grapalat"/>
                <w:spacing w:val="-6"/>
                <w:sz w:val="14"/>
                <w:szCs w:val="14"/>
              </w:rPr>
              <w:t>Եվրամիության հանձնաժո</w:t>
              <w:softHyphen/>
              <w:t>ղով, Ավստրիական զարգաց</w:t>
              <w:softHyphen/>
              <w:t>ման գործակալություն, Ավստրիական կարմիր խաչի ընկ. և Բնություն համաշխար</w:t>
              <w:softHyphen/>
              <w:t>հային հիմադրա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1.11.2016 Մ-1078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ամայնքային զարգացու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ոռի և Շիրա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Բարձրացնել կլիմայի փոփոխության նկատմամբ համայնքների հարմարվողականությունը, միա</w:t>
              <w:softHyphen/>
              <w:t xml:space="preserve">ժամանակ նպաստելով համայնքների կայուն և համաչափ զարգացմանը: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47,980 եվր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10.2016-30.04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31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Ֆոքըս օն չիլդրեն նաու, ինկ» բարեգործական կազմակերպության հայաստանյան մասնաճ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Ֆոքըս օն չիլդրեն նաու, ինկ» բարեգործական կազմակերպություն (ԱՄՆ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9.04.2016 Մ-309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, Լոռ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Ներքին Կարմիրաղբյուր համայնքի, Նոյեմբեր</w:t>
              <w:softHyphen/>
              <w:t>յան քաղաքի թիվ 1 և Սպիտակ քաղաքի թիվ 2 մանկապարտեզների տարածքներում մանկա</w:t>
              <w:softHyphen/>
              <w:t>կան խաղահրապարակների տեղադ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3,899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6.03.2016-27.05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0.05.2016 Մ-40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րմավի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Նոր Արմավիր գյուղի մանկապարտեզի տարածքում խաղահրապարակի տեղադ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,221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6.05.2016-06.07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0.05.2016 Մ-405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Շիրա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Տիրամայր Հայաստանի ամառային ճամբարի երեխաներին հագուստի տրամադ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,541,5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2.05.2016-12.06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5.08.2016 Մ-764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Տավուշ, Արմավիր և Սյունիք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անկական խաղահրապարակների տեղադում երեք համայնքնե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3,074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2.07.2016-20.09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30.09.2016 Մ-912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Շիրա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Գյումրի քաղաքում մանկական խաղահրապարակի տեղադ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,447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10.09.2016-28.10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2.12.2016 Մ-1137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րարա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րարատ գյուղում մանկական խաղահրապարակի տեղադ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,562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11.2016-30.12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3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Հայ-Ռուսական (Սլավո</w:t>
              <w:softHyphen/>
              <w:t>նական)» համալսարա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Ռուսաստանի Դաշնու</w:t>
              <w:softHyphen/>
              <w:t>թյան կառավարությու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1.07.2016 Մ-575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կրթ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Համալսարանի լաբորատորիաների վերազին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1,940,000 (1,310,000) ՌԴ ռուբլ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0.06.2016-30.04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  <w:highlight w:val="red"/>
              </w:rPr>
            </w:pPr>
            <w:r>
              <w:rPr>
                <w:rFonts w:cs="GHEA Grapalat" w:ascii="GHEA Grapalat" w:hAnsi="GHEA Grapalat"/>
                <w:spacing w:val="-6"/>
                <w:sz w:val="16"/>
                <w:highlight w:val="red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3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Ընտանիք և համայնք» բարեգործական հասա</w:t>
              <w:softHyphen/>
              <w:t>րակական կազմակերպ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Թուֆենկյան» բարեգործական հիմնադրա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0.06.2016 Մ-529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րմավի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եծամորի համայնքային զարգացման կենտրոնի համար հավաքովի տան կառուց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5,502,167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26.05.2016-26.07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3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Քաղաքական մշակույթի և համաձայնությունների զարգացման «Շիրակ կենտրոն» հասարակա</w:t>
              <w:softHyphen/>
              <w:t>կան կազմակերպություն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նհատ բարերար Վարդան Նազարյան (ԱՄՆ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4.10.2016 Մ-940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Շիրակ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Գյումրի քաղաքի ժամանակավոր կացարաններում ապրող ընտանիքներին վառելափայտի տրամադ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4,700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12.2016-31.03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3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Փյունիկ» բարեգործական հիմնադրա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Փյունիկ» բարեգործական հիմնադրա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10.06.2016 Մ-509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Ղ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Պաշտպանության բանակի համար գուլպաների ձեռքբեր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2,666,667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6.2016-30.06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3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Ջերմիկ անկյուն» հիմնադրա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Ջերմիկ անկյան բարեկամներ» ինկորպարացի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02.12.2016 Մ-1172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Երևան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Միայնակ, խնամքի կարիք ունեցող հաշման</w:t>
              <w:softHyphen/>
              <w:t>դամներին ապահովել կացարանով, սննդով, կենսապահովման համար նվազագույն պայման</w:t>
              <w:softHyphen/>
              <w:t>ներով, բժշկական, սոցիալ-հոգեբանական օգնությամբ ու իրավունքների պաշտպանության ապահովու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,572,846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1.01.2017-31.12.201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3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«Օյունջյան» բարեգոր</w:t>
              <w:softHyphen/>
              <w:t>ծական հիմնադրա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Ամերիկահայ բարերար Ջոն Օհաննես Օյունջյա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6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pacing w:val="-6"/>
                <w:sz w:val="16"/>
              </w:rPr>
              <w:t>29.04.2016 Մ-302-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սոցիալակա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ԼՂ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Աջակցություն ԼՂՀ բնակչությանը (սննդամթերքի տրամադրում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rFonts w:ascii="GHEA Grapalat" w:hAnsi="GHEA Grapalat" w:cs="GHEA Grapalat"/>
                <w:b w:val="false"/>
                <w:b w:val="false"/>
                <w:spacing w:val="-6"/>
              </w:rPr>
            </w:pPr>
            <w:r>
              <w:rPr>
                <w:rFonts w:cs="GHEA Grapalat" w:ascii="GHEA Grapalat" w:hAnsi="GHEA Grapalat"/>
                <w:b w:val="false"/>
                <w:spacing w:val="-6"/>
              </w:rPr>
              <w:t>1,005,000 դրա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  <w:t>05.04.2016-01.05.201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pacing w:val="-6"/>
                <w:sz w:val="16"/>
              </w:rPr>
            </w:pPr>
            <w:r>
              <w:rPr>
                <w:rFonts w:cs="GHEA Grapalat" w:ascii="GHEA Grapalat" w:hAnsi="GHEA Grapalat"/>
                <w:spacing w:val="-6"/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118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jc w:val="left"/>
              <w:rPr>
                <w:rFonts w:ascii="GHEA Grapalat" w:hAnsi="GHEA Grapalat" w:cs="GHEA Grapalat"/>
                <w:b w:val="false"/>
                <w:b w:val="false"/>
                <w:spacing w:val="-6"/>
                <w:sz w:val="16"/>
              </w:rPr>
            </w:pPr>
            <w:r>
              <w:rPr>
                <w:rFonts w:cs="GHEA Grapalat" w:ascii="GHEA Grapalat" w:hAnsi="GHEA Grapalat"/>
                <w:b w:val="false"/>
                <w:spacing w:val="-6"/>
                <w:sz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pacing w:val="-6"/>
                <w:sz w:val="16"/>
                <w:szCs w:val="16"/>
              </w:rPr>
              <w:t></w:t>
            </w:r>
            <w:r>
              <w:rPr>
                <w:rFonts w:eastAsia="GHEA Grapalat" w:cs="GHEA Grapalat" w:ascii="GHEA Grapalat" w:hAnsi="GHEA Grapalat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6"/>
                <w:sz w:val="16"/>
                <w:szCs w:val="16"/>
              </w:rPr>
              <w:t>48.39 մլրդ դրամ</w:t>
            </w:r>
          </w:p>
        </w:tc>
        <w:tc>
          <w:tcPr>
            <w:tcW w:w="248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pacing w:val="-6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97810</wp:posOffset>
                </wp:positionH>
                <wp:positionV relativeFrom="paragraph">
                  <wp:posOffset>106680</wp:posOffset>
                </wp:positionV>
                <wp:extent cx="5507355" cy="29343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293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  <w:gridCol w:w="3544"/>
                              <w:gridCol w:w="1276"/>
                              <w:gridCol w:w="1302"/>
                            </w:tblGrid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</w:rPr>
                                    <w:t>Ըստ բնագավառների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մարդասիրության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sz w:val="16"/>
                                      <w:szCs w:val="16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highlight w:val="yellow"/>
                                    </w:rPr>
                                    <w:t>«Ավրորա» միջազգային մրցանակի շնորհու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36,651.9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75.7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սոցիալակ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2,596.82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5.3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առողջապահակ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2,406.9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4.9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հոգևո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1,795.6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3.7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գյուղատնտեսակ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1,194.39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2.47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սպոր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1,070.35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2.2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կրթակ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796.88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1.6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բնապահպանակ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645.9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1.33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արտակարգ իրավիճակներ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490.5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1.01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համայնքայի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զարգացմա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442.43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0.91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000000"/>
                                      <w:lang w:val="en-GB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այ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173.54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GHEA Grapalat" w:hAnsi="GHEA Grapalat" w:cs="GHEA Grapalat"/>
                                      <w:color w:val="000000"/>
                                      <w:lang w:val="en-GB" w:eastAsia="en-GB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color w:val="000000"/>
                                      <w:lang w:val="en-GB" w:eastAsia="en-GB"/>
                                    </w:rPr>
                                    <w:t>0.6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pacing w:val="20"/>
                                    </w:rPr>
                                    <w:t xml:space="preserve">Ընդամենը 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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</w:rPr>
                                    <w:t xml:space="preserve">48,392.10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</w:rPr>
                                    <w:t>մլն դրա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231.05pt;mso-wrap-distance-left:9pt;mso-wrap-distance-right:9pt;mso-wrap-distance-top:0pt;mso-wrap-distance-bottom:0pt;margin-top:8.4pt;mso-position-vertical-relative:text;margin-left:220.3pt;mso-position-horizontal-relative:page">
                <v:fill opacity="0f"/>
                <v:textbox inset="0in,0in,0in,0in">
                  <w:txbxContent>
                    <w:tbl>
                      <w:tblPr>
                        <w:tblW w:w="867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  <w:gridCol w:w="3544"/>
                        <w:gridCol w:w="1276"/>
                        <w:gridCol w:w="1302"/>
                      </w:tblGrid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Ըստ բնագավառների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GB" w:eastAsia="en-GB"/>
                              </w:rPr>
                              <w:t>մարդասիրության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sz w:val="16"/>
                                <w:szCs w:val="16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highlight w:val="yellow"/>
                              </w:rPr>
                              <w:t>«Ավրորա» միջազգային մրցանակի շնորհու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GB" w:eastAsia="en-GB"/>
                              </w:rPr>
                              <w:t>36,651.9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GB" w:eastAsia="en-GB"/>
                              </w:rPr>
                              <w:t>75.74 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GB" w:eastAsia="en-GB"/>
                              </w:rPr>
                              <w:t>սոցիալակ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GB" w:eastAsia="en-GB"/>
                              </w:rPr>
                              <w:t>2,596.82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GB" w:eastAsia="en-GB"/>
                              </w:rPr>
                              <w:t>5.37 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GB" w:eastAsia="en-GB"/>
                              </w:rPr>
                              <w:t>առողջապահակ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GB" w:eastAsia="en-GB"/>
                              </w:rPr>
                              <w:t>2,406.9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GB" w:eastAsia="en-GB"/>
                              </w:rPr>
                              <w:t>4.97 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GB" w:eastAsia="en-GB"/>
                              </w:rPr>
                              <w:t>հոգևո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GB" w:eastAsia="en-GB"/>
                              </w:rPr>
                              <w:t>1,795.6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GB" w:eastAsia="en-GB"/>
                              </w:rPr>
                              <w:t>3.71 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GB" w:eastAsia="en-GB"/>
                              </w:rPr>
                              <w:t>գյուղատնտեսակ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GB" w:eastAsia="en-GB"/>
                              </w:rPr>
                              <w:t>1,194.39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GB" w:eastAsia="en-GB"/>
                              </w:rPr>
                              <w:t>2.47 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GB" w:eastAsia="en-GB"/>
                              </w:rPr>
                              <w:t>սպոր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GB" w:eastAsia="en-GB"/>
                              </w:rPr>
                              <w:t>1,070.35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GB" w:eastAsia="en-GB"/>
                              </w:rPr>
                              <w:t>2.21 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GB" w:eastAsia="en-GB"/>
                              </w:rPr>
                              <w:t>կրթակ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GB" w:eastAsia="en-GB"/>
                              </w:rPr>
                              <w:t>796.88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GB" w:eastAsia="en-GB"/>
                              </w:rPr>
                              <w:t>1.65 %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GB" w:eastAsia="en-GB"/>
                              </w:rPr>
                              <w:t>բնապահպանակ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GB" w:eastAsia="en-GB"/>
                              </w:rPr>
                              <w:t>645.9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GB" w:eastAsia="en-GB"/>
                              </w:rPr>
                              <w:t>1.33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GB" w:eastAsia="en-GB"/>
                              </w:rPr>
                              <w:t>արտակարգ իրավիճակներ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GB" w:eastAsia="en-GB"/>
                              </w:rPr>
                              <w:t>490.5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GB" w:eastAsia="en-GB"/>
                              </w:rPr>
                              <w:t>1.01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GB" w:eastAsia="en-GB"/>
                              </w:rPr>
                              <w:t>համայնքային</w:t>
                            </w: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GB"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GB" w:eastAsia="en-GB"/>
                              </w:rPr>
                              <w:t>զարգացմա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GB" w:eastAsia="en-GB"/>
                              </w:rPr>
                              <w:t>442.43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GB" w:eastAsia="en-GB"/>
                              </w:rPr>
                              <w:t>0.91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/>
                                <w:b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000000"/>
                                <w:lang w:val="en-GB" w:eastAsia="en-GB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GB" w:eastAsia="en-GB"/>
                              </w:rPr>
                              <w:t>այ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Sylfaen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GB" w:eastAsia="en-GB"/>
                              </w:rPr>
                              <w:t>173.54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GHEA Grapalat" w:hAnsi="GHEA Grapalat" w:cs="GHEA Grapalat"/>
                                <w:color w:val="000000"/>
                                <w:lang w:val="en-GB" w:eastAsia="en-GB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color w:val="000000"/>
                                <w:lang w:val="en-GB" w:eastAsia="en-GB"/>
                              </w:rPr>
                              <w:t>0.62 %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6095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pacing w:val="20"/>
                              </w:rPr>
                              <w:t xml:space="preserve">Ընդամենը </w:t>
                            </w:r>
                          </w:p>
                        </w:tc>
                        <w:tc>
                          <w:tcPr>
                            <w:tcW w:w="257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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</w:rPr>
                              <w:t xml:space="preserve">48,392.10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</w:rPr>
                              <w:t>մլն դրա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021" w:right="1134" w:gutter="0" w:header="720" w:top="815" w:footer="57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905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5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2160" w:firstLine="720"/>
      <w:jc w:val="both"/>
      <w:outlineLvl w:val="6"/>
    </w:pPr>
    <w:rPr>
      <w:b/>
      <w:spacing w:val="-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Heading3Char">
    <w:name w:val="Heading 3 Char"/>
    <w:qFormat/>
    <w:rPr>
      <w:rFonts w:ascii="Arial Armenian" w:hAnsi="Arial Armenian" w:cs="Arial Armenian"/>
      <w:b/>
      <w:sz w:val="16"/>
      <w:lang w:val="en-US" w:bidi="ar-SA"/>
    </w:rPr>
  </w:style>
  <w:style w:type="character" w:styleId="Heading6Char">
    <w:name w:val="Heading 6 Char"/>
    <w:qFormat/>
    <w:rPr>
      <w:rFonts w:ascii="Arial Armenian" w:hAnsi="Arial Armenian" w:cs="Arial Armenian"/>
      <w:b/>
      <w:i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TextBodyIndent">
    <w:name w:val="Body Text Indent"/>
    <w:basedOn w:val="Normal"/>
    <w:pPr>
      <w:widowControl w:val="false"/>
      <w:spacing w:lineRule="auto" w:line="480"/>
      <w:ind w:firstLine="720"/>
      <w:jc w:val="both"/>
    </w:pPr>
    <w:rPr>
      <w:spacing w:val="-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right"/>
    </w:pPr>
    <w:rPr>
      <w:sz w:val="16"/>
    </w:rPr>
  </w:style>
  <w:style w:type="paragraph" w:styleId="BodyText3">
    <w:name w:val="Body Text 3"/>
    <w:basedOn w:val="Normal"/>
    <w:qFormat/>
    <w:pPr/>
    <w:rPr>
      <w:sz w:val="16"/>
    </w:rPr>
  </w:style>
  <w:style w:type="paragraph" w:styleId="BodyTextIndent2">
    <w:name w:val="Body Text Indent 2"/>
    <w:basedOn w:val="Normal"/>
    <w:qFormat/>
    <w:pPr>
      <w:ind w:firstLine="176"/>
    </w:pPr>
    <w:rPr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2:00Z</dcterms:created>
  <dc:creator>HasmikH</dc:creator>
  <dc:description/>
  <cp:keywords/>
  <dc:language>en-US</dc:language>
  <cp:lastModifiedBy>Alita Adamyan</cp:lastModifiedBy>
  <cp:lastPrinted>2017-04-13T14:41:00Z</cp:lastPrinted>
  <dcterms:modified xsi:type="dcterms:W3CDTF">2017-05-03T10:28:00Z</dcterms:modified>
  <cp:revision>6</cp:revision>
  <dc:subject/>
  <dc:title>    Հավելված N 1</dc:title>
</cp:coreProperties>
</file>