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</w:r>
    </w:p>
    <w:p>
      <w:pPr>
        <w:pStyle w:val="Mechtex"/>
        <w:ind w:left="1152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    </w:t>
      </w:r>
      <w:r>
        <w:rPr>
          <w:rFonts w:cs="Sylfaen" w:ascii="Sylfaen" w:hAnsi="Sylfaen"/>
          <w:spacing w:val="-4"/>
          <w:szCs w:val="22"/>
          <w:lang w:val="pt-BR"/>
        </w:rPr>
        <w:t>մայիսի</w:t>
      </w:r>
      <w:r>
        <w:rPr>
          <w:rFonts w:cs="Sylfaen" w:ascii="Sylfaen" w:hAnsi="Sylfaen"/>
          <w:spacing w:val="-2"/>
          <w:szCs w:val="22"/>
          <w:lang w:val="pt-BR"/>
        </w:rPr>
        <w:t xml:space="preserve"> 18-</w:t>
      </w:r>
      <w:r>
        <w:rPr>
          <w:rFonts w:cs="Sylfaen" w:ascii="Sylfaen" w:hAnsi="Sylfaen"/>
          <w:spacing w:val="-2"/>
          <w:szCs w:val="22"/>
        </w:rPr>
        <w:t>ի N 530-Ն որոշման</w:t>
        <w:br/>
      </w:r>
    </w:p>
    <w:tbl>
      <w:tblPr>
        <w:tblW w:w="1502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08"/>
        <w:gridCol w:w="989"/>
        <w:gridCol w:w="1117"/>
        <w:gridCol w:w="624"/>
        <w:gridCol w:w="365"/>
        <w:gridCol w:w="624"/>
        <w:gridCol w:w="1316"/>
        <w:gridCol w:w="694"/>
        <w:gridCol w:w="295"/>
        <w:gridCol w:w="694"/>
        <w:gridCol w:w="1566"/>
        <w:gridCol w:w="393"/>
        <w:gridCol w:w="596"/>
        <w:gridCol w:w="393"/>
        <w:gridCol w:w="1767"/>
        <w:gridCol w:w="7"/>
      </w:tblGrid>
      <w:tr>
        <w:trPr>
          <w:trHeight w:val="345" w:hRule="atLeast"/>
        </w:trPr>
        <w:tc>
          <w:tcPr>
            <w:tcW w:w="1502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 Ա Ն Կ</w:t>
            </w:r>
          </w:p>
        </w:tc>
      </w:tr>
      <w:tr>
        <w:trPr>
          <w:trHeight w:val="1260" w:hRule="atLeast"/>
        </w:trPr>
        <w:tc>
          <w:tcPr>
            <w:tcW w:w="1502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ՀԱՆՐԱՊԵՏՈՒԹՅԱՆ ԱՇԽԱՏԱՆՔԻ ԵՎ ՍՈՑԻԱԼԱԿԱՆ ՀԱՐՑԵՐԻ ՆԱԽԱՐԱՐՈՒԹՅԱՆ ՍՈՑԻԱԼԱԿԱՆ ԱՊԱՀՈՎՈՒԹՅԱՆ ՊԵՏԱԿԱՆ ԾԱՌԱՅՈՒԹՅԱՆ ԱՇԽԱՏԱԿԱԶՄ» ՊԵՏԱԿԱՆ ԿԱՌԱՎԱՐՉԱԿԱՆ ՀԻՄՆԱՐԿԻՆ ԱՄՐԱՑՎՈՂ ՓՈՔՐԱՐԺԵՔ ԳՈՒՅՔԻ </w:t>
            </w:r>
          </w:p>
        </w:tc>
      </w:tr>
      <w:tr>
        <w:trPr>
          <w:trHeight w:val="4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705" w:hRule="atLeast"/>
        </w:trPr>
        <w:tc>
          <w:tcPr>
            <w:tcW w:w="1502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Չարենցավանի, Աշոցքի և Նաիրիի համալիր սոցիալական ծառայություններ տրամադրող կենտրոններին (ՀՍԾՏԿ) հանձնված գույք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յքի անվանում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Չարենցավանի ՀՍԾՏԿ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շոցքի ՀՍԾՏ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աիրի ՀՍԾՏԿ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այմանագիր SPAP AF-G-2.1.3.2/1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րասենյակային աթոռ` մետաղական կմախքով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2,5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3,75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2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7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308,25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ուցատախտակ` պատի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,4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,4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8,800.0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բժշկական օգնության  պարագաներ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7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3,7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խիչ` պատին ամրացվող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8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0,8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խիչ` ոտնակով, մետաղական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2,5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2,0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9,6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8.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94,1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երսի դռների ցուցանակներ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7,8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2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7,2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7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47,0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ւգարանների դռների ցուցանակնե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2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5,4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բաման` փոք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5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5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5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6,500.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ունարանի համարակալված ցուցատախտակներ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,2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9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0,2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099,7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042,75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042,3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184,75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30" w:hRule="atLeast"/>
        </w:trPr>
        <w:tc>
          <w:tcPr>
            <w:tcW w:w="1502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վանի, Բաղրամյանի և Նորք Մարաշի համալիր սոցիալական ծառայություններ տրամադրող կենտրոններին (ՀՍԾՏԿ) հանձնված գույք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յքի անվանում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վանի ՀՍԾՏԿ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ղրամյանի ՀՍԾՏ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որք Մարաշի ՀՍԾՏԿ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այմանագիր SPAP AF-G-2.1.3.2/2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րասենյակային աթոռ` մետաղական կմախքով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2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230,0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պիչների համար տակդի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,0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0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րոյեկտորի տակդիր 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0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0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տախտակ` պատի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5,000.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բժշկական օգնության  պարագաներ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0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Ժամացույց` պատի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0,000.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դրոշը` փայտե ձողով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5,0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խիչ` պատին ամրացվող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0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Խոհանոցային աթոռ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2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50,0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երսի դռների ցուցանակներ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7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6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2,0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ւգարանների դռների ցուցանակնե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0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բաման` փոք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4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3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64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ղբաման` մեծ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0,000.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ունարանի համարակալված ցուցատախտակներ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.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0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388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255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23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366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465" w:hRule="atLeast"/>
        </w:trPr>
        <w:tc>
          <w:tcPr>
            <w:tcW w:w="1502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ջափնյակի և Արտաշատի համալիր սոցիալական ծառայություններ տրամադրող կենտրոններին (ՀՍԾՏԿ) հանձնված գույք</w:t>
            </w:r>
          </w:p>
          <w:p>
            <w:pPr>
              <w:pStyle w:val="Normal"/>
              <w:jc w:val="right"/>
              <w:rPr>
                <w:rFonts w:ascii="GHEA Mariam" w:hAnsi="GHEA Mariam" w:eastAsia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յքի անվանումը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ջափնյակի ՀՍԾՏԿ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տաշատի ՀՍԾՏԿ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</w:tr>
      <w:tr>
        <w:trPr>
          <w:trHeight w:val="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այմանագիր SPAP AF-G-2.1.3.2/3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Գրասենյակային աթոռ` մետաղական կմախքով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1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1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0.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620,000.00</w:t>
            </w:r>
          </w:p>
        </w:tc>
      </w:tr>
      <w:tr>
        <w:trPr>
          <w:trHeight w:val="49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բժշկական օգնության  պարագաներ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6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,6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3,200.00</w:t>
            </w:r>
          </w:p>
        </w:tc>
      </w:tr>
      <w:tr>
        <w:trPr>
          <w:trHeight w:val="13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երսի դռների ցուցանակներ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4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,8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7.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24,800.00</w:t>
            </w:r>
          </w:p>
        </w:tc>
      </w:tr>
      <w:tr>
        <w:trPr>
          <w:trHeight w:val="23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ւգարանների դռների ցուցանակնե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8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8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.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7,6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բաման` փոք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2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2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.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6,400.00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ունարանի համարակալված ցուցատախտակներ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8,8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,2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6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286,4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071,6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358,000.00</w:t>
            </w:r>
          </w:p>
        </w:tc>
      </w:tr>
    </w:tbl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tbl>
      <w:tblPr>
        <w:tblW w:w="1503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"/>
        <w:gridCol w:w="2440"/>
        <w:gridCol w:w="960"/>
        <w:gridCol w:w="1337"/>
        <w:gridCol w:w="603"/>
        <w:gridCol w:w="386"/>
        <w:gridCol w:w="574"/>
        <w:gridCol w:w="1366"/>
        <w:gridCol w:w="894"/>
        <w:gridCol w:w="95"/>
        <w:gridCol w:w="865"/>
        <w:gridCol w:w="1301"/>
        <w:gridCol w:w="859"/>
        <w:gridCol w:w="130"/>
        <w:gridCol w:w="2260"/>
      </w:tblGrid>
      <w:tr>
        <w:trPr>
          <w:trHeight w:val="40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N 4</w:t>
            </w:r>
          </w:p>
        </w:tc>
      </w:tr>
      <w:tr>
        <w:trPr>
          <w:trHeight w:val="330" w:hRule="atLeast"/>
        </w:trPr>
        <w:tc>
          <w:tcPr>
            <w:tcW w:w="15030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մավիրի և Դավիթաշենի համալիր սոցիալական ծառայություններ տրամադրող կենտրոններին (ՀՍԾՏԿ) հանձնված գույք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դրամ)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Cs w:val="22"/>
              </w:rPr>
            </w:pPr>
            <w:r>
              <w:rPr>
                <w:rFonts w:cs="GHEA Mariam" w:ascii="GHEA Mariam" w:hAnsi="GHEA Mariam"/>
                <w:b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szCs w:val="22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յքի անվանումը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մավիրի ՀՍԾՏԿ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ավիթաշենի ՀՍԾՏԿ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</w:tr>
      <w:tr>
        <w:trPr>
          <w:trHeight w:val="5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այմանագիր SPAP AF-G-2.1.3.2/4</w:t>
            </w:r>
          </w:p>
        </w:tc>
      </w:tr>
      <w:tr>
        <w:trPr>
          <w:trHeight w:val="1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Գրասենյակային աթոռ` մետաղական կմախքով 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0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42,5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0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072,500.0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տախտակ` պատի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,4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,4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8,800.00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բժշկական օգնության  պարագաներ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7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,700.0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խիչ` ոտնակով, մետաղակա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2,0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9,6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.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81,600.00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երսի դռների ցուցանակներ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2,8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3,600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8.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76,400.00</w:t>
            </w:r>
          </w:p>
        </w:tc>
      </w:tr>
      <w:tr>
        <w:trPr>
          <w:trHeight w:val="40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ւգարանների դռների ցուցանակնե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,2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,6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1,8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բաման` փոք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,05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,5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1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4,550.00</w:t>
            </w:r>
          </w:p>
        </w:tc>
      </w:tr>
      <w:tr>
        <w:trPr>
          <w:trHeight w:val="46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ունարանի համարակալված ցուցատախտակներ  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,6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7,6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489,75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099,200.0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588,950.00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6010" w:leader="none"/>
          <w:tab w:val="left" w:pos="13098" w:leader="none"/>
        </w:tabs>
        <w:rPr>
          <w:rFonts w:ascii="GHEA Mariam" w:hAnsi="GHEA Mariam" w:cs="Arial"/>
          <w:sz w:val="8"/>
          <w:szCs w:val="22"/>
        </w:rPr>
      </w:pPr>
      <w:r>
        <w:rPr>
          <w:rFonts w:cs="Arial" w:ascii="GHEA Mariam" w:hAnsi="GHEA Mariam"/>
          <w:sz w:val="8"/>
          <w:szCs w:val="22"/>
        </w:rPr>
        <w:tab/>
        <w:tab/>
      </w:r>
    </w:p>
    <w:tbl>
      <w:tblPr>
        <w:tblW w:w="1508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2"/>
        <w:gridCol w:w="989"/>
        <w:gridCol w:w="1797"/>
        <w:gridCol w:w="989"/>
        <w:gridCol w:w="1841"/>
        <w:gridCol w:w="989"/>
        <w:gridCol w:w="1924"/>
        <w:gridCol w:w="989"/>
        <w:gridCol w:w="1741"/>
      </w:tblGrid>
      <w:tr>
        <w:trPr>
          <w:trHeight w:val="4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N 5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81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pacing w:val="-6"/>
                <w:sz w:val="22"/>
                <w:szCs w:val="22"/>
                <w:lang w:eastAsia="en-US"/>
              </w:rPr>
              <w:t>Էրեբունու, Նուբարաշենի և Նոյեմբերյանի համալիր սոցիալական ծառայություններ տրամադրող կենտրոններին (ՀՍԾՏԿ) հանձնված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գույք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յքի անվանում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Էրեբունու ՀՍԾՏԿ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ոյեմբերյանի ՀՍԾՏԿ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ուբարաշենի ՀՍԾՏ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այմանագիր SPAP AF-G-2.1.3.2/5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րասենյակային աթոռ` մետաղական կմախքով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5,25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,5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2,8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3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48,55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լիպ չարթ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7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7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1,400.00</w:t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պիչների համար տակդիր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1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1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,4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5,6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Պրոյեկտորի տակդիր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25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,250.00</w:t>
            </w:r>
          </w:p>
        </w:tc>
      </w:tr>
      <w:tr>
        <w:trPr>
          <w:trHeight w:val="4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Ցուցատախտակ` պատի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1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2,8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1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7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Ժամացույց` պատի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28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,56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28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3,120.00</w:t>
            </w:r>
          </w:p>
        </w:tc>
      </w:tr>
      <w:tr>
        <w:trPr>
          <w:trHeight w:val="3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յաստանի Հանրապետու</w:t>
              <w:softHyphen/>
              <w:t xml:space="preserve">թյան դրոշը` փայտե ձողով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7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7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,7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2,100.00</w:t>
            </w:r>
          </w:p>
        </w:tc>
      </w:tr>
      <w:tr>
        <w:trPr>
          <w:trHeight w:val="5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Կախիչ` պատին ամրացվող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10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00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,00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6,1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խիչ` ոտնակով, մետաղակա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7,28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7,6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,8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93,68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Խոհանոցային աթոռ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,69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30,69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երսի դռների ցուցանակներ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,45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,75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5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7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95,7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Զուգարանն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դռների ցուցանակն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28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28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28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,84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բաման` փոք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,48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,8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,48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2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6,76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ղբաման` մեծ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6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6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4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6,600.0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ունարանի համարակալված ցուցատախտակներ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4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9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8,8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003,72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,371,73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,146,54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198,19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N 6</w:t>
            </w:r>
          </w:p>
        </w:tc>
      </w:tr>
      <w:tr>
        <w:trPr>
          <w:trHeight w:val="330" w:hRule="atLeast"/>
        </w:trPr>
        <w:tc>
          <w:tcPr>
            <w:tcW w:w="1508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Ճամբարակի, Մարալիկի և Վարդենիսի համալիր սոցիալական ծառայություններ տրամադրող կենտրոններին (ՀՍԾՏԿ) հանձնված գույք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յքի անվանում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Ճամբարակի ՀՍԾՏԿ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րալիկի ՀՍԾՏԿ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արդենիսի ՀՍԾՏ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</w:tr>
      <w:tr>
        <w:trPr>
          <w:trHeight w:val="5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այմանագիր SPAP AF-G-2.1.3.2/6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րասենյակային աթոռ` մետաղական կմախքով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6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8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36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րոյեկտորի տակդիր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4,000.00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բժշկական օգնության  պարագաներ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4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4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4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,2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Ժամացույց` պատի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0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0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0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.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6,000.00</w:t>
            </w:r>
          </w:p>
        </w:tc>
      </w:tr>
      <w:tr>
        <w:trPr>
          <w:trHeight w:val="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խիչ` ոտնակով, մետաղակա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8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24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Խոհանոցային աթոռ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4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1,600.00</w:t>
            </w:r>
          </w:p>
        </w:tc>
      </w:tr>
      <w:tr>
        <w:trPr>
          <w:trHeight w:val="2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Ներսի դռների ցուցանակներ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,6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3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4,800.00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տաքին մուտքի մոտ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մրացվող ցուցատախտակ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2,0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ւգարանների դռների ցուցանակնե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1,6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բաման` փոք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4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3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7,6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ղբաման` մեծ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24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24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24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,720.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ունարանի համարակալված ցուցատախտակներ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2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20,0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56,64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54,24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80,64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991,52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ղյուսակ N 7</w:t>
            </w:r>
          </w:p>
        </w:tc>
      </w:tr>
      <w:tr>
        <w:trPr>
          <w:trHeight w:val="330" w:hRule="atLeast"/>
        </w:trPr>
        <w:tc>
          <w:tcPr>
            <w:tcW w:w="1508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րարատի, Մասիսի և Վեդու համալիր սոցիալական ծառայություններ տրամադրող կենտրոններին (ՀՍԾՏԿ) հանձնված գույք 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  <w:b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յքի անվանում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արատի ՀՍԾՏԿ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իսի ՀՍԾՏԿ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եդու ՀՍԾՏ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նակ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ումար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այմանագիր SPAP AF-2G-1-3-1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րասենյակային աթոռ` մետաղական կմախքով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4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8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5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212,000.00</w:t>
            </w:r>
          </w:p>
        </w:tc>
      </w:tr>
      <w:tr>
        <w:trPr>
          <w:trHeight w:val="1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պիչների համար տակդի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,6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,60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.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82,4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րոյեկտորի տակդիր 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800.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0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5,720.0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տախտակ` պատի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,8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1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1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5,2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Ժամացույց` պատի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56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72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2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2,400.0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խիչ` պատին ամրացվող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1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2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9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11,20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խիչ` ոտնակով, մետաղական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4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2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3,6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3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759,6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Խոհանոցային աթոռ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0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60,000.00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Ներսի դռների ցուցանակներ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,56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4,0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,8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2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4,360.00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ուգարանների դռների ցուցանակնե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848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92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92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6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,688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բաման` փոք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,20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,36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5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0,76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ղբաման` մեծ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12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72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24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46,080.00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Ընդունարանի համարակալված ցուցատախտակներ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,24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44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,92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9.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87,600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554,928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592,52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405,560.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3,553,008.00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մբողջը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9,240,418.00</w:t>
            </w:r>
          </w:p>
        </w:tc>
      </w:tr>
    </w:tbl>
    <w:p>
      <w:pPr>
        <w:pStyle w:val="Normal"/>
        <w:tabs>
          <w:tab w:val="clear" w:pos="720"/>
          <w:tab w:val="left" w:pos="6010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6010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6010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6010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GHEA Mariam" w:ascii="GHEA Mariam" w:hAnsi="GHEA Mariam"/>
          <w:spacing w:val="-8"/>
          <w:sz w:val="22"/>
          <w:szCs w:val="22"/>
        </w:rPr>
        <w:t>ՂԵԿԱՎԱՐ-ՆԱԽԱՐԱՐԻ</w:t>
      </w:r>
      <w:r>
        <w:rPr>
          <w:rFonts w:cs="GHEA Mariam" w:ascii="GHEA Mariam" w:hAnsi="GHEA Mariam"/>
          <w:caps/>
          <w:spacing w:val="-8"/>
          <w:sz w:val="22"/>
          <w:szCs w:val="22"/>
        </w:rPr>
        <w:t xml:space="preserve"> պաշտոնակատար</w:t>
      </w:r>
      <w:r>
        <w:rPr>
          <w:rFonts w:cs="GHEA Mariam" w:ascii="GHEA Mariam" w:hAnsi="GHEA Mariam"/>
          <w:spacing w:val="-8"/>
          <w:sz w:val="22"/>
          <w:szCs w:val="22"/>
        </w:rPr>
        <w:tab/>
      </w:r>
      <w:r>
        <w:rPr>
          <w:rFonts w:cs="GHEA Mariam" w:ascii="GHEA Mariam" w:hAnsi="GHEA Mariam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 xml:space="preserve">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 Armeni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 Armeni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4">
    <w:name w:val="վար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6:00Z</dcterms:created>
  <dc:creator>ElmiraM</dc:creator>
  <dc:description/>
  <cp:keywords/>
  <dc:language>en-US</dc:language>
  <cp:lastModifiedBy>Tatevik</cp:lastModifiedBy>
  <cp:lastPrinted>2017-05-23T14:40:00Z</cp:lastPrinted>
  <dcterms:modified xsi:type="dcterms:W3CDTF">2017-05-29T07:22:00Z</dcterms:modified>
  <cp:revision>5</cp:revision>
  <dc:subject/>
  <dc:title>4 մայիսի 2017 թվականի  N              - Ն</dc:title>
</cp:coreProperties>
</file>