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ind w:left="5052" w:firstLine="708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12240" w:hanging="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>մարտի</w:t>
      </w:r>
      <w:r>
        <w:rPr>
          <w:rFonts w:cs="Sylfaen" w:ascii="GHEA Mariam" w:hAnsi="GHEA Mariam"/>
          <w:spacing w:val="-4"/>
          <w:lang w:val="fr-FR"/>
        </w:rPr>
        <w:t xml:space="preserve"> 30</w:t>
      </w:r>
      <w:r>
        <w:rPr>
          <w:rFonts w:cs="Arial Armenian" w:ascii="GHEA Mariam" w:hAnsi="GHEA Mariam"/>
        </w:rPr>
        <w:t>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իստի</w:t>
      </w:r>
      <w:r>
        <w:rPr>
          <w:rFonts w:cs="Arial Armenian" w:ascii="GHEA Mariam" w:hAnsi="GHEA Mariam"/>
        </w:rPr>
        <w:t xml:space="preserve"> N 13 </w:t>
      </w:r>
    </w:p>
    <w:p>
      <w:pPr>
        <w:pStyle w:val="Normal"/>
        <w:autoSpaceDE w:val="false"/>
        <w:ind w:left="5760"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z w:val="22"/>
          <w:szCs w:val="22"/>
        </w:rPr>
        <w:t>արձանագրայի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ն</w:t>
      </w:r>
    </w:p>
    <w:p>
      <w:pPr>
        <w:pStyle w:val="Normal"/>
        <w:spacing w:lineRule="auto" w:line="240"/>
        <w:ind w:left="11520" w:hanging="0"/>
        <w:jc w:val="center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jc w:val="right"/>
        <w:rPr>
          <w:rFonts w:ascii="GHEA Grapalat" w:hAnsi="GHEA Grapalat" w:cs="Arial Armenian"/>
          <w:sz w:val="22"/>
          <w:szCs w:val="22"/>
          <w:u w:val="single"/>
          <w:lang w:val="en-GB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caps/>
        </w:rPr>
      </w:pPr>
      <w:r>
        <w:rPr>
          <w:rFonts w:cs="GHEA Grapalat" w:ascii="GHEA Grapalat" w:hAnsi="GHEA Grapalat"/>
          <w:b/>
          <w:caps/>
        </w:rPr>
        <w:t>Ծ ր ա գ ի ր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caps/>
          <w:sz w:val="22"/>
          <w:szCs w:val="22"/>
        </w:rPr>
      </w:pPr>
      <w:r>
        <w:rPr>
          <w:rFonts w:cs="GHEA Grapalat" w:ascii="GHEA Grapalat" w:hAnsi="GHEA Grapalat"/>
          <w:b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caps/>
        </w:rPr>
        <w:t xml:space="preserve">Հայաստանի Հանրապետության </w:t>
      </w:r>
      <w:r>
        <w:rPr>
          <w:rFonts w:cs="GHEA Grapalat" w:ascii="GHEA Grapalat" w:hAnsi="GHEA Grapalat"/>
          <w:b/>
          <w:caps/>
          <w:lang w:val="hy-AM"/>
        </w:rPr>
        <w:t xml:space="preserve">կոշտ կենցաղային թափոնների կառավարման </w:t>
      </w:r>
      <w:r>
        <w:rPr>
          <w:rFonts w:cs="GHEA Grapalat" w:ascii="GHEA Grapalat" w:hAnsi="GHEA Grapalat"/>
          <w:b/>
          <w:caps/>
        </w:rPr>
        <w:t xml:space="preserve">համակարգի զարգացման ռազմավարության իրականացման միջոցառումների 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caps/>
          <w:sz w:val="22"/>
          <w:szCs w:val="22"/>
        </w:rPr>
      </w:pPr>
      <w:r>
        <w:rPr>
          <w:rFonts w:cs="GHEA Grapalat" w:ascii="GHEA Grapalat" w:hAnsi="GHEA Grapalat"/>
          <w:b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  <w:gridCol w:w="1800"/>
        <w:gridCol w:w="1890"/>
        <w:gridCol w:w="1530"/>
        <w:gridCol w:w="1350"/>
        <w:gridCol w:w="2160"/>
      </w:tblGrid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Միջոցառման անվանում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Ակնկալվող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արդյու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Կատարող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Համակատարող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Կատարման ժամկետ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Ֆինան</w:t>
            </w:r>
            <w:r>
              <w:rPr>
                <w:rFonts w:cs="Sylfaen" w:ascii="GHEA Grapalat" w:hAnsi="GHEA Grapalat"/>
                <w:sz w:val="19"/>
                <w:szCs w:val="19"/>
              </w:rPr>
              <w:t>-</w:t>
              <w:br/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սական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ապահով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Վերստուգելի չափանիշը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7</w:t>
            </w:r>
          </w:p>
        </w:tc>
      </w:tr>
      <w:tr>
        <w:trPr>
          <w:trHeight w:val="28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1.«Աղբահանության և սանիտարական մաքրման մասին» ՀՀ օրենքում լրացումներ կատարելու մասին» ՀՀ օրենքի նախագծի ներկայացում ՀՀ կառավարության աշխատակազմ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 xml:space="preserve">Օրենքի նախագծի ընունմամբ ակնկալվում է </w:t>
            </w:r>
            <w:r>
              <w:rPr>
                <w:rFonts w:cs="Sylfaen" w:ascii="GHEA Grapalat" w:hAnsi="GHEA Grapalat"/>
                <w:sz w:val="19"/>
                <w:szCs w:val="19"/>
              </w:rPr>
              <w:t>ՀՀ բնակավայրերի աղբահանության և սանիտարական մաքր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 xml:space="preserve"> միասնական քաղաքականության և մոտեցումների կիրառման նպատակով սահմանել պետական լիազոր մարմնի լիազորությունները տվյալ բնագավառ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 բնապահպանու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>-թ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յան նախարարություն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2017 թվականի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սեպտեմբ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Ֆինանսավորում չի պահանջ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 xml:space="preserve">Հանրապետությունում աղբահանության և սանիտարական մաքրման միասնական համակարգված ուղղություններ և սկզբունքներ </w:t>
            </w:r>
          </w:p>
        </w:tc>
      </w:tr>
      <w:tr>
        <w:trPr>
          <w:trHeight w:val="2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fr-FR"/>
              </w:rPr>
              <w:t>2</w:t>
            </w: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/>
              </w:rPr>
              <w:t>.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>«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Աղբահանությ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,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սանիտաակ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մաքրմ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աղբավայրեր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շահագործմ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բնագավառում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պետակ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լիազոր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մարմի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ճանաչելու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մասի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»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առավարությ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որոշմ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ախագծ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երկայացում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առավարությ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աշխատակազ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/>
              <w:rPr/>
            </w:pPr>
            <w:r>
              <w:rPr>
                <w:rFonts w:cs="Sylfaen" w:ascii="GHEA Grapalat" w:hAnsi="GHEA Grapalat"/>
                <w:sz w:val="19"/>
                <w:szCs w:val="19"/>
                <w:lang w:val="hy-AM" w:eastAsia="en-US"/>
              </w:rPr>
              <w:t xml:space="preserve">Որոշման նախագծի ընդունմամբ ակնկալվում է ձևավորել 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ՀՀ բնակավայրերի աղբահանության և սանիտարական մաքրման, կոշտ կենցաղային թափոնների կառավարման բնագավառում պետական միասնական և համակարգված քաղաքականությունը, գերակայությունները և սահմանել զարգացման հիմնական սկզբունքներն ու ուղղությունները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9"/>
                <w:szCs w:val="19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ru-RU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ru-RU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>1-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ին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ետի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միջոցառմամբ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ախատեսված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օրենքի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ընդունումից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ետո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 xml:space="preserve">`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մեկասմյա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ժամկետ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9"/>
                <w:szCs w:val="19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Ֆինանսավորում չի պահանջ-վ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Հանրապետությունում</w:t>
            </w:r>
            <w:r>
              <w:rPr>
                <w:rFonts w:cs="GHEA Grapalat" w:ascii="GHEA Grapalat" w:hAnsi="GHEA Grapalat"/>
                <w:sz w:val="19"/>
                <w:szCs w:val="19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</w:rPr>
              <w:t>աղբահանության</w:t>
            </w:r>
            <w:r>
              <w:rPr>
                <w:rFonts w:cs="GHEA Grapalat" w:ascii="GHEA Grapalat" w:hAnsi="GHEA Grapalat"/>
                <w:sz w:val="19"/>
                <w:szCs w:val="19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sz w:val="19"/>
                <w:szCs w:val="19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</w:rPr>
              <w:t>սանիտարական</w:t>
            </w:r>
            <w:r>
              <w:rPr>
                <w:rFonts w:cs="GHEA Grapalat" w:ascii="GHEA Grapalat" w:hAnsi="GHEA Grapalat"/>
                <w:sz w:val="19"/>
                <w:szCs w:val="19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</w:rPr>
              <w:t>մաքրման</w:t>
            </w:r>
            <w:r>
              <w:rPr>
                <w:rFonts w:cs="GHEA Grapalat" w:ascii="GHEA Grapalat" w:hAnsi="GHEA Grapalat"/>
                <w:sz w:val="19"/>
                <w:szCs w:val="19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</w:rPr>
              <w:t>միասնական</w:t>
            </w:r>
            <w:r>
              <w:rPr>
                <w:rFonts w:cs="GHEA Grapalat" w:ascii="GHEA Grapalat" w:hAnsi="GHEA Grapalat"/>
                <w:sz w:val="19"/>
                <w:szCs w:val="19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</w:rPr>
              <w:t>համակարգված</w:t>
            </w:r>
            <w:r>
              <w:rPr>
                <w:rFonts w:cs="GHEA Grapalat" w:ascii="GHEA Grapalat" w:hAnsi="GHEA Grapalat"/>
                <w:sz w:val="19"/>
                <w:szCs w:val="19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</w:rPr>
              <w:t>քաղաքականության</w:t>
            </w:r>
            <w:r>
              <w:rPr>
                <w:rFonts w:cs="GHEA Grapalat" w:ascii="GHEA Grapalat" w:hAnsi="GHEA Grapalat"/>
                <w:sz w:val="19"/>
                <w:szCs w:val="19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</w:rPr>
              <w:t>վարում</w:t>
            </w:r>
          </w:p>
        </w:tc>
      </w:tr>
      <w:tr>
        <w:trPr>
          <w:trHeight w:val="2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fr-FR"/>
              </w:rPr>
              <w:t xml:space="preserve">3. «ՀՀ կառավարության 2016 թվականի մարտի 3-ի թիվ 258-Ն որոշման մեջ փոփոխություն և լրացումներ կատարելու մասին»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առավարությ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որոշմ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ախագծ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երկայացում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առավարությ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աշխատակազ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/>
              <w:rPr>
                <w:rFonts w:ascii="GHEA Grapalat" w:hAnsi="GHEA Grapalat" w:cs="Sylfaen"/>
                <w:sz w:val="19"/>
                <w:szCs w:val="19"/>
                <w:lang w:val="fr-FR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անոնադրակ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փոփոխություններով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տարածքայի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առավարմ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ախարարությ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պատակներ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ու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խնդիրները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համալրվե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աև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աղբահանության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սանիտարական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մաքրման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աղբավայրերի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շահագործման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միասնական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ընդհանուր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նորմատիվ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պահանջներ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սահմանելու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վերաբերյալ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առկա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փորձի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ընդհանրացմամբ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միջազգայնորեն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ընդունված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չափանիշների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ուսումնասիրմամբ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նորմատիվ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դաշտը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սահմանելու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նպատակով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առաջարկությունների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</w:rPr>
              <w:t>ներկայացմամբ</w:t>
            </w:r>
            <w:r>
              <w:rPr>
                <w:rFonts w:cs="GHEA Grapalat" w:ascii="GHEA Grapalat" w:hAnsi="GHEA Grapalat"/>
                <w:spacing w:val="-8"/>
                <w:sz w:val="19"/>
                <w:szCs w:val="19"/>
                <w:lang w:val="fr-F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տարածքայի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առավարմ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ախարար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1-ին կետի միջոցառմամբ նախատեսված օրենքի ընդունումից հետո մեկամսյա ժամկետ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Ֆինանսա-վորում չի պահանջ-վ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տարածքայի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առավարմ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ախարարությ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պատակներ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ու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խնդիրների համալրում</w:t>
            </w:r>
          </w:p>
        </w:tc>
      </w:tr>
      <w:tr>
        <w:trPr>
          <w:trHeight w:val="2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fr-FR"/>
              </w:rPr>
              <w:t>4. «ՀՀ Լոռու մարզի կ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ոշտ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կենցաղայ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թափոններ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կառավար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այեցակարգ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ավանությու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տալու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մաս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»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Հ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կառավար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արձանագրայ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որոշ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ախագծ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երկայացում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առավարությ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աշխատակազ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/>
              <w:rPr>
                <w:rFonts w:ascii="GHEA Grapalat" w:hAnsi="GHEA Grapalat" w:cs="Sylfaen"/>
                <w:sz w:val="19"/>
                <w:szCs w:val="19"/>
                <w:lang w:val="fr-FR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2017-2036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թվականներ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ոշտ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ենցաղայի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թափոններ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առավարմ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ամակարգ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ռազմավարությամբ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սահմանված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ապագա տարածաշրջանային ենթահամակարգերի ներդրման և զարգացման ռազմավարական պլանավորում և աշխատանքների ուրվագծում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՝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աշվ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առնելով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տարածաշրջանայի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առանձնահատկությունները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/>
              </w:rPr>
              <w:t>ՀՀ բնապահպանության նախարարություն,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color w:val="000000"/>
                <w:spacing w:val="-8"/>
                <w:sz w:val="19"/>
                <w:szCs w:val="19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9"/>
                <w:szCs w:val="19"/>
                <w:lang w:val="hy-AM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 w:eastAsia="en-US"/>
              </w:rPr>
              <w:t>ՀՀ ԿԱ քաղաքաշինական պետական կոմիտե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</w:rPr>
              <w:t>ՀՀ մարզպետարան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en-US" w:eastAsia="en-US"/>
              </w:rPr>
            </w:pP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2017 թվականի հոկտեմբերի 3-րդ տասնօրյ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Ֆինանսավորում չի պահանջվ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pacing w:lineRule="auto" w:line="240"/>
              <w:rPr>
                <w:rFonts w:ascii="GHEA Grapalat" w:hAnsi="GHEA Grapalat" w:cs="GHEA Grapalat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ՀՀ Լոռու մարզի կոշտ կենցաղային թափոնների կառավարման սկզբունքներ և ուղղություններ</w:t>
            </w:r>
          </w:p>
        </w:tc>
      </w:tr>
      <w:tr>
        <w:trPr>
          <w:trHeight w:val="2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fr-FR"/>
              </w:rPr>
              <w:t>5. «ՀՀ Շիրակի մարզի կ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ոշտ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կենցաղայ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թափոններ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կառավար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այեցակարգ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ավանությու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տալու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մաս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»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Հ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կառավար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արձանագրայ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որոշ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ախագծ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երկայացում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առավարությ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աշխատակազ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/>
              <w:rPr>
                <w:rFonts w:ascii="GHEA Grapalat" w:hAnsi="GHEA Grapalat" w:cs="Sylfaen"/>
                <w:sz w:val="19"/>
                <w:szCs w:val="19"/>
                <w:lang w:val="fr-FR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2017-2036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թվականներ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ոշտ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ենցաղայի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թափոններ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առավարմ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ամակարգ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ռազմավարությամբ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սահմանված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ապագա տարածաշրջանային ենթահամակարգերի ներդրման և զարգացման ռազմավարական պլանավորում և աշխատանքների ուրվագծում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՝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աշվ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առնելով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տարածաշրջանայի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առանձնահատկությունները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/>
              </w:rPr>
              <w:t>ՀՀ բնապահպանու-թյան նախարարություն,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color w:val="000000"/>
                <w:spacing w:val="-8"/>
                <w:sz w:val="19"/>
                <w:szCs w:val="19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9"/>
                <w:szCs w:val="19"/>
                <w:lang w:val="hy-AM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 w:eastAsia="en-US"/>
              </w:rPr>
              <w:t>ՀՀ ԿԱ քաղաքաշինական պետական կոմիտե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</w:rPr>
              <w:t>ՀՀ մարզպետարան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IRTEK Courier;Courier New"/>
                <w:spacing w:val="-4"/>
                <w:sz w:val="19"/>
                <w:szCs w:val="19"/>
              </w:rPr>
            </w:pP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2017 թվականի օգոստոսի 3-րդ տասնօրյ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Ֆինանսա-վորում չի պահանջ-վ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ՀՀ Շիրակի մարզի կոշտ կենցաղային թափոնների կառավարման սկզբունքներ և ուղղություններ</w:t>
            </w:r>
          </w:p>
        </w:tc>
      </w:tr>
      <w:tr>
        <w:trPr>
          <w:trHeight w:val="2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fr-FR"/>
              </w:rPr>
              <w:t>6. «ՀՀ Սյունիքի մարզի կ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ոշտ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կենցաղայ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թափոններ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կառավար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այեցակարգ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ավանությու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տալու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մաս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»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Հ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կառավար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արձանագրայ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որոշ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ախագծ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երկայացում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առավարությ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աշխատակազ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/>
              <w:rPr>
                <w:rFonts w:ascii="GHEA Grapalat" w:hAnsi="GHEA Grapalat" w:cs="Sylfaen"/>
                <w:sz w:val="19"/>
                <w:szCs w:val="19"/>
                <w:lang w:val="fr-FR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2017-2036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թվականներ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ոշտ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ենցաղայի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թափոններ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առավարմ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ամակարգ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ռազմավարությամբ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սահմանված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ապագա տարածաշրջանային ենթահամակարգերի ներդրման և զարգացման ռազմավարական պլանավորում և աշխատանքների ուրվագծում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՝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աշվ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առնելով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տարածաշրջանայի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առանձնահատկությունները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/>
              </w:rPr>
              <w:t>ՀՀ բնապահպանու-թյան նախարարություն,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color w:val="000000"/>
                <w:spacing w:val="-8"/>
                <w:sz w:val="19"/>
                <w:szCs w:val="19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9"/>
                <w:szCs w:val="19"/>
                <w:lang w:val="hy-AM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 w:eastAsia="en-US"/>
              </w:rPr>
              <w:t xml:space="preserve">ՀՀ ԿԱ քաղաքաշինական պետական կոմիտե 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</w:rPr>
              <w:t>ՀՀ մարզպետարան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2017 թվականի նոյեմբերի 2-րդ տասնօրյ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Ֆինանսա-վորում չի պահանջ-վ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ՀՀ Սյունիքի մարզի կոշտ կենցաղային թափոնների կառավարման սկզբունքներ և ուղղություններ</w:t>
            </w:r>
          </w:p>
        </w:tc>
      </w:tr>
      <w:tr>
        <w:trPr>
          <w:trHeight w:val="2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fr-FR"/>
              </w:rPr>
              <w:t xml:space="preserve">7.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Աղբահան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և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սանիտարակ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մաքր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ոլորտ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իրավակարգավորող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իրավակ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ակտեր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վերլուծ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արդյունքներով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առկա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խնդիրներ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լուծ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նպատակով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առաջար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>-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կություններ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մշակում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և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ներկայացում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Հ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կառավար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աշխատակազ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/>
              <w:rPr>
                <w:rFonts w:ascii="GHEA Grapalat" w:hAnsi="GHEA Grapalat" w:cs="Sylfaen"/>
                <w:sz w:val="19"/>
                <w:szCs w:val="19"/>
                <w:lang w:val="fr-FR" w:eastAsia="en-US"/>
              </w:rPr>
            </w:pP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Աղբահան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և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սանիտարակ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ոլորտ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օրենսդրակ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դաշտ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ուսումասիրությու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,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վեր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անել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ոլորտ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իրավակարգավորումներում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առկա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բացերը՝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և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միջազգայ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փորձ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ուսոմնասիր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ի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վրա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մշակել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դրանց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լուծ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ուղղությամբ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առաջարկություններ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IRTEK Courier;Courier New"/>
                <w:spacing w:val="-4"/>
                <w:sz w:val="19"/>
                <w:szCs w:val="19"/>
                <w:lang w:val="ru-RU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>1-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ին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ետի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միջոցառմամբ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ախատեսված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օրենքի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ընդունումից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ետո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>` 6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ամսյա</w:t>
            </w:r>
            <w:r>
              <w:rPr>
                <w:rFonts w:cs="Sylfaen" w:ascii="GHEA Grapalat" w:hAnsi="GHEA Grapalat"/>
                <w:sz w:val="19"/>
                <w:szCs w:val="19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ժամկետ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 xml:space="preserve">Ֆինանսա-վորում չի պահանջ-վում 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 xml:space="preserve">Աղբահանության և սանիտարական մաքրման ոլորտի իրավական դաշտի բարելավում </w:t>
            </w:r>
          </w:p>
        </w:tc>
      </w:tr>
      <w:tr>
        <w:trPr>
          <w:trHeight w:val="2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fr-FR"/>
              </w:rPr>
              <w:t>8. «Աղբավայրերի նախագծման, կառուցման և շահագործման կանոնակարգը հաստատելու մասին» ՀՀ կառավարության որոշման նախագծի ներկայացում ՀՀ կառավարության աշխատակազ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/>
              <w:rPr/>
            </w:pP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Կանոնակարգ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մշամամբ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և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հաստատմաբ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նախատեսվում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է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ապահովել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հանրապետությունում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բնապահպանակ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,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սոցիալ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>-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տնտեսակ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,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մարդու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վրա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առողջ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ազդեց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նվազեց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և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շրջակա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միջավայր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պահպան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տեսանկյունից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միջազգայ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նորմեր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համապատասխ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աղբավայրեր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կառուցում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ու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շահագործումը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fr-FR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/>
              </w:rPr>
              <w:t>բնապահպանու-թյան</w:t>
            </w: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/>
              </w:rPr>
              <w:t>նախարարությու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fr-FR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fr-FR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Ա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քաղաքաշինակ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պետակա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ոմիտե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fr-FR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>1-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ին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ետ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միջոցառմամբ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նախատեսված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օրենքի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ընդունումից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ետո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` 18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ամսյա</w:t>
            </w:r>
            <w:r>
              <w:rPr>
                <w:rFonts w:cs="Sylfaen" w:ascii="GHEA Grapalat" w:hAnsi="GHEA Grapalat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ժամկետ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shd w:fill="FFFFFF" w:val="clear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չարգելված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աղբյուրն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  <w:shd w:fill="FFFFFF" w:val="clear"/>
              </w:rPr>
              <w:t>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shd w:fill="FFFFFF" w:val="clear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Հանրապետությունում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համակարգված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աղբավայրերի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նախագծում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կառուցում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շահագործում</w:t>
            </w:r>
          </w:p>
        </w:tc>
      </w:tr>
      <w:tr>
        <w:trPr>
          <w:trHeight w:val="2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/>
              <w:rPr/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fr-FR"/>
              </w:rPr>
              <w:t>9.Ա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ղբահան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և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սանիտարակ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մաքր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նորմեր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մշակում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/>
              <w:rPr>
                <w:rFonts w:ascii="GHEA Grapalat" w:hAnsi="GHEA Grapalat" w:cs="IRTEK Courier;Courier New"/>
                <w:spacing w:val="-4"/>
                <w:sz w:val="19"/>
                <w:szCs w:val="19"/>
                <w:lang w:val="fr-FR"/>
              </w:rPr>
            </w:pP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/>
              <w:rPr/>
            </w:pP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Ա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ղբահան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և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սանիտարակ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նորմեր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սահմանումը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նարավորությու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կընձեռ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կիրառել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Հ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բնակավայրերում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անվտանգ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,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սոցիալ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>-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տնտեսապես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արդյունավետ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,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շրջակա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միջավայր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և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մարդու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առողջ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վրա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ազդեց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նվազեց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,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բնակչ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հարմարավետ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ապահով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տեսանկյունից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աղբահան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և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սանիտարակ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մաքր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միասնակ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ստակ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նորմեր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և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չափանիշներ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/>
              </w:rPr>
              <w:t>ՀՀ բնապահպանու-թյան նախարարություն,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/>
              </w:rPr>
              <w:t>ՀՀ առողջապահության նախարարություն,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Հ ԿԱ քաղաքաշինական պետական կոմիտե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1-ին կետի միջոցառմամբ նախատեսված օրենքի ընդունումից հետո` 12 ամսյա ժամկետ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IRTEK Courier;Courier New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ՀՀ օրենքով չարգելված այլ աղբյուրն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  <w:shd w:fill="FFFFFF" w:val="clear"/>
              </w:rPr>
              <w:t>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shd w:fill="FFFFFF" w:val="clear"/>
                <w:lang w:val="hy-AM"/>
              </w:rPr>
            </w:pP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hy-AM"/>
              </w:rPr>
              <w:t>Աղբահան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hy-AM"/>
              </w:rPr>
              <w:t>և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hy-AM"/>
              </w:rPr>
              <w:t>սանիտարակ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hy-AM"/>
              </w:rPr>
              <w:t>մաքր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hy-AM"/>
              </w:rPr>
              <w:t>միասնակ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hy-AM"/>
              </w:rPr>
              <w:t>հստակ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hy-AM"/>
              </w:rPr>
              <w:t>նորմեր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hy-AM"/>
              </w:rPr>
              <w:t>և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hy-AM"/>
              </w:rPr>
              <w:t>չափանիշներ</w:t>
            </w:r>
          </w:p>
        </w:tc>
      </w:tr>
      <w:tr>
        <w:trPr>
          <w:trHeight w:val="2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/>
              <w:rPr/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fr-FR"/>
              </w:rPr>
              <w:t>10. Աղբահանության և սանիտարական մաքրման հաշվարկների մեթոդաբանության մշակու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/>
              <w:rPr/>
            </w:pP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նար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ա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վորությու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կընձեռվի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անրապետությունում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կիրառել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միասնակ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աշվարկայ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մեթոդաբանությու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`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ինչ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իր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երթի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հնարավորությու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կտա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բարելավել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աղբահան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և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սանիտարակ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մաքր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համակարգը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/>
              </w:rPr>
              <w:t>ՀՀ բնապահպանու-թյան նախարարություն,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9"/>
                <w:szCs w:val="19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9"/>
                <w:szCs w:val="19"/>
                <w:lang w:val="hy-AM"/>
              </w:rPr>
              <w:t>ՀՀ մարզպետարան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pacing w:val="-8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 w:eastAsia="en-US"/>
              </w:rPr>
              <w:t>1-ին կետի միջոցառմամբ նախատեսված օրենքի ընդունումից հետո` 18 ամսյա ժամկետ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shd w:fill="FFFFFF" w:val="clear"/>
              </w:rPr>
              <w:t>ՀՀ օրենքով չարգելված այլ աղբյուրն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  <w:shd w:fill="FFFFFF" w:val="clear"/>
              </w:rPr>
              <w:t>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Ա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ղբահանությ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և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սանիտարակ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ru-RU"/>
              </w:rPr>
              <w:t>մաքրմ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</w:rPr>
              <w:t>միասնական</w:t>
            </w:r>
            <w:r>
              <w:rPr>
                <w:rFonts w:cs="IRTEK Courier;Courier New" w:ascii="GHEA Grapalat" w:hAnsi="GHEA Grapalat"/>
                <w:spacing w:val="-4"/>
                <w:sz w:val="19"/>
                <w:szCs w:val="19"/>
                <w:lang w:val="fr-FR"/>
              </w:rPr>
              <w:t xml:space="preserve"> և հստակ հաշվարկների ապահովում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19"/>
          <w:szCs w:val="19"/>
        </w:rPr>
      </w:pPr>
      <w:r>
        <w:rPr>
          <w:rFonts w:cs="GHEA Grapalat" w:ascii="GHEA Grapalat" w:hAnsi="GHEA Grapalat"/>
          <w:vanish/>
          <w:sz w:val="19"/>
          <w:szCs w:val="19"/>
        </w:rPr>
      </w:r>
    </w:p>
    <w:p>
      <w:pPr>
        <w:pStyle w:val="Normal"/>
        <w:rPr>
          <w:rFonts w:ascii="GHEA Grapalat" w:hAnsi="GHEA Grapalat" w:cs="IRTEK Courier;Courier New"/>
          <w:vanish/>
          <w:spacing w:val="-4"/>
          <w:sz w:val="19"/>
          <w:szCs w:val="19"/>
        </w:rPr>
      </w:pPr>
      <w:r>
        <w:rPr>
          <w:rFonts w:cs="IRTEK Courier;Courier New" w:ascii="GHEA Grapalat" w:hAnsi="GHEA Grapalat"/>
          <w:vanish/>
          <w:spacing w:val="-4"/>
          <w:sz w:val="19"/>
          <w:szCs w:val="19"/>
        </w:rPr>
      </w:r>
    </w:p>
    <w:sectPr>
      <w:type w:val="nextPage"/>
      <w:pgSz w:orient="landscape" w:w="15840" w:h="12240"/>
      <w:pgMar w:left="284" w:right="284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Sylfaen" w:hAnsi="Sylfae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4">
    <w:name w:val="Знак Знак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spacing w:lineRule="auto" w:line="240"/>
      <w:jc w:val="center"/>
    </w:pPr>
    <w:rPr>
      <w:rFonts w:ascii="Arial Armenian" w:hAnsi="Arial Armenian" w:eastAsia="Times New Rom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1:00Z</dcterms:created>
  <dc:creator>Karen Bakoyan</dc:creator>
  <dc:description/>
  <cp:keywords/>
  <dc:language>en-US</dc:language>
  <cp:lastModifiedBy>Tatevik</cp:lastModifiedBy>
  <cp:lastPrinted>2017-03-29T12:43:00Z</cp:lastPrinted>
  <dcterms:modified xsi:type="dcterms:W3CDTF">2017-05-04T05:56:00Z</dcterms:modified>
  <cp:revision>5</cp:revision>
  <dc:subject/>
  <dc:title>Ձև N 1</dc:title>
</cp:coreProperties>
</file>