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3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tbl>
      <w:tblPr>
        <w:tblW w:w="1583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04"/>
        <w:gridCol w:w="4836"/>
        <w:gridCol w:w="1326"/>
        <w:gridCol w:w="1248"/>
        <w:gridCol w:w="1326"/>
        <w:gridCol w:w="1404"/>
        <w:gridCol w:w="1480"/>
        <w:gridCol w:w="1480"/>
      </w:tblGrid>
      <w:tr>
        <w:trPr>
          <w:trHeight w:val="345" w:hRule="atLeast"/>
        </w:trPr>
        <w:tc>
          <w:tcPr>
            <w:tcW w:w="15830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50" w:hRule="atLeast"/>
        </w:trPr>
        <w:tc>
          <w:tcPr>
            <w:tcW w:w="15830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14 ԱՂՅՈՒՍԱԿՈՒՄ ԿԱՏԱՐՎՈՂ ՓՈՓՈԽՈՒԹՅՈՒՆԸ </w:t>
            </w:r>
          </w:p>
        </w:tc>
      </w:tr>
      <w:tr>
        <w:trPr>
          <w:trHeight w:val="345" w:hRule="atLeast"/>
        </w:trPr>
        <w:tc>
          <w:tcPr>
            <w:tcW w:w="7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90" w:hRule="atLeast"/>
        </w:trPr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աջակցություն գյուղատնտեսական հողօգտագործողներին՝ մատչելի գներով պարարտանյութերի ձեռքբեր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օգտագործողներին ազոտական, ֆոսֆորական և կալիումական պարարտանյութերի մատչելի գներով տրամադ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31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ց օգտվող տնտեսավարողների թիվ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 անգ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րաքանչյուր տարվա ՀՀ պետական բյուջեով ընտրված մարզերի հողատերեր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 Գյուղատնտեսության զարգացման խթանման ծրագիր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, օգտագործվող վարելահողերի ավելացում՝ այն հասցնելով ամբողջ վարելահողերի շուրջ 82.7%</w:t>
            </w:r>
          </w:p>
        </w:tc>
      </w:tr>
    </w:tbl>
    <w:p>
      <w:pPr>
        <w:pStyle w:val="Mechtex"/>
        <w:ind w:left="15120" w:hanging="0"/>
        <w:rPr>
          <w:rFonts w:ascii="GHEA Mariam" w:hAnsi="GHEA Mariam" w:cs="Arial"/>
          <w:color w:val="000000"/>
          <w:szCs w:val="22"/>
          <w:lang w:eastAsia="en-US"/>
        </w:rPr>
      </w:pPr>
      <w:r>
        <w:rPr>
          <w:rFonts w:cs="Arial" w:ascii="GHEA Mariam" w:hAnsi="GHEA Mariam"/>
          <w:color w:val="000000"/>
          <w:szCs w:val="22"/>
          <w:lang w:eastAsia="en-US"/>
        </w:rPr>
        <w:br/>
        <w:t xml:space="preserve">                                                                                      Աղյուսակ N 2</w:t>
      </w:r>
    </w:p>
    <w:p>
      <w:pPr>
        <w:pStyle w:val="Mechtex"/>
        <w:ind w:left="15120" w:hanging="0"/>
        <w:rPr>
          <w:rFonts w:ascii="GHEA Mariam" w:hAnsi="GHEA Mariam" w:cs="Arial"/>
          <w:color w:val="000000"/>
          <w:sz w:val="8"/>
          <w:szCs w:val="22"/>
          <w:lang w:eastAsia="en-US"/>
        </w:rPr>
      </w:pPr>
      <w:r>
        <w:rPr>
          <w:rFonts w:cs="Arial" w:ascii="GHEA Mariam" w:hAnsi="GHEA Mariam"/>
          <w:color w:val="000000"/>
          <w:sz w:val="8"/>
          <w:szCs w:val="22"/>
          <w:lang w:eastAsia="en-US"/>
        </w:rPr>
      </w:r>
    </w:p>
    <w:tbl>
      <w:tblPr>
        <w:tblW w:w="156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38"/>
        <w:gridCol w:w="4914"/>
        <w:gridCol w:w="1404"/>
        <w:gridCol w:w="1170"/>
        <w:gridCol w:w="1248"/>
        <w:gridCol w:w="1326"/>
        <w:gridCol w:w="1248"/>
        <w:gridCol w:w="1170"/>
      </w:tblGrid>
      <w:tr>
        <w:trPr>
          <w:trHeight w:val="7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 11.23 ԱՂՅՈՒՍԱԿՈՒՄ  ԿԱՏԱՐՎՈՂ ԼՐԱՑՈՒՄՆԵՐԸ</w:t>
            </w:r>
          </w:p>
        </w:tc>
      </w:tr>
      <w:tr>
        <w:trPr>
          <w:trHeight w:val="390" w:hRule="atLeast"/>
        </w:trPr>
        <w:tc>
          <w:tcPr>
            <w:tcW w:w="8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90" w:hRule="atLeast"/>
        </w:trPr>
        <w:tc>
          <w:tcPr>
            <w:tcW w:w="8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6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ի և սարքավորումների ձեռքբ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124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75,949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75,949.4 </w:t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կարգ իրավիճակների նախարարության «Հիդրոօդերևութաբանության և մթնոլորտային երևույթների վրա ակտիվ ներգործության ծառայություն» ՊՈԱԿ</w:t>
            </w:r>
          </w:p>
        </w:tc>
      </w:tr>
      <w:tr>
        <w:trPr>
          <w:trHeight w:val="60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spacing w:val="-1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14"/>
                <w:sz w:val="22"/>
                <w:szCs w:val="22"/>
                <w:lang w:eastAsia="en-US"/>
              </w:rPr>
              <w:t>Քանակական, որակական, ժամ</w:t>
              <w:softHyphen/>
              <w:softHyphen/>
              <w:t>կետայնության  և այլ չա</w:t>
              <w:softHyphen/>
              <w:t>փո</w:t>
              <w:softHyphen/>
              <w:t xml:space="preserve">րոշիչների փոփոխության վրա 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ան  ոլորտում բնակլիմայական աղետների վնասների կանխարգելու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արտադրանքի կորուստների նվազեցու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0 Հիդրոօդերևութաբանական ծառայություններ</w:t>
            </w:r>
          </w:p>
        </w:tc>
      </w:tr>
      <w:tr>
        <w:trPr>
          <w:trHeight w:val="60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թնոլորտային երևույթների վրա ակտիվ ներգործություն, կարկտահարության դեպքերի հավանականության իջեցում և վնասազերծում և գյուղատնտեսության  ոլորտում բնակլիմայական աղետների վնասների կանխարգելում</w:t>
            </w:r>
          </w:p>
        </w:tc>
      </w:tr>
    </w:tbl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616"/>
        <w:gridCol w:w="7314"/>
        <w:gridCol w:w="3096"/>
      </w:tblGrid>
      <w:tr>
        <w:trPr>
          <w:trHeight w:val="345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69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 12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ներում գյուղատնտեսական մթերքների արտադրությամբ և վերամշակմամբ  զբաղվող ֆիզիկական և իրավաբանական անձանց պետական աջակցության տրամադրում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աջակցություն  գյուղատնտեսական հողօգտագոր</w:t>
              <w:softHyphen/>
              <w:t>ծող</w:t>
              <w:softHyphen/>
              <w:t>ներին  մատչելի գներով  պարարտանյութերի ձեռքբերման համար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,949.4)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օգտագործողներին  ազոտական, ֆոսֆորական և կալիումական պարարտանյութերը մատչելի գներով տրամադրել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665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դրոօդերևութաբանական ծառայություններ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,949.4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դրոօդերևութաբանական ծառայություններ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դրոօդերևութաբանական տվյալների հավաքագրում, պահպանում և տրամադրում, եղանակի կանխատեսումների ապահովում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 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,949.4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ի և սարքավորումների ձեռքբերում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արտակարգ իրավիճակների նախարարության «Հիդրո</w:t>
              <w:softHyphen/>
              <w:t>օդերևու</w:t>
              <w:softHyphen/>
              <w:t>թ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softHyphen/>
              <w:t>բանության և մթնոլորտային երևույթների վրա ակտիվ ներգոր</w:t>
              <w:softHyphen/>
              <w:t>ծու</w:t>
              <w:softHyphen/>
              <w:t>թյան ծառայություն» ՊՈԱԿ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0 Հիդրոօդերևութաբանական ծառայություններ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5120" w:hanging="0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Sylfaen" w:ascii="GHEA Mariam" w:hAnsi="GHEA Mariam"/>
          <w:spacing w:val="-8"/>
          <w:sz w:val="22"/>
          <w:szCs w:val="22"/>
        </w:rPr>
        <w:t>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2:00Z</dcterms:created>
  <dc:creator>TatevikM</dc:creator>
  <dc:description/>
  <cp:keywords/>
  <dc:language>en-US</dc:language>
  <cp:lastModifiedBy>Vahagn Karamyan</cp:lastModifiedBy>
  <cp:lastPrinted>2017-05-23T10:39:00Z</cp:lastPrinted>
  <dcterms:modified xsi:type="dcterms:W3CDTF">2017-05-30T06:34:00Z</dcterms:modified>
  <cp:revision>3</cp:revision>
  <dc:subject/>
  <dc:title>11 մայիսի 2017 թվականի  N             - Ն</dc:title>
</cp:coreProperties>
</file>