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յիսի 18-ի N 51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5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660"/>
        <w:gridCol w:w="1660"/>
        <w:gridCol w:w="1660"/>
      </w:tblGrid>
      <w:tr>
        <w:trPr>
          <w:trHeight w:val="900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Լ ՀԻՄՆԱԿԱՆ ՄԻՋՈՑՆԵՐ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Տրանսպորտային սարքավորում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 xml:space="preserve">   ՊԱՇՏՈՆԱԿԱՏ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58:00Z</dcterms:created>
  <dc:creator>NuneO</dc:creator>
  <dc:description/>
  <cp:keywords/>
  <dc:language>en-US</dc:language>
  <cp:lastModifiedBy>Tatevik</cp:lastModifiedBy>
  <cp:lastPrinted>2017-05-20T14:09:00Z</cp:lastPrinted>
  <dcterms:modified xsi:type="dcterms:W3CDTF">2017-05-22T11:13:00Z</dcterms:modified>
  <cp:revision>12</cp:revision>
  <dc:subject/>
  <dc:title>       18 մայիսի  2017 թվականի  N              - Ն</dc:title>
</cp:coreProperties>
</file>