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3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98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6"/>
        <w:gridCol w:w="624"/>
        <w:gridCol w:w="5226"/>
        <w:gridCol w:w="1320"/>
        <w:gridCol w:w="1320"/>
        <w:gridCol w:w="1320"/>
      </w:tblGrid>
      <w:tr>
        <w:trPr>
          <w:trHeight w:val="70" w:hRule="atLeast"/>
        </w:trPr>
        <w:tc>
          <w:tcPr>
            <w:tcW w:w="109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ՄԱՍԻՆ»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 ՀԱՆՐԱՊԵՏՈՒԹՅԱՆ  ՕՐԵՆՔԻ N 1  ՀԱՎԵԼՎԱԾՈՒՄ  ԿԱՏԱՐՎՈՂ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ԵՐԱԲԱՇԽՈՒՄԸ ԵՎ ՀԱՅԱՍՏԱՆԻ ՀԱՆՐԱՊԵՏՈՒԹՅԱՆ ԿԱՌԱՎԱՐՈՒԹՅ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6 ԹՎԱԿԱՆԻ ԴԵԿՏԵՄԲԵՐԻ 29-Ի N 1313-Ն ՈՐՈՇՄԱՆ N 5 ՀԱՎԵԼՎԱԾՈՒՄ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ասը 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</w:t>
              <w:softHyphen/>
              <w:t>ների, ֆինանսավորվող ծրագրերի և դրանք իրականացնող մարմինների անվանումներ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,949.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,949.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,949.4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Գյուղատնտեսություն, անտառային տնտեսու</w:t>
              <w:softHyphen/>
              <w:t>թյուն, ձկնորսություն և որսորդությու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,949.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,949.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,949.4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,949.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,949.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,949.4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16. Պետական աջակցություն գյուղատնտե</w:t>
              <w:softHyphen/>
              <w:t>սա</w:t>
              <w:softHyphen/>
              <w:t>կան հողօգտագործողներին մատչելի գներով պարարտանյութերի ձեռքբերման համա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949.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949.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949.4)</w:t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949.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949.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949.4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ւբսիդիաներ ոչ պետական ոչ ֆինանսական կազմակերպությունների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949.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949.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,949.4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5,949.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5,949.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5,949.4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5,949.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5,949.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5,949.4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5,949.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5,949.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5,949.4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5,949.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5,949.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5,949.4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5,949.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5,949.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5,949.4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  </w:t>
      </w:r>
      <w:r>
        <w:rPr>
          <w:rFonts w:cs="Sylfae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</w:rPr>
        <w:t xml:space="preserve">. </w:t>
      </w:r>
      <w:r>
        <w:rPr>
          <w:rFonts w:cs="Sylfaen" w:ascii="GHEA Mariam" w:hAnsi="GHEA Mariam"/>
          <w:spacing w:val="-8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1:00Z</dcterms:created>
  <dc:creator>TatevikM</dc:creator>
  <dc:description/>
  <dc:language>en-US</dc:language>
  <cp:lastModifiedBy>Vahagn Karamyan</cp:lastModifiedBy>
  <cp:lastPrinted>2017-05-23T10:39:00Z</cp:lastPrinted>
  <dcterms:modified xsi:type="dcterms:W3CDTF">2017-05-29T07:11:00Z</dcterms:modified>
  <cp:revision>2</cp:revision>
  <dc:subject/>
  <dc:title>11 մայիսի 2017 թվականի  N             - Ն</dc:title>
</cp:coreProperties>
</file>