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right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Mechtex"/>
        <w:ind w:left="432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cs="Sylfaen" w:ascii="GHEA Grapalat" w:hAnsi="GHEA Grapalat"/>
          <w:spacing w:val="-4"/>
          <w:sz w:val="22"/>
          <w:szCs w:val="22"/>
        </w:rPr>
        <w:t>ապրիլի 13-ի նիստի N 15</w:t>
      </w:r>
    </w:p>
    <w:p>
      <w:pPr>
        <w:pStyle w:val="Mechtex"/>
        <w:ind w:left="4320" w:firstLine="72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ՀԱՅԵՑԱԿԱՐԳ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ՐՏԱԴՐԱՏԵՍԱԿՆ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ՐՏԱԴՐՈՂ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ՆԵՐՄՈՒԾՈՂ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ԸՆԴԼԱՅՆ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ՀԱՄԱԿԱՐԳԵՐ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ՆԵՐԴՐՄԱՆ</w:t>
      </w:r>
    </w:p>
    <w:p>
      <w:pPr>
        <w:pStyle w:val="Normal"/>
        <w:tabs>
          <w:tab w:val="clear" w:pos="720"/>
          <w:tab w:val="left" w:pos="765" w:leader="none"/>
          <w:tab w:val="center" w:pos="5304" w:leader="none"/>
        </w:tabs>
        <w:autoSpaceDE w:val="false"/>
        <w:spacing w:lineRule="auto" w:line="240" w:before="0" w:after="0"/>
        <w:ind w:firstLine="567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  <w:tab/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I.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ՄՇԱԿՈՂ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ՄԱՐՄԻՆԸ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 w:eastAsia="en-US"/>
        </w:rPr>
        <w:t>1.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Արտադր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արտադրո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ներմուծողի)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ընդլայ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ներդ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AU"/>
        </w:rPr>
        <w:t>հայեցակարգը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այսուհետ՝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Հայեցակարգ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մշակվել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բնապահպանության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նախ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jc w:val="center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II.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ԱՄՓՈՓ</w:t>
      </w: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ՀԱՄԱՌՈՏԱԳԻՐ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2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Հայեցակար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ը  </w:t>
      </w:r>
      <w:r>
        <w:rPr>
          <w:rFonts w:cs="GHEA Grapalat" w:ascii="GHEA Grapalat" w:hAnsi="GHEA Grapalat"/>
          <w:color w:val="000000"/>
          <w:sz w:val="24"/>
          <w:szCs w:val="24"/>
        </w:rPr>
        <w:t>մշակ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Հայա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>u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տանի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կառավարության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 xml:space="preserve"> 2013 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թվականի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նոյեմբերի</w:t>
      </w:r>
      <w:r>
        <w:rPr>
          <w:rFonts w:cs="GHEA Grapalat" w:ascii="GHEA Grapalat" w:hAnsi="GHEA Grapalat"/>
          <w:color w:val="000000"/>
          <w:spacing w:val="-4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color w:val="000000"/>
          <w:spacing w:val="-4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u</w:t>
      </w:r>
      <w:r>
        <w:rPr>
          <w:rFonts w:cs="GHEA Grapalat" w:ascii="GHEA Grapalat" w:hAnsi="GHEA Grapalat"/>
          <w:color w:val="000000"/>
          <w:sz w:val="24"/>
          <w:szCs w:val="24"/>
        </w:rPr>
        <w:t>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N 47 </w:t>
      </w:r>
      <w:r>
        <w:rPr>
          <w:rFonts w:cs="GHEA Grapalat" w:ascii="GHEA Grapalat" w:hAnsi="GHEA Grapalat"/>
          <w:color w:val="000000"/>
          <w:sz w:val="24"/>
          <w:szCs w:val="24"/>
        </w:rPr>
        <w:t>արձանագ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1-</w:t>
      </w:r>
      <w:r>
        <w:rPr>
          <w:rFonts w:cs="GHEA Grapalat" w:ascii="GHEA Grapalat" w:hAnsi="GHEA Grapalat"/>
          <w:color w:val="000000"/>
          <w:sz w:val="24"/>
          <w:szCs w:val="24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ետ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ժանաց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</w:rPr>
        <w:t>Բնապահպ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նության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ոլորտի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նորարարական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ֆինանսա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տնտեսական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մեխանիզմների</w:t>
      </w:r>
      <w:r>
        <w:rPr>
          <w:rFonts w:cs="GHEA Grapalat" w:ascii="GHEA Grapalat" w:hAnsi="GHEA Grapalat"/>
          <w:color w:val="000000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2"/>
          <w:sz w:val="24"/>
          <w:szCs w:val="24"/>
        </w:rPr>
        <w:t>ստեղ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յ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</w:rPr>
        <w:t>ց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</w:rPr>
        <w:t>կ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softHyphen/>
      </w:r>
      <w:r>
        <w:rPr>
          <w:rFonts w:cs="GHEA Grapalat" w:ascii="GHEA Grapalat" w:hAnsi="GHEA Grapalat"/>
          <w:color w:val="000000"/>
          <w:sz w:val="24"/>
          <w:szCs w:val="24"/>
        </w:rPr>
        <w:t>գ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խ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նդի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րագ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ն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տալու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րձանագրային որոշման հավելվածի 6-րդ միջոցառման կատարման շրջանակներում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3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յեցակարգ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արադր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ապրանք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աջնահերթություննե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նախնդի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լու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ւղի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խանիզմ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540" w:leader="none"/>
        </w:tabs>
        <w:spacing w:lineRule="auto" w:line="240"/>
        <w:ind w:left="90" w:hanging="0"/>
        <w:jc w:val="center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ՆԵՐԱԾՈՒԹՅՈՒՆ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kern w:val="2"/>
          <w:sz w:val="24"/>
          <w:szCs w:val="24"/>
          <w:lang w:val="pt-BR"/>
        </w:rPr>
        <w:t>4.</w:t>
      </w:r>
      <w:r>
        <w:rPr>
          <w:rFonts w:cs="GHEA Grapalat" w:ascii="GHEA Grapalat" w:hAnsi="GHEA Grapalat"/>
          <w:color w:val="000000"/>
          <w:kern w:val="2"/>
          <w:sz w:val="24"/>
          <w:szCs w:val="24"/>
          <w:lang w:val="pt-BR"/>
        </w:rPr>
        <w:t xml:space="preserve"> Հայաստանի Հանրապետությունում արտադրական և սպառման թափոնների անվտանգ կառավարման ապահովումը հանդիսանում է բնապահպանական կարևորագույն խնդիրներից մեկը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5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շվ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ռնել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յու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րծընթաց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րդ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րծ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պահով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րև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դ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արունակվ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նք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ձևավորում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սահմանվ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ւղղություններ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ռազմավար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ոտեցում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տ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բերվ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երակայ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6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րգավո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ստեղծվ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րենսդր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նք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երառյա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` «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րենք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դրանի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բխո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արք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թաօրենսդր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կտ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ոշում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երատեսչ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րաման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ահանջ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ում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պահովել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`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1)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շվառ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տանգավ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ձնագրավոր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,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color w:val="000000"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3)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յ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բյեկտ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ռ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այր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րանց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,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4) թ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դաստ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ստեղ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շխատանք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7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ևնույ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արունակ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դի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նա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տանգավ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րծած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խնդիր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ք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դեռև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լուծված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չ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ղան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ռ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չնչ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րց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խիստ սակավաթիվ են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երամշակ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ո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կազմակերպ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բացակայում են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ղ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սնագիտացված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ոլիգոն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տոտ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նխարգել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հրաժեշտ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երդն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քու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եխնոլոգիա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քիչ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տոտո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ույ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ռավ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դյունավետ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գտագործ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աշար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երաշրջանառ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նարավորին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ատ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տադրանք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ռաջացո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կա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ուտակվ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զմակերպություններ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եղափոխվ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բավայր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տե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ուտակվելով՝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դիսա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տոտ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բյուր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նե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8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ևնույ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արունակվ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ժեքավ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բաղադրիչնե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ոն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որզում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օգտահանում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ույ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նասազերծ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յլ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պահովել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ռաջնայի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ումք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նտես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տադրությու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9.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խնդիր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լու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ության</w:t>
      </w:r>
      <w:r>
        <w:rPr>
          <w:rStyle w:val="CharChar6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2011 թվականի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դեկտեմբեր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15-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pt-BR"/>
        </w:rPr>
        <w:t>N 49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արձանագր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ության 6-րդ կետ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վան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րժանաց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ած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քու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տադր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եցակարգ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նպաստ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քիմի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յութ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կառավար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աքու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տադր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երդր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ղտոտումի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պահպան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խնդ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մալի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լուծ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տադր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րդյունավետ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բարձրաց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10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1999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թվականի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որպես ֆիսկալ տնտեսական գործիք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բավականի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հաջող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գործու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մ է շրջակա միջավայրին վնաս պատճառող ապրանքների արտադրության և ներմուծման համար բնապահպանական վճարի գանձման համակարգը: Սակայն պետք է նշել, որ խնդրո առարկա բնապահպանական վճարների գումարները հասցեական օգտագործում չեն ստանում, չեն նպաստում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տանգավ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րծած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խնդիրներ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օգտահանման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ղան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ռ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չնչ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րցեր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) լ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ուծ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color w:val="000000"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 w:eastAsia="ru-RU"/>
        </w:rPr>
        <w:t>11.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Վերը նշված հիմնախնդիրների լուծումը պահանջում է նոր (միջազգային լավագույն փորձի վրա հիմնված) մոտեցումների կիրառում, որոնցից է հանդիսանում շրջակա միջավայրին վնաս պատճառող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տեսակն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(ապրանքների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ներմուծողի) </w:t>
      </w:r>
      <w:r>
        <w:rPr>
          <w:rFonts w:cs="GHEA Grapalat" w:ascii="GHEA Grapalat" w:hAnsi="GHEA Grapalat"/>
          <w:color w:val="000000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լայ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 համակարգը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IV. ՆԱԽԱՊԱՏՄՈՒԹՅՈՒՆ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2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ռազմավա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կամ ապրանք ներմուծողը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արտադրանքի (ապրանքի)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կամ ներմուծման) </w:t>
      </w:r>
      <w:r>
        <w:rPr>
          <w:rFonts w:cs="GHEA Grapalat" w:ascii="GHEA Grapalat" w:hAnsi="GHEA Grapalat"/>
          <w:color w:val="000000"/>
          <w:sz w:val="24"/>
          <w:szCs w:val="24"/>
        </w:rPr>
        <w:t>նախ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ուլ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տես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յդ արտադրանքի (ապրանքի)  օգտագործման վերջնական փուլում առաջացող </w:t>
      </w:r>
      <w:r>
        <w:rPr>
          <w:rFonts w:cs="GHEA Grapalat" w:ascii="GHEA Grapalat" w:hAnsi="GHEA Grapalat"/>
          <w:color w:val="000000"/>
          <w:sz w:val="24"/>
          <w:szCs w:val="24"/>
        </w:rPr>
        <w:t>բնապահպ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ետևանք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նխարգել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կամ դրանց բացասական ներգործությունները վնասազերծող) </w:t>
      </w:r>
      <w:r>
        <w:rPr>
          <w:rFonts w:cs="GHEA Grapalat" w:ascii="GHEA Grapalat" w:hAnsi="GHEA Grapalat"/>
          <w:color w:val="000000"/>
          <w:sz w:val="24"/>
          <w:szCs w:val="24"/>
        </w:rPr>
        <w:t>միջոցառում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վարչական և ֆինանսական </w:t>
      </w:r>
      <w:r>
        <w:rPr>
          <w:rFonts w:cs="GHEA Grapalat" w:ascii="GHEA Grapalat" w:hAnsi="GHEA Grapalat"/>
          <w:color w:val="000000"/>
          <w:sz w:val="24"/>
          <w:szCs w:val="24"/>
        </w:rPr>
        <w:t>պատասխանատվ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կրում այդ բացասական հետևանքների վերա</w:t>
      </w:r>
      <w:r>
        <w:rPr>
          <w:rFonts w:cs="GHEA Grapalat" w:ascii="GHEA Grapalat" w:hAnsi="GHEA Grapalat"/>
          <w:color w:val="000000"/>
          <w:sz w:val="24"/>
          <w:szCs w:val="24"/>
        </w:rPr>
        <w:t>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պատակ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դ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աջաց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վալ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ճատում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րանց վերամշակման/</w:t>
      </w:r>
      <w:r>
        <w:rPr>
          <w:rFonts w:cs="GHEA Grapalat" w:ascii="GHEA Grapalat" w:hAnsi="GHEA Grapalat"/>
          <w:color w:val="000000"/>
          <w:sz w:val="24"/>
          <w:szCs w:val="24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չնչ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միջոցով, ինչը կբացառի դրանց տեղադրումն աղբավայրերում,  </w:t>
      </w:r>
      <w:r>
        <w:rPr>
          <w:rFonts w:cs="GHEA Grapalat" w:ascii="GHEA Grapalat" w:hAnsi="GHEA Grapalat"/>
          <w:color w:val="000000"/>
          <w:sz w:val="24"/>
          <w:szCs w:val="24"/>
        </w:rPr>
        <w:t>բարձրացն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տ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կարդա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ի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դրանք արտադրողի (ներմուծողի) ֆինանսական միջոցներով և ենթակառուցվածքների օգտագործմամբ նրանց կողմից արտադրվող (ներմուծվող)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գործածությունից դուրս գալուց (թափոն դառնալուց) հետո դրանց </w:t>
      </w:r>
      <w:r>
        <w:rPr>
          <w:rFonts w:cs="GHEA Grapalat" w:ascii="GHEA Grapalat" w:hAnsi="GHEA Grapalat"/>
          <w:color w:val="000000"/>
          <w:sz w:val="24"/>
          <w:szCs w:val="24"/>
        </w:rPr>
        <w:t>պարտադի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քագ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կրկն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տա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 միջոցով: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3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990-</w:t>
      </w:r>
      <w:r>
        <w:rPr>
          <w:rFonts w:cs="GHEA Grapalat" w:ascii="GHEA Grapalat" w:hAnsi="GHEA Grapalat"/>
          <w:color w:val="000000"/>
          <w:sz w:val="24"/>
          <w:szCs w:val="24"/>
        </w:rPr>
        <w:t>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վական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ա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կր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ա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ածու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տ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յ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լի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Տնտեսական համագործակցության և զարգացման կազմակերպության (այսուհետ` </w:t>
      </w:r>
      <w:r>
        <w:rPr>
          <w:rFonts w:cs="GHEA Grapalat" w:ascii="GHEA Grapalat" w:hAnsi="GHEA Grapalat"/>
          <w:color w:val="000000"/>
          <w:sz w:val="24"/>
          <w:szCs w:val="24"/>
        </w:rPr>
        <w:t>ՏՀԶ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իտարկում</w:t>
      </w:r>
      <w:r>
        <w:rPr>
          <w:rFonts w:cs="GHEA Grapalat" w:ascii="GHEA Grapalat" w:hAnsi="GHEA Grapalat"/>
          <w:color w:val="000000"/>
          <w:sz w:val="24"/>
          <w:szCs w:val="24"/>
        </w:rPr>
        <w:t>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1990 </w:t>
      </w:r>
      <w:r>
        <w:rPr>
          <w:rFonts w:cs="GHEA Grapalat" w:ascii="GHEA Grapalat" w:hAnsi="GHEA Grapalat"/>
          <w:color w:val="000000"/>
          <w:sz w:val="24"/>
          <w:szCs w:val="24"/>
        </w:rPr>
        <w:t>թվակ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ՀԶ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ած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վառ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ԱՊ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ղաք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ր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ործող </w:t>
      </w:r>
      <w:r>
        <w:rPr>
          <w:rFonts w:cs="GHEA Grapalat" w:ascii="GHEA Grapalat" w:hAnsi="GHEA Grapalat"/>
          <w:color w:val="000000"/>
          <w:sz w:val="24"/>
          <w:szCs w:val="24"/>
        </w:rPr>
        <w:t>մո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20 օրինակ: 2000 </w:t>
      </w:r>
      <w:r>
        <w:rPr>
          <w:rFonts w:cs="GHEA Grapalat" w:ascii="GHEA Grapalat" w:hAnsi="GHEA Grapalat"/>
          <w:color w:val="000000"/>
          <w:sz w:val="24"/>
          <w:szCs w:val="24"/>
        </w:rPr>
        <w:t>թվակ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իվ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ճ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հասնել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նչ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00-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ում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վե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350 </w:t>
      </w:r>
      <w:r>
        <w:rPr>
          <w:rFonts w:cs="GHEA Grapalat" w:ascii="GHEA Grapalat" w:hAnsi="GHEA Grapalat"/>
          <w:color w:val="000000"/>
          <w:sz w:val="24"/>
          <w:szCs w:val="24"/>
        </w:rPr>
        <w:t>նմանատիպ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ԱՊ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ծամասնությու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բ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տուկ կամ ընտրված շրջակա միջավայրին վնաս պատճառող արտադրանքային (</w:t>
      </w:r>
      <w:r>
        <w:rPr>
          <w:rFonts w:cs="GHEA Grapalat" w:ascii="GHEA Grapalat" w:hAnsi="GHEA Grapalat"/>
          <w:color w:val="000000"/>
          <w:sz w:val="24"/>
          <w:szCs w:val="24"/>
        </w:rPr>
        <w:t>ապրա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խմբե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Երկր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վե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ոնց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յուրաքանչյու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գր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անձ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մբ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ս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վել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գր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ու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եկտրո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35%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փաթեթավոր</w:t>
      </w:r>
      <w:r>
        <w:rPr>
          <w:rFonts w:cs="GHEA Grapalat" w:ascii="GHEA Grapalat" w:hAnsi="GHEA Grapalat"/>
          <w:color w:val="000000"/>
          <w:sz w:val="24"/>
          <w:szCs w:val="24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յութ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17%)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նաց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բ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վտո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րանսպոր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ոց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իսի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վադող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տկոց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 Եվրամիության (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երկրներ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կզբունքներ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րագ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թվով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չո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փաթեթավո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յութ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տկ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եկտ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եկտրո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ահագործու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րանսպոր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իրեկտիվ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ԽՆԴԻՐՆԵՐ ԵՎ ՆՊԱՏԱԿՆԵՐ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4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օգտահանման խնդիրը շարունակում է մնալ բնապահպանական գլխավոր մարտահրավերներից մեկը: Սպառման թափոնների ոլորտում գործող կազմակերպությունների ճնշող մեծամասնության մոտ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ովորաբ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չե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վ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նառու միջոցները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ռաջատար տեխնիկայի և սարքավորումների ձեռքբերման, ժամանակակից վերամշակող հզորությունների շինարարության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ռ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ի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ե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րջան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որդ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փոխ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շխ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րմի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ո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նձնաց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աք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լոգի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զե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5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Ներկայումս Հայաստանում գործում ե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գծով թափոնների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հավա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պահում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ն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լիցենզ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0  </w:t>
      </w:r>
      <w:r>
        <w:rPr>
          <w:rFonts w:cs="GHEA Grapalat" w:ascii="GHEA Grapalat" w:hAnsi="GHEA Grapalat"/>
          <w:color w:val="000000"/>
          <w:sz w:val="24"/>
          <w:szCs w:val="24"/>
        </w:rPr>
        <w:t>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 որոնցից</w:t>
      </w:r>
      <w:r>
        <w:rPr>
          <w:rFonts w:cs="GHEA Grapalat" w:ascii="GHEA Grapalat" w:hAnsi="GHEA Grapalat"/>
          <w:color w:val="000000"/>
          <w:sz w:val="24"/>
          <w:szCs w:val="24"/>
          <w:lang w:val="de-DE"/>
        </w:rPr>
        <w:t xml:space="preserve"> 3-ը` բժշկական թափոնների, 2-ը` մոլիբդեն պարունակող թափոնների, 1-ը` թռչնաղբի,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2-ը` </w:t>
      </w:r>
      <w:r>
        <w:rPr>
          <w:rFonts w:cs="GHEA Grapalat" w:ascii="GHEA Grapalat" w:hAnsi="GHEA Grapalat"/>
          <w:color w:val="000000"/>
          <w:sz w:val="24"/>
          <w:szCs w:val="24"/>
          <w:lang w:val="de-DE"/>
        </w:rPr>
        <w:t>բանեցված անվադողերի և 2-ը` օ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գտագործված կապարային կուտակիչների (</w:t>
      </w:r>
      <w:r>
        <w:rPr>
          <w:rFonts w:cs="GHEA Grapalat" w:ascii="GHEA Grapalat" w:hAnsi="GHEA Grapalat"/>
          <w:color w:val="000000"/>
          <w:sz w:val="24"/>
          <w:szCs w:val="24"/>
          <w:lang w:val="de-DE"/>
        </w:rPr>
        <w:t>կապարա</w:t>
      </w:r>
      <w:r>
        <w:rPr>
          <w:rFonts w:cs="GHEA Grapalat" w:ascii="GHEA Grapalat" w:hAnsi="GHEA Grapalat"/>
          <w:color w:val="000000"/>
          <w:sz w:val="24"/>
          <w:szCs w:val="24"/>
        </w:rPr>
        <w:t>թթվային</w:t>
      </w:r>
      <w:r>
        <w:rPr>
          <w:rFonts w:cs="GHEA Grapalat" w:ascii="GHEA Grapalat" w:hAnsi="GHEA Grapalat"/>
          <w:color w:val="000000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տկ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 օգտահանմամբ:</w:t>
      </w:r>
      <w:r>
        <w:rPr>
          <w:rFonts w:cs="GHEA Grapalat" w:ascii="GHEA Grapalat" w:hAnsi="GHEA Grapalat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6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Խնդրո առարկա ոլորտի հիմնական խնդիրներից են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գծով թափոնների հավաքագրման գործընթացները կանոնակարգված չեն պետության կողմից, ներկա պահի դրությամբ այդ  գործառույթներով զբաղվում են դրանք օգտահանող (վերամշակող) սակավաթիվ ընկերությունները, որոնք գործընթացում հանդիպում են զանազան օբյեկտիվ և սուբյեկտիվ կազմակերպչական, ֆինանսական և այլ խնդիրների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1999 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թվականից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գործող շրջակա միջավայրին վնաս պատճառող ապրանքների արտադրության և ներմուծման համար բնապահպանական վճարի գանձման համակարգը հասցեական օգտագործման մեխանիզմների (տնտեսական և ֆինանսական գործիքների) բացակայության պայմաններում չի նպաստում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տանգավոր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գործածությ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իմնախնդիրներ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օգտահանման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էկոլոգիապես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անվտանգ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եղանակով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եռ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վնասազերծ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ոչնչաց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 w:eastAsia="ru-RU"/>
        </w:rPr>
        <w:t>հարցեր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) լ</w:t>
      </w:r>
      <w:r>
        <w:rPr>
          <w:rFonts w:cs="GHEA Grapalat" w:ascii="GHEA Grapalat" w:hAnsi="GHEA Grapalat"/>
          <w:color w:val="000000"/>
          <w:sz w:val="24"/>
          <w:szCs w:val="24"/>
          <w:lang w:eastAsia="ru-RU"/>
        </w:rPr>
        <w:t>ուծմանը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գծով թափոնների հավաքագրման և օգտահանման գործընթացները բիզնեսի համար գրավիչ չեն, պետության կողմից բավարար քայլեր (խթանող միջոցներ) չեն իրականացվում գործունեության այդ տեսակը գործարար միջավայրի առումով ավելի գրավիչ դարձնելու տեսանկյունից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Առկա խնդիրները բարդանում են այն առումով, որ Հայաստանի տնտեսության զարգացմանը զուգընթաց աճում են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արտադրության (ներմուծման) ծավալներ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ԱՌԱՋԱՐԿՎՈՂ ԼՈՒԾՈՒՄՆԵՐ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" w:hanging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ind w:left="0" w:firstLine="27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Միջազգայի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փորձ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: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ռա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իրեկտիվ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րտեղ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րտացոլվեց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սկզբունքն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ա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Փ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թեթավոր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94/62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/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` 2004/12/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խմբագրությ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ամբ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իրեկտիվ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էր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նդ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պետությունն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պարտավորվեց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ստեղծ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աթեթավորումից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ռաջացած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երադարձ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կարգեր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Սույ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րահանգ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եծամաս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իմնված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1991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թվական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երմանիայ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Դաշնությա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աթեթավոր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րամանագ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որարարակ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որձ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րա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րով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անրածախ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խանութներ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րտադրողներ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պարտավորեցր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ետ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ընդունել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աթեթն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ահովել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աթեթավոր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տարբեր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յութ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երադարձ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պատակայ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ցուցանիշն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երմանակ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յդ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ոդել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տարր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ասնավորապես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ործունեությ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պատասխանատվություն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եկ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քան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ակերպությ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յսուհետ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) 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րա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նելով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ֆինանսավորում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իրականացնելով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ասնակից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ընկերությունն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շրջանառության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պատասխ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անձվող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ճարումն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շվ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երառվել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իրառվող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շատ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կարգեր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ն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րդյունքներ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ստանալու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որոշ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նդա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րկրներ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իրառ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յլընտրանքայ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եխանիզմներ՝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Մեծ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Բրիտանիայ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ործ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քվոտայի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կարգ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իսկ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Դանիայ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ունգարիայ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իդերլանդներ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րտադրող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ֆինանսավորվող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ոխարե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իրառվու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րկեր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րավի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վերադարձ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մակարգերը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ԵՄ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af-ZA"/>
        </w:rPr>
        <w:t>, 2012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70"/>
        <w:jc w:val="both"/>
        <w:rPr>
          <w:rFonts w:ascii="GHEA Grapalat" w:hAnsi="GHEA Grapalat" w:cs="GHEA Grapalat"/>
          <w:b/>
          <w:b/>
          <w:bCs/>
          <w:vanish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Կուտա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տկ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տեսակավորված </w:t>
      </w:r>
      <w:r>
        <w:rPr>
          <w:rFonts w:cs="GHEA Grapalat" w:ascii="GHEA Grapalat" w:hAnsi="GHEA Grapalat"/>
          <w:color w:val="000000"/>
          <w:sz w:val="24"/>
          <w:szCs w:val="24"/>
        </w:rPr>
        <w:t>վերադարձ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կա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երակայություններ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վո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աղ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յ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թ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ոս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գրկ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ոտենցի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color w:val="000000"/>
          <w:sz w:val="24"/>
          <w:szCs w:val="24"/>
        </w:rPr>
        <w:t>արտկ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ւտակիչ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բեր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vanish/>
          <w:color w:val="000000"/>
          <w:sz w:val="24"/>
          <w:szCs w:val="24"/>
          <w:lang w:val="af-ZA"/>
        </w:rPr>
        <w:t xml:space="preserve">Введите текст или адрес веб-сайта либо </w:t>
      </w:r>
      <w:hyperlink r:id="rId2">
        <w:r>
          <w:rPr>
            <w:rStyle w:val="InternetLink"/>
            <w:rFonts w:cs="GHEA Grapalat" w:ascii="GHEA Grapalat" w:hAnsi="GHEA Grapalat"/>
            <w:vanish/>
            <w:color w:val="000000"/>
            <w:sz w:val="24"/>
            <w:szCs w:val="24"/>
            <w:lang w:val="af-ZA"/>
          </w:rPr>
          <w:t>переведите документ</w:t>
        </w:r>
      </w:hyperlink>
      <w:r>
        <w:rPr>
          <w:rFonts w:cs="GHEA Grapalat" w:ascii="GHEA Grapalat" w:hAnsi="GHEA Grapalat"/>
          <w:vanish/>
          <w:color w:val="000000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70"/>
        <w:jc w:val="both"/>
        <w:rPr>
          <w:rFonts w:ascii="GHEA Grapalat" w:hAnsi="GHEA Grapalat" w:cs="GHEA Grapalat"/>
          <w:b/>
          <w:b/>
          <w:bCs/>
          <w:vanish/>
          <w:color w:val="000000"/>
          <w:sz w:val="24"/>
          <w:szCs w:val="24"/>
        </w:rPr>
      </w:pPr>
      <w:hyperlink r:id="rId3">
        <w:r>
          <w:rPr>
            <w:rStyle w:val="InternetLink"/>
            <w:rFonts w:cs="GHEA Grapalat" w:ascii="GHEA Grapalat" w:hAnsi="GHEA Grapalat"/>
            <w:vanish/>
            <w:color w:val="000000"/>
            <w:sz w:val="24"/>
            <w:szCs w:val="24"/>
          </w:rPr>
          <w:t>Отмена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7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ԵՄ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2006/66/ԵՄ) դիրեկտիվը պարտավորեցնում է ԵՄ անդամ պետություններին քայլեր ձեռնարկել օգտագործված մարտկոցները և ավտոմոբիլային մարտկոցներն առանձին հավաքելու ուղղությամբ` արտադրողների ու ներմուծողների վրա դնելով դրանց հավաքագրման և կրկնակի օգտագործման ծախսերը փոխհատուցելու պարտավորությունը` նրանց շուկայական մասնաբաժնին համամասնորեն: ԵՄ անդամ պետություններում ներկայումս կուտակային մարտկոցների նկատմամբ  մեծ մասամբ գործում են ԱՊԸ համակարգերը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Էլեկտրական և էլեկտրոնային սարքավորումների թափոնների ԵՄ (2002/96/ԵՄ) դիրեկտիվը պարտավորեցնում է էլեկտրական և էլեկտրոնային սարքավորումներ արտադրողներին և ներմուծողներին սպառողների համար ստեղծել 2005 թվականից հետո վաճառվ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ծ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ապրանքների հավաքագրման և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վճար մեխանիզմներ: Բացի այդ, սույն դիրեկտիվով սահմանվում են էլեկտրական ապրանքների քաշի հետ կապված դրանց վերադարձի և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նպատակային ցուցանիշները: Մասնավորապես` օգտագործված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Էլեկտրական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էլեկտրոնային սարքավորում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թափոնների (այսուհետ` ԷԷՍԹ)  վերադարձի մակարդակի տարեկան նվազագույն նպատակային ցուցանիշը 2009 թվականին մեկ շնչի հաշվով սահմաված էր 4 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Ե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դա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երկր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</w:t>
      </w:r>
      <w:r>
        <w:rPr>
          <w:rFonts w:cs="GHEA Grapalat" w:ascii="GHEA Grapalat" w:hAnsi="GHEA Grapalat"/>
          <w:color w:val="000000"/>
          <w:sz w:val="24"/>
          <w:szCs w:val="24"/>
        </w:rPr>
        <w:t>ն ապահովել է սույն դիրեկտիվի պահանջները` ստեղծելով մեխանիզմներ, համաձայն որոնց ԷԷՍԹ վերադարձման համակարգը 2005 թվ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ո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աճառ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մար ֆինանսավորվում է արտադրողի հաշվին, իսկ մինչև 2005 թվականը վաճառ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երադարձի և թափոնների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ֆինանսավորմա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խանիզմ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տարբերվ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ԷԷՍԹ-ի նոր (2012/19/ԵՄ) դիրեկտիվով սահմանվել են հավաքագրման և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վելի բարձր նպատակային ցուցանիշներ (85%), ինչպես նաև ԵՄ անդամ պետություններին վերապահվել են թափոնների ապօրինի արտահանման դեմ պայքարի համապատասխան իրավասություններ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color w:val="000000"/>
          <w:sz w:val="24"/>
          <w:szCs w:val="24"/>
        </w:rPr>
        <w:t>ահագործումից դու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ե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ծ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րանսպորտային միջոցների վերաբերյալ ԵՄ (2000/53/ԵՄ) դիրեկտիվը պարտավորեցնում է ԵՄ անդամ պետություններին ներդնել շահագործումից դուրս եկած տրանսպորտային միջոցների (ՇԴԵՏՄ) ԱՊԸ սկզբունքների վրա հիմնված վերադարձի և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մեխանիզմներ: ԵՄ անդա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կրն</w:t>
      </w:r>
      <w:r>
        <w:rPr>
          <w:rFonts w:cs="GHEA Grapalat" w:ascii="GHEA Grapalat" w:hAnsi="GHEA Grapalat"/>
          <w:color w:val="000000"/>
          <w:sz w:val="24"/>
          <w:szCs w:val="24"/>
        </w:rPr>
        <w:t>երում այդ համակարգերի մեծամասնությունը ֆինանսավորվում է արտադրող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նդամավճարների հաշվին՝ առանց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ՇԴԵՏ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օգտահանող սպառողներից կատարվող գանձումների,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չնայած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րոշ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կրներ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տրանսպորտային միջոց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աճառքից գոյացած և դրանց տիրապետման համար գանձվող մուտքերն իրենց ներդրում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ւնեն դրանց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դարձ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ֆինանսավոր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ԵՄ-ից դուրս գոյություն ու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ԱՊԸ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մակարգերի կիրառման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բազմաթիվ այլ տարբեր օրինակներ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սնավորապես`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>ԱՄ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-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, Կանադայում և Ճապոնիայ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սկզբունքորեն ԱՊԸ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արող է ընդգրկել ապրանքների ավելի լայն շրջանակ` ներառելով օգտագործված  շարժիչային յուղեր, գորգեր և այլն: Կանադայում և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ՄՆ</w:t>
      </w:r>
      <w:r>
        <w:rPr>
          <w:rFonts w:cs="GHEA Grapalat" w:ascii="GHEA Grapalat" w:hAnsi="GHEA Grapalat"/>
          <w:color w:val="000000"/>
          <w:sz w:val="24"/>
          <w:szCs w:val="24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ընդունելով համապատասխան օրենսդրություն կամ արդյունաբերությա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շրջանակներում կամավոր համաձայնագրեր, ներդրվել են տարբեր ԱՊԸ համակարգեր (կա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նց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ետ կապված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ապրանքի գիտակից կառավարման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յեցակարգ), հիմնականում նահանգների մակարդակով: Կանադայի որոշ նահանգներում ԱՊԸ շրջանակ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դգրկված ապրանքներ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տնում են օգտագործված անվադող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խմիչքների բեռնարկղ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օգտագործված յու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ավտոմոբիլային մարտկոց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էլեկտրոնային ապրանքների թափոն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դեղագործական արտադրան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ներկ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սնդիկային թերմոստատն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լամպ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>, փաթեթավորման և տպագիր նյութե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մազգային մակարդակում ԱՊԸ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կարգ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երաբերում են մարտկոցներին,  օզոնաքայքայիչ նյութերին, ժամկետանց թունաքիմիկատներին և դրանց համար նախատես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ներ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Այս համակարգերը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նոն</w:t>
      </w:r>
      <w:r>
        <w:rPr>
          <w:rFonts w:cs="GHEA Grapalat" w:ascii="GHEA Grapalat" w:hAnsi="GHEA Grapalat"/>
          <w:color w:val="000000"/>
          <w:sz w:val="24"/>
          <w:szCs w:val="24"/>
        </w:rPr>
        <w:t>, ունեն կոնկրետ ուղղվածություն և նախատեսում են գործառույթների բաշխմ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ստակ և հասկանալի մեխանիզմներ:</w:t>
      </w:r>
      <w:r>
        <w:rPr>
          <w:rFonts w:cs="GHEA Grapalat" w:ascii="GHEA Grapalat" w:hAnsi="GHEA Grapalat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Style w:val="Hps"/>
          <w:rFonts w:cs="GHEA Grapalat" w:ascii="GHEA Grapalat" w:hAnsi="GHEA Grapalat"/>
          <w:b/>
          <w:color w:val="000000"/>
          <w:sz w:val="24"/>
          <w:szCs w:val="24"/>
        </w:rPr>
        <w:t>23.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Հետաքրքիր օրինակ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է հանդիսանում Ճապո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կան ԱՊԸ համակարգը, որն իրենից ներկայացնում է կառավարության, կազմակերպություններ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սպառողների համատե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color w:val="000000"/>
          <w:sz w:val="24"/>
          <w:szCs w:val="24"/>
        </w:rPr>
        <w:t>ախս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պատասխանատվությա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մակարգ: Օգտագործված ապրանքների հավաքն իրականացվում է մանրածախ խանութների միջոցով,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ումը</w:t>
      </w:r>
      <w:r>
        <w:rPr>
          <w:rFonts w:cs="GHEA Grapalat" w:ascii="GHEA Grapalat" w:hAnsi="GHEA Grapalat"/>
          <w:color w:val="000000"/>
          <w:sz w:val="24"/>
          <w:szCs w:val="24"/>
        </w:rPr>
        <w:t>՝ արտադրողների: Այս համակար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խրախուսում է մրցակից կազմակերպությունների միավո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>մ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օրինակ, տրանսպորտային միջոցների և կենցաղային սարքեր արտադրողների միավորման ստեղծումը)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ետազոտությունների անցկացման իրագործ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ւղղ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թափոնների կառավարման երկարաժամկետ ծախսերի նվազեցմ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Սպառողներից թափոններ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պահին գանձվում է որոշակի գումար, ո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փոխհատուցվ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թափոնների հավաքագրման, տեղափոխման և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կրկնակի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  <w:lang w:val="ru-RU"/>
        </w:rPr>
        <w:t>օգտագործման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ծախսերը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փոններ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յ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ուրաքանչյուր կատեգորիայ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սահմանվ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երադարձի նպատակային ցուցանիշներ, որոնք սովորաբար գործնականում գերա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տարվ</w:t>
      </w:r>
      <w:r>
        <w:rPr>
          <w:rFonts w:cs="GHEA Grapalat" w:ascii="GHEA Grapalat" w:hAnsi="GHEA Grapalat"/>
          <w:color w:val="000000"/>
          <w:sz w:val="24"/>
          <w:szCs w:val="24"/>
        </w:rPr>
        <w:t>ում են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24.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Ինչպես  ցույց է տալիս միջազգային փորձը, ԱՊԸ համակարգերի հիմքում ընկած ԱՊԿ-ի կազմակերպման և ֆինանսավորման պրակտիկան էականորե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վ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ԵՄ երկրներում ԱՊԿ-ները, որպես կանոն, ղեկավարում են կազմակերպությունները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ո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նք հաճախ ստեղծվում ե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լորտ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ասոցիացիա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ի հովանու ներքո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երջին տարիների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ն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երկրների կողմից դիտվում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եկ տեսակի ապրանքի թափոններով զբաղվո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ղ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ի քանի ԱՊԿ-ների զարգացումը խրախուսել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իտում, որի նպատակն է  մրցակցության միջոցով ԱՊԿ-ների գործունեության արդյունավետության բարձրացումը: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firstLine="72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90" w:firstLine="18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Փաթեթավորման ոլորտում ԱՊԸ համակարգի կիրառումը Գերմանիայում: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ը, որը ներդրվել է 1991 թվականին,  գործում է միայն կենցաղային ապրանքների փաթեթավորման նկատմամբ (ապակե, մետաղյա, ալյումինե և թղթե/ստվարաթղթե), իսկ ըմպելիքների մեկանգամյա օգտագործման տարայի համար գործում է առանձին համակարգ: 2003 թվականից շուկայում փաթեթավորում իրականացնող ընկերությունները կարող են ընտրել 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-ներից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մեկը: Արտադրողները կատարում են վճարումներ ԱՊԿ-ին` ելնելով իրենց կողմից օգտագործվող փաթեթների ծավալից, իսկ ԱՊԿ-ը վճարում է փաթեթների հավաքագրման, վերադարձման և կրկնակի օգտագործման համար, ինչպես նաև համայնքային տարածքների օգտագործման համար, որտեղ իրականացվում է փաթեթների հավաքումը: 2011 թվականին կենցաղային փաթեթների վերադարձը կազմել է 80%, կրկնակի օգտագործումը` 75%: Այս համակարգը շատ հայտնի է սպառողների շրջանում շնորհիվ իր հարմարավետ ենթակառուցվածքների, ակտիվ էկոկրթական միջոցառումների և բնակչության համար ֆինանսական խթանների, որոնք կրճատում են թափոնների հավաքագրման համար վճարվող գումարները`  նվազեցնելով թափոնների ծավալը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7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Փաթեթավորման ոլորտում ԱՊԸ համակարգը Մեծ Բրիտանիայում: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մակարգը, որը  ներդրվել է 1997 թվականին, արտադրողներից պահանջում է փաթեթավորումից առաջացող թափոնների մի մասի վերադարձ և կրկնակի օգտագործում, որի հիման վրա սահմանվում են յուրաքանչյուր կազմակերպության համար նպատակային ցուցանիշներ: Կազմակերպությունները կարող են հասնել իրենց նպատակային ցուցանիշին` գործելով  ինքնուրույն կամ միանալով որևէ մեկ այլ գրանցված/գործող կազմակերպութ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որն ինքնուրույն իրականացնում է օգտագործված փաթեթավորման նյութերից առաջացած  թափոնների հավաքագրում և կրկնակի օգտագործում` իր անդամների անունից: Պահանջների կատարման համապատասխանությունը հաստատվում է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փաթեթավորման նյութերից առաջացած թափոնների վերամշակման հավաստագրերի</w:t>
      </w:r>
      <w:r>
        <w:rPr>
          <w:rFonts w:cs="GHEA Grapalat" w:ascii="GHEA Grapalat" w:hAnsi="GHEA Grapalat"/>
          <w:color w:val="000000"/>
          <w:sz w:val="24"/>
          <w:szCs w:val="24"/>
          <w:lang w:val="pt-BR" w:eastAsia="ru-RU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իջոցով` ըստ օգտահանված փաթեթավորման նյութերի յուրաքանչյուր տոննայի: Հավաստագրերը կարելի է վաճառել, ինչը թույլ է տալիս կազմակերպություններին հասնել նպատակային ցուցանիշներին անհատական կամ կոլեկտիվ ձևով` իրագործելով հավաքագրում և վերամշակում ինքնուրույն, կամ գնելով հավաստագրերը կազմակերպություններից, որոնք գերակատարել են իրենց պարտավորությունները: Փաթեթավորման նյութերից առաջացած թափոնների կրկնակի օգտագործման ընդհանուր մակարդակը 2011թվականին կազմել է 62%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Փաթեթավորման ոլորտի ԱՊԸ համակարգը Չեխիայ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ԿՈ-ԿՈ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կերությունը ԱՊԿ է փաթեթավորման թափոնների համար, թեև արտադրողները կարող են ընտրել անհատական </w:t>
      </w:r>
      <w:r>
        <w:rPr>
          <w:rFonts w:cs="Cambria Math" w:ascii="GHEA Grapalat" w:hAnsi="GHEA Grapalat"/>
          <w:color w:val="000000"/>
          <w:sz w:val="24"/>
          <w:szCs w:val="24"/>
        </w:rPr>
        <w:t>​​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պատասխանատվության մեխանիզմը: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ԿՈ-ԿՈ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կերությունը արտադրողներից գանձում է փաթեթների մեկ տոննայի համար 20 եվրոյի չափով գումար, փոխհատուցում է տեղական իշխանություններին` կենցաղային փաթեթավորման թափոնների հավաքագրման ծախսերի համար և վարձում է թափոնների կառավարման ընկերություններ` պատշաճ վերամշակման և հավաքագրված փաթեթավորման նյութերից առաջացած  թափոնների կրկնակի օգտագործման համար:  Արդյունաբերական արտադրանքի փաթեթավորման նյութերից առաջացած  թափոնների հավաքագրման և վերամշակման համար պատասխանատու են արտադրողները: Կրկնակի օգտագործման նպատակային ցուցանիշները տարբերակված են ըստ նյութերի (օրինակ՝ ապակու - 70%, պոլիէթիլենի - 37%) և յուրաքանչյուր տարի այդ ցուցանիշներն աճում են: 2012 թվականին փաթեթավորման նյութերից առաջացած  թափոնների հավաքի ընդհանուր մակարդակը կազմել էր 91%, իսկ վերամշակման մակարդակը՝ 71%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ԱՊԸ համակարգն </w:t>
      </w:r>
      <w:r>
        <w:rPr>
          <w:rStyle w:val="Hps"/>
          <w:rFonts w:cs="GHEA Grapalat" w:ascii="GHEA Grapalat" w:hAnsi="GHEA Grapalat"/>
          <w:b/>
          <w:bCs/>
          <w:color w:val="000000"/>
          <w:sz w:val="24"/>
          <w:szCs w:val="24"/>
        </w:rPr>
        <w:t>Ավստրիայում`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կապված</w:t>
      </w:r>
      <w:r>
        <w:rPr>
          <w:rStyle w:val="Hps"/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մարտկոցների հետ</w:t>
      </w:r>
      <w:r>
        <w:rPr>
          <w:rFonts w:cs="GHEA Grapalat" w:ascii="GHEA Grapalat" w:hAnsi="GHEA Grapalat"/>
          <w:color w:val="000000"/>
          <w:sz w:val="24"/>
          <w:szCs w:val="24"/>
        </w:rPr>
        <w:t>: Դյուրակիր մարտկոցների ընդունման և վերամշակման կազմակերպման համար պատասխանատու են չորս ԱՊԿ (մեկ առևտրային և երեք ոչ առևտրային), և բոլորն էլ էլեկտրական և էլեկտրոնային սարքավորումների թափոնների (ԷԷՍ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առավարման համակարգի մասնակից են: Հինգերորդ ԱՊԿ-ն զբաղվում է միայն ավտոմեքենաների մարտկոցներով: ԱՊԿ մասնակից (անդամ) չհանդիսացող արտադրողը, կարող է տուգանվել ԱՊԿ-ին վճարվող անդամավճարը գերազանցող գումարի չափով: Այդ մարտկոցները կարելի է հանձնել ընդունման վարչական կետերում և դրանց վաճառքի վայրերում: Մարտկոցների հավաքագրման մակարդակը կազմել է մոտ 50%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ՊԸ համակարգը Շվեդիայում` կապված ԷԷՍԹ-ի հ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ԷԷՍԹ-ի հավաքագրումը ապահովվում է երկու համակարգի միջոցով՝  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1) պայմանագրի կնքում շվեդական տեղական իշխանությունների և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El-Kretsen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էլեկտրոնային ապրանքների արտադրողների ընկերության միջև` համաձայն որի էլեկտրական ապրանքների թափոնների հավաքագրման համար բոլոր ծախսերը կրում են քաղաքապետարանները, իսկ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El-Kretsen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կերությունը՝ դրանց վերամշակման և կրկնակի օգտագործման համար կատարվող ծախսերը, </w:t>
      </w:r>
    </w:p>
    <w:p>
      <w:pPr>
        <w:pStyle w:val="Normal"/>
        <w:spacing w:lineRule="auto" w:line="240" w:before="0" w:after="0"/>
        <w:ind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2) էլեկտրոնային ապրանքների վերամշակմամբ զբաղվող մասնակցային համակարգ, որն իրականացնում է թափոնների հավաքագրում Ասոցիացիայի անդամ հանդիսացող խանութների միջոցով: Որոշ արտադրողներ ստեղծել են ինքնուրույն համակարգեր: ԱՊԿ մասնակից (անդամ) հանդիսացող արտադրողները կատարում են տարեկան վճարումներ` ելնելով ապրանքների վաճառքի ծավալից և դրանց կրկնակի օգտագործման  արժեքից:</w:t>
      </w:r>
      <w:r>
        <w:rPr>
          <w:rFonts w:cs="GHEA Grapalat" w:ascii="GHEA Grapalat" w:hAnsi="GHEA Grapalat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45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ԱՊԸ համակարգը Կանադայում` կապված օգտագործված յուղերի հետ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45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տագործված յուղի հետ կապված Արևմտյան Կանադայի ծրագիրը, որը գործում է չորս նահանգներում, ԱՊԸ համակարգի միջոցով ապահովում է  օգտագործված շարժիչային յուղերի անվտանգ հեռացումը, ինչն իր հերթին կանխարգելում է վնասակար արտանետումները (արտահոսք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ոյուղի, ջրահոսքերի և ստորերկրյա ջրերի մեջ: Յուղերի վաճառքը և ներմուծումը հարկվում ե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բնապահպանական վճարներ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>, որն  հետագայում վճարվում է յուղեր հավաքագրող հավատարմագրված կազմակերպություններին` մեկ միավոր հավաքագրված և վերամշակված յուղի համար: Այս համակարգում շատ ընդհանրություններ կան ավանդական ԳՎՀ-ի (գրավի վերադարձման համակարգի) հետ, բացառությամբ այն բանի, որ գրավը վերադարձվում է ոչ թե սպառողներին, այլ որպես խթան այն կազմակերպություններին` որոնք հավաքագրում են օգտագործված յուղերը:</w:t>
      </w:r>
      <w:r>
        <w:rPr>
          <w:rFonts w:cs="GHEA Grapalat" w:ascii="GHEA Grapalat" w:hAnsi="GHEA Grapalat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ԱՊԸ համակարգը Սլովակիայում` կապված շահագործումից դուրս եկած տրանսպորտային միջոցների </w:t>
      </w:r>
      <w:r>
        <w:rPr>
          <w:rFonts w:cs="GHEA Grapalat" w:ascii="GHEA Grapalat" w:hAnsi="GHEA Grapalat"/>
          <w:color w:val="000000"/>
          <w:sz w:val="24"/>
          <w:szCs w:val="24"/>
        </w:rPr>
        <w:t>(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>ՇԴԵՏ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հե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ՇԴԵՏՄ պետական հիմնադրամը արտադրողներից և ներմուծողներից գանձում է վճար` մի շարք ապրանքային խմբերի համար (օրինակ` 66,4 եվրո յուրաքանչյուր արտադրված մեքենայի համար) և սուբսիդավորում է հավաքագրումը և վերամշակումը: Սակայն, ռեսուրսների հստակ բաշխում ըստ տարբեր ապրանքային խմբերի չի կատարվում: ՇԴԵՏՄ-ի վերադարձի և կրկնակի օգտագործման մակարդակը 2012 թվականին մոտ 90% էր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27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րևելյան գործընկերության երկրներում ԱՊԸ համակարգի ստեղծման նկատմամբ աճում է հետաքրքրությունը: ԱՊԸ վերջերս ներդրվել է Բելառուսում, ԱՊԸ որոշ տարրեր գործում են Ուկրաինայում: Այս համակարգերը ընդգրկում են ապրանքների լայն տեսականի և նախատեսում են միասնական պետական ԱՊԸ-ի ստեղծում, բայց վճարները, որոնք գանձվում են արտադրողներից և ներմուծողներից, ամբողջությամբ չեն փոխհատուցում հավաքի, մշակման և վերամշակման ծախսերը: Արդյունքում` առայժմ այդ համակարգերը անարդյունավետ են գործում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7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ԱՊԸ համակարգերը Արևելյան գործընկերության երկրներում` Բելառուս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ԱՊԸ-ն ներդրվել է 2012 թվականին և ընդգրկում է 17 տեսակի ապրանք (արտադրան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՝ փաթեթավորման նյութեր, օգտագործված յուղեր, անվադողեր, կենցաղային տեխնիկա, Էլեկտրական և էլեկտրոնային սարքավորումներ, էլեկտրական լամպեր, կուտակող մարտկոցներ և այլն: Արտադրողները և ներմուծողները կարող են ստեղծել հավաքագրման, մշակման և վերամշակման իրենց սեփական համակարգը, որոնք պետք է ապահովեն կրկնակի օգտագործման 30% ցուցանիշը՝ փաթեթավորման նյութերի, օգտագործված յուղերի, անվադողերի և մեկանգամյա օգտագործման սպասքի համար և 10%` այլ տեսակի ապրանքների համար, որոնք ընդգրկված են ԱՊԸ համակարգում: Հակառակ դեպքում, նրանք պետք է պայմանագիր կնքեն այդ ծառայությունները մատուցող միասնական պետական </w:t>
      </w:r>
      <w:r>
        <w:rPr>
          <w:rFonts w:cs="Cambria Math" w:ascii="GHEA Grapalat" w:hAnsi="GHEA Grapalat"/>
          <w:color w:val="000000"/>
          <w:sz w:val="24"/>
          <w:szCs w:val="24"/>
        </w:rPr>
        <w:t>​​</w:t>
      </w:r>
      <w:r>
        <w:rPr>
          <w:rFonts w:cs="GHEA Grapalat" w:ascii="GHEA Grapalat" w:hAnsi="GHEA Grapalat"/>
          <w:color w:val="000000"/>
          <w:sz w:val="24"/>
          <w:szCs w:val="24"/>
        </w:rPr>
        <w:t>ոչ առևտրային օպերատորի հետ և կատարեն համապատասխան վճարումեր, որոնք հաշվարկվում են էլեկտրական և էլեկտրոնային սարքավորումների, մարտկոցների, էլեկտրալամպերի և քսանյութերի վաճառքի գնի նկատմամբ` տոկոսով կամ ֆիքսված չափով` ըստ փաթեթավորման նյութերի (պլաստիկ, ստվարաթղթե և ապակե) տեսակի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</w:tabs>
        <w:spacing w:lineRule="auto" w:line="240" w:before="0" w:after="0"/>
        <w:ind w:left="0" w:firstLine="27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Ուկրաինա: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Փաթեթավորման թափոնների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ավաքագրման, վերամշակման և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կրկնակի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օգտագործման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վերաբերյալ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2001 թվականին կառավարության որոշումով ստեղծվել է պետակա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ՈւկրԷկոՌեսուր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կերությունը, որին վստահված է կառավարման այս համակարգը: Ընկերությունը սահմանում է վճար թղթի, ստվարաթղթի, պոլիէթիլենի, ապակու,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թիթեղյ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ալյումինե փաթեթավորման (մեկ կգ)  հավաքագրման և վերամշակման համար, որը պետք է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փոխանցվի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տուկ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անձապետական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շվեհամար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Գործնականում միայն ներմուծողներն են վճար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ՈւկրԷկոՌեսուրս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ընկերությանը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խորհրդանշ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վճարը (ինչը չեն անում տեղական արտադրողները), և այդ ընկերության կողմից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իրականացվող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րկնակի օգտագործման գործընթացը շատ սահմանափակ է: Կառավարության որոշումը 2012 թվականին ուղղված էր արդյունաբերության ոլորտի օգտագործված յուղերի հավաքմանը, մշակմանը և օգտահանմանը. դրանով սահմանվում է նույնպիսի պարտավորություն կազմակերպությունների նկատմամբ և նվազագույն վճար` 7 եվրոցենտ մեկ լիտրի համար: Դրանով նաև հաստատվել են հավաքման, վերամշակման և օգտագո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</w:t>
      </w:r>
      <w:r>
        <w:rPr>
          <w:rFonts w:cs="GHEA Grapalat" w:ascii="GHEA Grapalat" w:hAnsi="GHEA Grapalat"/>
          <w:color w:val="000000"/>
          <w:sz w:val="24"/>
          <w:szCs w:val="24"/>
        </w:rPr>
        <w:t>ծած յուղերի հեռացման կանոնները և ներդրվել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լիազորված 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համակարգը կառավարող պետական մարմին) և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մասնագիտացված 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(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տեխնիկական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գործողություններ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ատարող)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հասկացությունն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: Սույն որոշումով սահմանվում է օգտագործված յուղերի կրկնակի օգտագործման 40% պարտադիր նպատակային ցուցանիշ, սակայն այդ համակարգը դեռևս անարդյունավետ է գործում:     2011 թվականին ընդունված ԱՊԸ-ն՝ կապված անվադողերի հետ, նույնպես չի գործում արտադրողների և ներմուծողների համար հին անվադողերի հավաքի, վերամշակման և կրկնակի օգտագործման համապատասխան նորմերի և  վճարների բացակայության պատճառով: 2013 թվականին մարդատար և բեռնատար ավտոմեքենաներ արտադրողների և ներմուծողների համար ներդրվեց օգտահանման վճար, բայց այդ վճարի նպատակային օգտագործման վերաբերյալ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նորմատիվային</w:t>
      </w:r>
      <w:r>
        <w:rPr>
          <w:rStyle w:val="Shorttext"/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Style w:val="Hps"/>
          <w:rFonts w:cs="GHEA Grapalat" w:ascii="GHEA Grapalat" w:hAnsi="GHEA Grapalat"/>
          <w:color w:val="000000"/>
          <w:sz w:val="24"/>
          <w:szCs w:val="24"/>
        </w:rPr>
        <w:t>ակտ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դեռևս չի ընդունվել: Ըստ օրենքի, տրանսպորտային միջոցների տեղական արտադրողները կարող են չվճարել օգտահանման վճարը, բայց Ուկրաինայի յուրաքանչյուր տարածաշրջանում և բոլոր քաղաքներում բացվել են 103 ընդունման կետեր, սակայն առանց ՇԴԵՏՄ-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քանդ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վերամշակմա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կրկնակի օգտագործման պարտավորության: Առանց ԱՊԸ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իմնական տարրերի, այս վճարը գործում է որպես հարկ ապրանք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` տարբերակված չլինելով ըստ ՇԴԵՏՄ-ի բնապահպանական բնութագրերի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VII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ԱՌԱՎԵԼ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կայում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նրապետությու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սունաց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շրջակա միջավայրին վնաս պատճառող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պատակ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լայ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կզբու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դր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ցույ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լի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փորձ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լայ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կզբու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չկիրառման դեպքում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ֆինանա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եռ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աս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ոնկր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նորդ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և հիմնականում պետությա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նք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իշ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չ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ղ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ներմուծող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տ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րե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ահույթ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ժաման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աքագ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ճար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ն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բաշխ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ափո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ղ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ճառ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զո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լրի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ծանրաբեռ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պահով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նձնացվ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լ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յն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կե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ապ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ահավե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ղադրի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ետ կապված գործառույթները (թափոնների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աք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ինչ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ոտ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փոխ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: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վա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ղափոխ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երա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ործընթ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վճա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չափ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ահմ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իմնավո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արց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նտես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օղ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եսանկ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ար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պայմանավորված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չ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>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>անրապետությու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բնակ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ցածր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ենսամակարդ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յ</w:t>
      </w:r>
      <w:r>
        <w:rPr>
          <w:rFonts w:cs="GHEA Grapalat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>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>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կլիմայ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տարած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ռանձնահատկություններ</w:t>
      </w:r>
      <w:r>
        <w:rPr>
          <w:rFonts w:cs="GHEA Grapalat" w:ascii="GHEA Grapalat" w:hAnsi="GHEA Grapalat"/>
          <w:color w:val="000000"/>
          <w:sz w:val="24"/>
          <w:szCs w:val="24"/>
        </w:rPr>
        <w:t>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խնայող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էկոլոգի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նվտանգ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թույլ մշակույթով կամ գործելակերպո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first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րտադրող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տասխանատվ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ընդլայ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սկզբու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դ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հավաքագրման և օգտահանման գործընթացների իրականացման համար ստեղծվում են բավարար նախադրյալներ, որոնց կիրառման արդյունավետությունն ամրագրված է միջազգային փորձի կիրառման լավագույն օրինակներով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GHEA Grapalat" w:hAnsi="GHEA Grapalat" w:eastAsia="Calibri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VIII. </w:t>
      </w:r>
      <w:r>
        <w:rPr>
          <w:rFonts w:eastAsia="Calibri" w:cs="Sylfaen" w:ascii="GHEA Grapalat" w:hAnsi="GHEA Grapalat"/>
          <w:b/>
          <w:bCs/>
          <w:color w:val="000000"/>
          <w:sz w:val="24"/>
          <w:szCs w:val="24"/>
          <w:lang w:val="af-ZA"/>
        </w:rPr>
        <w:t>ՖԻՆԱՆՍԱԿԱՆ</w:t>
      </w: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24"/>
          <w:szCs w:val="24"/>
          <w:lang w:val="af-ZA"/>
        </w:rPr>
        <w:t>ԳՆԱՀԱՏԱԿԱՆ</w:t>
      </w: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af-ZA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540" w:leader="none"/>
          <w:tab w:val="left" w:pos="1080" w:leader="none"/>
        </w:tabs>
        <w:spacing w:lineRule="auto" w:line="240" w:before="0" w:after="0"/>
        <w:ind w:left="0" w:firstLine="270"/>
        <w:jc w:val="both"/>
        <w:rPr>
          <w:rFonts w:ascii="GHEA Grapalat" w:hAnsi="GHEA Grapalat" w:eastAsia="Calibri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Արտադրող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պատասխանատվությ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ընդլայն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սկզբու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ներդ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դեպքում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մար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րտադրող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ներմուծող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մար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պատասխանատվությ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սահմանում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ենթադրում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է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յդ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ործընթաց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հստակ ծրագրավորում՝ ելնելով Հայաստանում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գ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գալու արդյունքում առաջացած թափոնների վտագավորության աստիճանից, դրանց ծավալներից և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համար անհրաժեշտ ֆինանսական միջոցների կանխատեսվող ծավալներից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0" w:firstLine="270"/>
        <w:jc w:val="both"/>
        <w:rPr>
          <w:rFonts w:ascii="GHEA Grapalat" w:hAnsi="GHEA Grapalat" w:eastAsia="Calibri" w:cs="Sylfaen"/>
          <w:color w:val="000000"/>
          <w:sz w:val="24"/>
          <w:szCs w:val="24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hy-AM"/>
        </w:rPr>
        <w:t xml:space="preserve">Ելնելով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թափոնների վտագավորության աստիճանից և դրանց ծավալներից Հայաստանի համար ԱՊԸ համակարգի ներդրման մասով առաջնահերթ են համարվում ներքոհիշյալ </w:t>
      </w:r>
      <w:r>
        <w:rPr>
          <w:rFonts w:eastAsia="Calibri" w:cs="Sylfaen" w:ascii="GHEA Grapalat" w:hAnsi="GHEA Grapalat"/>
          <w:color w:val="000000"/>
          <w:sz w:val="24"/>
          <w:szCs w:val="24"/>
          <w:lang w:val="ru-RU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 գծով թափոնները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Calibri" w:cs="GHEA Grapalat"/>
          <w:bCs/>
          <w:color w:val="000000"/>
          <w:sz w:val="24"/>
          <w:szCs w:val="24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af-Z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90"/>
        <w:gridCol w:w="27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GHEA Grapalat" w:hAnsi="GHEA Grapalat" w:eastAsia="Calibri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Շրջակա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միջավայրին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վնաս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պատճառող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af-ZA"/>
              </w:rPr>
              <w:t>ապրանքների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af-ZA"/>
              </w:rPr>
              <w:t>)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2015թ. ՀՀ ներմուծման ծավալը հանած արտահանման ծավալը </w:t>
            </w:r>
            <w:r>
              <w:rPr>
                <w:rFonts w:eastAsia="MS Mincho;ＭＳ 明朝" w:cs="MS Mincho;ＭＳ 明朝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 (տոննա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Թափոնների հավաքագրման և օգտահանման մոտավոր գինը 1 տոննայի համար ԱՄՆ դոլարո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Պոլիմերային նյութեր,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պլաստմասսաներ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և պատրաստի իրեր դրանցի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43 835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70,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Ավտոդող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19 075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60,0</w:t>
            </w:r>
          </w:p>
        </w:tc>
      </w:tr>
      <w:tr>
        <w:trPr>
          <w:trHeight w:val="64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Մարտկոցներ և էլեկտրական կուտակիչներ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(ակումուլյատորներ), դրանց մաս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2 395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7500,0</w:t>
            </w:r>
          </w:p>
        </w:tc>
      </w:tr>
      <w:tr>
        <w:trPr>
          <w:trHeight w:val="5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Շարժիչային, կոմպրեսորաքսուքային, տուրբինաքսուքային հիդրավլիկ նպատակներով օգտագործվող, ռեդուկտորների, էլեկտրական մեկուսիչ և այլ յուղ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7 443,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Սնդիկ պարունակող լամպեր, ջերմաչափիչներ, մարտկոցներ /հատ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45</w:t>
            </w:r>
            <w:r>
              <w:rPr>
                <w:rFonts w:eastAsia="Calibri" w:cs="Courier New" w:ascii="Courier New" w:hAnsi="Courier New"/>
                <w:bCs/>
                <w:color w:val="000000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072 հ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 xml:space="preserve">1,5 </w:t>
            </w:r>
            <w:r>
              <w:rPr>
                <w:rFonts w:eastAsia="Calibri" w:cs="GHEA Grapalat" w:ascii="GHEA Grapalat" w:hAnsi="GHEA Grapalat"/>
                <w:bCs/>
                <w:color w:val="000000"/>
              </w:rPr>
              <w:t>/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հատի համար</w:t>
            </w:r>
            <w:r>
              <w:rPr>
                <w:rFonts w:eastAsia="Calibri" w:cs="GHEA Grapalat" w:ascii="GHEA Grapalat" w:hAnsi="GHEA Grapalat"/>
                <w:bCs/>
                <w:color w:val="000000"/>
              </w:rPr>
              <w:t>/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Խոշոր չափսերի տեխնիկայի թափոն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5 695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290,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rPr>
                <w:rFonts w:ascii="GHEA Grapalat" w:hAnsi="GHEA Grapalat" w:eastAsia="Calibri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Միջին չափսերի տեխնիկայի թափոն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1 676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bCs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400,0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rFonts w:ascii="GHEA Grapalat" w:hAnsi="GHEA Grapalat" w:eastAsia="Calibri" w:cs="GHEA Grapalat"/>
          <w:bCs/>
          <w:color w:val="000000"/>
          <w:sz w:val="18"/>
          <w:szCs w:val="18"/>
          <w:lang w:val="hy-AM"/>
        </w:rPr>
      </w:pPr>
      <w:r>
        <w:rPr>
          <w:rFonts w:eastAsia="Calibri" w:cs="GHEA Grapalat" w:ascii="GHEA Grapalat" w:hAnsi="GHEA Grapalat"/>
          <w:bCs/>
          <w:color w:val="000000"/>
          <w:sz w:val="18"/>
          <w:szCs w:val="18"/>
          <w:lang w:val="hy-AM"/>
        </w:rPr>
        <w:tab/>
        <w:t>*/ աղբյուրը ԱՎԾ հրապարակումներ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  </w:t>
      </w: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hy-AM"/>
        </w:rPr>
        <w:t>40.</w:t>
      </w: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hy-AM"/>
        </w:rPr>
        <w:t xml:space="preserve"> Առաջիկա տարիներին Հայաստանի տնտեսության զարգացմանը զուգընթաց բերված ծավալային ցուցանիշները շարունակելու են աճել, որն իր հերթին բերելու է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թափոնների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ծավալների համապատասխան աճի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</w:t>
      </w:r>
      <w:r>
        <w:rPr>
          <w:rFonts w:eastAsia="Calibri" w:cs="Sylfaen" w:ascii="GHEA Grapalat" w:hAnsi="GHEA Grapalat"/>
          <w:b/>
          <w:color w:val="000000"/>
          <w:sz w:val="24"/>
          <w:szCs w:val="24"/>
          <w:lang w:val="hy-AM"/>
        </w:rPr>
        <w:t>41.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Եթե ելակետային տվյալ ընդունենք վերը նշված աղյուսակում բերված ծավալային ցուցանիշները և ընդունենք, որ 5-10 տարի հետո դրանց ծավալի 50,0-80,0 տոկոսը կդառնա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>թափոն, ապա ըստ խոշորացված հաշվարկների տարեկան կտրվածքով այդ թափոնների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 xml:space="preserve"> 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 համար անհրաժեշտ կլինի 5950,0 – 9520,0 մլն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.դրամ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</w:t>
      </w:r>
      <w:r>
        <w:rPr>
          <w:rFonts w:eastAsia="MS Mincho;ＭＳ 明朝" w:cs="MS Mincho;ＭＳ 明朝" w:ascii="GHEA Grapalat" w:hAnsi="GHEA Grapalat"/>
          <w:b/>
          <w:color w:val="000000"/>
          <w:sz w:val="24"/>
          <w:szCs w:val="24"/>
          <w:lang w:val="hy-AM"/>
        </w:rPr>
        <w:t>42.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2014-2016թթ. ժամանակատվածում ՀՀ պետական բյուջե է մուտքագրվել որպես շրջակա միջավայրին վնաս պատճառող ապրանքների համար բնապահպանական վճար   տարեկան միջին հաշվով 3534,8 մլն.դրամ, որն ԱՊԸ համակարգի ներդրման դեպքում պետք է հիմնականում նպատակաուղղվի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ետ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կապվ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արտադրողների (ներմուծողների) կողմից իրականացված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ծախս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փոխհատուցմանը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։ Փոխհատուցման համար անհրաժեշտ գումարների պահանջարկը փակելու համար անհրաժեշտ կլինի վերանայել բնապահպանական վճարների դրույքաչափերը և (կամ) սահմանել նոր երաշխիքային վճարներ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 համար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rFonts w:ascii="GHEA Grapalat" w:hAnsi="GHEA Grapalat" w:eastAsia="Calibri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af-ZA"/>
        </w:rPr>
        <w:t xml:space="preserve">   </w:t>
      </w:r>
      <w:r>
        <w:rPr>
          <w:rFonts w:eastAsia="Calibri" w:cs="Sylfaen" w:ascii="GHEA Grapalat" w:hAnsi="GHEA Grapalat"/>
          <w:b/>
          <w:color w:val="000000"/>
          <w:sz w:val="24"/>
          <w:szCs w:val="24"/>
          <w:lang w:val="af-ZA"/>
        </w:rPr>
        <w:t>43.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 xml:space="preserve"> Սահմանված չափաքանակների սահմաններում գ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</w:rPr>
        <w:t>ծավալների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</w:rPr>
        <w:t>ապահով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</w:rPr>
        <w:t>դեպքում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 xml:space="preserve"> փոխհատուցման համապատասխան և (կամ) </w:t>
      </w:r>
      <w:r>
        <w:rPr>
          <w:rFonts w:eastAsia="Calibri" w:cs="Sylfaen" w:ascii="GHEA Grapalat" w:hAnsi="GHEA Grapalat"/>
          <w:color w:val="000000"/>
          <w:sz w:val="24"/>
          <w:szCs w:val="24"/>
        </w:rPr>
        <w:t>համարժեք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համակարգի ձևավորման և կիրառման դեպքում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արտադրողների (ներմուծողների) </w:t>
      </w:r>
      <w:r>
        <w:rPr>
          <w:rFonts w:eastAsia="Calibri" w:cs="GHEA Grapalat" w:ascii="GHEA Grapalat" w:hAnsi="GHEA Grapalat"/>
          <w:color w:val="000000"/>
          <w:sz w:val="24"/>
          <w:szCs w:val="24"/>
        </w:rPr>
        <w:t>մոտ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4"/>
          <w:szCs w:val="24"/>
        </w:rPr>
        <w:t>հարկայ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>լրացուցիչ ծանրաբեռնվածություն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չի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</w:rPr>
        <w:t>առաջանա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firstLine="27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af-ZA"/>
        </w:rPr>
        <w:t xml:space="preserve">  </w:t>
      </w:r>
      <w:r>
        <w:rPr>
          <w:rFonts w:eastAsia="MS Mincho;ＭＳ 明朝" w:cs="MS Mincho;ＭＳ 明朝" w:ascii="GHEA Grapalat" w:hAnsi="GHEA Grapalat"/>
          <w:b/>
          <w:color w:val="000000"/>
          <w:sz w:val="24"/>
          <w:szCs w:val="24"/>
          <w:lang w:val="af-ZA"/>
        </w:rPr>
        <w:t>44.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lang w:val="hy-AM"/>
        </w:rPr>
        <w:t xml:space="preserve">  Միջազգային փորձից և վերը նշված վերլուծությունից ելնելով, տնտեսության վրա ավելորդ կամ լրացուցիչ ծանրաբեռնվածություն չառաջացնելու նպատակով,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Հայաստանում ԱՊԸ համակարգի ներդրումը պետք է իրականացվի փուլ առ փուլ, ներդրման ժամանակատվածը ծրագրավորելիս հաշվի առնելով՝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hy-AM"/>
        </w:rPr>
        <w:t>- ԱՊԸ համակարգի ներդրման իրավական հենքի ստեղծման համար անհրաժեշտ ժամանակահատվածը (3 – 5 տարի),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spacing w:lineRule="auto" w:line="240" w:before="0" w:after="0"/>
        <w:jc w:val="both"/>
        <w:rPr>
          <w:rFonts w:ascii="GHEA Grapalat" w:hAnsi="GHEA Grapalat" w:eastAsia="Calibri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- գ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թափոնների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ենթակառուցվածքների ստեղծման կամ վերակառուցման համար </w:t>
      </w: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hy-AM"/>
        </w:rPr>
        <w:t>անհրաժեշտ ժամանակահատվածը (իրավական հենքի ստեղծումից հետո - 5 տարի),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</w:tabs>
        <w:spacing w:lineRule="auto" w:line="240" w:before="0" w:after="0"/>
        <w:jc w:val="both"/>
        <w:rPr>
          <w:rFonts w:ascii="GHEA Grapalat" w:hAnsi="GHEA Grapalat" w:eastAsia="Calibri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- գործածությունից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դուր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եկ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շրջակա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միջավայրի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վնաս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պատճառող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րտադրանք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պրանքն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ավաքագ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օգտահանման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հետ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կապված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hy-AM"/>
        </w:rPr>
        <w:t xml:space="preserve">արտադրողների (ներմուծողների) կողմից իրականացված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ծախսերի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փոխհատուց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նպատակով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ֆինանսավորման</w:t>
      </w:r>
      <w:r>
        <w:rPr>
          <w:rFonts w:eastAsia="Calibri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աղբյուրների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 xml:space="preserve"> ձևավորման և ֆինանսական միջոցների հավաքագրման ժամանակահատվածը </w:t>
      </w:r>
      <w:r>
        <w:rPr>
          <w:rFonts w:eastAsia="Calibri" w:cs="GHEA Grapalat" w:ascii="GHEA Grapalat" w:hAnsi="GHEA Grapalat"/>
          <w:bCs/>
          <w:color w:val="000000"/>
          <w:sz w:val="24"/>
          <w:szCs w:val="24"/>
          <w:lang w:val="hy-AM"/>
        </w:rPr>
        <w:t>(իրավական հենքի ստեղծումից հետո - 5 տարի)</w:t>
      </w:r>
      <w:r>
        <w:rPr>
          <w:rFonts w:eastAsia="Calibri" w:cs="Sylfaen" w:ascii="GHEA Grapalat" w:hAnsi="GHEA Grapalat"/>
          <w:color w:val="000000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45.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«Արտադրողի պատասխանատվության ընդլայնման» սկզբունքի ներդրման դեպքում գործածությունից դուրս եկած շրջակա միջավայրին վնաս պատճառող արտադրանքի (ապրանքների) հավաքագրման և օգտահանման գործընթացների` դրանք արտադրողների (ներմուծողների) համար պատասխանատվության սահմանումն ենթադրում է նաև այդ գործընթացների ավելի արդյունավետ կազմակերպում, ինչը ի վերջո հանգեցնում է այդ ոլորտի վրա կատարվող հանրային ծախսերի էական նվազման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540" w:leader="none"/>
        </w:tabs>
        <w:spacing w:lineRule="auto" w:line="240" w:before="0" w:after="0"/>
        <w:ind w:left="0" w:hanging="90"/>
        <w:jc w:val="center"/>
        <w:rPr>
          <w:rFonts w:ascii="GHEA Grapalat" w:hAnsi="GHEA Grapalat" w:eastAsia="Calibri" w:cs="Sylfaen"/>
          <w:b/>
          <w:b/>
          <w:color w:val="000000"/>
          <w:sz w:val="24"/>
          <w:szCs w:val="24"/>
          <w:lang w:val="af-ZA"/>
        </w:rPr>
      </w:pPr>
      <w:r>
        <w:rPr>
          <w:rFonts w:eastAsia="Calibri" w:cs="Sylfaen" w:ascii="GHEA Grapalat" w:hAnsi="GHEA Grapalat"/>
          <w:b/>
          <w:color w:val="000000"/>
          <w:sz w:val="24"/>
          <w:szCs w:val="24"/>
          <w:lang w:val="af-ZA"/>
        </w:rPr>
        <w:t>ԱՄՓՈՓ ԵԶՐԱԿԱՑՈՒԹՅՈՒ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firstLine="90"/>
        <w:jc w:val="both"/>
        <w:rPr/>
      </w:pPr>
      <w:r>
        <w:rPr>
          <w:rFonts w:eastAsia="Calibri" w:cs="Sylfaen" w:ascii="GHEA Grapalat" w:hAnsi="GHEA Grapalat"/>
          <w:b/>
          <w:color w:val="000000"/>
          <w:sz w:val="24"/>
          <w:szCs w:val="24"/>
          <w:lang w:val="af-ZA"/>
        </w:rPr>
        <w:t xml:space="preserve">46. </w:t>
      </w:r>
      <w:r>
        <w:rPr>
          <w:rFonts w:eastAsia="Calibri" w:cs="Sylfaen" w:ascii="GHEA Grapalat" w:hAnsi="GHEA Grapalat"/>
          <w:color w:val="000000"/>
          <w:sz w:val="24"/>
          <w:szCs w:val="24"/>
          <w:lang w:val="af-ZA"/>
        </w:rPr>
        <w:t>Գործածությունից դուրս եկած շրջակա միջավայրին վնաս պատճառող արտադրանքի (ապրանքների) համար արտադրողի (ներմուծողի) պատասխանատվության ընդլայնման համակարգի կիրառման հետ կապված միջազգ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փորձը և Հայաստանի Հանրապետությունում խնդրո ոլորտում առկա հիմնախնդիրները հաշվի առնելով արձանագրել, որ ԱՊԸ համակարգերի կիրառումը Հայաստանում արդեն իսկ հասունացել է, դրա ներդրումը երկրում կապահովի «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գիտակից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ներդրումը, որով կապահովվի ոլորտի գծով առաջացող թափոնների արդյունավետ կառավարումը և օրեցօր աճող բնապահպանական հիմնախնդիրների լուծումը: Այս տեսանկյունից առաջարկվող առաջնահե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թ քայլերը պետք է լինեն`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50"/>
        <w:jc w:val="both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ԱՊԸ համակարգի ներդրման համար օրենսդրական համապատասխան հենքի ստեղծ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այդ թվում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«Թափոնների մասի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Հայաստանի Հանրապետության օրենքում ընկերությունների համար ԱՊԸ գծով պարտավորությունների ամրագրում և համապատասխան փոփոխությունների կատա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ում նախատեսող փոփոխություններ և լրացումներ կատարելու մասին&gt;&gt; ՀՀ օրենքի մշակումն ու ընդունումը , ինչպես նաև ԱՊԸ համակարգի սկզբունքների կիրառման համար անհրաժեշտ կլինի համապատասխան փոփոխություններ  և լրացումներ կատարել նաև գործող օրենքներում և այլ ենթաօրենսդրական նորմատիվ իրավական ակտերում նախատեսելով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.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վաքման տեսակավորված  համակարգ,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</w:rPr>
        <w:t>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իրառ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լորտ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ստակ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ըս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րա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մբ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ԷԷՍ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փաթեթ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շահագործու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րանսպորտ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յլ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: 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կ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վել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մբ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դ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միասնական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խանիզ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տեղ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  <w:r>
        <w:rPr>
          <w:rFonts w:cs="GHEA Grapalat" w:ascii="GHEA Grapalat" w:hAnsi="GHEA Grapalat"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րտավորություն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յրե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մուծող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պատասխանատվություն կրելու </w:t>
      </w:r>
      <w:r>
        <w:rPr>
          <w:rFonts w:cs="GHEA Grapalat" w:ascii="GHEA Grapalat" w:hAnsi="GHEA Grapalat"/>
          <w:color w:val="000000"/>
          <w:sz w:val="24"/>
          <w:szCs w:val="24"/>
        </w:rPr>
        <w:t>մի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ակարգ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տես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որոշիչ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color w:val="000000"/>
          <w:sz w:val="24"/>
          <w:szCs w:val="24"/>
        </w:rPr>
        <w:t>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ռուցված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նախատեսելով նաև </w:t>
      </w:r>
      <w:r>
        <w:rPr>
          <w:rFonts w:cs="GHEA Grapalat" w:ascii="GHEA Grapalat" w:hAnsi="GHEA Grapalat"/>
          <w:color w:val="000000"/>
          <w:sz w:val="24"/>
          <w:szCs w:val="24"/>
        </w:rPr>
        <w:t>բոլո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րզեր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և խոշոր </w:t>
      </w:r>
      <w:r>
        <w:rPr>
          <w:rFonts w:cs="GHEA Grapalat" w:ascii="GHEA Grapalat" w:hAnsi="GHEA Grapalat"/>
          <w:color w:val="000000"/>
          <w:sz w:val="24"/>
          <w:szCs w:val="24"/>
        </w:rPr>
        <w:t>քաղաքներ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(կամ) </w:t>
      </w:r>
      <w:r>
        <w:rPr>
          <w:rFonts w:cs="GHEA Grapalat" w:ascii="GHEA Grapalat" w:hAnsi="GHEA Grapalat"/>
          <w:color w:val="000000"/>
          <w:sz w:val="24"/>
          <w:szCs w:val="24"/>
        </w:rPr>
        <w:t>համայնքներում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դրանց ստեղծման </w:t>
      </w:r>
      <w:r>
        <w:rPr>
          <w:rFonts w:cs="GHEA Grapalat" w:ascii="GHEA Grapalat" w:hAnsi="GHEA Grapalat"/>
          <w:color w:val="000000"/>
          <w:sz w:val="24"/>
          <w:szCs w:val="24"/>
        </w:rPr>
        <w:t>պարտադիր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պահանջ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հստակ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ոց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ք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ձև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ն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գրկ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հավաք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ե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րտավո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</w:r>
      <w:r>
        <w:rPr>
          <w:rFonts w:cs="GHEA Grapalat" w:ascii="GHEA Grapalat" w:hAnsi="GHEA Grapalat"/>
          <w:color w:val="000000"/>
          <w:sz w:val="24"/>
          <w:szCs w:val="24"/>
        </w:rPr>
        <w:t>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դրույթ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ույ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տ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ընդգրկ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հավաք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տեղծ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</w:rPr>
        <w:t>հավաք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եփ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խանիզմ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պայման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րողան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ապահովել </w:t>
      </w:r>
      <w:r>
        <w:rPr>
          <w:rFonts w:cs="GHEA Grapalat" w:ascii="GHEA Grapalat" w:hAnsi="GHEA Grapalat"/>
          <w:color w:val="000000"/>
          <w:sz w:val="24"/>
          <w:szCs w:val="24"/>
        </w:rPr>
        <w:t>հավաք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ու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պատ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ցանիշ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զ. իրավական </w:t>
      </w:r>
      <w:r>
        <w:rPr>
          <w:rFonts w:cs="GHEA Grapalat" w:ascii="GHEA Grapalat" w:hAnsi="GHEA Grapalat"/>
          <w:color w:val="000000"/>
          <w:sz w:val="24"/>
          <w:szCs w:val="24"/>
        </w:rPr>
        <w:t>հիմք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ո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ձա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մուծող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րտ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ճար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ե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ճար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ահ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խսածած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Պետք է սահմանվի </w:t>
      </w:r>
      <w:r>
        <w:rPr>
          <w:rFonts w:cs="GHEA Grapalat" w:ascii="GHEA Grapalat" w:hAnsi="GHEA Grapalat"/>
          <w:color w:val="000000"/>
          <w:sz w:val="24"/>
          <w:szCs w:val="24"/>
        </w:rPr>
        <w:t>պարզ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նաձ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ահագործ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ծախսերը բաժանվում են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դ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դիսաց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թվաքանակի վրա` ընկերությունների նախորդ տարվա կտրվածքով համապատասխան ապրանքների արտադրության/ներմուծման ծավալներին համամասնորեն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գործունեությունը դադարեցրած ընկերությունների գործածությունից դուրս եկած շրջակա միջավայրին վնաս պատճառող արտադրանքի (ապրանքների) հետ կապված ծախսերի փոխհատուցման նպատակով ֆինանսավորման աղբյուրների, մասնավորապես դրամագլխի, ստեղծման </w:t>
      </w:r>
      <w:r>
        <w:rPr>
          <w:rFonts w:cs="GHEA Grapalat" w:ascii="GHEA Grapalat" w:hAnsi="GHEA Grapalat"/>
          <w:color w:val="000000"/>
          <w:sz w:val="24"/>
          <w:szCs w:val="24"/>
        </w:rPr>
        <w:t>դրույթ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նախատեսում,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գ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օգտահ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վալ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վառ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րան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ստագր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րամադ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դ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</w:rPr>
        <w:t>հավաք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պատ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ցանիշ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ե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ուդի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ոնիթորին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խանիզմ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ժ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նպատ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ցուցանիշ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կատ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դ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նդիսացող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վ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ժամիջո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</w:rPr>
        <w:t>Պատժամիջոց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հմանվ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վակ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րձ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կարդակ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որպեսզ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ց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պահովվ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հանջ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կարդակ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երազանց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կե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հանջ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կատ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դյուն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տացվելի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ուտ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ափ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45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 փոփոխություններ և լրացումներ կատարել  Հարկային նոր օրենսգրքում` նախատեսելով`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firstLine="27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 շրջակա միջավայրին վնաս պատճառող արտադրանքի (ապրանքների) համար գործող բնապահպանական հարկի դրույքաչափերի վերանայում` համապատասխանեցնելով դրանց չափերը գործածությունից դուրս գալուց հետո այդ արտադրանքի (ապրանքների) օգտահանման համար անհրաժեշտ ծախսերի մակարդակի հետ,</w:t>
      </w:r>
    </w:p>
    <w:p>
      <w:pPr>
        <w:pStyle w:val="ListParagraph"/>
        <w:spacing w:lineRule="auto" w:line="240" w:before="0" w:after="0"/>
        <w:ind w:left="0" w:firstLine="27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 սահմանել համապատասխան տնտեսապես հիմնավորված օգտահանման  վճարներ,</w:t>
      </w:r>
    </w:p>
    <w:p>
      <w:pPr>
        <w:pStyle w:val="ListParagraph"/>
        <w:spacing w:lineRule="auto" w:line="240" w:before="0" w:after="0"/>
        <w:ind w:left="0" w:firstLine="27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 նախատեսել դրանց հաշվին ԱՊԿ կազմակերպությունների գործունեության խթանման ֆինանսական մեխանիզմներ,</w:t>
      </w:r>
    </w:p>
    <w:p>
      <w:pPr>
        <w:pStyle w:val="ListParagraph"/>
        <w:spacing w:lineRule="auto" w:line="240" w:before="0" w:after="0"/>
        <w:ind w:left="0" w:firstLine="27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 գործածությունից դուրս եկած շրջակա միջավայրին վնաս պատճառող արտադրանքի (ապրանքների) հավաքման և օգտահանման սեփական մեխանիզմներ կիրառելու դեպքում օգտահանման համար վճարված վճարների վերադարձման և (կամ) առաջիկա վճարումների հաշվին հաշվանցման մեխանիզմ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Համակարգի ներդրման և գործարկման գնահատման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մասո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`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.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color w:val="000000"/>
          <w:sz w:val="24"/>
          <w:szCs w:val="24"/>
        </w:rPr>
        <w:t>ափոնների տեսակավորման և դրանց վերադարձման մեխանիզմների վերաբերյալ հասարակության իրազեկման միջոցառումների նախապատրաստում և իրականացում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</w:rPr>
        <w:t>բ. ԱՊԿ-ի (կամ եթե դրանք մի քանիսն են, յուրաքանչյուր ԱՊԿ-ի) համար հավաքման և վերամշակման համապատասխան նպատակային ցուցանիշների  սահմանում մինչև տվյալ տարվան նախորդող տարվա հոկտեմբերի 1-ը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</w:rPr>
        <w:t>գ. թափոնների հավաքում և վերամշակում իրականացնող ԱՊԿ-ների կողմից հավաքված թափոնների, դրանց կրկնակի օգտագործման և վերամշակման ծավալների, շահագործման ծախսերի, երկրորդային հումքի վաճառքից մուտքերի, կազմակերպության անդամ հանդիսացող ընկերությունների կողմից ֆինասավորվող զուտ շահագործման ծախսերի վերաբերյալ տարեկան հաշվետվությունների ներկայացման պահանջի սահմանում: Սույն հաշվետվողականությունը ենթակա է ինչպես ֆինանսական, այնպես էլ էկոլոգիական աուդիտի, որն իրենից ենթադրում է տնտեսական և այլ գործունեություն ծավալող սուբյեկտների կողմից շրջակա միջավայրի պահպանման ոլորտում նորմատիվաիրավական պահանջներին հետևելու անկախ գնահատում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  </w:t>
      </w:r>
      <w:r>
        <w:rPr>
          <w:rFonts w:cs="GHEA Grapalat" w:ascii="GHEA Grapalat" w:hAnsi="GHEA Grapalat"/>
          <w:color w:val="000000"/>
          <w:sz w:val="24"/>
          <w:szCs w:val="24"/>
        </w:rPr>
        <w:t>դ. համակարգի եռամյա գործունեության գնահատման նպատակով հետազոտության իրականացում, մասնավորապես կազմակերպության գործունեության համար ընկերությունների ու սպառողների կողմից կատարված ծախսերի, ինչպես նաև մրցակցության վրա համակարգի անբարենպաստ ազդեցության ուսումնասիրություն և անհրաժեշտ փոփոխությունների իրականացման համար առաջարկությունների ներկայացում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90" w:firstLine="45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3) ՀՀ հարկային նոր օրենսգրքում փոփոխությունների և լրացումների կատարում`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իրականացնել շրջակա միջավայրին վնաս պատճառող արտադրանքի (ապրանքների) համար գործող բնապահպանական հարկի դրույքաչափերի վերանայում` համապատասխանեցնելով դրանց չափերը գործածությունից դուրս գալուց հետո այդ արտադրանքի (ապրանքների) օգտահանման համար անհրաժեշտ ծախսերի մակարդակի հետ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յսպիս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ԱՊԸ </w:t>
      </w:r>
      <w:r>
        <w:rPr>
          <w:rFonts w:cs="GHEA Grapalat" w:ascii="GHEA Grapalat" w:hAnsi="GHEA Grapalat"/>
          <w:color w:val="000000"/>
          <w:sz w:val="24"/>
          <w:szCs w:val="24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ներդրմ</w:t>
      </w:r>
      <w:r>
        <w:rPr>
          <w:rFonts w:cs="GHEA Grapalat" w:ascii="GHEA Grapalat" w:hAnsi="GHEA Grapalat"/>
          <w:color w:val="000000"/>
          <w:sz w:val="24"/>
          <w:szCs w:val="24"/>
        </w:rPr>
        <w:t>ամբ`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արավո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ստեղծվ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ներմուծող)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</w:rPr>
        <w:t>թափո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ստեղծել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քագ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մշակ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խթ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վանդ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խանիզմ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իրառ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ելա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ած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րգավո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նապահպա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ործի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ելագործ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գի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ետազոտ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պատ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շակ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ուղղ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գ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ապրանքների) </w:t>
      </w:r>
      <w:r>
        <w:rPr>
          <w:rFonts w:cs="GHEA Grapalat" w:ascii="GHEA Grapalat" w:hAnsi="GHEA Grapalat"/>
          <w:color w:val="000000"/>
          <w:sz w:val="24"/>
          <w:szCs w:val="24"/>
        </w:rPr>
        <w:t>թափո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որպես ե</w:t>
      </w:r>
      <w:r>
        <w:rPr>
          <w:rFonts w:cs="GHEA Grapalat" w:ascii="GHEA Grapalat" w:hAnsi="GHEA Grapalat"/>
          <w:color w:val="000000"/>
          <w:sz w:val="24"/>
          <w:szCs w:val="24"/>
        </w:rPr>
        <w:t>րկրորդ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յութ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իրառ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նարավո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լայնմա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Սույն հայեցակարգի իրագործումը հնարավորության կտա Հայաստանում ներդնել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ործածությունից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դուրս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ru-RU"/>
        </w:rPr>
        <w:t>եկած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շրջակա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միջավայրի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վնաս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պատճառող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արտադրանքի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(ապրանքների) 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գիտակից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կառավարման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</w:rPr>
        <w:t>համակարգ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bCs/>
          <w:i/>
          <w:iCs/>
          <w:color w:val="000000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350" w:right="810" w:gutter="0" w:header="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GHEA Grapalat" w:hAnsi="GHEA Grapalat" w:eastAsia="Times New Roman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350"/>
        </w:tabs>
        <w:ind w:left="135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5F5F5" w:val="clear"/>
      <w:spacing w:lineRule="auto" w:line="240" w:before="480" w:after="0"/>
      <w:ind w:firstLine="720"/>
      <w:jc w:val="both"/>
      <w:textAlignment w:val="top"/>
      <w:outlineLvl w:val="0"/>
    </w:pPr>
    <w:rPr>
      <w:rFonts w:ascii="Cambria" w:hAnsi="Cambria" w:cs="Times New Roman"/>
      <w:color w:val="365F91"/>
      <w:sz w:val="28"/>
      <w:szCs w:val="28"/>
      <w:lang w:val="hy-AM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5F5F5" w:val="clear"/>
      <w:spacing w:lineRule="auto" w:line="240" w:before="200" w:after="0"/>
      <w:ind w:firstLine="720"/>
      <w:jc w:val="both"/>
      <w:textAlignment w:val="top"/>
      <w:outlineLvl w:val="1"/>
    </w:pPr>
    <w:rPr>
      <w:rFonts w:ascii="Cambria" w:hAnsi="Cambria" w:cs="Times New Roman"/>
      <w:color w:val="4F81BD"/>
      <w:sz w:val="26"/>
      <w:szCs w:val="26"/>
      <w:lang w:val="hy-AM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5F5F5" w:val="clear"/>
      <w:spacing w:lineRule="auto" w:line="240" w:before="200" w:after="0"/>
      <w:ind w:firstLine="720"/>
      <w:jc w:val="both"/>
      <w:textAlignment w:val="top"/>
      <w:outlineLvl w:val="2"/>
    </w:pPr>
    <w:rPr>
      <w:rFonts w:ascii="Cambria" w:hAnsi="Cambria" w:cs="Times New Roman"/>
      <w:color w:val="4F81BD"/>
      <w:sz w:val="24"/>
      <w:szCs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5F5F5" w:val="clear"/>
      <w:spacing w:lineRule="auto" w:line="240" w:before="200" w:after="0"/>
      <w:ind w:firstLine="720"/>
      <w:jc w:val="both"/>
      <w:textAlignment w:val="top"/>
      <w:outlineLvl w:val="3"/>
    </w:pPr>
    <w:rPr>
      <w:rFonts w:ascii="Cambria" w:hAnsi="Cambria" w:cs="Times New Roman"/>
      <w:i/>
      <w:iCs/>
      <w:color w:val="4F81BD"/>
      <w:sz w:val="24"/>
      <w:szCs w:val="24"/>
      <w:lang w:val="hy-AM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hd w:fill="F5F5F5" w:val="clear"/>
      <w:spacing w:lineRule="auto" w:line="240" w:before="200" w:after="0"/>
      <w:ind w:firstLine="720"/>
      <w:jc w:val="both"/>
      <w:textAlignment w:val="top"/>
      <w:outlineLvl w:val="4"/>
    </w:pPr>
    <w:rPr>
      <w:rFonts w:ascii="Cambria" w:hAnsi="Cambria" w:cs="Times New Roman"/>
      <w:b/>
      <w:bCs/>
      <w:color w:val="243F60"/>
      <w:sz w:val="24"/>
      <w:szCs w:val="24"/>
      <w:lang w:val="hy-AM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5F5F5" w:val="clear"/>
      <w:spacing w:lineRule="auto" w:line="240" w:before="200" w:after="0"/>
      <w:ind w:firstLine="720"/>
      <w:jc w:val="both"/>
      <w:textAlignment w:val="top"/>
      <w:outlineLvl w:val="5"/>
    </w:pPr>
    <w:rPr>
      <w:rFonts w:ascii="Cambria" w:hAnsi="Cambria" w:cs="Times New Roman"/>
      <w:b/>
      <w:bCs/>
      <w:i/>
      <w:iCs/>
      <w:color w:val="243F60"/>
      <w:sz w:val="24"/>
      <w:szCs w:val="24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GHEA Grapala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Cambria"/>
      <w:color w:val="365F91"/>
      <w:sz w:val="28"/>
      <w:szCs w:val="28"/>
      <w:shd w:fill="F5F5F5" w:val="clear"/>
      <w:lang w:val="hy-AM"/>
    </w:rPr>
  </w:style>
  <w:style w:type="character" w:styleId="CharChar5">
    <w:name w:val=" Char Char5"/>
    <w:qFormat/>
    <w:rPr>
      <w:rFonts w:ascii="Cambria" w:hAnsi="Cambria" w:cs="Cambria"/>
      <w:color w:val="4F81BD"/>
      <w:sz w:val="26"/>
      <w:szCs w:val="26"/>
      <w:shd w:fill="F5F5F5" w:val="clear"/>
      <w:lang w:val="hy-AM"/>
    </w:rPr>
  </w:style>
  <w:style w:type="character" w:styleId="CharChar4">
    <w:name w:val=" Char Char4"/>
    <w:qFormat/>
    <w:rPr>
      <w:rFonts w:ascii="Cambria" w:hAnsi="Cambria" w:cs="Cambria"/>
      <w:color w:val="4F81BD"/>
      <w:sz w:val="24"/>
      <w:szCs w:val="24"/>
      <w:shd w:fill="F5F5F5" w:val="clear"/>
      <w:lang w:val="hy-AM"/>
    </w:rPr>
  </w:style>
  <w:style w:type="character" w:styleId="CharChar3">
    <w:name w:val=" Char Char3"/>
    <w:qFormat/>
    <w:rPr>
      <w:rFonts w:ascii="Cambria" w:hAnsi="Cambria" w:cs="Cambria"/>
      <w:i/>
      <w:iCs/>
      <w:color w:val="4F81BD"/>
      <w:sz w:val="24"/>
      <w:szCs w:val="24"/>
      <w:shd w:fill="F5F5F5" w:val="clear"/>
      <w:lang w:val="hy-AM"/>
    </w:rPr>
  </w:style>
  <w:style w:type="character" w:styleId="CharChar2">
    <w:name w:val=" Char Char2"/>
    <w:qFormat/>
    <w:rPr>
      <w:rFonts w:ascii="Cambria" w:hAnsi="Cambria" w:cs="Cambria"/>
      <w:b/>
      <w:bCs/>
      <w:color w:val="243F60"/>
      <w:sz w:val="24"/>
      <w:szCs w:val="24"/>
      <w:shd w:fill="F5F5F5" w:val="clear"/>
      <w:lang w:val="hy-AM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color w:val="243F60"/>
      <w:sz w:val="24"/>
      <w:szCs w:val="24"/>
      <w:shd w:fill="F5F5F5" w:val="clear"/>
      <w:lang w:val="hy-AM"/>
    </w:rPr>
  </w:style>
  <w:style w:type="character" w:styleId="MechtexChar">
    <w:name w:val="mechtex Char"/>
    <w:qFormat/>
    <w:rPr>
      <w:rFonts w:ascii="Arial Armenian" w:hAnsi="Arial Armenian" w:cs="Arial Armeni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rFonts w:ascii="Sylfaen" w:hAnsi="Sylfaen" w:cs="Sylfaen"/>
      <w:shd w:fill="FFFFFF" w:val="clear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shd w:fill="F5F5F5" w:val="clear"/>
      <w:lang w:val="hy-AM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 Armenian" w:hAnsi="Arial Armenian" w:cs="Times New Roman"/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Sylfaen" w:hAnsi="Sylfae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hd w:fill="F5F5F5" w:val="clear"/>
      <w:spacing w:lineRule="auto" w:line="240" w:before="0" w:after="0"/>
      <w:ind w:firstLine="720"/>
      <w:jc w:val="both"/>
      <w:textAlignment w:val="top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?tr=f&amp;hl=ru" TargetMode="External"/><Relationship Id="rId3" Type="http://schemas.openxmlformats.org/officeDocument/2006/relationships/hyperlink" Target="https://translate.google.ru/?tr=t&amp;hl=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1:00Z</dcterms:created>
  <dc:creator>lavetisyan</dc:creator>
  <dc:description/>
  <cp:keywords/>
  <dc:language>en-US</dc:language>
  <cp:lastModifiedBy>TatevikM</cp:lastModifiedBy>
  <dcterms:modified xsi:type="dcterms:W3CDTF">2017-04-13T05:31:00Z</dcterms:modified>
  <cp:revision>2</cp:revision>
  <dc:subject/>
  <dc:title>ՆԱԽԱԳԻԾ</dc:title>
</cp:coreProperties>
</file>