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Հավելված</w:t>
      </w:r>
      <w:r>
        <w:rPr>
          <w:rFonts w:cs="Sylfaen" w:ascii="GHEA Mariam" w:hAnsi="GHEA Mariam"/>
          <w:spacing w:val="-4"/>
          <w:lang w:val="hy-AM"/>
        </w:rPr>
        <w:t xml:space="preserve"> N </w:t>
      </w:r>
      <w:r>
        <w:rPr>
          <w:rFonts w:cs="Sylfaen" w:ascii="GHEA Mariam" w:hAnsi="GHEA Mariam"/>
          <w:spacing w:val="-4"/>
        </w:rPr>
        <w:t>2</w:t>
      </w:r>
    </w:p>
    <w:p>
      <w:pPr>
        <w:pStyle w:val="Mechtex"/>
        <w:ind w:left="4320" w:firstLine="720"/>
        <w:rPr>
          <w:rFonts w:ascii="GHEA Mariam" w:hAnsi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</w:t>
      </w:r>
      <w:r>
        <w:rPr>
          <w:rFonts w:cs="Sylfaen" w:ascii="GHEA Mariam" w:hAnsi="GHEA Mariam"/>
          <w:lang w:val="hy-AM"/>
        </w:rPr>
        <w:t>ՀՀ կառավարության 2017 թ.</w:t>
      </w:r>
    </w:p>
    <w:p>
      <w:pPr>
        <w:pStyle w:val="Mechtex"/>
        <w:ind w:left="4320" w:firstLine="720"/>
        <w:rPr>
          <w:rFonts w:ascii="GHEA Mariam" w:hAnsi="GHEA Mariam"/>
          <w:spacing w:val="-4"/>
          <w:lang w:val="hy-AM"/>
        </w:rPr>
      </w:pPr>
      <w:r>
        <w:rPr>
          <w:rFonts w:eastAsia="GHEA Mariam" w:cs="GHEA Mariam" w:ascii="GHEA Mariam" w:hAnsi="GHEA Mariam"/>
          <w:spacing w:val="-4"/>
          <w:lang w:val="hy-AM"/>
        </w:rPr>
        <w:t xml:space="preserve">                                                 </w:t>
      </w:r>
      <w:r>
        <w:rPr>
          <w:rFonts w:cs="Sylfaen" w:ascii="GHEA Mariam" w:hAnsi="GHEA Mariam"/>
          <w:spacing w:val="-4"/>
          <w:lang w:val="hy-AM"/>
        </w:rPr>
        <w:t>ապրիլի 6-ի  նիստի  N 14</w:t>
      </w:r>
    </w:p>
    <w:p>
      <w:pPr>
        <w:pStyle w:val="Mechtex"/>
        <w:ind w:left="720" w:firstLine="720"/>
        <w:jc w:val="left"/>
        <w:rPr/>
      </w:pPr>
      <w:r>
        <w:rPr>
          <w:rFonts w:cs="Courier New" w:ascii="Courier New" w:hAnsi="Courier New"/>
          <w:lang w:val="hy-AM"/>
        </w:rPr>
        <w:t>                                   </w:t>
      </w:r>
      <w:r>
        <w:rPr>
          <w:rFonts w:eastAsia="Courier New" w:cs="Courier New" w:ascii="Courier New" w:hAnsi="Courier New"/>
          <w:lang w:val="hy-AM"/>
        </w:rPr>
        <w:t xml:space="preserve">                             </w:t>
      </w:r>
      <w:r>
        <w:rPr>
          <w:rFonts w:cs="Sylfaen" w:ascii="GHEA Mariam" w:hAnsi="GHEA Mariam"/>
          <w:lang w:val="hy-AM"/>
        </w:rPr>
        <w:t>արձանագրային որոշման</w:t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ԻՐ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ԱՂԵՏՆԵՐԻ ՌԻՍԿԻ ԿԱՌԱՎԱՐՄԱՆ  ԱԶԳԱՅԻՆ ՌԱԶՄԱՎԱՐՈՒԹՅԱՆ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ԻՐԱԿԱՆԱՑՄԱՆ ԳՈՐԾՈՂՈՒԹՅՈՒՆՆԵՐԻ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800"/>
        <w:gridCol w:w="3600"/>
        <w:gridCol w:w="144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Գործողությունն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կնկալվող արդյու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Կատարող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Համակատարողներ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Կատարման ժամկետ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Ֆինանսական ապահովում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  <w:t>1. Աղետների ռիսկի կառավարման ոլորտի իրավական և կազմակերպական դաշտի կատարելագործում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  <w:t>1.1. Իրավական դաշտի կատարելագործում՝ աղետների կանխարգելման և հաղթահարման ուղղությամբ գերատեսչությունների պատասխանատվության ու պարտականությունների հստակեցմամ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1.1.1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րտակարգ իրավիճակներում բնակչության պաշտպանության մասին»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Սեյսմիկ պաշտպանության մասին</w:t>
            </w:r>
            <w:r>
              <w:rPr>
                <w:rFonts w:cs="GHEA Grapalat" w:ascii="GHEA Grapalat" w:hAnsi="GHEA Grapalat"/>
              </w:rPr>
              <w:t>», «</w:t>
            </w:r>
            <w:r>
              <w:rPr>
                <w:rFonts w:cs="GHEA Grapalat" w:ascii="GHEA Grapalat" w:hAnsi="GHEA Grapalat"/>
                <w:lang w:val="hy-AM"/>
              </w:rPr>
              <w:t xml:space="preserve">Հրդեհային անվտանգության մասին»,  </w:t>
            </w:r>
            <w:r>
              <w:rPr>
                <w:rFonts w:cs="GHEA Grapalat" w:ascii="GHEA Grapalat" w:hAnsi="GHEA Grapalat"/>
              </w:rPr>
              <w:t>«Տ</w:t>
            </w:r>
            <w:r>
              <w:rPr>
                <w:rFonts w:cs="GHEA Grapalat" w:ascii="GHEA Grapalat" w:hAnsi="GHEA Grapalat"/>
                <w:lang w:val="hy-AM"/>
              </w:rPr>
              <w:t>եխնիկական անվտանգության ապահովման պետական կարգավորման մասին»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 «</w:t>
            </w:r>
            <w:r>
              <w:rPr>
                <w:rFonts w:cs="GHEA Grapalat" w:ascii="GHEA Grapalat" w:hAnsi="GHEA Grapalat"/>
              </w:rPr>
              <w:t>Տեղական ինքնակառավարման մասին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ՀՀ օրենքների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վերանայ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</w:rPr>
              <w:t>ղետների ռիսկի կառավար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արդիականացված իրավական դաշտ, </w:t>
            </w:r>
            <w:r>
              <w:rPr>
                <w:rFonts w:cs="GHEA Grapalat" w:ascii="GHEA Grapalat" w:hAnsi="GHEA Grapalat"/>
                <w:color w:val="000000"/>
              </w:rPr>
              <w:t xml:space="preserve">աղետների ռիսկի կառավարման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միջոցառումների ներառում համայնքային զարգացման ծրագրերում և բյուջեներու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տարածքային կառավարման և զարգացման նախարարություն,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 ԿԱ առընթեր քաղաքաշինության պետական կոմիտե,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lang w:val="hy-AM"/>
              </w:rPr>
              <w:t>միջազգային կազմակերպ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color w:val="000000"/>
              </w:rPr>
              <w:t>2018</w:t>
            </w:r>
            <w:r>
              <w:rPr>
                <w:rFonts w:cs="Sylfaen" w:ascii="GHEA Grapalat" w:hAnsi="GHEA Grapalat"/>
                <w:color w:val="000000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>1-ի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եռամս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color w:val="000000"/>
              </w:rPr>
              <w:t>1.1.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Ընդունող երկրի աջակցության   ուղեցույ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ի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</w:rPr>
              <w:t xml:space="preserve"> տեղայնաց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color w:val="000000"/>
              </w:rPr>
              <w:t>Արտակարգ իրավիճակներում  միջազգային ուժերին աջակցության տրամադրման գործընթացի ապահովում և օգնություն  ընդունող երկրի աջակցության ցանց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րտաքին գործերի նախարարություն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ռողջապահության նախարարություն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տարածքային կառավարման և զարգացման նախարարություն,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բնապահպանության նախարարություն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գյուղատնտեսության նախարարություն, ՀՀ ԿԱ ՀՀ ոստիկանություն, ՀՀ ԿԱ ազգային անվտանգության ծառայություն, ՀՀ ԿԱ քաղաքացիական ավիացիայի գլխավոր վարչություն,  ՀՀ ԿԱ պետական եկամուտների կոմիտե, ՀՀ մարզպետարաններ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Երևանի քաղաքապետարան (համաձայնությամբ),  </w:t>
            </w:r>
            <w:r>
              <w:rPr>
                <w:rFonts w:cs="GHEA Grapalat" w:ascii="GHEA Grapalat" w:hAnsi="GHEA Grapalat"/>
              </w:rPr>
              <w:t xml:space="preserve"> ՄԱԿ-ի ՄԳՀԳ</w:t>
            </w:r>
            <w:r>
              <w:rPr>
                <w:rFonts w:cs="GHEA Grapalat" w:ascii="GHEA Grapalat" w:hAnsi="GHEA Grapalat"/>
                <w:color w:val="000000"/>
              </w:rPr>
              <w:t xml:space="preserve"> (համաձայնությամբ),  ԱՌՆԱՊ (համաձայնությամբ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color w:val="000000"/>
              </w:rPr>
              <w:t>2018</w:t>
            </w:r>
            <w:r>
              <w:rPr>
                <w:rFonts w:cs="Sylfaen" w:ascii="GHEA Grapalat" w:hAnsi="GHEA Grapalat"/>
                <w:color w:val="000000"/>
              </w:rPr>
              <w:t>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1.3  Արտակարգ իրավիճակներում միջազգային օգնության և նախնական վերականգնողական աշխատանքների օժանդակման և կարգավորման միջազգային ուղեցույցի տեղայնաց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ջազգային մարդասիրական օգնության ստացման և տրամադրման, միջազգային փրկարարական ուժերի երկիր մուտքի և ելքի գործընթացների պարզե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րտաքին գործերի նախարարություն, ՀՀ առողջապահության նախարարություն, ՀՀ տարածքային կառավարման և զարգացման նախարարություն,  ՀՀ բնապահպանության նախարարություն, ՀՀ գյուղատնտեսության նախարարություն, ՀՀ ԿԱ ՀՀ ոստիկանություն, ՀՀ ԿԱ ազգային անվտանգության ծառայություն, ՀՀ ԿԱ քաղաքացիական ավիացիայի գլխավոր վարչություն,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ՀՀ ԿԱ պետական եկամուտների կոմիտե, ԱՌՆԱՊ (համաձայնությամբ), ՀԿԽԸ (համաձայնությամբ</w:t>
            </w:r>
            <w:r>
              <w:rPr>
                <w:rFonts w:cs="GHEA Grapalat" w:ascii="GHEA Grapalat" w:hAnsi="GHEA Grapalat"/>
              </w:rPr>
              <w:t xml:space="preserve"> ՄԱԿ-ի ՄԳՀԳ</w:t>
            </w:r>
            <w:r>
              <w:rPr>
                <w:rFonts w:cs="GHEA Grapalat" w:ascii="GHEA Grapalat" w:hAnsi="GHEA Grapalat"/>
                <w:color w:val="000000"/>
              </w:rPr>
              <w:t xml:space="preserve"> 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20թթ.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1.1.4  Քաղաքաշինության բնագավառի համապատասխան նորմատիվ  փաստաթղթերի վերանայում և արդիականացում` աղետների ռիսկի նվազեցման պահանջների ապահովմամբ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Աղետներին դիմակայուն և սեյսմակայուն անվտանգ շենքերի </w:t>
            </w:r>
            <w:r>
              <w:rPr>
                <w:rFonts w:cs="GHEA Grapalat" w:ascii="GHEA Grapalat" w:hAnsi="GHEA Grapalat"/>
              </w:rPr>
              <w:t>ու շին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ցում, գոյություն ունեցող և նոր կառուցվող շենքերի ու շինությունների աղետներին դիմակայունության ապահովում և պահանջների հստակե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 առընթեր քաղաքաշինության պետական կոմիտ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Հ ԱԻՆ,  ՀՀ տնտեսական զարգացման և ներդրումների նախարարություն, ՀԲ (համաձայնությամբ),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միջազգային կազմակերպություններ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 xml:space="preserve">Շարունակական 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իջազգային դոնոր կազմակերպություններ</w:t>
            </w:r>
          </w:p>
          <w:p>
            <w:pPr>
              <w:pStyle w:val="Normal"/>
              <w:ind w:right="-66" w:hanging="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40" w:leader="none"/>
                <w:tab w:val="left" w:pos="3390" w:leader="none"/>
                <w:tab w:val="left" w:pos="342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b/>
                <w:bCs/>
                <w:i/>
              </w:rPr>
              <w:t>,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 նորարարության ու տեխնոլոգիաների զարգացման ոլորտներում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 xml:space="preserve">ծրագրերու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 xml:space="preserve">աղետների ռիսկի կառավարման միջոցառումների ներառում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1.2.1  Աղետների ռիսկի կառավարման </w:t>
            </w:r>
            <w:r>
              <w:rPr>
                <w:rFonts w:cs="GHEA Grapalat" w:ascii="GHEA Grapalat" w:hAnsi="GHEA Grapalat"/>
                <w:lang w:val="hy-AM"/>
              </w:rPr>
              <w:t>ոլորտում մասնավոր ներդրումների ներգրավման հայեցակարգի մշակ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ղետների ռիսկի կառավարման  ոլորտում մասնավոր ներդրումների  </w:t>
            </w:r>
            <w:r>
              <w:rPr>
                <w:rFonts w:cs="GHEA Grapalat" w:ascii="GHEA Grapalat" w:hAnsi="GHEA Grapalat"/>
                <w:lang w:val="hy-AM"/>
              </w:rPr>
              <w:t xml:space="preserve"> ներգրավման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խթ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hy-AM"/>
              </w:rPr>
              <w:t>տնտեսական զարգացման և ներդրումների նախարարություն</w:t>
            </w:r>
            <w:r>
              <w:rPr>
                <w:rFonts w:cs="GHEA Grapalat" w:ascii="GHEA Grapalat" w:hAnsi="GHEA Grapalat"/>
              </w:rPr>
              <w:t xml:space="preserve">, ՀՀ </w:t>
            </w:r>
            <w:r>
              <w:rPr>
                <w:rFonts w:cs="GHEA Grapalat" w:ascii="GHEA Grapalat" w:hAnsi="GHEA Grapalat"/>
                <w:lang w:val="hy-AM"/>
              </w:rPr>
              <w:t>ֆինանսների նախարարություն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 xml:space="preserve">  ԱՌՆԱՊ (համաձայնությամբ),  </w:t>
            </w:r>
            <w:r>
              <w:rPr>
                <w:rFonts w:cs="GHEA Grapalat" w:ascii="GHEA Grapalat" w:hAnsi="GHEA Grapalat"/>
                <w:lang w:val="hy-AM"/>
              </w:rPr>
              <w:t>միջազգային կազմակերպ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01</w:t>
            </w:r>
            <w:r>
              <w:rPr>
                <w:rFonts w:cs="Sylfaen" w:ascii="GHEA Grapalat" w:hAnsi="GHEA Grapalat"/>
                <w:color w:val="000000"/>
              </w:rPr>
              <w:t>7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>4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-րդ եռամս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.2.2  Աղետների ռիսկի կառավարման ոլորտում նորարարության և տեխնոլոգիական զարգացման խթան</w:t>
            </w:r>
            <w:r>
              <w:rPr>
                <w:rFonts w:cs="GHEA Grapalat" w:ascii="GHEA Grapalat" w:hAnsi="GHEA Grapalat"/>
                <w:lang w:val="hy-AM"/>
              </w:rPr>
              <w:t>ման հայեցակարգի մշակ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Տեխնոլոգիական զարգացում և  նորարարությունների ներդրում աղետների ռիսկի կառավարման ոլոր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hy-AM"/>
              </w:rPr>
              <w:t>տնտեսական զարգացման և ներդրումների նախարարություն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տրանսպորտի, կապի և տեղեկատվ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խնոլոգ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նախարար</w:t>
            </w:r>
            <w:r>
              <w:rPr>
                <w:rFonts w:cs="GHEA Grapalat" w:ascii="GHEA Grapalat" w:hAnsi="GHEA Grapalat"/>
              </w:rPr>
              <w:t xml:space="preserve">ություն, </w:t>
            </w:r>
            <w:r>
              <w:rPr>
                <w:rFonts w:cs="GHEA Grapalat" w:ascii="GHEA Grapalat" w:hAnsi="GHEA Grapalat"/>
                <w:color w:val="000000"/>
              </w:rPr>
              <w:t xml:space="preserve">ԱՌՆԱՊ (համաձայնությամբ),  </w:t>
            </w:r>
            <w:r>
              <w:rPr>
                <w:rFonts w:cs="GHEA Grapalat" w:ascii="GHEA Grapalat" w:hAnsi="GHEA Grapalat"/>
                <w:lang w:val="hy-AM"/>
              </w:rPr>
              <w:t>միջազգային կազմակերպ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color w:val="000000"/>
                <w:lang w:val="hy-AM"/>
              </w:rPr>
              <w:t>2018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>1-ի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եռամս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.3 Աղետների վաղ ազդարարման համակարգի ձևավորման հայեցակարգի մշակ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ղետների վաղ ազդարարման ներդրված և գործուն համակարգ, տնտեսական </w:t>
            </w:r>
            <w:r>
              <w:rPr>
                <w:rFonts w:cs="Courier New" w:ascii="GHEA Grapalat" w:hAnsi="GHEA Grapalat"/>
                <w:bCs/>
                <w:color w:val="000000"/>
                <w:lang w:val="hy-AM"/>
              </w:rPr>
              <w:t>վնասների և մարդկային կորուստների նվազե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տնտեսական զարգացման և ներդրումների նախարարությու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ՀՀ տարածքային կառավարման և զարգացման նախարարություն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տրանսպորտի, կապի և տեղեկատվ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խնոլոգիա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նախարար</w:t>
            </w:r>
            <w:r>
              <w:rPr>
                <w:rFonts w:cs="GHEA Grapalat" w:ascii="GHEA Grapalat" w:hAnsi="GHEA Grapalat"/>
              </w:rPr>
              <w:t>ությու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 ԱՌՆԱՊ (համաձայնությամբ), ՀԲ (համաձայնությամբ), </w:t>
            </w:r>
            <w:r>
              <w:rPr>
                <w:rFonts w:cs="GHEA Grapalat" w:ascii="GHEA Grapalat" w:hAnsi="GHEA Grapalat"/>
                <w:lang w:val="hy-AM"/>
              </w:rPr>
              <w:t>միջազգային կազմակերպ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018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>2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-րդ եռամս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2. Հաստատությունների մակարդակով </w:t>
            </w: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 xml:space="preserve">աղետների ռիսկի կառավարման 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>ոլորտի զարգացում</w:t>
            </w:r>
          </w:p>
        </w:tc>
      </w:tr>
      <w:tr>
        <w:trPr>
          <w:trHeight w:val="16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>2.1. Հաստատությունների</w:t>
            </w: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 xml:space="preserve"> աղետների ռիսկի կառավարման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 կարողությունների ձևավորու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.1.1 Հանրակրթական ո</w:t>
            </w:r>
            <w:r>
              <w:rPr>
                <w:rFonts w:cs="GHEA Grapalat" w:ascii="GHEA Grapalat" w:hAnsi="GHEA Grapalat"/>
                <w:lang w:val="hy-AM"/>
              </w:rPr>
              <w:t>ւսումնական հաստատություններին սպառնացող աղետների  ռիսկի նվազեցման և արտակարգ իրավիճակներում գործելու պլանի ներդն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Դպրոցների աղետներին դիմակայունության մակարդակի բարձրացում, աղետների ռիսկի նվազեցման միջոցառումների իրականաց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 կրթության և գիտության նախարար</w:t>
            </w:r>
            <w:r>
              <w:rPr>
                <w:rFonts w:cs="GHEA Grapalat" w:ascii="GHEA Grapalat" w:hAnsi="GHEA Grapalat"/>
                <w:lang w:val="hy-AM"/>
              </w:rPr>
              <w:t>ությու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ԱԻՆ, ՀՀ  ԿԱ առընթեր քաղաքաշինության պետական կոմիտե, ՀՀ մարզպետարաններ,</w:t>
              <w:br/>
              <w:t>ՏԻՄ-եր (համաձայնությամբ), Երևանի քաղաքապետարան (համաձայնությամբ), ՄԱԿ-ի մանկական հիմնադրամ (համաձայնությամբ), Սեյվ դը չիլդրեն (համաձայնությամբ), Վորլդ Վիժն (համաձայնությամբ), ՀԿԽԸ (համաձայնությամբ), ՕքսԵՋեն  հիմնադրամ (համաձայնությամբ), «Ստեփանավանի «Լոռէ» փրկարար ջոկատ» ՀԿ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</w:rPr>
              <w:t>2017-2020թ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.1.2 Աղետների պատճառած կորուստների ազգային բազայի և աղետների ռիսկի կառավարման տեղեկատվական բազայի կառավարման համակարգի ստեղծ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Վտանգի, խոցելիության, ռիսկի, աղետների և կորուստների վերաբերյալ մանրամասն տեղեկատվություն և հասանելիություն՝  աղետների ռիսկի կառավարման  ոլորտում որոշումներ կայացնելու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անրապետական գործադիր մարմիններ,  Երևանի  քաղաքապետարան (համաձայնությամբ),  գիտահետազոտական կազմակերպություններ (համաձայնությամբ), 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Բ (համաձայնությամբ),</w:t>
              <w:br/>
            </w:r>
            <w:r>
              <w:rPr>
                <w:rFonts w:cs="GHEA Grapalat" w:ascii="GHEA Grapalat" w:hAnsi="GHEA Grapalat"/>
                <w:lang w:val="hy-AM"/>
              </w:rPr>
              <w:t xml:space="preserve">միջազգային կազմակերպություններ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019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4-րդ </w:t>
            </w:r>
            <w:r>
              <w:rPr>
                <w:rFonts w:cs="Courier New" w:ascii="GHEA Grapalat" w:hAnsi="GHEA Grapalat"/>
                <w:lang w:val="hy-AM"/>
              </w:rPr>
              <w:t xml:space="preserve"> եռամսյ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միջազգային դոնոր կազմակերպ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>Աղետներին արձագանքման պլա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մշակում և շարունակական կատարելագործում ազգային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>մարզային ու համայնքային մակարդակներում</w:t>
            </w:r>
          </w:p>
        </w:tc>
      </w:tr>
      <w:tr>
        <w:trPr>
          <w:trHeight w:val="29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.2.1 Շահագրգիռ կառույցների հետ համագործակցությամբ աղետներին արձագանքման պլանների մշտական թարմացում, բժշկական, ուսումնական, հատուկ և կարևոր նշանակության հաստատություններում իրատեսական գործողությունների համաձայնեցված պլանների առկայություն` բոլոր մակարդակներո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hy-AM"/>
              </w:rPr>
            </w:pPr>
            <w:r>
              <w:rPr>
                <w:rFonts w:cs="Courier New" w:ascii="GHEA Grapalat" w:hAnsi="GHEA Grapalat"/>
                <w:bCs/>
                <w:color w:val="000000"/>
                <w:lang w:val="hy-AM"/>
              </w:rPr>
              <w:t>Հաստատություններում</w:t>
            </w:r>
            <w:r>
              <w:rPr>
                <w:rFonts w:cs="Courier New" w:ascii="Sylfaen" w:hAnsi="Sylfaen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ղետներին արձագանքման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կարողությունների հզո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ԻՆ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առողջապահության նախարար</w:t>
            </w:r>
            <w:r>
              <w:rPr>
                <w:rFonts w:cs="GHEA Grapalat" w:ascii="GHEA Grapalat" w:hAnsi="GHEA Grapalat"/>
                <w:lang w:val="hy-AM"/>
              </w:rPr>
              <w:t xml:space="preserve">ություն, 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կրթության և գիտության նախարարություն, 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տարածքային կառավարման և զարգացման նախարարություն,  ՏԻՄ-եր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համաձայնությամբ)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ԱՌՆԱՊ (համաձայնությամբ), «Ստեփանավանի «Լոռէ» փրկարար ջոկատ» ՀԿ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համաձայնությամբ),</w:t>
            </w:r>
            <w:r>
              <w:rPr>
                <w:rFonts w:cs="GHEA Grapalat" w:ascii="GHEA Grapalat" w:hAnsi="GHEA Grapalat"/>
                <w:lang w:val="hy-AM"/>
              </w:rPr>
              <w:t xml:space="preserve"> միջազգային կազմակերպություններ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Շարունակ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19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.2.2 Մարզերում և համայնքներում փրկարարական աշխատանքների համար անհրաժեշտ նյութատեխնիկական բազաների զարգաց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Փրկարարական աշխատանքների իրականացման և աղետներին արձագանքման կարողությունների հզո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ՀՀ </w:t>
            </w:r>
            <w:r>
              <w:rPr>
                <w:rFonts w:cs="GHEA Grapalat" w:ascii="GHEA Grapalat" w:hAnsi="GHEA Grapalat"/>
              </w:rPr>
              <w:t>առողջապահության նախարարություն,</w:t>
              <w:br/>
              <w:t>ՀՀ տարածքային կառավարման և զարգացման նախարարություն,</w:t>
            </w:r>
            <w:r>
              <w:rPr>
                <w:rFonts w:cs="GHEA Grapalat" w:ascii="GHEA Grapalat" w:hAnsi="GHEA Grapalat"/>
                <w:color w:val="000000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ՏԻՄ-եր (համաձայնությամբ), ՀԿԽԸ (համաձայնությամբ),</w:t>
            </w:r>
            <w:r>
              <w:rPr>
                <w:rFonts w:cs="GHEA Grapalat" w:ascii="GHEA Grapalat" w:hAnsi="GHEA Grapalat"/>
                <w:lang w:val="hy-AM"/>
              </w:rPr>
              <w:t xml:space="preserve"> միջազգային կազմակերպությու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Շարունակ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ջազգային դոնոր կազմակերպություններ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3. Մարդկային ռեսուրսների զարգացում</w:t>
            </w:r>
          </w:p>
        </w:tc>
      </w:tr>
      <w:tr>
        <w:trPr>
          <w:trHeight w:val="32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3.1. </w:t>
            </w: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 xml:space="preserve"> Աղետների ռիսկի կառավարման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 հարցերի ներառում հանրակրթական և մասնագիտակ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>կրթական և վերապատրաստման ծրագրերում</w:t>
            </w:r>
          </w:p>
        </w:tc>
      </w:tr>
      <w:tr>
        <w:trPr>
          <w:trHeight w:val="14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.1.1 Աղետների ռիսկի կառավարման հարցերի ներառում ՀՀ պետական և տարածքային կառավարման մարմինների անձնակազմերի վերապատրաստման ծրագրեր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նձնակազմերի աղետների ռիսկի կառավարման կարողությունների զարգ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</w:rPr>
              <w:t xml:space="preserve">մարզպետարաններ, ՀՀ </w:t>
            </w:r>
            <w:r>
              <w:rPr>
                <w:rFonts w:cs="GHEA Grapalat" w:ascii="GHEA Grapalat" w:hAnsi="GHEA Grapalat"/>
              </w:rPr>
              <w:t xml:space="preserve">քաղաքացիական ծառայության խորհուրդ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br/>
              <w:t>ՏԻՄ-եր 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18թ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14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.1.2 Աղետների ռիսկի կառավարման հարցերի ներառում բարձրագույն ուսումնական հաստատությունների կրթական ծրագրերի համապատասխան դասընթաց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ղետների ռիսկի կառավարման հարցերի վերաբերյալ  ուսանողների կարողությունների զարգ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կրթության և գիտության նախարար</w:t>
            </w:r>
            <w:r>
              <w:rPr>
                <w:rFonts w:cs="GHEA Grapalat" w:ascii="GHEA Grapalat" w:hAnsi="GHEA Grapalat"/>
                <w:lang w:val="hy-AM"/>
              </w:rPr>
              <w:t>ությու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ԱԻՆ, ԲՈՒՀ-եր (համաձայնությամբ), ՄԱԿ-ի մանկական հիմնադրամ 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lang w:val="hy-AM"/>
              </w:rPr>
              <w:t>2018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3.1.3 Աղետների ռիսկի կառավարման հարցերի ներառում </w:t>
            </w:r>
            <w:r>
              <w:rPr>
                <w:rFonts w:cs="GHEA Grapalat" w:ascii="GHEA Grapalat" w:hAnsi="GHEA Grapalat"/>
                <w:lang w:val="hy-AM"/>
              </w:rPr>
              <w:t xml:space="preserve"> նախադպրոցական, հանրակրթական, նախնական և միջին մասնագիտական, բարձրագույն  ուսումնական հաստատությունների  մանկավարժների և վարչական անձնակազմի վերապատրաստման ծրագրեր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ղետների ռիսկի 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կարողությունների զարգացմանն ուղղված վերապատրաստման ծրագրերի արդի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 կրթության և գիտության նախարար</w:t>
            </w:r>
            <w:r>
              <w:rPr>
                <w:rFonts w:cs="GHEA Grapalat" w:ascii="GHEA Grapalat" w:hAnsi="GHEA Grapalat"/>
                <w:lang w:val="hy-AM"/>
              </w:rPr>
              <w:t>ությու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ԱԻՆ, ՄԱԿ-ի մանկական հիմնադրամ (համաձայնությամբ), Սեյվ դը չիլդրեն (համաձայնությամբ),  «Ստեփանավանի «Լոռէ» փրկարար ջոկատ» ՀԿ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20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19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.1.4 Աղետների ռիսկի նվազեցման մարզային թիմերի կարողությունների հզորաց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մայնքային և մարզային  մակարդակներում աղետների ռիսկի նվազեցում և դիմակայունության մակարդակի բարձ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ՀՀ մարզպետարաններ, ՏԻՄ-եր (համաձայնությամբ), Երևանի քաղաքապետարան (համաձայնությամբ),  ԱՌՆԱՊ (համաձայնությամբ),  </w:t>
            </w:r>
            <w:r>
              <w:rPr>
                <w:rFonts w:cs="GHEA Grapalat" w:ascii="GHEA Grapalat" w:hAnsi="GHEA Grapalat"/>
              </w:rPr>
              <w:t xml:space="preserve">ՄԱԶԾ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ՄԱԿ-ի մանկական հիմնադրամ</w:t>
            </w:r>
            <w:r>
              <w:rPr>
                <w:rFonts w:cs="GHEA Grapalat" w:ascii="GHEA Grapalat" w:hAnsi="GHEA Grapalat"/>
                <w:color w:val="000000"/>
              </w:rPr>
              <w:t xml:space="preserve"> (համաձայնությամբ), </w:t>
            </w:r>
            <w:r>
              <w:rPr>
                <w:rFonts w:cs="GHEA Grapalat" w:ascii="GHEA Grapalat" w:hAnsi="GHEA Grapalat"/>
              </w:rPr>
              <w:t xml:space="preserve">ՀԿԽԸ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 xml:space="preserve">ՕքսԵՋեն հիմնադրամ (համաձայնությամբ)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«Ստեփանավանի «Լոռէ» փրկարար ջոկատ» ՀԿ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Շարունակ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ջազգային դոնոր կազմակերպ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Առողջապահական համակարգում աղետների բժշկության գիտելիքներով զինված ու պատրաստված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բժշկական անձնակազմերի ձևավորու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3.2.1 Մասնագիտական  զարգացման և վերապատրաստման ծրագրերում աղետների բժշկության գծով պատրաստվածության գործընթացի իրականացման ապահովում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Աղետների բժշկության զարգ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ռողջապահության նախարար</w:t>
            </w:r>
            <w:r>
              <w:rPr>
                <w:rFonts w:cs="GHEA Grapalat" w:ascii="GHEA Grapalat" w:hAnsi="GHEA Grapalat"/>
                <w:lang w:val="hy-AM"/>
              </w:rPr>
              <w:t>ությու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ԱԻՆ,</w:t>
              <w:br/>
              <w:t>ՀՀ պաշտպանության նախարարություն,</w:t>
              <w:br/>
              <w:t>ՀՀ ԿԱ ՀՀ ոստիկան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Շարունակ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>4. Գիտական և տեղեկատվական հենքի ամրապնդում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4.1. </w:t>
            </w: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 xml:space="preserve"> Աղետների ռիսկի կառավարմանն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 ուղղված մեթոդաբանական հենքի զարգացում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4.1.1 Բազմակլաստերային նախնական արագ գնահատման միջազգային մեթոդաբանության տեղայնաց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ղետի ժամանակ վնասի, կորուստների և կարիքների արագ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ռողջապահության նախարարություն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բնապահպանության նախարարություն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գյուղատնտեսության նախարարություն, ՀՀ տարածքային կառավարման և զարգացման նախարարություն,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ՀՀ մարզպետարաններ, ՏԻՄ-եր (համաձայնությամբ),  ԱՌՆԱՊ (համաձայնությամբ), </w:t>
            </w:r>
            <w:r>
              <w:rPr>
                <w:rFonts w:cs="GHEA Grapalat" w:ascii="GHEA Grapalat" w:hAnsi="GHEA Grapalat"/>
              </w:rPr>
              <w:t xml:space="preserve"> ՄԱԿ-ի ՄԳՀԳ</w:t>
            </w:r>
            <w:r>
              <w:rPr>
                <w:rFonts w:cs="GHEA Grapalat" w:ascii="GHEA Grapalat" w:hAnsi="GHEA Grapalat"/>
                <w:color w:val="000000"/>
              </w:rPr>
              <w:t xml:space="preserve"> (համաձայնությամբ), ՀԲ 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GHEA Grapalat" w:hAnsi="GHEA Grapalat"/>
                <w:color w:val="000000"/>
              </w:rPr>
              <w:t>2017-2018</w:t>
            </w:r>
            <w:r>
              <w:rPr>
                <w:rFonts w:cs="Sylfaen" w:ascii="GHEA Grapalat" w:hAnsi="GHEA Grapalat"/>
                <w:color w:val="000000"/>
              </w:rPr>
              <w:t>թթ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ջազգային դոնոր կազմակերպ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4.1.2 </w:t>
            </w:r>
            <w:r>
              <w:rPr>
                <w:rFonts w:cs="GHEA Grapalat" w:ascii="GHEA Grapalat" w:hAnsi="GHEA Grapalat"/>
                <w:lang w:val="hy-AM"/>
              </w:rPr>
              <w:t xml:space="preserve"> Բազմակլաստերային հետաղետային կարիքների գնահատման միջազգային մեթոդաբանության տեղայնաց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ղետի գոտու վերականգնման գործընթացի կազմակերպման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նրապետական գործադիր մարմինն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</w:rPr>
              <w:t xml:space="preserve">ՀՀ մարզպետարաններ, ՏԻՄ-եր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  <w:r>
              <w:rPr>
                <w:rFonts w:cs="GHEA Grapalat" w:ascii="GHEA Grapalat" w:hAnsi="GHEA Grapalat"/>
              </w:rPr>
              <w:t xml:space="preserve">,  ԱՌՆԱՊ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  <w:r>
              <w:rPr>
                <w:rFonts w:cs="GHEA Grapalat" w:ascii="GHEA Grapalat" w:hAnsi="GHEA Grapalat"/>
              </w:rPr>
              <w:t>,  ՄԱԿ-ի ՄԳՀԳ</w:t>
            </w:r>
            <w:r>
              <w:rPr>
                <w:rFonts w:cs="GHEA Grapalat" w:ascii="GHEA Grapalat" w:hAnsi="GHEA Grapalat"/>
                <w:color w:val="000000"/>
              </w:rPr>
              <w:t xml:space="preserve"> (համաձայնությամբ)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ՀԲ 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GHEA Grapalat" w:hAnsi="GHEA Grapalat"/>
              </w:rPr>
              <w:t>2017-2018</w:t>
            </w:r>
            <w:r>
              <w:rPr>
                <w:rFonts w:cs="Sylfaen" w:ascii="GHEA Grapalat" w:hAnsi="GHEA Grapalat"/>
              </w:rPr>
              <w:t>թթ.</w:t>
            </w:r>
          </w:p>
          <w:p>
            <w:pPr>
              <w:pStyle w:val="Normal"/>
              <w:ind w:right="-108" w:hanging="0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ազգային դոնոր կազմակերպ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4.2. </w:t>
            </w: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 xml:space="preserve"> Աղետների ռիսկի կառավարման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 մեթոդաբանության և տեղեկատվական հոսքերի կիրառում</w:t>
            </w:r>
          </w:p>
        </w:tc>
      </w:tr>
      <w:tr>
        <w:trPr>
          <w:trHeight w:val="6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4.2.1 </w:t>
            </w:r>
            <w:r>
              <w:rPr>
                <w:rFonts w:cs="GHEA Grapalat" w:ascii="GHEA Grapalat" w:hAnsi="GHEA Grapalat"/>
                <w:lang w:val="hy-AM"/>
              </w:rPr>
              <w:t xml:space="preserve">Տեղական մակարդակում աղետների ռիսկի կառավարման միասնական մեթոդաբանության ներդրու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մայնքների աղետներին դիմակայման մակարդակի բարձրացում,  համայնքներին սպառնացող աղետների ռիսկի, խոցելիության և կարողությունների պարբերական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ՀՀ </w:t>
            </w:r>
            <w:r>
              <w:rPr>
                <w:rFonts w:cs="GHEA Grapalat" w:ascii="GHEA Grapalat" w:hAnsi="GHEA Grapalat"/>
              </w:rPr>
              <w:t>տարածքային կառավարման և զարգացման նախարարություն,</w:t>
            </w:r>
            <w:r>
              <w:rPr>
                <w:rFonts w:cs="GHEA Grapalat" w:ascii="GHEA Grapalat" w:hAnsi="GHEA Grapalat"/>
                <w:color w:val="000000"/>
              </w:rPr>
              <w:t xml:space="preserve">   ՏԻՄ-եր (համաձայնությամբ),  ԱՌՆԱՊ (համաձայնությամբ)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«Ստեփանավանի «Լոռէ» փրկարար ջոկատ» ՀԿ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(համաձայնությամբ), </w:t>
            </w:r>
            <w:r>
              <w:rPr>
                <w:rFonts w:cs="GHEA Grapalat" w:ascii="GHEA Grapalat" w:hAnsi="GHEA Grapalat"/>
              </w:rPr>
              <w:t xml:space="preserve">միջազգային կազմակերպություններ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20</w:t>
            </w:r>
            <w:r>
              <w:rPr>
                <w:rFonts w:cs="Sylfaen" w:ascii="GHEA Grapalat" w:hAnsi="GHEA Grapalat"/>
                <w:color w:val="000000"/>
              </w:rPr>
              <w:t>թ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4.2.2  Ազգային, մարզային և համայնքային մակարդակներում տեղեկատվության կառավարման կարողությունների հզորացու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Տեղեկատվության կառավարման գործուն  համակարգ</w:t>
            </w:r>
            <w:r>
              <w:rPr>
                <w:rFonts w:cs="GHEA Grapalat" w:ascii="GHEA Grapalat" w:hAnsi="GHEA Grapalat"/>
                <w:color w:val="000000"/>
              </w:rPr>
              <w:t>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անրապետական գործադիր </w:t>
            </w:r>
            <w:r>
              <w:rPr>
                <w:rFonts w:cs="GHEA Grapalat" w:ascii="GHEA Grapalat" w:hAnsi="GHEA Grapalat"/>
                <w:color w:val="000000"/>
              </w:rPr>
              <w:t xml:space="preserve">շահագրգիռ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արմիննե</w:t>
            </w:r>
            <w:r>
              <w:rPr>
                <w:rFonts w:cs="GHEA Grapalat" w:ascii="GHEA Grapalat" w:hAnsi="GHEA Grapalat"/>
                <w:color w:val="000000"/>
              </w:rPr>
              <w:t>ր,  ՏԻՄ-եր (համաձայնությամբ), ԶԼՄ-ներ (համաձայնությամբ),  «Ստեփանավանի «Լոռէ» փրկարար ջոկատ» ՀԿ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, միջազգային կազմակերպություններ 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Շարունակակ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4.2.3 Ճգնաժամային հաղորդակցության և հանրային իրազեկման կարողությունների հզորաց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 պետական  կառավարման մարմի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և ՏԻՄ-երի, լրատվամիջոցների, բնակչության իրազեկման և աղետներին պատրաստված-ության մակարդակի բարձրացում,  ազգային և հանրային իրազեկման լրարշավների ու համապետա-կան խաղ-վարժանք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նրապետական գործադիր մարմիններ</w:t>
            </w:r>
            <w:r>
              <w:rPr>
                <w:rFonts w:cs="GHEA Grapalat" w:ascii="GHEA Grapalat" w:hAnsi="GHEA Grapalat"/>
                <w:color w:val="000000"/>
              </w:rPr>
              <w:t xml:space="preserve">, ՏԻՄ-եր (համաձայնությամբ)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 xml:space="preserve">Արտակարգ ալիք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տվական կենտրոն ՀԿ</w:t>
            </w:r>
            <w:r>
              <w:rPr>
                <w:rFonts w:cs="GHEA Grapalat" w:ascii="GHEA Grapalat" w:hAnsi="GHEA Grapalat"/>
                <w:color w:val="000000"/>
              </w:rPr>
              <w:t xml:space="preserve"> (համաձայնությամբ)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ԶԼՄ-ներ (համաձայնությամբ), միջազգային կազմակերպություններ (համաձայնությամբ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արունակ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017-2030թթ.</w:t>
            </w:r>
          </w:p>
          <w:p>
            <w:pPr>
              <w:pStyle w:val="Normal"/>
              <w:rPr>
                <w:rFonts w:ascii="GHEA Grapalat" w:hAnsi="GHEA Grapalat" w:cs="Courier New"/>
                <w:color w:val="000000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ջազգային դոնոր կազմակերպ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10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4.2.4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ղետների ռիսկի կառավարման հանրամատչելի շտեմարանի ստեղծ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ղետների ռիսկի կառավարման հանրամատչելի շտեմարանի առկայ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րապետական գործադիր մարմիններ,  միջազգային կազմակերպություններ 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20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ջազգային դոնոր կազմակերպություննե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4.2.5 </w:t>
            </w:r>
            <w:r>
              <w:rPr>
                <w:rFonts w:cs="GHEA Grapalat" w:ascii="GHEA Grapalat" w:hAnsi="GHEA Grapalat"/>
                <w:lang w:val="hy-AM"/>
              </w:rPr>
              <w:t xml:space="preserve"> Բնապահպանական արտակարգ իրավիճակների և էկոլոգիական վիճակի արագ գնահատման միջազգային մեթոդաբանության տեղայնացում և ներդր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ապահպանական արտակարգ իրավիճակների և էկոլոգիական վիճակի արագ գնահատման մեխանիզմի զարգ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ԻՆ</w:t>
            </w:r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բնապահպանության նախարարություն, ՏԻՄ-եր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համաձայնությամբ)</w:t>
            </w:r>
            <w:r>
              <w:rPr>
                <w:rFonts w:cs="GHEA Grapalat" w:ascii="GHEA Grapalat" w:hAnsi="GHEA Grapalat"/>
                <w:lang w:val="hy-AM"/>
              </w:rPr>
              <w:t xml:space="preserve">, ԱՌՆԱՊ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համաձայնությամբ)</w:t>
            </w:r>
            <w:r>
              <w:rPr>
                <w:rFonts w:cs="GHEA Grapalat" w:ascii="GHEA Grapalat" w:hAnsi="GHEA Grapalat"/>
                <w:lang w:val="hy-AM"/>
              </w:rPr>
              <w:t xml:space="preserve">,  միջազգային կազմակերպություններ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GHEA Grapalat" w:hAnsi="GHEA Grapalat"/>
                <w:color w:val="000000"/>
              </w:rPr>
              <w:t>2017-2020</w:t>
            </w:r>
            <w:r>
              <w:rPr>
                <w:rFonts w:cs="Sylfaen" w:ascii="GHEA Grapalat" w:hAnsi="GHEA Grapalat"/>
                <w:color w:val="000000"/>
              </w:rPr>
              <w:t>թթ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ազգային դոնոր կազմակերպ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4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5. Աղետների ռիսկի </w:t>
            </w: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 xml:space="preserve"> կառավար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 ոլորտում ներդրումային ծրագրերի իրականացման հնարավորությունների ընդլայնում</w:t>
            </w:r>
          </w:p>
        </w:tc>
      </w:tr>
      <w:tr>
        <w:trPr>
          <w:trHeight w:val="37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>Աղետների ռիսկի կառավարման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 պետական, մասնավոր կարճաժամկետ և երկարաժամկետ ներդրումների ավելացու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5.1.1 Համայնքներում աղետների ռիսկի նվազեցմանն ուղղված միջոցառումների  ֆինանսավոր</w:t>
            </w:r>
            <w:r>
              <w:rPr>
                <w:rFonts w:cs="GHEA Grapalat" w:ascii="GHEA Grapalat" w:hAnsi="GHEA Grapalat"/>
                <w:lang w:val="hy-AM"/>
              </w:rPr>
              <w:t xml:space="preserve">ման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ավելաց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մայնքներում աղետների ռիսկի նվազեցման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տարածքային կառավարման և զարգացման նախարարություն, ՀՀ տնտեսական զարգացման և ներդրումների նախարարություն, 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ՀՀ գյուղատնտեսության նախարարությ</w:t>
            </w:r>
            <w:r>
              <w:rPr>
                <w:rFonts w:cs="GHEA Grapalat" w:ascii="GHEA Grapalat" w:hAnsi="GHEA Grapalat"/>
                <w:bCs/>
                <w:color w:val="000000"/>
              </w:rPr>
              <w:t>ու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ն</w:t>
            </w:r>
            <w:r>
              <w:rPr>
                <w:rFonts w:cs="GHEA Grapalat" w:ascii="GHEA Grapalat" w:hAnsi="GHEA Grapalat"/>
                <w:bCs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</w:rPr>
              <w:t xml:space="preserve">ՀՀ ֆինանսների նախարարություն, ՏԻՄ-եր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Շարունակ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ջազգային դոնոր կազմակերպ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5.1.2 Աղետներից ապահովագրման համակարգ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color w:val="FF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երդր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ղետներից վնասների և կորուստների փոխհատ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ենտրոնական բանկ (համաձայնությամբ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ԱԻՆ</w:t>
            </w:r>
            <w:r>
              <w:rPr>
                <w:rFonts w:cs="GHEA Grapalat" w:ascii="GHEA Grapalat" w:hAnsi="GHEA Grapalat"/>
                <w:lang w:val="hy-AM"/>
              </w:rPr>
              <w:t xml:space="preserve">, ՀՀ տնտեսական զարգացման և ներդրումների նախարարություն, 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ՀՀ գյուղատնտեսության նախարարություն,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ուն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ՀԲ (համաձայնությամբ), միջազգային կազմակերպություններ (համաձայնությամբ),  ապահովագրական ընկերություններ 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020թ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միջազգային դոնոր կազմակերպ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886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158" w:hanging="45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Առողջապահական, կրթական, սոցիալական և հասարակական նշանակություն օբյեկտների շինարարական աշխատանքների իրականացման ընթացքում  աղետակայուն ժամանակակից քաղաքաշինական </w:t>
            </w:r>
          </w:p>
          <w:p>
            <w:pPr>
              <w:pStyle w:val="Normal"/>
              <w:ind w:left="7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>նորմերի  պահպանման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>ապահովու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5.2.1 Հանրակրթական դպրոցների սեյսմիկ անվտանգության բարելավում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Սեյսմիկ աղետներին պատրաստվածության և արձագանքման կարողությունների հզո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</w:t>
            </w:r>
            <w:r>
              <w:rPr>
                <w:rFonts w:cs="GHEA Grapalat" w:ascii="GHEA Grapalat" w:hAnsi="GHEA Grapalat"/>
              </w:rPr>
              <w:t>կրթության և գիտության նախարարությու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  <w:r>
              <w:rPr>
                <w:rFonts w:cs="GHEA Grapalat" w:ascii="GHEA Grapalat" w:hAnsi="GHEA Grapalat"/>
              </w:rPr>
              <w:t xml:space="preserve"> ՀՀ տարածքային կառավարման և զարգացման նախարարություն,  ՀՀ ԿԱ քաղաքաշինության պետական կոմիտե,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Երևանի քաղաքապետարան</w:t>
            </w:r>
            <w:r>
              <w:rPr>
                <w:rFonts w:cs="GHEA Grapalat" w:ascii="GHEA Grapalat" w:hAnsi="GHEA Grapalat"/>
                <w:color w:val="000000"/>
              </w:rPr>
              <w:t xml:space="preserve"> 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Շարունակ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Հայաստանի տարածքային զարգացման հիմնադրամ (համաձայնությամբ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5.2.2 Նախադպրոցական, երեխաների, տարեցների ու հաշմանդամություն ունեցող անձանց խնամքի և պաշտպանության, առողջապահական հաստատությունների շենքերի սեյսմակայունության բարձրաց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Շենքերի անվտանգության մակարդակի բարձ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ուն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ՀՀ առողջապահության նախարարություն,</w:t>
            </w:r>
            <w:r>
              <w:rPr>
                <w:rFonts w:cs="GHEA Grapalat" w:ascii="GHEA Grapalat" w:hAnsi="GHEA Grapalat"/>
              </w:rPr>
              <w:t xml:space="preserve"> ՀՀ տարածքային կառավարման և զարգացման նախարարություն,  ՀՀ ԿԱ քաղաքաշինության պետական կոմիտ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Շարունակական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ջազգային դոնոր կազմակերպ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auto" w:line="3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6. </w:t>
            </w: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 xml:space="preserve"> Աղետների ռիսկի կառավար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lang w:val="hy-AM"/>
              </w:rPr>
              <w:t xml:space="preserve"> կարողությունների զարգացում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lineRule="auto" w:line="36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>6.1. Աղետների ռիսկի գնահատման  իրականացում  համայնքներու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6.1.1 Երևան քաղաքի համար  աղետների ռիսկի կառավարման  տեղեկատվական համակարգի ձևավորում,  բնակչության տարահանման համար բազային տարածքների </w:t>
            </w:r>
            <w:r>
              <w:rPr>
                <w:rFonts w:cs="Courier New" w:ascii="GHEA Grapalat" w:hAnsi="GHEA Grapalat"/>
                <w:bCs/>
                <w:color w:val="000000"/>
                <w:lang w:val="hy-AM"/>
              </w:rPr>
              <w:t xml:space="preserve"> հստակե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քաղաքամերձ գոտ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color w:val="000000"/>
              </w:rPr>
            </w:pPr>
            <w:r>
              <w:rPr>
                <w:rFonts w:cs="Courier New" w:ascii="GHEA Grapalat" w:hAnsi="GHEA Grapalat"/>
                <w:bCs/>
                <w:color w:val="000000"/>
              </w:rPr>
              <w:t xml:space="preserve">Տարահանման տարածքների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հատկաց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Երևանի քաղաքապետարան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ՀՀ ԱԻՆ,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միջազգային դոնոր կազմակերպություններ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2020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6.1.2 Համայնքներում աղետների ռիսկի էլեկտրոնային քարտեզների ներդրու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ղետների ռիսկի էլեկտրոնային քարտեզների առկայություն</w:t>
            </w:r>
            <w:r>
              <w:rPr>
                <w:rFonts w:cs="Courier New" w:ascii="Courier New" w:hAnsi="Courier New"/>
                <w:b/>
                <w:bCs/>
                <w:color w:val="000000"/>
                <w:lang w:val="hy-AM"/>
              </w:rPr>
              <w:t xml:space="preserve"> 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</w:rPr>
              <w:t xml:space="preserve">ՀՀ տարածքային կառավարման և զարգացման նախարարություն, </w:t>
            </w:r>
            <w:r>
              <w:rPr>
                <w:rFonts w:cs="GHEA Grapalat" w:ascii="GHEA Grapalat" w:hAnsi="GHEA Grapalat"/>
                <w:color w:val="000000"/>
              </w:rPr>
              <w:t xml:space="preserve"> ՀՀ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հանրապետական գործադիր </w:t>
            </w:r>
            <w:r>
              <w:rPr>
                <w:rFonts w:cs="GHEA Grapalat" w:ascii="GHEA Grapalat" w:hAnsi="GHEA Grapalat"/>
                <w:color w:val="000000"/>
              </w:rPr>
              <w:t xml:space="preserve">շահագրգիռ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արմիննե</w:t>
            </w:r>
            <w:r>
              <w:rPr>
                <w:rFonts w:cs="GHEA Grapalat" w:ascii="GHEA Grapalat" w:hAnsi="GHEA Grapalat"/>
                <w:color w:val="000000"/>
              </w:rPr>
              <w:t xml:space="preserve">ր,  </w:t>
            </w:r>
            <w:r>
              <w:rPr>
                <w:rFonts w:cs="GHEA Grapalat" w:ascii="GHEA Grapalat" w:hAnsi="GHEA Grapalat"/>
              </w:rPr>
              <w:t xml:space="preserve">ՏԻՄ-եր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ջազգային կազմակերպություններ 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Շարունակ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ջազգային դոնոր կազմակերպություննե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.1.3 Երևան քաղաքի համար երկրատեղեկատվական միասնական համակարգի ստեղծում և գործարկ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GHEA Grapalat" w:hAnsi="GHEA Grapalat"/>
                <w:bCs/>
                <w:color w:val="000000"/>
              </w:rPr>
              <w:t xml:space="preserve">Գործող </w:t>
            </w:r>
            <w:r>
              <w:rPr>
                <w:rFonts w:cs="GHEA Grapalat" w:ascii="GHEA Grapalat" w:hAnsi="GHEA Grapalat"/>
                <w:color w:val="000000"/>
              </w:rPr>
              <w:t>երկրատեղեկատվական միասնական համակարգ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Երևանի քաղաքապետարան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ԻՆ, ՀՀ ԿԱ անշարժ գույքի կադաստրի պետական կոմիտե, </w:t>
            </w:r>
            <w:r>
              <w:rPr>
                <w:rFonts w:cs="GHEA Grapalat" w:ascii="GHEA Grapalat" w:hAnsi="GHEA Grapalat"/>
              </w:rPr>
              <w:t xml:space="preserve">ՀՀ ԿԱ քաղաքաշինության պետական կոմիտե, 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միջազգային  կազմակերպություններ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20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ջազգային դոնոր կազմակերպություններ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>6.2.</w:t>
            </w:r>
            <w:r>
              <w:rPr>
                <w:rFonts w:cs="GHEA Grapalat" w:ascii="GHEA Grapalat" w:hAnsi="GHEA Grapalat"/>
                <w:b/>
                <w:bCs/>
                <w:i/>
                <w:color w:val="FF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 Համայնքային զարգացման պլաններում և բյուջեներում</w:t>
            </w: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 xml:space="preserve"> աղետների ռիսկի նվազեցման 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>միջոցառումների ներառու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6.2.1 Համայնքային զարգացման ծրագրերի և բյուջեների ձևավորման գործընթացում </w:t>
            </w:r>
            <w:r>
              <w:rPr>
                <w:rFonts w:cs="GHEA Grapalat" w:ascii="GHEA Grapalat" w:hAnsi="GHEA Grapalat"/>
                <w:lang w:val="hy-AM"/>
              </w:rPr>
              <w:t>աղետ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ռիսկի  նվազեցման միջոցառումների ներառ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մայնքի դիմակայունության մակարդակի բարձրացում, աղետների ռիսկի նվազե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</w:rPr>
              <w:t xml:space="preserve">ՀՀ տարածքային կառավարման և զարգացման նախարարությու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Շարունակ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.2.2 Աղետների ռիսկի կառավարման միջոցառումների ներգրավում Երևանի գլխավոր հատակագծի ճշգրտման գործընթաց</w:t>
            </w:r>
            <w:r>
              <w:rPr>
                <w:rFonts w:cs="GHEA Grapalat" w:ascii="GHEA Grapalat" w:hAnsi="GHEA Grapalat"/>
                <w:lang w:val="hy-AM"/>
              </w:rPr>
              <w:t>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bCs/>
                <w:color w:val="000000"/>
                <w:lang w:val="hy-AM"/>
              </w:rPr>
            </w:pPr>
            <w:r>
              <w:rPr>
                <w:rFonts w:cs="Courier New" w:ascii="GHEA Grapalat" w:hAnsi="GHEA Grapalat"/>
                <w:bCs/>
                <w:color w:val="000000"/>
                <w:lang w:val="hy-AM"/>
              </w:rPr>
              <w:t>Երևանի տարածքում քաղաքաշինական պլանավորման գործընթացի կառավարման կարողությունների զարգ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Երևանի քաղաքապետարան (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2020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</w:rPr>
              <w:t>միջազգային դոնոր կազմակերպություննե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6.2.3 Համայնքի աղետների ռիսկի կառավարման անձնագրի ներդրու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Courier New" w:ascii="GHEA Grapalat" w:hAnsi="GHEA Grapalat"/>
                <w:bCs/>
                <w:color w:val="000000"/>
                <w:lang w:val="hy-AM"/>
              </w:rPr>
              <w:t xml:space="preserve">Համայնքի վերաբերյալ տեղեկատվական մեկ միասնական փաստաթղթի առկայություն՝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ղետների ռիսկի կառավարման </w:t>
            </w:r>
            <w:r>
              <w:rPr>
                <w:rFonts w:cs="Courier New" w:ascii="GHEA Grapalat" w:hAnsi="GHEA Grapalat"/>
                <w:bCs/>
                <w:color w:val="000000"/>
                <w:lang w:val="hy-AM"/>
              </w:rPr>
              <w:t xml:space="preserve"> բաղադրիչների ներառ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ՀՀ </w:t>
            </w:r>
            <w:r>
              <w:rPr>
                <w:rFonts w:cs="GHEA Grapalat" w:ascii="GHEA Grapalat" w:hAnsi="GHEA Grapalat"/>
              </w:rPr>
              <w:t xml:space="preserve">տարածքային կառավարման և զարգացման նախարարություն, ՀՀ </w:t>
            </w:r>
            <w:r>
              <w:rPr>
                <w:rFonts w:cs="GHEA Grapalat" w:ascii="GHEA Grapalat" w:hAnsi="GHEA Grapalat"/>
                <w:color w:val="000000"/>
              </w:rPr>
              <w:t xml:space="preserve">մարզպետարաններ, ՏԻՄ-եր (համաձայնությամբ), ԱՌՆԱՊ (համաձայնությամբ), </w:t>
            </w:r>
            <w:r>
              <w:rPr>
                <w:rFonts w:cs="GHEA Grapalat" w:ascii="GHEA Grapalat" w:hAnsi="GHEA Grapalat"/>
              </w:rPr>
              <w:t xml:space="preserve">ՄԱԶԾ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  <w:r>
              <w:rPr>
                <w:rFonts w:cs="GHEA Grapalat" w:ascii="GHEA Grapalat" w:hAnsi="GHEA Grapalat"/>
              </w:rPr>
              <w:t xml:space="preserve">, ՄԱԿ-ի մանկական հիմնադրամ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 xml:space="preserve"> ՀԲ (համաձայնությամբ)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«Ստեփանավանի «Լոռէ» փրկարար ջոկատ» ՀԿ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ourier New" w:ascii="GHEA Grapalat" w:hAnsi="GHEA Grapalat"/>
                <w:color w:val="000000"/>
              </w:rPr>
              <w:t>2017-2021</w:t>
            </w:r>
            <w:r>
              <w:rPr>
                <w:rFonts w:cs="Sylfaen" w:ascii="GHEA Grapalat" w:hAnsi="GHEA Grapalat"/>
                <w:color w:val="000000"/>
              </w:rPr>
              <w:t>թթ.</w:t>
            </w:r>
            <w:r>
              <w:rPr>
                <w:rFonts w:cs="Courier New" w:ascii="GHEA Grapalat" w:hAnsi="GHEA Grapalat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</w:rPr>
              <w:t>միջազգային դոնոր կազմակերպություններ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7. Գործողությունների իրականացում և  մոնիթորինգ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7.1. </w:t>
            </w: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  <w:t xml:space="preserve"> Աղետների ռիսկի կառավարման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lang w:val="hy-AM"/>
              </w:rPr>
              <w:t xml:space="preserve"> ոլորտում ծրագրերի իրականացում, մոնիթորինգ և արդյունքների գնահատու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7.1.1 Աղետների ռիսկի կառավարման համայնքային ծրագրերի մոնիթորինգ և արդյունքների գնահատ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Իրականացվող ծրագրի արդյունավետության գնահատում, նոր խնդիրների վերհ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lang w:val="hy-AM"/>
              </w:rPr>
              <w:t>տարածքային կառավարման և զարգացման նախարարությու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Հ ԱԻՆ, </w:t>
            </w:r>
            <w:r>
              <w:rPr>
                <w:rFonts w:cs="GHEA Grapalat" w:ascii="GHEA Grapalat" w:hAnsi="GHEA Grapalat"/>
                <w:lang w:val="hy-AM"/>
              </w:rPr>
              <w:t xml:space="preserve">ՏԻՄ-եր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համաձայնությամբ)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ԱՌՆԱՊ 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Շարունակ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017-2030թ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ինանսավորում</w:t>
              <w:br/>
              <w:t>չի պահանջվ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</w:tbl>
    <w:p>
      <w:pPr>
        <w:pStyle w:val="Normal"/>
        <w:rPr>
          <w:rStyle w:val="StrongEmphasis"/>
          <w:rFonts w:ascii="GHEA Grapalat" w:hAnsi="GHEA Grapalat" w:cs="Sylfaen"/>
          <w:b w:val="false"/>
          <w:b w:val="false"/>
          <w:color w:val="000000"/>
          <w:shd w:fill="FFFFFF" w:val="clear"/>
        </w:rPr>
      </w:pPr>
      <w:r>
        <w:rPr>
          <w:rFonts w:cs="GHEA Grapalat"/>
        </w:rPr>
      </w:r>
    </w:p>
    <w:p>
      <w:pPr>
        <w:pStyle w:val="Normal"/>
        <w:rPr>
          <w:rStyle w:val="StrongEmphasis"/>
          <w:rFonts w:ascii="GHEA Grapalat" w:hAnsi="GHEA Grapalat" w:cs="Sylfae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Sylfae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ՕԳՏԱԳՈՐԾՎԱԾ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ԱՊԱՎՈՒՄՆԵՐ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ՀՀ ԱԻՆ – ՀՀ արտակարգ իրավիճակների նախարարություն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ԱՌՆԱՊ - «Աղետների ռիսկի նվազեցման ազգային պլատֆորմ» հիմնադրամ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ՏԻՄ – Տեղական ինքնակառավարման մարմին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Բ - </w:t>
      </w:r>
      <w:r>
        <w:rPr>
          <w:rFonts w:cs="GHEA Grapalat" w:ascii="GHEA Grapalat" w:hAnsi="GHEA Grapalat"/>
          <w:color w:val="000000"/>
          <w:lang w:val="hy-AM"/>
        </w:rPr>
        <w:t>Համաշխարհային բանկ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ԿԽԸ – Հայկական Կարմիր խաչի ընկերություն </w:t>
      </w:r>
    </w:p>
    <w:p>
      <w:pPr>
        <w:pStyle w:val="Normal"/>
        <w:rPr>
          <w:rFonts w:ascii="GHEA Grapalat" w:hAnsi="GHEA Grapalat" w:cs="Sylfaen"/>
          <w:b/>
          <w:b/>
          <w:bCs/>
        </w:rPr>
      </w:pPr>
      <w:r>
        <w:rPr>
          <w:rFonts w:cs="GHEA Grapalat" w:ascii="GHEA Grapalat" w:hAnsi="GHEA Grapalat"/>
        </w:rPr>
        <w:t>ՄԱԿ-ի մարդասիրական գործերի համակարգման գրասենյակ - ՄԱԿ-ի ՄԳՀԳ</w:t>
      </w:r>
    </w:p>
    <w:p>
      <w:pPr>
        <w:pStyle w:val="Mechtex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eastAsia="Calibri"/>
      <w:lang w:bidi="ar-SA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lang w:val="en-US" w:eastAsia="en-US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NuneO</dc:creator>
  <dc:description/>
  <cp:keywords/>
  <dc:language>en-US</dc:language>
  <cp:lastModifiedBy>Alita Adamyan</cp:lastModifiedBy>
  <cp:lastPrinted>2017-04-10T09:09:00Z</cp:lastPrinted>
  <dcterms:modified xsi:type="dcterms:W3CDTF">2017-05-03T10:34:00Z</dcterms:modified>
  <cp:revision>6</cp:revision>
  <dc:subject/>
  <dc:title> </dc:title>
</cp:coreProperties>
</file>