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rPr>
      </w:pPr>
      <w:r>
        <w:rPr>
          <w:rFonts w:eastAsia="GHEA Mariam" w:cs="GHEA Mariam" w:ascii="GHEA Mariam" w:hAnsi="GHEA Mariam"/>
        </w:rPr>
        <w:t xml:space="preserve">               </w:t>
      </w:r>
      <w:r>
        <w:rPr>
          <w:rFonts w:cs="Sylfaen" w:ascii="GHEA Mariam" w:hAnsi="GHEA Mariam"/>
        </w:rPr>
        <w:t>Հավելված</w:t>
      </w:r>
      <w:r>
        <w:rPr>
          <w:rFonts w:cs="Sylfaen" w:ascii="GHEA Mariam" w:hAnsi="GHEA Mariam"/>
          <w:spacing w:val="-4"/>
        </w:rPr>
        <w:t xml:space="preserve"> N 1</w:t>
      </w:r>
    </w:p>
    <w:p>
      <w:pPr>
        <w:pStyle w:val="Mechtex"/>
        <w:ind w:left="4320" w:firstLine="720"/>
        <w:rPr/>
      </w:pPr>
      <w:r>
        <w:rPr>
          <w:rFonts w:eastAsia="GHEA Mariam" w:cs="GHEA Mariam" w:ascii="GHEA Mariam" w:hAnsi="GHEA Mariam"/>
        </w:rPr>
        <w:t xml:space="preserve">                 </w:t>
      </w:r>
      <w:r>
        <w:rPr>
          <w:rFonts w:cs="Sylfaen" w:ascii="GHEA Mariam" w:hAnsi="GHEA Mariam"/>
        </w:rPr>
        <w:t>ՀՀ կառավարության 2017 թ.</w:t>
      </w:r>
    </w:p>
    <w:p>
      <w:pPr>
        <w:pStyle w:val="Mechtex"/>
        <w:ind w:left="4320" w:firstLine="720"/>
        <w:rPr>
          <w:rFonts w:ascii="GHEA Mariam" w:hAnsi="GHEA Mariam" w:cs="Sylfaen"/>
          <w:spacing w:val="-4"/>
        </w:rPr>
      </w:pPr>
      <w:r>
        <w:rPr>
          <w:rFonts w:eastAsia="GHEA Mariam" w:cs="GHEA Mariam" w:ascii="GHEA Mariam" w:hAnsi="GHEA Mariam"/>
          <w:spacing w:val="-4"/>
        </w:rPr>
        <w:t xml:space="preserve">             </w:t>
      </w:r>
      <w:r>
        <w:rPr>
          <w:rFonts w:cs="Sylfaen" w:ascii="GHEA Mariam" w:hAnsi="GHEA Mariam"/>
          <w:spacing w:val="-4"/>
        </w:rPr>
        <w:t>ապրիլի 6-ի  նիստի  N 14</w:t>
      </w:r>
    </w:p>
    <w:p>
      <w:pPr>
        <w:pStyle w:val="Mechtex"/>
        <w:ind w:left="720" w:firstLine="720"/>
        <w:jc w:val="left"/>
        <w:rPr>
          <w:rFonts w:ascii="GHEA Mariam" w:hAnsi="GHEA Mariam" w:cs="Sylfaen"/>
        </w:rPr>
      </w:pPr>
      <w:r>
        <w:rPr>
          <w:rFonts w:cs="Courier New" w:ascii="Courier New" w:hAnsi="Courier New"/>
        </w:rPr>
        <w:t>                                   </w:t>
      </w:r>
      <w:r>
        <w:rPr>
          <w:rFonts w:eastAsia="Courier New" w:cs="Courier New" w:ascii="Courier New" w:hAnsi="Courier New"/>
        </w:rPr>
        <w:t xml:space="preserve"> </w:t>
      </w:r>
      <w:r>
        <w:rPr>
          <w:rFonts w:cs="Sylfaen" w:ascii="GHEA Mariam" w:hAnsi="GHEA Mariam"/>
        </w:rPr>
        <w:t>արձանագրային որոշման</w:t>
      </w:r>
    </w:p>
    <w:p>
      <w:pPr>
        <w:pStyle w:val="Mechtex"/>
        <w:ind w:left="720" w:firstLine="720"/>
        <w:jc w:val="left"/>
        <w:rPr>
          <w:rFonts w:ascii="GHEA Mariam" w:hAnsi="GHEA Mariam" w:cs="Sylfaen"/>
        </w:rPr>
      </w:pPr>
      <w:r>
        <w:rPr>
          <w:rFonts w:cs="Sylfaen" w:ascii="GHEA Mariam" w:hAnsi="GHEA Mariam"/>
        </w:rPr>
      </w:r>
    </w:p>
    <w:p>
      <w:pPr>
        <w:pStyle w:val="Mechtex"/>
        <w:ind w:left="720" w:firstLine="720"/>
        <w:jc w:val="left"/>
        <w:rPr>
          <w:rFonts w:ascii="GHEA Mariam" w:hAnsi="GHEA Mariam" w:cs="Sylfaen"/>
        </w:rPr>
      </w:pPr>
      <w:r>
        <w:rPr>
          <w:rFonts w:cs="Sylfaen" w:ascii="GHEA Mariam" w:hAnsi="GHEA Mariam"/>
        </w:rPr>
      </w:r>
    </w:p>
    <w:p>
      <w:pPr>
        <w:pStyle w:val="Normal"/>
        <w:jc w:val="center"/>
        <w:rPr>
          <w:rFonts w:ascii="GHEA Grapalat" w:hAnsi="GHEA Grapalat" w:cs="Arial"/>
          <w:lang w:val="af-ZA"/>
        </w:rPr>
      </w:pPr>
      <w:r>
        <w:rPr>
          <w:rFonts w:cs="Arial" w:ascii="GHEA Grapalat" w:hAnsi="GHEA Grapalat"/>
          <w:lang w:val="af-ZA"/>
        </w:rPr>
        <w:t>ԳԼՈՒԽ  I. ՆԵՐԱԾՈԻԹՅՈՒՆ</w:t>
      </w:r>
    </w:p>
    <w:p>
      <w:pPr>
        <w:pStyle w:val="Normal"/>
        <w:jc w:val="center"/>
        <w:rPr>
          <w:rFonts w:ascii="GHEA Grapalat" w:hAnsi="GHEA Grapalat" w:cs="Arial"/>
          <w:lang w:val="af-ZA"/>
        </w:rPr>
      </w:pPr>
      <w:r>
        <w:rPr>
          <w:rFonts w:cs="Arial" w:ascii="GHEA Grapalat" w:hAnsi="GHEA Grapalat"/>
          <w:lang w:val="af-ZA"/>
        </w:rPr>
      </w:r>
    </w:p>
    <w:p>
      <w:pPr>
        <w:pStyle w:val="Normal"/>
        <w:jc w:val="center"/>
        <w:rPr>
          <w:rFonts w:ascii="GHEA Grapalat" w:hAnsi="GHEA Grapalat" w:cs="Arial"/>
          <w:lang w:val="af-ZA"/>
        </w:rPr>
      </w:pPr>
      <w:r>
        <w:rPr>
          <w:rFonts w:cs="Arial" w:ascii="GHEA Grapalat" w:hAnsi="GHEA Grapalat"/>
          <w:lang w:val="af-ZA"/>
        </w:rPr>
      </w:r>
    </w:p>
    <w:p>
      <w:pPr>
        <w:pStyle w:val="Normal"/>
        <w:spacing w:lineRule="auto" w:line="360"/>
        <w:ind w:firstLine="540"/>
        <w:jc w:val="both"/>
        <w:rPr/>
      </w:pPr>
      <w:r>
        <w:rPr>
          <w:rFonts w:cs="Arial" w:ascii="GHEA Grapalat" w:hAnsi="GHEA Grapalat"/>
          <w:lang w:val="af-ZA"/>
        </w:rPr>
        <w:t>1. Հայաստանը գտնվում է սեյսմաակտիվ գոտում, որտեղ պարբերաբար տեղի են ունենում ուժեղ երկրաշարժեր: 1988 թվականին Սպիտակի երկրաշարժը վերջին հարյուրամյակի ամենաաղետալի սեյսմիկ իրադարձությունն էր հանրապետության տարածքում: Դրա հետևանքով զոհվեց 25000 մարդ, 517000 մարդ դարձան անօթևան, տնտեսությանը պատճառվեց 14,2 մլրդ ԱՄՆ դոլարի վնաս:</w:t>
      </w:r>
    </w:p>
    <w:p>
      <w:pPr>
        <w:pStyle w:val="Normal"/>
        <w:spacing w:lineRule="auto" w:line="360"/>
        <w:ind w:firstLine="540"/>
        <w:jc w:val="both"/>
        <w:rPr>
          <w:rFonts w:ascii="GHEA Grapalat" w:hAnsi="GHEA Grapalat" w:cs="Arial"/>
          <w:lang w:val="af-ZA"/>
        </w:rPr>
      </w:pPr>
      <w:r>
        <w:rPr>
          <w:rFonts w:cs="Arial" w:ascii="GHEA Grapalat" w:hAnsi="GHEA Grapalat"/>
          <w:lang w:val="af-ZA"/>
        </w:rPr>
        <w:t xml:space="preserve">2. Հանրապետության տարածքի մեկ երրորդը գտնվում է սողանքավտանգ գոտում: Սողանքավտանգ տարածքները հիմնականում  լեռների ստորոտներում և լեռնային տարածքներում են: Մոտ 470000 մարդ կամ երկրի ողջ ազգաբնակչության 15%-ը ենթակա է այս վտանգին, իսկ պատճառած միջին տարեկան վնասը կազմում է մոտ 10 մլն ԱՄՆ դոլար: </w:t>
      </w:r>
    </w:p>
    <w:p>
      <w:pPr>
        <w:pStyle w:val="Normal"/>
        <w:spacing w:lineRule="auto" w:line="360"/>
        <w:ind w:firstLine="540"/>
        <w:jc w:val="both"/>
        <w:rPr>
          <w:rFonts w:ascii="GHEA Grapalat" w:hAnsi="GHEA Grapalat" w:cs="Arial"/>
          <w:lang w:val="af-ZA"/>
        </w:rPr>
      </w:pPr>
      <w:r>
        <w:rPr>
          <w:rFonts w:cs="Arial" w:ascii="GHEA Grapalat" w:hAnsi="GHEA Grapalat"/>
          <w:lang w:val="af-ZA"/>
        </w:rPr>
        <w:t>3. Կլիմայի փոփոխության ազդեցությունները զգացվում են ողջ աշխարհում և Հայաստանը բացառություն չէ: Այն բնորոշվում է խոցելի էկոհամակարգերով, կլիմայի չորայնությամբ, ակտիվ արտածին ու անապատացման գործընթացներով և հաճախակի նկատվող տարերային աղետներով, որոնք երկիրն առավել զգայուն են դարձնում կլիմայի փոփոխության ազդեցությունների նկատմամբ: Վերջին մի քանի տասնամյակների ընթացքում եղանակային և կլիմայական վտանգավոր երևույթների ուժգնությունը և հաճախականությունն աճել է: Տարերային աղետների շարքում  Հայաստանը զգալի ազդեցություն է կրում երաշտներից, վաղ գարնանային ցրտահարություններից, կարկտահարություններից, սելավներից, ջրհեղեղներից, ուժեղ քամիներից և անտառային հրդեհ</w:t>
        <w:softHyphen/>
        <w:t>ներից:</w:t>
      </w:r>
    </w:p>
    <w:p>
      <w:pPr>
        <w:pStyle w:val="Normal"/>
        <w:spacing w:lineRule="auto" w:line="360"/>
        <w:ind w:firstLine="540"/>
        <w:jc w:val="both"/>
        <w:rPr/>
      </w:pPr>
      <w:r>
        <w:rPr>
          <w:rFonts w:cs="Arial" w:ascii="GHEA Grapalat" w:hAnsi="GHEA Grapalat"/>
          <w:lang w:val="af-ZA"/>
        </w:rPr>
        <w:t>4. 1935-2014 թվականների օդերևութաբանական դիտարկումների տվյալների ուսումնասիրությունները ցույց են տալիս, որ Հայաստանում 1961-1990 թվականների միջինի նկատմամբ դիտվել է տարեկան ջերմաստի</w:t>
        <w:softHyphen/>
        <w:t>ճանի աճ 1.03</w:t>
      </w:r>
      <w:r>
        <w:rPr>
          <w:rFonts w:cs="Arial" w:ascii="GHEA Grapalat" w:hAnsi="GHEA Grapalat"/>
          <w:color w:val="000000"/>
          <w:vertAlign w:val="superscript"/>
          <w:lang w:val="af-ZA"/>
        </w:rPr>
        <w:t>0</w:t>
      </w:r>
      <w:r>
        <w:rPr>
          <w:rFonts w:cs="Arial" w:ascii="GHEA Grapalat" w:hAnsi="GHEA Grapalat"/>
          <w:lang w:val="af-ZA"/>
        </w:rPr>
        <w:t xml:space="preserve">C-ով և տեղումների նվազում շուրջ 8%-ով: Ջերմաստիճանի և տեղումների փոփոխությունները Հայաստանի Հանրապետության տարածքի տարբեր շրջաններում և տարվա տարբեր եղանակներին ունեն տարբեր միտումներ:  </w:t>
      </w:r>
    </w:p>
    <w:p>
      <w:pPr>
        <w:pStyle w:val="Normal"/>
        <w:spacing w:lineRule="auto" w:line="360"/>
        <w:ind w:firstLine="540"/>
        <w:jc w:val="both"/>
        <w:rPr/>
      </w:pPr>
      <w:r>
        <w:rPr>
          <w:rFonts w:cs="Arial" w:ascii="GHEA Grapalat" w:hAnsi="GHEA Grapalat"/>
          <w:lang w:val="af-ZA"/>
        </w:rPr>
        <w:t>5. Համաձայն կլիմայի փոփոխության մասին երրորդ ազգային հաղորդագրության տվյալների՝ 2030, 2070, 2100 թվականների կտրվածքով կանխատեսվում է ջերմաստիճանի նշանակալի և անընդմեջ աճ, հատկապես գարնան և ամռան ամիսներին: Գումարային գետային հոսքը մինչև 2030 թվականը կնվազի 11.6%-ով, մինչև   2070 թվականը՝ 24.9%-ով, մինչև 2100 թվականը՝ 39.8%-ով (1961-1990 թվականների նորմերի համեմատ): Ջրային ռեսուրսների նվազեցումը բացասաբար կանդրադառնա գյուղատնտեսական արտադրության վրա՝ առաջացնելով պարենային ապահովվածության անհրաժեշտ մակարդակի ապահովման հիմնախնդիրներ:</w:t>
      </w:r>
    </w:p>
    <w:p>
      <w:pPr>
        <w:pStyle w:val="Normal"/>
        <w:spacing w:lineRule="auto" w:line="360"/>
        <w:ind w:firstLine="540"/>
        <w:jc w:val="both"/>
        <w:rPr/>
      </w:pPr>
      <w:r>
        <w:rPr>
          <w:rFonts w:cs="Arial" w:ascii="GHEA Grapalat" w:hAnsi="GHEA Grapalat"/>
          <w:lang w:val="af-ZA"/>
        </w:rPr>
        <w:t>6. Տեխնածին աղետները նույնպես ռիսկի աղբյուր են հանդիսանում: Հայաստանում կան 20-ից ավելի քիմիական գործարաններ, որոնք օգտագործում են ամոնիակ, քլոր, քլորաթթու, ազոտաթթու և այլ վտանգավոր քիմիական նյութեր: Հանրապետության տարածքում 1500-ից ավելի կազմակերպություններ հատ</w:t>
        <w:softHyphen/>
        <w:t>կանշվում են բարձր պայթյունավտանգությամբ և հրդեհավտանգությամբ: Հանրապետությունում շահագործվող օգտակար հանածոների հանքավայրերով պայմանավորված առկա են գործող և կոնսերվացված պոչամբարներ: Հայկական ատո</w:t>
        <w:softHyphen/>
        <w:t xml:space="preserve">մային էլեկտրակայանը գտնվում է  սեյսմաակտիվ գոտում: </w:t>
      </w:r>
    </w:p>
    <w:p>
      <w:pPr>
        <w:pStyle w:val="Normal"/>
        <w:spacing w:lineRule="auto" w:line="360"/>
        <w:ind w:firstLine="540"/>
        <w:jc w:val="both"/>
        <w:rPr/>
      </w:pPr>
      <w:r>
        <w:rPr>
          <w:rFonts w:cs="Arial" w:ascii="GHEA Grapalat" w:hAnsi="GHEA Grapalat"/>
          <w:lang w:val="af-ZA"/>
        </w:rPr>
        <w:t>7. Հայաստանի ազգաբնակչությունը, տնտեսությունը և շրջակա միջավայրը մեծապես խոցելի են բնական երևույթների հետևանքով առաջացող աղետների նկատմամբ: Բարձր է աղքատության մակարդակը, աղքատ բնակչությունը կենտրոնացած է գյուղական համայնքներում և մարզերում գտնվող քաղաքներում: Ուրբանիզացիայի բարձր մակարդակի (70%-ից ավելի) պատճառով աղետների վտանգները, հատկապես սեյսմիկ վտանգը, սպառնում են քաղաքներին: Աղետներից խոցելի է նաև տնտեսությունը: 1990-2005 թվականների ընթացքում Հայաստանի անտառածածկ</w:t>
      </w:r>
      <w:r>
        <w:rPr>
          <w:rFonts w:cs="Sylfaen" w:ascii="Sylfaen" w:hAnsi="Sylfaen"/>
          <w:color w:val="000000"/>
          <w:sz w:val="22"/>
          <w:szCs w:val="22"/>
          <w:lang w:val="hy-AM"/>
        </w:rPr>
        <w:t xml:space="preserve"> </w:t>
      </w:r>
      <w:r>
        <w:rPr>
          <w:rFonts w:cs="Arial" w:ascii="GHEA Grapalat" w:hAnsi="GHEA Grapalat"/>
          <w:lang w:val="af-ZA"/>
        </w:rPr>
        <w:t>մակերեսի 20%-ը կամ մոտա</w:t>
        <w:softHyphen/>
        <w:t>վորապես 63000 հա անտառ ենթարկվել է</w:t>
      </w:r>
      <w:r>
        <w:rPr>
          <w:rFonts w:cs="Sylfaen" w:ascii="Sylfaen" w:hAnsi="Sylfaen"/>
          <w:color w:val="000000"/>
          <w:sz w:val="22"/>
          <w:szCs w:val="22"/>
          <w:lang w:val="hy-AM"/>
        </w:rPr>
        <w:t xml:space="preserve"> </w:t>
      </w:r>
      <w:r>
        <w:rPr>
          <w:rFonts w:cs="Arial" w:ascii="GHEA Grapalat" w:hAnsi="GHEA Grapalat"/>
          <w:lang w:val="af-ZA"/>
        </w:rPr>
        <w:t>համատարած և մասնակի</w:t>
      </w:r>
      <w:r>
        <w:rPr>
          <w:rFonts w:cs="Arial" w:ascii="Arial" w:hAnsi="Arial"/>
          <w:color w:val="000000"/>
          <w:sz w:val="22"/>
          <w:szCs w:val="22"/>
          <w:lang w:val="hy-AM"/>
        </w:rPr>
        <w:t xml:space="preserve"> </w:t>
      </w:r>
      <w:r>
        <w:rPr>
          <w:rFonts w:cs="Arial" w:ascii="GHEA Grapalat" w:hAnsi="GHEA Grapalat"/>
          <w:lang w:val="af-ZA"/>
        </w:rPr>
        <w:t>չկարգավորվող հատումների, ինչի արդյունքում զգալիորեն մեծացել է սելավների և սողանքների առաջացման հավանականությունը: Անհետաձգելի անհրաժեշտություն է աղետների նկատմամբ դիմակայունության բարձրացումը, որը կարող է իրականացվել աղետների ռիսկի կառավարման բոլոր մակարդակներով զարգացման ծրագրերի մեջ ինտեգրելու և կարողությունների զարգացման միջոցով:</w:t>
      </w:r>
    </w:p>
    <w:p>
      <w:pPr>
        <w:pStyle w:val="Normal"/>
        <w:spacing w:lineRule="auto" w:line="360"/>
        <w:ind w:firstLine="540"/>
        <w:jc w:val="both"/>
        <w:rPr>
          <w:rFonts w:ascii="GHEA Grapalat" w:hAnsi="GHEA Grapalat" w:cs="Arial"/>
          <w:lang w:val="af-ZA"/>
        </w:rPr>
      </w:pPr>
      <w:r>
        <w:rPr>
          <w:rFonts w:cs="Arial" w:ascii="GHEA Grapalat" w:hAnsi="GHEA Grapalat"/>
          <w:lang w:val="af-ZA"/>
        </w:rPr>
        <w:t>8. Աղետների ռիսկի նվազեցման ոլորտի իրավական դաշտը կանոնակարգված է, սակայն այն ունի շարունակական կատարելագործման կարիք` ելնելով արդի մարտահրավերներից: Ընդունվել են «Արտակարգ իրավիճակներում բնակչության պաշտպանության մասին», «Հրդեհային անվտանգության մասին», «Հիդրոօդերևութաբանական գործունեության մասին», «Սեյսմիկ պաշտպանության մասին», «Քաղաքացիական պաշտպանության մասին», «Փրկարար ուժերի և փրկարարի կարգավիճակի մասին», «Տեխ</w:t>
        <w:softHyphen/>
        <w:t>նիկական անվտանգության ապահովման պետական կարգավորման մասին», «Փրկարար ծառայության մասին», «Քաղաքացիական պաշտպանության ստորաբաժանումների մասին» Հայաստանի Հանրապետության օրենքները, ինչպես նաև բնագավառին առնչվող Հայաստանի Հանրապետության կառավարության մի շարք որոշումներ և այլ իրավական ակտեր, սահմանված են արտակարգ իրավիճակներում հանրա</w:t>
        <w:softHyphen/>
        <w:t xml:space="preserve">պետական գործադիր մարմինների, գերատեսչությունների, տարածքային կառավարման և տեղական ինքնակառավարման մարմինների իրավասությունները: </w:t>
      </w:r>
    </w:p>
    <w:p>
      <w:pPr>
        <w:pStyle w:val="Normal"/>
        <w:spacing w:lineRule="auto" w:line="360"/>
        <w:ind w:firstLine="540"/>
        <w:jc w:val="both"/>
        <w:rPr/>
      </w:pPr>
      <w:r>
        <w:rPr>
          <w:rFonts w:cs="Arial" w:ascii="GHEA Grapalat" w:hAnsi="GHEA Grapalat"/>
          <w:lang w:val="af-ZA"/>
        </w:rPr>
        <w:t xml:space="preserve">9. Աղետների ռիսկի կառավարման միասնական համակարգի ձևավորումը և հետագա զարգացումը հնարավորություն կտա ապահովել հորիզոնական և ուղղահայաց համագործակցություն աղետների ռիսկի կառավարման ոլորտում ներգրավված պետական և ոչ պետական կառույցների միջև` ընդգրկելով նաև քաղաքացիական հասարակությանը: </w:t>
      </w:r>
    </w:p>
    <w:p>
      <w:pPr>
        <w:pStyle w:val="Normal"/>
        <w:spacing w:lineRule="auto" w:line="360"/>
        <w:ind w:firstLine="540"/>
        <w:jc w:val="both"/>
        <w:rPr/>
      </w:pPr>
      <w:r>
        <w:rPr>
          <w:rFonts w:cs="Arial" w:ascii="GHEA Grapalat" w:hAnsi="GHEA Grapalat"/>
          <w:lang w:val="af-ZA"/>
        </w:rPr>
        <w:t xml:space="preserve">10. Աղետների ռիսկի կառավարման ոլորտում միջազգային գործունեության ուղղությամբ Հայաստանի Հանրապետությունը` </w:t>
      </w:r>
    </w:p>
    <w:p>
      <w:pPr>
        <w:pStyle w:val="Normal"/>
        <w:spacing w:lineRule="auto" w:line="360"/>
        <w:ind w:firstLine="540"/>
        <w:jc w:val="both"/>
        <w:rPr>
          <w:rFonts w:ascii="GHEA Grapalat" w:hAnsi="GHEA Grapalat" w:cs="Arial"/>
          <w:lang w:val="af-ZA"/>
        </w:rPr>
      </w:pPr>
      <w:r>
        <w:rPr>
          <w:rFonts w:cs="Arial" w:ascii="GHEA Grapalat" w:hAnsi="GHEA Grapalat"/>
          <w:lang w:val="af-ZA"/>
        </w:rPr>
        <w:t>1) միացել է հնարավոր արտակարգ իրավիճակներ առաջացնող երևույթների, արտակարգ իրավիճակների կառավարման, հետևանքների նվազեցման և վերացման  վերաբերյալ Միավորված ազգերի կազմակերպության (ՄԱԿ) և Եվրոպայի խորհրդի նաև Եվրամիության շրջանակներում կնքված մի շարք կոնվենցիաների և համաձայնագրերի.</w:t>
      </w:r>
    </w:p>
    <w:p>
      <w:pPr>
        <w:pStyle w:val="Normal"/>
        <w:spacing w:lineRule="auto" w:line="360"/>
        <w:ind w:firstLine="540"/>
        <w:jc w:val="both"/>
        <w:rPr>
          <w:rFonts w:ascii="GHEA Grapalat" w:hAnsi="GHEA Grapalat" w:cs="Arial"/>
          <w:lang w:val="af-ZA"/>
        </w:rPr>
      </w:pPr>
      <w:r>
        <w:rPr>
          <w:rFonts w:cs="Arial" w:ascii="GHEA Grapalat" w:hAnsi="GHEA Grapalat"/>
          <w:lang w:val="af-ZA"/>
        </w:rPr>
        <w:t>2) արտակարգ իրավիճակներին հակազդման և փոխօգնության բնագավառում համա</w:t>
        <w:softHyphen/>
        <w:t>գործակցում է ՄԱԿ-ի մարդասիրական գործերի համակարգման գրասենյակի, սահմանակից ու տարածաշրջանի պետությունների հետ.</w:t>
      </w:r>
    </w:p>
    <w:p>
      <w:pPr>
        <w:pStyle w:val="Normal"/>
        <w:spacing w:lineRule="auto" w:line="360"/>
        <w:ind w:firstLine="540"/>
        <w:jc w:val="both"/>
        <w:rPr>
          <w:rFonts w:ascii="GHEA Grapalat" w:hAnsi="GHEA Grapalat" w:cs="Arial"/>
          <w:lang w:val="af-ZA"/>
        </w:rPr>
      </w:pPr>
      <w:r>
        <w:rPr>
          <w:rFonts w:cs="Arial" w:ascii="GHEA Grapalat" w:hAnsi="GHEA Grapalat"/>
          <w:lang w:val="af-ZA"/>
        </w:rPr>
        <w:t>3) հետևողականորեն շարունակում է այլ պետությունների հետ արտակարգ իրավիճակների բնագավառում համագործակցության համաձայնագրերի կնքման և համատեղ գործողությունների իրականացման գործունեությունը.</w:t>
      </w:r>
    </w:p>
    <w:p>
      <w:pPr>
        <w:pStyle w:val="Normal"/>
        <w:spacing w:lineRule="auto" w:line="360"/>
        <w:ind w:firstLine="540"/>
        <w:jc w:val="both"/>
        <w:rPr>
          <w:rFonts w:ascii="GHEA Grapalat" w:hAnsi="GHEA Grapalat" w:cs="Arial"/>
          <w:lang w:val="af-ZA"/>
        </w:rPr>
      </w:pPr>
      <w:r>
        <w:rPr>
          <w:rFonts w:cs="Arial" w:ascii="GHEA Grapalat" w:hAnsi="GHEA Grapalat"/>
          <w:lang w:val="af-ZA"/>
        </w:rPr>
        <w:t>4) որպես ՄԱԿ-ի անդամ երկիր, 2015 թվականին միացել է աղետների ռիսկի նվազեցման Սենդայի 2015-2030 թվականների գոր</w:t>
        <w:softHyphen/>
        <w:t>ծո</w:t>
        <w:softHyphen/>
        <w:t>ղությունների ծրագրին, որը սահմանում է աղետների ռիսկի նվազեցման բնագավառում պետությունների կողմից անհրաժեշտ ոլորտային և միջոլորտային նպատակաուղղված գործողություններ՝ տեղական, ազգային, տարածաշրջանային և գլոբալ մակարդակներում.</w:t>
      </w:r>
    </w:p>
    <w:p>
      <w:pPr>
        <w:pStyle w:val="Normal"/>
        <w:spacing w:lineRule="auto" w:line="360"/>
        <w:ind w:firstLine="540"/>
        <w:jc w:val="both"/>
        <w:rPr>
          <w:rFonts w:ascii="GHEA Grapalat" w:hAnsi="GHEA Grapalat" w:cs="Arial"/>
          <w:lang w:val="af-ZA"/>
        </w:rPr>
      </w:pPr>
      <w:r>
        <w:rPr>
          <w:rFonts w:cs="Arial" w:ascii="GHEA Grapalat" w:hAnsi="GHEA Grapalat"/>
          <w:lang w:val="af-ZA"/>
        </w:rPr>
        <w:t>5) 2016 թվականին միացել է Կլիմայի փոփոխության ՄԱԿ-ի շրջանակային (Փարիզի) համաձայնագրին, որով նախատեսվում է բարձրացնել կլիմայի փոփոխության վնասակար ազդեցությանը դիմակայելու կարողությունները, նվազեցնել ջերմոցային գազերի արտանետումները և սահմանափակել ջերմաստիճանի բարձրացումը.</w:t>
      </w:r>
    </w:p>
    <w:p>
      <w:pPr>
        <w:pStyle w:val="Normal"/>
        <w:spacing w:lineRule="auto" w:line="360"/>
        <w:ind w:firstLine="540"/>
        <w:jc w:val="both"/>
        <w:rPr>
          <w:rFonts w:ascii="GHEA Grapalat" w:hAnsi="GHEA Grapalat" w:cs="Arial"/>
          <w:lang w:val="af-ZA"/>
        </w:rPr>
      </w:pPr>
      <w:r>
        <w:rPr>
          <w:rFonts w:cs="Arial" w:ascii="GHEA Grapalat" w:hAnsi="GHEA Grapalat"/>
          <w:lang w:val="af-ZA"/>
        </w:rPr>
        <w:t>6) 2015 թվականին միացել է Անվտանգ դպրոցների միջազգային նախաձեռնությանը, որն ուղղված է դպրոցների անվտանգության բարձրացմանը:</w:t>
      </w:r>
    </w:p>
    <w:p>
      <w:pPr>
        <w:pStyle w:val="Normal"/>
        <w:ind w:firstLine="540"/>
        <w:jc w:val="both"/>
        <w:rPr>
          <w:rFonts w:ascii="GHEA Grapalat" w:hAnsi="GHEA Grapalat" w:cs="Arial"/>
          <w:lang w:val="af-ZA"/>
        </w:rPr>
      </w:pPr>
      <w:r>
        <w:rPr>
          <w:rFonts w:cs="Arial" w:ascii="GHEA Grapalat" w:hAnsi="GHEA Grapalat"/>
          <w:lang w:val="af-ZA"/>
        </w:rPr>
      </w:r>
    </w:p>
    <w:p>
      <w:pPr>
        <w:pStyle w:val="Normal"/>
        <w:ind w:firstLine="540"/>
        <w:jc w:val="both"/>
        <w:rPr>
          <w:rFonts w:ascii="GHEA Grapalat" w:hAnsi="GHEA Grapalat" w:cs="Arial"/>
          <w:lang w:val="af-ZA"/>
        </w:rPr>
      </w:pPr>
      <w:r>
        <w:rPr>
          <w:rFonts w:cs="Arial" w:ascii="GHEA Grapalat" w:hAnsi="GHEA Grapalat"/>
          <w:lang w:val="af-ZA"/>
        </w:rPr>
      </w:r>
    </w:p>
    <w:p>
      <w:pPr>
        <w:pStyle w:val="Mechtex"/>
        <w:ind w:firstLine="540"/>
        <w:rPr>
          <w:rFonts w:ascii="GHEA Grapalat" w:hAnsi="GHEA Grapalat" w:cs="GHEA Grapalat"/>
          <w:sz w:val="24"/>
          <w:szCs w:val="24"/>
          <w:lang w:val="af-ZA"/>
        </w:rPr>
      </w:pPr>
      <w:r>
        <w:rPr>
          <w:rFonts w:cs="GHEA Grapalat" w:ascii="GHEA Grapalat" w:hAnsi="GHEA Grapalat"/>
          <w:sz w:val="24"/>
          <w:szCs w:val="24"/>
          <w:lang w:val="af-ZA"/>
        </w:rPr>
        <w:t>ԳԼՈՒԽ II. ԱՂԵՏՆԵՐԻ ՌԻՍԿԻ ԿԱՌԱՎԱՐՄԱՆ ԱԶԳԱՅԻՆ ՌԱԶՄԱՎԱՐՈՒԹՅԱՆ ՄՇԱԿՄԱՆ ՈՒ ՁԵՎԱՎՈՐՄԱՆ ՀԻՄՆԱԿԱՆ ՆԱԽԱԴՐՅԱԼՆԵՐԸ</w:t>
      </w:r>
    </w:p>
    <w:p>
      <w:pPr>
        <w:pStyle w:val="Mechtex"/>
        <w:ind w:firstLine="540"/>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40"/>
        <w:jc w:val="both"/>
        <w:rPr>
          <w:rFonts w:ascii="GHEA Grapalat" w:hAnsi="GHEA Grapalat" w:cs="Arial"/>
          <w:sz w:val="24"/>
          <w:szCs w:val="24"/>
          <w:lang w:val="af-ZA"/>
        </w:rPr>
      </w:pPr>
      <w:r>
        <w:rPr>
          <w:rFonts w:cs="Arial" w:ascii="GHEA Grapalat" w:hAnsi="GHEA Grapalat"/>
          <w:sz w:val="24"/>
          <w:szCs w:val="24"/>
          <w:lang w:val="af-ZA"/>
        </w:rPr>
      </w:r>
    </w:p>
    <w:p>
      <w:pPr>
        <w:pStyle w:val="Normal"/>
        <w:spacing w:lineRule="auto" w:line="360"/>
        <w:ind w:firstLine="540"/>
        <w:jc w:val="both"/>
        <w:rPr>
          <w:rFonts w:ascii="GHEA Grapalat" w:hAnsi="GHEA Grapalat" w:cs="Arial"/>
          <w:lang w:val="af-ZA"/>
        </w:rPr>
      </w:pPr>
      <w:r>
        <w:rPr>
          <w:rFonts w:cs="Arial" w:ascii="GHEA Grapalat" w:hAnsi="GHEA Grapalat"/>
          <w:lang w:val="af-ZA"/>
        </w:rPr>
        <w:t>11. Աղետների ռիսկի կառավարման ազգային ռազմավարության (այսուհետ` ռազմավարություն) մշակման ու ձևավորման հիմնական նախադրյալ</w:t>
        <w:softHyphen/>
        <w:t xml:space="preserve">ներից է Հայաստանի` աղետների նկատմամբ խոցելի լինելու հանգամանքը: Հաշվի առնելով տարեցտարի տարերային, տեխնածին և կլիմայի փոփոխության հետ կապված աղետների քանակի և ինտենսիվության աճը, ինչպես նաև դրանց կողմից տնտեսության տարբեր ճյուղերին հասցված զգալի կորուստներն՝ անհրաժեշտություն է առաջացել Հայաստանի Հանրապետության աղետների ռիսկերի նվազեցման ազգային ռազմավարության մեջ նոր լուծումներ և մոտեցումներ գտնել աղետների կառավարման, կանխարգելման, հետևանքների մեղմացման ու վերացման և վաղ ազդարարման համար: </w:t>
      </w:r>
    </w:p>
    <w:p>
      <w:pPr>
        <w:pStyle w:val="Normal"/>
        <w:spacing w:lineRule="auto" w:line="360"/>
        <w:ind w:firstLine="540"/>
        <w:jc w:val="both"/>
        <w:rPr/>
      </w:pPr>
      <w:r>
        <w:rPr>
          <w:rFonts w:cs="Arial" w:ascii="GHEA Grapalat" w:hAnsi="GHEA Grapalat"/>
          <w:lang w:val="af-ZA"/>
        </w:rPr>
        <w:t>12. Աղետների ռիսկի գնահատումն ու նվազեցումը քաղաքականության հաջող և լիարժեք իրականացման անհրա</w:t>
        <w:softHyphen/>
        <w:t>ժեշտ նախապայման է: Աղետների ռիսկի գնահատման հիմնական նպատակն է ապահովել բնակչության անվտանգությունը` հավասարապես հաշվի առնելով կանանց, տղամարդկանց, երեխաների, տարեցների, հաշմանդամություն ունեցող անձանց, հատուկ կարիքներով և սոցիալապես անապահով խմբերի առանձնահատկությունները և պատրաստվածության աստիճանը:</w:t>
      </w:r>
    </w:p>
    <w:p>
      <w:pPr>
        <w:pStyle w:val="Normal"/>
        <w:spacing w:lineRule="auto" w:line="360"/>
        <w:ind w:firstLine="540"/>
        <w:jc w:val="both"/>
        <w:rPr/>
      </w:pPr>
      <w:r>
        <w:rPr>
          <w:rFonts w:cs="Arial" w:ascii="GHEA Grapalat" w:hAnsi="GHEA Grapalat"/>
          <w:lang w:val="af-ZA"/>
        </w:rPr>
        <w:t>13. Ռազմավարությունը համահունչ է Հայաստանի Հանրապետության Նախագահի 2007 թվականի փետրվարի 7-ի ՆՀ-37-Ն հրամանագրով հաստատ</w:t>
        <w:softHyphen/>
        <w:t>ված Հայաստանի Հանրապետության ազգային անվտանգության ռազմավարությանը և Աղետների ռիսկի նվազեցման Սենդայի 2015-2030 թվականների գործողությունների ծրագրի գերակա ուղղություններին, դրանք են.</w:t>
      </w:r>
    </w:p>
    <w:p>
      <w:pPr>
        <w:pStyle w:val="Normal"/>
        <w:spacing w:lineRule="auto" w:line="360"/>
        <w:ind w:firstLine="540"/>
        <w:jc w:val="both"/>
        <w:rPr>
          <w:rFonts w:ascii="GHEA Grapalat" w:hAnsi="GHEA Grapalat" w:cs="Arial"/>
          <w:lang w:val="af-ZA"/>
        </w:rPr>
      </w:pPr>
      <w:r>
        <w:rPr>
          <w:rFonts w:cs="Arial" w:ascii="GHEA Grapalat" w:hAnsi="GHEA Grapalat"/>
          <w:lang w:val="af-ZA"/>
        </w:rPr>
        <w:t>1) աղետների ռիսկի գիտակցում.</w:t>
      </w:r>
    </w:p>
    <w:p>
      <w:pPr>
        <w:pStyle w:val="Normal"/>
        <w:spacing w:lineRule="auto" w:line="360"/>
        <w:ind w:firstLine="540"/>
        <w:jc w:val="both"/>
        <w:rPr/>
      </w:pPr>
      <w:r>
        <w:rPr>
          <w:rFonts w:cs="Arial" w:ascii="GHEA Grapalat" w:hAnsi="GHEA Grapalat"/>
          <w:lang w:val="af-ZA"/>
        </w:rPr>
        <w:t>2) աղետների ռիսկի պետական կառավարման ուժեղացում` աղետների ռիսկի հաղթահարման համար.</w:t>
      </w:r>
    </w:p>
    <w:p>
      <w:pPr>
        <w:pStyle w:val="Normal"/>
        <w:spacing w:lineRule="auto" w:line="360"/>
        <w:ind w:firstLine="540"/>
        <w:jc w:val="both"/>
        <w:rPr/>
      </w:pPr>
      <w:r>
        <w:rPr>
          <w:rFonts w:cs="Arial" w:ascii="GHEA Grapalat" w:hAnsi="GHEA Grapalat"/>
          <w:lang w:val="af-ZA"/>
        </w:rPr>
        <w:t>3) ներդրումներ աղետների ռիսկի նվազեցման ոլորտում` դիմակայունության հզորացման համար.</w:t>
      </w:r>
    </w:p>
    <w:p>
      <w:pPr>
        <w:pStyle w:val="Normal"/>
        <w:spacing w:lineRule="auto" w:line="360"/>
        <w:ind w:firstLine="540"/>
        <w:jc w:val="both"/>
        <w:rPr>
          <w:rFonts w:ascii="GHEA Grapalat" w:hAnsi="GHEA Grapalat" w:cs="Arial"/>
          <w:lang w:val="af-ZA"/>
        </w:rPr>
      </w:pPr>
      <w:r>
        <w:rPr>
          <w:rFonts w:cs="Arial" w:ascii="GHEA Grapalat" w:hAnsi="GHEA Grapalat"/>
          <w:lang w:val="af-ZA"/>
        </w:rPr>
        <w:t>4)  աղետների պատրաստվածության ամրապնդում արդյունավետ արձագանքման համար և «Անել ավելին, քան արվում է» սկզբունքի ներդրում` ավելի արդյունավետ վերականգնում և վերակառուցում ապահովելու համար:</w:t>
      </w:r>
    </w:p>
    <w:p>
      <w:pPr>
        <w:pStyle w:val="Normal"/>
        <w:spacing w:lineRule="auto" w:line="360"/>
        <w:ind w:firstLine="540"/>
        <w:jc w:val="both"/>
        <w:rPr/>
      </w:pPr>
      <w:r>
        <w:rPr>
          <w:rFonts w:cs="Arial" w:ascii="GHEA Grapalat" w:hAnsi="GHEA Grapalat"/>
          <w:lang w:val="af-ZA"/>
        </w:rPr>
        <w:t>14. Աղետների ռիսկի նվազեցման Սենդայի 2015-2030 թվականների գործողությունների ծրագրի իրագործման առաջընթացը գնահատելու համար ընտրվել են յոթ թիրախներ, դրանք են.</w:t>
      </w:r>
    </w:p>
    <w:p>
      <w:pPr>
        <w:pStyle w:val="Normal"/>
        <w:spacing w:lineRule="auto" w:line="360"/>
        <w:ind w:firstLine="540"/>
        <w:jc w:val="both"/>
        <w:rPr>
          <w:rFonts w:ascii="GHEA Grapalat" w:hAnsi="GHEA Grapalat" w:cs="Arial"/>
          <w:lang w:val="af-ZA"/>
        </w:rPr>
      </w:pPr>
      <w:r>
        <w:rPr>
          <w:rFonts w:cs="Arial" w:ascii="GHEA Grapalat" w:hAnsi="GHEA Grapalat"/>
          <w:lang w:val="af-ZA"/>
        </w:rPr>
        <w:t>1) մինչև 2030 թվականը նվազեցնել համընդհանուր մահացությունն աղետներից.</w:t>
      </w:r>
    </w:p>
    <w:p>
      <w:pPr>
        <w:pStyle w:val="Normal"/>
        <w:spacing w:lineRule="auto" w:line="360"/>
        <w:ind w:firstLine="540"/>
        <w:jc w:val="both"/>
        <w:rPr/>
      </w:pPr>
      <w:r>
        <w:rPr>
          <w:rFonts w:cs="Arial" w:ascii="GHEA Grapalat" w:hAnsi="GHEA Grapalat"/>
          <w:lang w:val="af-ZA"/>
        </w:rPr>
        <w:t>2) մինչև 2030 թվականը նվազեցնել տուժած մարդկանց թիվը.</w:t>
      </w:r>
    </w:p>
    <w:p>
      <w:pPr>
        <w:pStyle w:val="Normal"/>
        <w:spacing w:lineRule="auto" w:line="360"/>
        <w:ind w:firstLine="540"/>
        <w:jc w:val="both"/>
        <w:rPr/>
      </w:pPr>
      <w:r>
        <w:rPr>
          <w:rFonts w:cs="Arial" w:ascii="GHEA Grapalat" w:hAnsi="GHEA Grapalat"/>
          <w:lang w:val="af-ZA"/>
        </w:rPr>
        <w:t>3) մինչև 2030 թվականը նվազեցնել աղետների պատճառած տնտեսական վնասը.</w:t>
      </w:r>
    </w:p>
    <w:p>
      <w:pPr>
        <w:pStyle w:val="Normal"/>
        <w:tabs>
          <w:tab w:val="clear" w:pos="720"/>
          <w:tab w:val="left" w:pos="900" w:leader="none"/>
        </w:tabs>
        <w:spacing w:lineRule="auto" w:line="360"/>
        <w:ind w:firstLine="540"/>
        <w:jc w:val="both"/>
        <w:rPr/>
      </w:pPr>
      <w:r>
        <w:rPr>
          <w:rFonts w:cs="Arial" w:ascii="GHEA Grapalat" w:hAnsi="GHEA Grapalat"/>
          <w:lang w:val="af-ZA"/>
        </w:rPr>
        <w:t xml:space="preserve">4) մինչև 2030 թվականը կրճատել կարևոր նշանակության ենթակառուցվածքներին աղետների պատճառած վնասը, ինչպես նաև հիմնական ծառայությունների մատուցման, այդ թվում` առողջապահական և կրթական հաստատությունների աշխատանքի խաթարումը` դիմակայունության բարձրացման միջոցով. </w:t>
      </w:r>
    </w:p>
    <w:p>
      <w:pPr>
        <w:pStyle w:val="Normal"/>
        <w:spacing w:lineRule="auto" w:line="360"/>
        <w:ind w:firstLine="540"/>
        <w:jc w:val="both"/>
        <w:rPr/>
      </w:pPr>
      <w:r>
        <w:rPr>
          <w:rFonts w:cs="Arial" w:ascii="GHEA Grapalat" w:hAnsi="GHEA Grapalat"/>
          <w:lang w:val="af-ZA"/>
        </w:rPr>
        <w:t>5)  մինչև 2020 թվականն ավելացնել աղետների ռիսկի նվազեցման ազգային ռազմավարություններ ունեցող երկրների թիվը.</w:t>
      </w:r>
    </w:p>
    <w:p>
      <w:pPr>
        <w:pStyle w:val="Normal"/>
        <w:spacing w:lineRule="auto" w:line="360"/>
        <w:ind w:firstLine="540"/>
        <w:jc w:val="both"/>
        <w:rPr/>
      </w:pPr>
      <w:r>
        <w:rPr>
          <w:rFonts w:cs="Arial" w:ascii="GHEA Grapalat" w:hAnsi="GHEA Grapalat"/>
          <w:lang w:val="af-ZA"/>
        </w:rPr>
        <w:t>6)  մինչև 2030 թվականը հզորացնել միջազգային համագործակցությունը.</w:t>
      </w:r>
    </w:p>
    <w:p>
      <w:pPr>
        <w:pStyle w:val="Normal"/>
        <w:tabs>
          <w:tab w:val="clear" w:pos="720"/>
          <w:tab w:val="left" w:pos="900" w:leader="none"/>
        </w:tabs>
        <w:spacing w:lineRule="auto" w:line="360"/>
        <w:ind w:firstLine="540"/>
        <w:jc w:val="both"/>
        <w:rPr/>
      </w:pPr>
      <w:r>
        <w:rPr>
          <w:rFonts w:cs="Arial" w:ascii="GHEA Grapalat" w:hAnsi="GHEA Grapalat"/>
          <w:lang w:val="af-ZA"/>
        </w:rPr>
        <w:t>7)  մինչև 2030 թվականն ավելացնել տարատեսակ վտանգների համար նախատեսված վաղ ազդարարման համակարգերի թիվը և մատչելի դարձնել դրանց հասանելիությունը, ինչպես նաև աղետների ռիսկի մասին տեղեկատվության և գնահատումների հասանելիությունը բնակչության համար:</w:t>
      </w:r>
    </w:p>
    <w:p>
      <w:pPr>
        <w:pStyle w:val="Normal"/>
        <w:spacing w:lineRule="auto" w:line="360"/>
        <w:ind w:firstLine="540"/>
        <w:jc w:val="both"/>
        <w:rPr>
          <w:rFonts w:ascii="GHEA Grapalat" w:hAnsi="GHEA Grapalat" w:cs="Arial"/>
          <w:lang w:val="af-ZA"/>
        </w:rPr>
      </w:pPr>
      <w:r>
        <w:rPr>
          <w:rFonts w:cs="Arial" w:ascii="GHEA Grapalat" w:hAnsi="GHEA Grapalat"/>
          <w:lang w:val="af-ZA"/>
        </w:rPr>
        <w:t>15. Հիմնական նախադրյալներից է հանդիսանում նաև ռազմավարության կապը և ներդաշնակությունը երկրի կայուն զարգացման ու ազգային անվտանգու</w:t>
        <w:softHyphen/>
        <w:t>թյան ռազմավարությունների հետ: Աղետների ռիսկի կառավարումը կարևորվում է նաև տարբեր բնագավառների զարգացման ռազմավարություններում:</w:t>
      </w:r>
    </w:p>
    <w:p>
      <w:pPr>
        <w:pStyle w:val="Normal"/>
        <w:spacing w:lineRule="auto" w:line="360"/>
        <w:ind w:firstLine="540"/>
        <w:jc w:val="both"/>
        <w:rPr>
          <w:rFonts w:ascii="GHEA Grapalat" w:hAnsi="GHEA Grapalat" w:cs="Arial"/>
          <w:lang w:val="af-ZA"/>
        </w:rPr>
      </w:pPr>
      <w:r>
        <w:rPr>
          <w:rFonts w:cs="Arial" w:ascii="GHEA Grapalat" w:hAnsi="GHEA Grapalat"/>
          <w:lang w:val="af-ZA"/>
        </w:rPr>
        <w:t>16. Աղետների ռիսկի կառավարման և աղետներին դիմակայունության  միջոցառումներն արտացոլված են նաև ՄԱԿ-ի Գլխավոր Ասամբլեայի 2015 թվականի սեպտեմբերի 25-ին ընդունված Փոխակերպելով աշխարհը. մինչև 2030 թվականը կայուն զարգացման օրակարգը բանաձևում: Աղետների ռիսկի կառավարմանն առնչվող կայուն զարգացման նպատակներից են.</w:t>
      </w:r>
    </w:p>
    <w:p>
      <w:pPr>
        <w:pStyle w:val="Normal"/>
        <w:spacing w:lineRule="auto" w:line="360"/>
        <w:ind w:firstLine="540"/>
        <w:jc w:val="both"/>
        <w:rPr/>
      </w:pPr>
      <w:r>
        <w:rPr>
          <w:rFonts w:cs="Arial" w:ascii="GHEA Grapalat" w:hAnsi="GHEA Grapalat"/>
          <w:lang w:val="af-ZA"/>
        </w:rPr>
        <w:t>1) միահամուռ ուժերով աղքատության վերացում՝ դրա բոլոր դրսևորումներով.</w:t>
      </w:r>
    </w:p>
    <w:p>
      <w:pPr>
        <w:pStyle w:val="Normal"/>
        <w:spacing w:lineRule="auto" w:line="360"/>
        <w:ind w:firstLine="540"/>
        <w:jc w:val="both"/>
        <w:rPr>
          <w:rFonts w:ascii="GHEA Grapalat" w:hAnsi="GHEA Grapalat" w:cs="Arial"/>
          <w:lang w:val="af-ZA"/>
        </w:rPr>
      </w:pPr>
      <w:r>
        <w:rPr>
          <w:rFonts w:cs="Arial" w:ascii="GHEA Grapalat" w:hAnsi="GHEA Grapalat"/>
          <w:lang w:val="af-ZA"/>
        </w:rPr>
        <w:t>Մինչև 2030 թվականը բարձրացնել բնակչության անապահով և խոցելի խավի  կենսակայունությունը, նվազեցնել նրանց խոցելիությունը կլիմայի փոփոխությամբ պայմանավորված երևույթների, տնտեսական, սոցիալական և բնապահպանական ցնցումների ու  աղետների նկատմամբ:</w:t>
      </w:r>
    </w:p>
    <w:p>
      <w:pPr>
        <w:pStyle w:val="Normal"/>
        <w:spacing w:lineRule="auto" w:line="360"/>
        <w:ind w:firstLine="540"/>
        <w:jc w:val="both"/>
        <w:rPr>
          <w:rFonts w:ascii="GHEA Grapalat" w:hAnsi="GHEA Grapalat" w:cs="Arial"/>
          <w:lang w:val="af-ZA"/>
        </w:rPr>
      </w:pPr>
      <w:r>
        <w:rPr>
          <w:rFonts w:cs="Arial" w:ascii="GHEA Grapalat" w:hAnsi="GHEA Grapalat"/>
          <w:lang w:val="af-ZA"/>
        </w:rPr>
        <w:t xml:space="preserve">2) սովի վերացում, պարենային անվտանգության ապահովում ու սնուցման բարելավում և աջակցություն գյուղատնտեսության կայուն զարգացմանը.  </w:t>
      </w:r>
    </w:p>
    <w:p>
      <w:pPr>
        <w:pStyle w:val="Normal"/>
        <w:spacing w:lineRule="auto" w:line="360"/>
        <w:ind w:firstLine="540"/>
        <w:jc w:val="both"/>
        <w:rPr/>
      </w:pPr>
      <w:r>
        <w:rPr>
          <w:rFonts w:cs="Arial" w:ascii="GHEA Grapalat" w:hAnsi="GHEA Grapalat"/>
          <w:lang w:val="af-ZA"/>
        </w:rPr>
        <w:t>Մինչև 2030 թվականն ապահովել սննդամթերքի արտադրության կայուն համակարգի ստեղծում և գյուղատնտեսական գործունեության այնպիսի մեթոդների ներդնում, որոնք թույլ են տալիս բարձրացնել արտադրության արդյունավետությունը և ավելացնել արտադրական ծավալները, ինչպես նաև նպաստում են էկոհամակարգերի պահպանմանը, գյուղատնտեսական նշանակության հողերի որակի պահպանմանը և բարելավմանը, բարձրացնում են հարմարվողականությունը կլիմայական փոփոխությունների, երաշտների, ջրհեղեղների ու այլ աղետների նկատմամբ:</w:t>
      </w:r>
    </w:p>
    <w:p>
      <w:pPr>
        <w:pStyle w:val="Normal"/>
        <w:spacing w:lineRule="auto" w:line="360"/>
        <w:ind w:firstLine="540"/>
        <w:jc w:val="both"/>
        <w:rPr/>
      </w:pPr>
      <w:r>
        <w:rPr>
          <w:rFonts w:cs="Arial" w:ascii="GHEA Grapalat" w:hAnsi="GHEA Grapalat"/>
          <w:lang w:val="af-ZA"/>
        </w:rPr>
        <w:t xml:space="preserve">3) առողջ ապրելակերպի ապահովում և բարեկեցության խթանում. </w:t>
      </w:r>
    </w:p>
    <w:p>
      <w:pPr>
        <w:pStyle w:val="Normal"/>
        <w:spacing w:lineRule="auto" w:line="360"/>
        <w:ind w:firstLine="540"/>
        <w:jc w:val="both"/>
        <w:rPr/>
      </w:pPr>
      <w:r>
        <w:rPr>
          <w:rFonts w:cs="Arial" w:ascii="GHEA Grapalat" w:hAnsi="GHEA Grapalat"/>
          <w:lang w:val="af-ZA"/>
        </w:rPr>
        <w:t>Հզորացնել վաղ ազդարարման, աղետների ռիսկի նվազեցման և առողջապահական ազգային ու գլոբալ ռիսկերի կառավարման բնագավառի ներուժը:</w:t>
      </w:r>
    </w:p>
    <w:p>
      <w:pPr>
        <w:pStyle w:val="Normal"/>
        <w:spacing w:lineRule="auto" w:line="360"/>
        <w:ind w:firstLine="540"/>
        <w:jc w:val="both"/>
        <w:rPr>
          <w:rFonts w:ascii="GHEA Grapalat" w:hAnsi="GHEA Grapalat" w:cs="Arial"/>
          <w:lang w:val="af-ZA"/>
        </w:rPr>
      </w:pPr>
      <w:r>
        <w:rPr>
          <w:rFonts w:cs="Arial" w:ascii="GHEA Grapalat" w:hAnsi="GHEA Grapalat"/>
          <w:lang w:val="af-ZA"/>
        </w:rPr>
        <w:t>4) համընդհանուր հավասարապես հասանելի, ներառական ու որակյալ կրթության ապահովում կրթական յուրաքանչյուր մակարդակում և կրթության հնարավորության խրախուսում բոլոր տարիքային խմբերի համար.</w:t>
      </w:r>
    </w:p>
    <w:p>
      <w:pPr>
        <w:pStyle w:val="Normal"/>
        <w:spacing w:lineRule="auto" w:line="360"/>
        <w:ind w:firstLine="540"/>
        <w:jc w:val="both"/>
        <w:rPr/>
      </w:pPr>
      <w:r>
        <w:rPr>
          <w:rFonts w:cs="Arial" w:ascii="GHEA Grapalat" w:hAnsi="GHEA Grapalat"/>
          <w:lang w:val="af-ZA"/>
        </w:rPr>
        <w:t>Մինչև 2030 թվականն ապահովել բոլոր սովորողների կողմից անհրաժեշտ գիտելիքների և հմտությունների ձեռք բերումը հասարակության կայուն  զարգացմանը նպաստելու համար, այդ թվում՝ կայուն զարգացման և առողջ ապրելակերպի, մարդու իրավունքների և համաշխարհային մշակույթի քարոզչության հարցերով ուսուցանելու միջոցով: Հիմնել և արդիականացնել ուսումնական հաստատություններ՝ հաշվի առնելով սովորողների շահերը, կրթության առանձնահատուկ պայմանների կարիք ունեցող սովորողների ներառման համար համապատասխան պայմանների ստեղծման անհրաժեշտությունը:</w:t>
      </w:r>
    </w:p>
    <w:p>
      <w:pPr>
        <w:pStyle w:val="Normal"/>
        <w:spacing w:lineRule="auto" w:line="360"/>
        <w:ind w:firstLine="540"/>
        <w:jc w:val="both"/>
        <w:rPr/>
      </w:pPr>
      <w:r>
        <w:rPr>
          <w:rFonts w:cs="Arial" w:ascii="GHEA Grapalat" w:hAnsi="GHEA Grapalat"/>
          <w:lang w:val="af-ZA"/>
        </w:rPr>
        <w:t>5) համայնքների դիմակայունության, ապահովության և կենսակայունության ապահովում.</w:t>
      </w:r>
    </w:p>
    <w:p>
      <w:pPr>
        <w:pStyle w:val="Normal"/>
        <w:spacing w:lineRule="auto" w:line="360"/>
        <w:ind w:firstLine="540"/>
        <w:jc w:val="both"/>
        <w:rPr>
          <w:rFonts w:ascii="GHEA Grapalat" w:hAnsi="GHEA Grapalat" w:cs="Arial"/>
          <w:lang w:val="af-ZA"/>
        </w:rPr>
      </w:pPr>
      <w:r>
        <w:rPr>
          <w:rFonts w:cs="Arial" w:ascii="GHEA Grapalat" w:hAnsi="GHEA Grapalat"/>
          <w:lang w:val="af-ZA"/>
        </w:rPr>
        <w:t xml:space="preserve">Մինչև 2030 թվականը կրճատել աղետների հետևանքով զոհված ու տուժած մարդկանց թիվը, հատուկ ուշադրություն դարձնել բնակչության անապահով և խոցելի խմբերի պաշտպանությանը, ավելացնել այն համայնքների թիվը, որոնք կմշակեն և կիրագործեն կլիմայի փոփոխությանը, հարմարվողականությանը ու դրա հետևանքների մեղմմանը,  բնական ռեսուրսների օգտագործման արդյունավետության բարձրացմանը և աղետներին դիմակայելուն ուղղված ռազմավարություններ և ծրագրեր և, </w:t>
      </w:r>
      <w:r>
        <w:rPr>
          <w:rFonts w:cs="GHEA Grapalat" w:ascii="GHEA Grapalat" w:hAnsi="GHEA Grapalat"/>
          <w:lang w:val="hy-AM"/>
        </w:rPr>
        <w:t>Աղետների ռիսկի նվազեցման Սենդայի 2015-2030</w:t>
      </w:r>
      <w:r>
        <w:rPr>
          <w:rFonts w:cs="GHEA Grapalat" w:ascii="GHEA Grapalat" w:hAnsi="GHEA Grapalat"/>
          <w:lang w:val="af-ZA"/>
        </w:rPr>
        <w:t xml:space="preserve"> </w:t>
      </w:r>
      <w:r>
        <w:rPr>
          <w:rFonts w:cs="GHEA Grapalat" w:ascii="GHEA Grapalat" w:hAnsi="GHEA Grapalat"/>
          <w:lang w:val="hy-AM"/>
        </w:rPr>
        <w:t xml:space="preserve">թվականների գործողությունների </w:t>
      </w:r>
      <w:r>
        <w:rPr>
          <w:rFonts w:cs="Arial" w:ascii="GHEA Grapalat" w:hAnsi="GHEA Grapalat"/>
          <w:lang w:val="af-ZA"/>
        </w:rPr>
        <w:t xml:space="preserve">ծրագրին համապատասխան մշակել ու ներդնել աղետների ռիսկի կառավարման մեխանիզմներ: </w:t>
      </w:r>
    </w:p>
    <w:p>
      <w:pPr>
        <w:pStyle w:val="Normal"/>
        <w:spacing w:lineRule="auto" w:line="360"/>
        <w:ind w:firstLine="540"/>
        <w:jc w:val="both"/>
        <w:rPr/>
      </w:pPr>
      <w:r>
        <w:rPr>
          <w:rFonts w:cs="Arial" w:ascii="GHEA Grapalat" w:hAnsi="GHEA Grapalat"/>
          <w:lang w:val="af-ZA"/>
        </w:rPr>
        <w:t xml:space="preserve">6) կլիմայի փոփոխության և դրա հետևանքների դեմ պայքարի հրատապ միջոցառումների ընդունում. </w:t>
      </w:r>
    </w:p>
    <w:p>
      <w:pPr>
        <w:pStyle w:val="Normal"/>
        <w:spacing w:lineRule="auto" w:line="360"/>
        <w:ind w:firstLine="540"/>
        <w:jc w:val="both"/>
        <w:rPr/>
      </w:pPr>
      <w:r>
        <w:rPr>
          <w:rFonts w:cs="Arial" w:ascii="GHEA Grapalat" w:hAnsi="GHEA Grapalat"/>
          <w:lang w:val="af-ZA"/>
        </w:rPr>
        <w:t>Բարձրացնել վտանգավոր կլիմայական երևույթների և տարերային աղետների նկատմամբ դիմակայունությունը և հարմարվողականությունը: Կլիմայական փոփոխություններին արձագանքման միջոցները ներդնել քաղաքականության, ռազմավարության և պլանավորման մեջ: Ընդլայնել մարդկանց և հաստատությունների հնարավորությունները կլիմայական փոփոխությունների ու դրանց հետևանքների մեղմման, հարմարվողականության ուղղությամբ, բարձրացնել այդ բնագավառում տեղեկատվության լուսաբանման և իրազեկման մակարդակը, աջակցել կլիմայի փոփոխության հետ կապված պլանավորման և կառավարման հնարավորությունների ամրապնդման մեխանիզմների ստեղծմանը.</w:t>
      </w:r>
    </w:p>
    <w:p>
      <w:pPr>
        <w:pStyle w:val="Normal"/>
        <w:spacing w:lineRule="auto" w:line="360"/>
        <w:ind w:firstLine="540"/>
        <w:jc w:val="both"/>
        <w:rPr/>
      </w:pPr>
      <w:r>
        <w:rPr>
          <w:rFonts w:cs="Arial" w:ascii="GHEA Grapalat" w:hAnsi="GHEA Grapalat"/>
          <w:lang w:val="af-ZA"/>
        </w:rPr>
        <w:t>7) էկոհամակարգերի պաշտպանություն և վերականգնում, աջակցություն դրանց ռացիոնալ օգտագործմանը, արդյունավետ անտառօգտագործում, պայքար անապատացման դեմ, հողերի դեգրադացման և կենսաբազմազանության կորստի կրճատում, ջրային ռեսուրսների առկայության ու դրանց ռացիոնալ օգտագործման ապահովում:</w:t>
      </w:r>
    </w:p>
    <w:p>
      <w:pPr>
        <w:pStyle w:val="Normal"/>
        <w:spacing w:lineRule="auto" w:line="360"/>
        <w:ind w:firstLine="540"/>
        <w:jc w:val="both"/>
        <w:rPr>
          <w:rFonts w:ascii="GHEA Grapalat" w:hAnsi="GHEA Grapalat" w:cs="Arial"/>
          <w:lang w:val="af-ZA"/>
        </w:rPr>
      </w:pPr>
      <w:r>
        <w:rPr>
          <w:rFonts w:cs="Arial" w:ascii="GHEA Grapalat" w:hAnsi="GHEA Grapalat"/>
          <w:lang w:val="af-ZA"/>
        </w:rPr>
        <w:t xml:space="preserve">17. Ազգային անվտանգության ռազմավարության մեջ արտակարգ իրավիճակների ոլորտի վտանգներից  առանձնացված են հետևյալները. </w:t>
      </w:r>
    </w:p>
    <w:p>
      <w:pPr>
        <w:pStyle w:val="Normal"/>
        <w:spacing w:lineRule="auto" w:line="360"/>
        <w:ind w:firstLine="540"/>
        <w:jc w:val="both"/>
        <w:rPr/>
      </w:pPr>
      <w:r>
        <w:rPr>
          <w:rFonts w:cs="Arial" w:ascii="GHEA Grapalat" w:hAnsi="GHEA Grapalat"/>
          <w:lang w:val="af-ZA"/>
        </w:rPr>
        <w:t xml:space="preserve">1) պետության տարածքում, սահմանակից շրջաններում տարածաշրջանային ավերիչ երկրաշարժերը և այլ բնական ու տեխնածին աղետները, ինչպես նաև համընդհանուր մահաբեր համաճարակների բռնկումները. </w:t>
      </w:r>
    </w:p>
    <w:p>
      <w:pPr>
        <w:pStyle w:val="Normal"/>
        <w:spacing w:lineRule="auto" w:line="360"/>
        <w:ind w:firstLine="540"/>
        <w:jc w:val="both"/>
        <w:rPr>
          <w:rFonts w:ascii="GHEA Grapalat" w:hAnsi="GHEA Grapalat" w:cs="Arial"/>
          <w:lang w:val="af-ZA"/>
        </w:rPr>
      </w:pPr>
      <w:r>
        <w:rPr>
          <w:rFonts w:cs="Arial" w:ascii="GHEA Grapalat" w:hAnsi="GHEA Grapalat"/>
          <w:lang w:val="af-ZA"/>
        </w:rPr>
        <w:t>2) Հայաստանի հետագա ուրբանիզացումը` կապված սեյսմիկ գոտիներում բնակչության խիտ բնակեցման, գյուղական շրջաններում ժողովրդագրական իրավիճակի վատթարացման, սահմանամերձ գյուղերի ամայացման վտանգների հետ.</w:t>
      </w:r>
    </w:p>
    <w:p>
      <w:pPr>
        <w:pStyle w:val="Normal"/>
        <w:spacing w:lineRule="auto" w:line="360"/>
        <w:ind w:firstLine="540"/>
        <w:jc w:val="both"/>
        <w:rPr/>
      </w:pPr>
      <w:r>
        <w:rPr>
          <w:rFonts w:cs="Arial" w:ascii="GHEA Grapalat" w:hAnsi="GHEA Grapalat"/>
          <w:lang w:val="af-ZA"/>
        </w:rPr>
        <w:t>3) Հայաստանը շարունակում է լրացուցիչ ճանապարհների, ջրատարների, գազատարների, լուսավորության, կապի համակարգերի և այլ ենթակառուցվածքների զարգացման կարիք զգալ:</w:t>
      </w:r>
    </w:p>
    <w:p>
      <w:pPr>
        <w:pStyle w:val="Normal"/>
        <w:spacing w:lineRule="auto" w:line="360"/>
        <w:ind w:firstLine="540"/>
        <w:jc w:val="both"/>
        <w:rPr>
          <w:rFonts w:ascii="GHEA Grapalat" w:hAnsi="GHEA Grapalat" w:cs="Arial"/>
          <w:lang w:val="af-ZA"/>
        </w:rPr>
      </w:pPr>
      <w:r>
        <w:rPr>
          <w:rFonts w:cs="Arial" w:ascii="GHEA Grapalat" w:hAnsi="GHEA Grapalat"/>
          <w:lang w:val="af-ZA"/>
        </w:rPr>
        <w:t>18. Վտանգների կանխումը, աղետների հետևանքների վերացումը դիտարկվում են որպես երկրի կայուն զարգացման նախադրյալ: Կարևորագույն խնդիրներ են դիտարկվում աղետների ռիսկի կառավարման համակարգի արդիա</w:t>
        <w:softHyphen/>
        <w:t>կանացումը և հետագա զարգացումը՝ շեշտը դնելով  հետևյալ ուղղությունների վրա.</w:t>
      </w:r>
    </w:p>
    <w:p>
      <w:pPr>
        <w:pStyle w:val="Normal"/>
        <w:spacing w:lineRule="auto" w:line="360"/>
        <w:ind w:firstLine="540"/>
        <w:jc w:val="both"/>
        <w:rPr>
          <w:rFonts w:ascii="GHEA Grapalat" w:hAnsi="GHEA Grapalat" w:cs="Arial"/>
          <w:lang w:val="af-ZA"/>
        </w:rPr>
      </w:pPr>
      <w:r>
        <w:rPr>
          <w:rFonts w:cs="Arial" w:ascii="GHEA Grapalat" w:hAnsi="GHEA Grapalat"/>
          <w:lang w:val="af-ZA"/>
        </w:rPr>
        <w:t xml:space="preserve">1) բնածին և տեխնածին աղետների կանխատեսման ու վաղ ազդարարման, դրանց արագ արձագանքման համակարգերի զարգացումը. </w:t>
      </w:r>
    </w:p>
    <w:p>
      <w:pPr>
        <w:pStyle w:val="Normal"/>
        <w:spacing w:lineRule="auto" w:line="360"/>
        <w:ind w:firstLine="540"/>
        <w:jc w:val="both"/>
        <w:rPr/>
      </w:pPr>
      <w:r>
        <w:rPr>
          <w:rFonts w:cs="Arial" w:ascii="GHEA Grapalat" w:hAnsi="GHEA Grapalat"/>
          <w:lang w:val="af-ZA"/>
        </w:rPr>
        <w:t>2) աղետների ռիսկի կառավարման բնագավառում ներդրումների իրականացումը.</w:t>
      </w:r>
    </w:p>
    <w:p>
      <w:pPr>
        <w:pStyle w:val="Normal"/>
        <w:spacing w:lineRule="auto" w:line="360"/>
        <w:ind w:firstLine="540"/>
        <w:jc w:val="both"/>
        <w:rPr/>
      </w:pPr>
      <w:r>
        <w:rPr>
          <w:rFonts w:cs="Arial" w:ascii="GHEA Grapalat" w:hAnsi="GHEA Grapalat"/>
          <w:lang w:val="af-ZA"/>
        </w:rPr>
        <w:t>3) բնակչության իրազեկվածության ու կրթվածության մակարդակի բարձրացումը, աղետներին դիմակայունության մշակույթի ձևավորումը.</w:t>
      </w:r>
    </w:p>
    <w:p>
      <w:pPr>
        <w:pStyle w:val="Normal"/>
        <w:spacing w:lineRule="auto" w:line="360"/>
        <w:ind w:firstLine="540"/>
        <w:jc w:val="both"/>
        <w:rPr/>
      </w:pPr>
      <w:r>
        <w:rPr>
          <w:rFonts w:cs="Arial" w:ascii="GHEA Grapalat" w:hAnsi="GHEA Grapalat"/>
          <w:lang w:val="af-ZA"/>
        </w:rPr>
        <w:t>4) ենթակառուցվածքների ու տարածքային համաչափ զարգացումը, աղետակայուն երկրի կառուցումը:</w:t>
      </w:r>
    </w:p>
    <w:p>
      <w:pPr>
        <w:pStyle w:val="Normal"/>
        <w:spacing w:lineRule="auto" w:line="360"/>
        <w:ind w:firstLine="540"/>
        <w:jc w:val="both"/>
        <w:rPr/>
      </w:pPr>
      <w:r>
        <w:rPr>
          <w:rFonts w:cs="Arial" w:ascii="GHEA Grapalat" w:hAnsi="GHEA Grapalat"/>
          <w:lang w:val="af-ZA"/>
        </w:rPr>
        <w:t>19. Բարձրագույն ուսումնական հաստատություններում և հանրակրթական դպրոցներում, ներդնելով համապատասխան կրթական ծրագրեր, իրականացվում է աղետների ռիսկի նվազեցմանն ուղղված ծրագրային ուսուցում: Աղետների ռիսկի նվազեցման ուսուցման թեմաները ընդգրկվել են հանրակրթության պետական չափորոշիչներում, որը հնարավորություն է տալիս աղետների ռիսկի նվազեցման կրթությունն իրականացնել նաև տարրական և միջին դպրոցներում, ինչպես նաև նախադպրոցական հաստատություններում: Կարևորվել է հանրակրթական ուսումնական հաստատությունների կառուցվածքային անվտանգության բարձրացման անհրաժեշտությունը: Կանոնակարգված է ղեկավարների և մասնագետների պարբերաբար վերապատրաստման գործընթացը: Գիտելիքի և փորձառության առկա կարողությունները և դրանց հետագա զագացման ապահովումը հանդիսանում են   ռազմավարության իրականացման, զարգացման, ինչպես նաև անվտանգության և աղետներին դիմակայման մշակույթի ձևավորման հիմնաքարերից մեկը:</w:t>
      </w:r>
    </w:p>
    <w:p>
      <w:pPr>
        <w:pStyle w:val="Normal"/>
        <w:spacing w:lineRule="auto" w:line="360"/>
        <w:ind w:firstLine="540"/>
        <w:jc w:val="both"/>
        <w:rPr>
          <w:rFonts w:ascii="GHEA Grapalat" w:hAnsi="GHEA Grapalat" w:cs="Arial"/>
          <w:lang w:val="af-ZA"/>
        </w:rPr>
      </w:pPr>
      <w:r>
        <w:rPr>
          <w:rFonts w:cs="Arial" w:ascii="GHEA Grapalat" w:hAnsi="GHEA Grapalat"/>
          <w:lang w:val="af-ZA"/>
        </w:rPr>
        <w:t>20. Ձևավորվել են աղետների, դրանց ռիսկի նվազեցմանն ուղղված բնակչության իրազեկման հիմքերը: Այն արտահայտվում է արտակարգ իրավիճակների կառավարման ոլորտում ներգրավված դերակատարների միջև տեղեկատվության փոխանակման կանոնակարգմամբ՝ անկախ կազմակերպաիրավական տեսակից, բոլոր լրատվական կառույց</w:t>
        <w:softHyphen/>
        <w:t>ների աշխատակիցների վերապատրաստմամբ և ուսուցմամբ, այդ մարմինների և արտակարգ իրավիճակների բնագավառում լիազորված մարմնի միջև սերտ կապերի, բնակչության իրազեկմանն ուղղված մասնագիտացված կառույցների և տեղեկատվական միջոցների ստեղծմամբ, իրազեկման ինտեգրմամբ միջազ</w:t>
        <w:softHyphen/>
        <w:t>գային գործընթացներին և զարգացումներին, միջազգային փորձի ներդրմամբ: Նման դաշտի զարգացումն անժխտելիորեն կնպաստի անվտանգության և աղետների դիմակայման մշակույթի ձևավորմանը` հանդիսանալով ռազմավարության իրականացման կարևորագույն բաղկացուցիչ:</w:t>
      </w:r>
    </w:p>
    <w:p>
      <w:pPr>
        <w:pStyle w:val="Normal"/>
        <w:spacing w:lineRule="auto" w:line="360"/>
        <w:ind w:firstLine="540"/>
        <w:jc w:val="both"/>
        <w:rPr/>
      </w:pPr>
      <w:r>
        <w:rPr>
          <w:rFonts w:cs="Arial" w:ascii="GHEA Grapalat" w:hAnsi="GHEA Grapalat"/>
          <w:lang w:val="af-ZA"/>
        </w:rPr>
        <w:t xml:space="preserve">21. Աղետների ռիսկի կառավարման ոլորտում ձևավորվել են զարգացած, ժամանակակից, կայուն հիմքեր պետական և ոչ պետական կառույցների միջև համագործակցության մեխանիզմներ, հանրապետությունում գործող </w:t>
      </w:r>
      <w:r>
        <w:rPr>
          <w:rFonts w:cs="GHEA Grapalat" w:ascii="GHEA Grapalat" w:hAnsi="GHEA Grapalat"/>
          <w:lang w:val="hy-AM"/>
        </w:rPr>
        <w:t>«</w:t>
      </w:r>
      <w:r>
        <w:rPr>
          <w:rFonts w:cs="Arial" w:ascii="GHEA Grapalat" w:hAnsi="GHEA Grapalat"/>
          <w:lang w:val="af-ZA"/>
        </w:rPr>
        <w:t>Աղետների ռիսկի նվազեցման ազգային պլատֆորմ</w:t>
      </w:r>
      <w:r>
        <w:rPr>
          <w:rFonts w:cs="GHEA Grapalat" w:ascii="GHEA Grapalat" w:hAnsi="GHEA Grapalat"/>
          <w:lang w:val="hy-AM"/>
        </w:rPr>
        <w:t>»</w:t>
      </w:r>
      <w:r>
        <w:rPr>
          <w:rFonts w:cs="Arial" w:ascii="GHEA Grapalat" w:hAnsi="GHEA Grapalat"/>
          <w:lang w:val="af-ZA"/>
        </w:rPr>
        <w:t xml:space="preserve"> հիմնադրամի շնորհիվ ձևավորվել է անհրաժեշտ միջավայր, ստեղծվել են աղետների ռիսկի նվազեցման մարզային թիմեր:</w:t>
      </w:r>
    </w:p>
    <w:p>
      <w:pPr>
        <w:pStyle w:val="Normal"/>
        <w:ind w:firstLine="540"/>
        <w:jc w:val="both"/>
        <w:rPr>
          <w:rFonts w:ascii="GHEA Grapalat" w:hAnsi="GHEA Grapalat" w:cs="Arial"/>
          <w:lang w:val="af-ZA"/>
        </w:rPr>
      </w:pPr>
      <w:r>
        <w:rPr>
          <w:rFonts w:cs="Arial" w:ascii="GHEA Grapalat" w:hAnsi="GHEA Grapalat"/>
          <w:lang w:val="af-ZA"/>
        </w:rPr>
      </w:r>
    </w:p>
    <w:p>
      <w:pPr>
        <w:pStyle w:val="Normal"/>
        <w:ind w:firstLine="540"/>
        <w:jc w:val="both"/>
        <w:rPr>
          <w:rFonts w:ascii="GHEA Grapalat" w:hAnsi="GHEA Grapalat" w:cs="Arial"/>
          <w:lang w:val="af-ZA"/>
        </w:rPr>
      </w:pPr>
      <w:r>
        <w:rPr>
          <w:rFonts w:cs="Arial" w:ascii="GHEA Grapalat" w:hAnsi="GHEA Grapalat"/>
          <w:lang w:val="af-ZA"/>
        </w:rPr>
      </w:r>
    </w:p>
    <w:p>
      <w:pPr>
        <w:pStyle w:val="Normal"/>
        <w:ind w:firstLine="540"/>
        <w:jc w:val="center"/>
        <w:rPr>
          <w:rFonts w:ascii="GHEA Grapalat" w:hAnsi="GHEA Grapalat" w:cs="GHEA Grapalat"/>
          <w:lang w:val="af-ZA"/>
        </w:rPr>
      </w:pPr>
      <w:r>
        <w:rPr>
          <w:rFonts w:cs="GHEA Grapalat" w:ascii="GHEA Grapalat" w:hAnsi="GHEA Grapalat"/>
          <w:lang w:val="af-ZA"/>
        </w:rPr>
        <w:t>ԳԼՈՒԽ</w:t>
      </w:r>
      <w:r>
        <w:rPr>
          <w:rFonts w:cs="GHEA Grapalat" w:ascii="GHEA Grapalat" w:hAnsi="GHEA Grapalat"/>
          <w:lang w:val="hy-AM"/>
        </w:rPr>
        <w:t xml:space="preserve"> III. ՆԵՐԿԱ ԻՐԱՎԻՃԱԿԻ ՎԵՐԼՈՒԾՈՒԹՅՈՒՆ</w:t>
      </w:r>
    </w:p>
    <w:p>
      <w:pPr>
        <w:pStyle w:val="Normal"/>
        <w:ind w:firstLine="540"/>
        <w:jc w:val="center"/>
        <w:rPr>
          <w:rFonts w:ascii="GHEA Grapalat" w:hAnsi="GHEA Grapalat" w:cs="Arial"/>
          <w:lang w:val="af-ZA"/>
        </w:rPr>
      </w:pPr>
      <w:r>
        <w:rPr>
          <w:rFonts w:cs="Arial" w:ascii="GHEA Grapalat" w:hAnsi="GHEA Grapalat"/>
          <w:lang w:val="af-ZA"/>
        </w:rPr>
      </w:r>
    </w:p>
    <w:p>
      <w:pPr>
        <w:pStyle w:val="Normal"/>
        <w:ind w:firstLine="540"/>
        <w:jc w:val="both"/>
        <w:rPr>
          <w:rFonts w:ascii="GHEA Grapalat" w:hAnsi="GHEA Grapalat" w:cs="Arial"/>
          <w:lang w:val="af-ZA"/>
        </w:rPr>
      </w:pPr>
      <w:r>
        <w:rPr>
          <w:rFonts w:cs="Arial" w:ascii="GHEA Grapalat" w:hAnsi="GHEA Grapalat"/>
          <w:lang w:val="af-ZA"/>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w:t>
      </w:r>
      <w:r>
        <w:rPr>
          <w:rFonts w:cs="GHEA Grapalat" w:ascii="GHEA Grapalat" w:hAnsi="GHEA Grapalat"/>
          <w:lang w:val="af-ZA"/>
        </w:rPr>
        <w:t>2</w:t>
      </w:r>
      <w:r>
        <w:rPr>
          <w:rFonts w:cs="GHEA Grapalat" w:ascii="GHEA Grapalat" w:hAnsi="GHEA Grapalat"/>
          <w:lang w:val="hy-AM"/>
        </w:rPr>
        <w:t>. Որպես ՄԱԿ-ի անդամ երկիր, 2005</w:t>
      </w:r>
      <w:r>
        <w:rPr>
          <w:rFonts w:cs="GHEA Grapalat" w:ascii="GHEA Grapalat" w:hAnsi="GHEA Grapalat"/>
          <w:lang w:val="af-ZA"/>
        </w:rPr>
        <w:t xml:space="preserve"> </w:t>
      </w:r>
      <w:r>
        <w:rPr>
          <w:rFonts w:cs="GHEA Grapalat" w:ascii="GHEA Grapalat" w:hAnsi="GHEA Grapalat"/>
          <w:lang w:val="hy-AM"/>
        </w:rPr>
        <w:t>թ</w:t>
      </w:r>
      <w:r>
        <w:rPr>
          <w:rFonts w:cs="GHEA Grapalat" w:ascii="GHEA Grapalat" w:hAnsi="GHEA Grapalat"/>
        </w:rPr>
        <w:t>վականին</w:t>
      </w:r>
      <w:r>
        <w:rPr>
          <w:rFonts w:cs="GHEA Grapalat" w:ascii="GHEA Grapalat" w:hAnsi="GHEA Grapalat"/>
          <w:lang w:val="hy-AM"/>
        </w:rPr>
        <w:t xml:space="preserve"> Հայաստան</w:t>
      </w:r>
      <w:r>
        <w:rPr>
          <w:rFonts w:cs="GHEA Grapalat" w:ascii="GHEA Grapalat" w:hAnsi="GHEA Grapalat"/>
        </w:rPr>
        <w:t>ը</w:t>
      </w:r>
      <w:r>
        <w:rPr>
          <w:rFonts w:cs="GHEA Grapalat" w:ascii="GHEA Grapalat" w:hAnsi="GHEA Grapalat"/>
          <w:lang w:val="hy-AM"/>
        </w:rPr>
        <w:t xml:space="preserve"> </w:t>
      </w:r>
      <w:r>
        <w:rPr>
          <w:rFonts w:cs="GHEA Grapalat" w:ascii="GHEA Grapalat" w:hAnsi="GHEA Grapalat"/>
        </w:rPr>
        <w:t>միացե</w:t>
      </w:r>
      <w:r>
        <w:rPr>
          <w:rFonts w:cs="GHEA Grapalat" w:ascii="GHEA Grapalat" w:hAnsi="GHEA Grapalat"/>
          <w:lang w:val="hy-AM"/>
        </w:rPr>
        <w:t>լ է</w:t>
      </w:r>
      <w:r>
        <w:rPr>
          <w:rFonts w:cs="GHEA Grapalat" w:ascii="GHEA Grapalat" w:hAnsi="GHEA Grapalat"/>
          <w:lang w:val="af-ZA"/>
        </w:rPr>
        <w:t xml:space="preserve"> </w:t>
      </w:r>
      <w:r>
        <w:rPr>
          <w:rFonts w:cs="GHEA Grapalat" w:ascii="GHEA Grapalat" w:hAnsi="GHEA Grapalat"/>
          <w:lang w:val="hy-AM"/>
        </w:rPr>
        <w:t xml:space="preserve">Հյոգոյի </w:t>
      </w:r>
      <w:r>
        <w:rPr>
          <w:rFonts w:cs="Sylfaen" w:ascii="GHEA Grapalat" w:hAnsi="GHEA Grapalat"/>
          <w:lang w:val="hy-AM"/>
        </w:rPr>
        <w:t>2005-2015</w:t>
      </w:r>
      <w:r>
        <w:rPr>
          <w:rFonts w:cs="Sylfaen" w:ascii="GHEA Grapalat" w:hAnsi="GHEA Grapalat"/>
          <w:lang w:val="af-ZA"/>
        </w:rPr>
        <w:t xml:space="preserve"> </w:t>
      </w:r>
      <w:r>
        <w:rPr>
          <w:rFonts w:cs="Sylfaen" w:ascii="GHEA Grapalat" w:hAnsi="GHEA Grapalat"/>
          <w:lang w:val="hy-AM"/>
        </w:rPr>
        <w:t xml:space="preserve">թթ. </w:t>
      </w:r>
      <w:r>
        <w:rPr>
          <w:rFonts w:cs="GHEA Grapalat" w:ascii="GHEA Grapalat" w:hAnsi="GHEA Grapalat"/>
          <w:lang w:val="hy-AM"/>
        </w:rPr>
        <w:t xml:space="preserve">«Ազգերի և համայնքների` աղետներին դիմակայելու կարողությունների զարգացման գործողությունների ծրագրին» (այսուհետ՝ ՀԳԾ) և անցած  տարիների ընթացքում </w:t>
      </w:r>
      <w:r>
        <w:rPr>
          <w:rFonts w:cs="Arial" w:ascii="GHEA Grapalat" w:hAnsi="GHEA Grapalat"/>
          <w:lang w:val="af-ZA"/>
        </w:rPr>
        <w:t>Հայաստանի Հանրապետության</w:t>
      </w:r>
      <w:r>
        <w:rPr>
          <w:rFonts w:cs="GHEA Grapalat" w:ascii="GHEA Grapalat" w:hAnsi="GHEA Grapalat"/>
          <w:lang w:val="hy-AM"/>
        </w:rPr>
        <w:t xml:space="preserve"> կառավարությունը լուրջ քայլեր է ձեռնարկել ՀԳԾ</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 xml:space="preserve">իրականացման և հատկապես </w:t>
      </w:r>
      <w:r>
        <w:rPr>
          <w:rFonts w:cs="Arial" w:ascii="GHEA Grapalat" w:hAnsi="GHEA Grapalat"/>
          <w:lang w:val="af-ZA"/>
        </w:rPr>
        <w:t xml:space="preserve">աղետների ռիսկի նվազեցումը </w:t>
      </w:r>
      <w:r>
        <w:rPr>
          <w:rFonts w:cs="GHEA Grapalat" w:ascii="GHEA Grapalat" w:hAnsi="GHEA Grapalat"/>
          <w:lang w:val="hy-AM"/>
        </w:rPr>
        <w:t>զարգացման քաղաքականության և ծրագրերի մեջ ինտեգրելու ուղղությամբ՝ ճանաչելով այն որպես երկրի զարգացման և անվտանգության գերակա ուղղություն:</w:t>
      </w:r>
    </w:p>
    <w:p>
      <w:pPr>
        <w:pStyle w:val="Normal"/>
        <w:spacing w:lineRule="auto" w:line="360"/>
        <w:ind w:firstLine="540"/>
        <w:jc w:val="both"/>
        <w:rPr/>
      </w:pPr>
      <w:r>
        <w:rPr>
          <w:rFonts w:cs="GHEA Grapalat" w:ascii="GHEA Grapalat" w:hAnsi="GHEA Grapalat"/>
          <w:lang w:val="hy-AM"/>
        </w:rPr>
        <w:t>23. ՀԳԾ</w:t>
      </w:r>
      <w:r>
        <w:rPr>
          <w:rFonts w:cs="GHEA Grapalat" w:ascii="GHEA Grapalat" w:hAnsi="GHEA Grapalat"/>
          <w:lang w:val="af-ZA"/>
        </w:rPr>
        <w:t>-</w:t>
      </w:r>
      <w:r>
        <w:rPr>
          <w:rFonts w:cs="GHEA Grapalat" w:ascii="GHEA Grapalat" w:hAnsi="GHEA Grapalat"/>
          <w:lang w:val="hy-AM"/>
        </w:rPr>
        <w:t>ի գերակայություններն են.</w:t>
      </w:r>
    </w:p>
    <w:p>
      <w:pPr>
        <w:pStyle w:val="Normal"/>
        <w:spacing w:lineRule="auto" w:line="360"/>
        <w:ind w:firstLine="540"/>
        <w:jc w:val="both"/>
        <w:rPr/>
      </w:pPr>
      <w:r>
        <w:rPr>
          <w:rFonts w:cs="GHEA Grapalat" w:ascii="GHEA Grapalat" w:hAnsi="GHEA Grapalat"/>
          <w:lang w:val="hy-AM"/>
        </w:rPr>
        <w:t xml:space="preserve">1) երաշխավորել, որ աղետների ռիսկի նվազեցումը պետական և տեղական նշանակության գերակայություն է և իրականացման առումով գտնվում է ամուր համակարգային հիմքերի վրա. </w:t>
      </w:r>
    </w:p>
    <w:p>
      <w:pPr>
        <w:pStyle w:val="Normal"/>
        <w:spacing w:lineRule="auto" w:line="360"/>
        <w:ind w:firstLine="540"/>
        <w:jc w:val="both"/>
        <w:rPr/>
      </w:pPr>
      <w:r>
        <w:rPr>
          <w:rFonts w:cs="GHEA Grapalat" w:ascii="GHEA Grapalat" w:hAnsi="GHEA Grapalat"/>
          <w:lang w:val="hy-AM"/>
        </w:rPr>
        <w:t>2) բացահայտել, գնահատել և վերահսկել աղետների ռիսկերը և զարգացնել   վաղ ազդա</w:t>
        <w:softHyphen/>
        <w:t>րարման համակարգը.</w:t>
      </w:r>
    </w:p>
    <w:p>
      <w:pPr>
        <w:pStyle w:val="Normal"/>
        <w:spacing w:lineRule="auto" w:line="360"/>
        <w:ind w:firstLine="540"/>
        <w:jc w:val="both"/>
        <w:rPr/>
      </w:pPr>
      <w:r>
        <w:rPr>
          <w:rFonts w:cs="GHEA Grapalat" w:ascii="GHEA Grapalat" w:hAnsi="GHEA Grapalat"/>
          <w:lang w:val="hy-AM"/>
        </w:rPr>
        <w:t>3) օգտագործել գիտելիքը, նորարարությունները և կրթությունը` բոլոր մակարդակներում անվտանգության և դիմակայման մշակույթ ձևավորելու համար.</w:t>
      </w:r>
    </w:p>
    <w:p>
      <w:pPr>
        <w:pStyle w:val="Normal"/>
        <w:spacing w:lineRule="auto" w:line="360"/>
        <w:ind w:firstLine="540"/>
        <w:jc w:val="both"/>
        <w:rPr/>
      </w:pPr>
      <w:r>
        <w:rPr>
          <w:rFonts w:cs="GHEA Grapalat" w:ascii="GHEA Grapalat" w:hAnsi="GHEA Grapalat"/>
          <w:lang w:val="hy-AM"/>
        </w:rPr>
        <w:t>4) նվազեցնել աղետների հիմքում ընկած ռիսկային գործոն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 բոլոր մակարդակներով բարձրացնել աղետներին արդյունավետ արձագանքման  պատրաստվածությունը:</w:t>
      </w:r>
    </w:p>
    <w:p>
      <w:pPr>
        <w:pStyle w:val="Normal"/>
        <w:spacing w:lineRule="auto" w:line="360"/>
        <w:ind w:firstLine="540"/>
        <w:jc w:val="both"/>
        <w:rPr/>
      </w:pPr>
      <w:r>
        <w:rPr>
          <w:rFonts w:cs="GHEA Grapalat" w:ascii="GHEA Grapalat" w:hAnsi="GHEA Grapalat"/>
          <w:lang w:val="hy-AM"/>
        </w:rPr>
        <w:t xml:space="preserve">24. Աղետների ռիսկի նվազեցման ուղղությամբ, ըստ ՀԳԾ-ի գերակայությունների,  նշանակալի ձեռքբերումներ են գրանցվել, մասնավորապես.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1) </w:t>
      </w:r>
      <w:r>
        <w:rPr>
          <w:rFonts w:cs="Arial" w:ascii="GHEA Grapalat" w:hAnsi="GHEA Grapalat"/>
          <w:lang w:val="af-ZA"/>
        </w:rPr>
        <w:t>Հայաստանի Հանրապետության</w:t>
      </w:r>
      <w:r>
        <w:rPr>
          <w:rFonts w:cs="GHEA Grapalat" w:ascii="GHEA Grapalat" w:hAnsi="GHEA Grapalat"/>
          <w:lang w:val="hy-AM"/>
        </w:rPr>
        <w:t xml:space="preserve"> կառավարության 2010 թվականի դեկտեմբերի 2-ի N 1694-Ն որոշմամբ հիմնադրվել է «Աղետների ռիսկի նվազեցման ազգային պլատֆորմ» հիմնադրամը, որի նպատակն է Հայաստանում աղետների ռիսկի նվազեցման բազմաճյուղ մեխանիզմի հիմնումը` բոլոր դերակատարների ներգրավմամբ.</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2) </w:t>
      </w:r>
      <w:r>
        <w:rPr>
          <w:rFonts w:cs="GHEA Grapalat" w:ascii="GHEA Grapalat" w:hAnsi="GHEA Grapalat"/>
          <w:color w:val="000000"/>
          <w:lang w:val="hy-AM"/>
        </w:rPr>
        <w:t xml:space="preserve">Հայաստանի Հանրապետության կառավարության 2012 թվականի մարտի 7-ի N281-Ն </w:t>
      </w:r>
      <w:r>
        <w:rPr>
          <w:rFonts w:cs="GHEA Grapalat" w:ascii="GHEA Grapalat" w:hAnsi="GHEA Grapalat"/>
          <w:lang w:val="hy-AM"/>
        </w:rPr>
        <w:t xml:space="preserve">որոշմամբ հավանության է արժանացել </w:t>
      </w:r>
      <w:r>
        <w:rPr>
          <w:rFonts w:cs="Arial" w:ascii="GHEA Grapalat" w:hAnsi="GHEA Grapalat"/>
          <w:lang w:val="af-ZA"/>
        </w:rPr>
        <w:t xml:space="preserve">Հայաստանի Հանրապետության աղետների ռիսկերի նվազեցման ազգային </w:t>
      </w:r>
      <w:r>
        <w:rPr>
          <w:rFonts w:cs="GHEA Grapalat" w:ascii="GHEA Grapalat" w:hAnsi="GHEA Grapalat"/>
          <w:lang w:val="hy-AM"/>
        </w:rPr>
        <w:t xml:space="preserve">ռազմավարությունը, որի նպատակն է ձևավորել աղետակայուն երկիր` ապահովելով անհատի, հասարակության անվտանգության աստիճանական բարձրացումն ու կայուն զարգացում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3) ստեղծվել են </w:t>
      </w:r>
      <w:r>
        <w:rPr>
          <w:rFonts w:cs="Arial" w:ascii="GHEA Grapalat" w:hAnsi="GHEA Grapalat"/>
          <w:lang w:val="af-ZA"/>
        </w:rPr>
        <w:t>աղետների ռիսկի նվազեցման</w:t>
      </w:r>
      <w:r>
        <w:rPr>
          <w:rFonts w:cs="GHEA Grapalat" w:ascii="GHEA Grapalat" w:hAnsi="GHEA Grapalat"/>
          <w:lang w:val="hy-AM"/>
        </w:rPr>
        <w:t xml:space="preserve"> մարզային թիմեր, որոնք հանդիսանում էին համայնքային մակարդակում Աղետների ռիսկերի նվազեցման ազգային ռազմավարության և ՀԳԾ-ի իրականացման խորհրդատվական մարմիններ.</w:t>
      </w:r>
    </w:p>
    <w:p>
      <w:pPr>
        <w:pStyle w:val="Normal"/>
        <w:spacing w:lineRule="auto" w:line="360"/>
        <w:ind w:firstLine="540"/>
        <w:jc w:val="both"/>
        <w:rPr/>
      </w:pPr>
      <w:r>
        <w:rPr>
          <w:rFonts w:cs="GHEA Grapalat" w:ascii="GHEA Grapalat" w:hAnsi="GHEA Grapalat"/>
          <w:lang w:val="hy-AM"/>
        </w:rPr>
        <w:t>4) հանրապետության թվով 22 քաղաքներ անդամագրվել են ՄԱԿ-ի աղետների ռիսկի միջազգային ռազմավարության «Դարձնենք քաղաքներն անվտանգ. իմ քաղաքը պատրաստվում է»  աղետների նվազեցման համաշխարհային արշավին՝ հանձն առնելով իրականացնել կարևորագույն քայլեր քաղաքներն անվտանգ դարձնելու համար.</w:t>
      </w:r>
    </w:p>
    <w:p>
      <w:pPr>
        <w:pStyle w:val="Normal"/>
        <w:spacing w:lineRule="auto" w:line="360"/>
        <w:ind w:firstLine="540"/>
        <w:jc w:val="both"/>
        <w:rPr/>
      </w:pPr>
      <w:r>
        <w:rPr>
          <w:rFonts w:cs="GHEA Grapalat" w:ascii="GHEA Grapalat" w:hAnsi="GHEA Grapalat"/>
          <w:lang w:val="hy-AM"/>
        </w:rPr>
        <w:t>5) տեղայնացվել և փորձարկվել է «Տեղական մակարդակում ռիսկի կառավարման» միասնական մեթոդաբանությունը, որն իրականացվում է համայնքի անմիջական մասնակցությամբ և հանդիսանում է համայնքային ռիսկերի բացահայտմանը և կառավարմանն ուղղված գործիք.</w:t>
      </w:r>
    </w:p>
    <w:p>
      <w:pPr>
        <w:pStyle w:val="Normal"/>
        <w:spacing w:lineRule="auto" w:line="360"/>
        <w:ind w:firstLine="540"/>
        <w:jc w:val="both"/>
        <w:rPr/>
      </w:pPr>
      <w:r>
        <w:rPr>
          <w:rFonts w:cs="GHEA Grapalat" w:ascii="GHEA Grapalat" w:hAnsi="GHEA Grapalat"/>
          <w:lang w:val="hy-AM"/>
        </w:rPr>
        <w:t>6) մշակվել է «Համայնքների ռիսկի վկայական», որը բնորոշվում է նրանով, որ համայնքին սպառնացող ռիսկերն ու զարգացման գործընթացները դիտարկվում են որպես սերտորեն փոխկապակցված ուղղություններ, որոնց իրականացումը կնպաստի համայնքի անվտանգ զարգացմանը և աղետների ռիսկի նվազեցմանը.</w:t>
      </w:r>
    </w:p>
    <w:p>
      <w:pPr>
        <w:pStyle w:val="Normal"/>
        <w:spacing w:lineRule="auto" w:line="360"/>
        <w:ind w:firstLine="540"/>
        <w:jc w:val="both"/>
        <w:rPr/>
      </w:pPr>
      <w:r>
        <w:rPr>
          <w:rFonts w:cs="GHEA Grapalat" w:ascii="GHEA Grapalat" w:hAnsi="GHEA Grapalat"/>
          <w:lang w:val="hy-AM"/>
        </w:rPr>
        <w:t xml:space="preserve">7) փորձարկվել է սեյսմիկ ռիսկի գնահատման «Քաղաքային սցենար» մեթոդաբանությունը, որը հնարավորություն է տալիս գնահատել ուրբանիզացման հետ կապված ռիսկերը` կիրառելով ստացված տվյալները քաղաքի հետագա զարգացման և տարածքային պլանավորման մեջ.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8) ձևավորվել են համայնքներում վաղ ազդարարման համակարգերի ներդրման   հիմքերը. </w:t>
      </w:r>
    </w:p>
    <w:p>
      <w:pPr>
        <w:pStyle w:val="Normal"/>
        <w:spacing w:lineRule="auto" w:line="360"/>
        <w:ind w:firstLine="540"/>
        <w:jc w:val="both"/>
        <w:rPr/>
      </w:pPr>
      <w:r>
        <w:rPr>
          <w:rFonts w:cs="GHEA Grapalat" w:ascii="GHEA Grapalat" w:hAnsi="GHEA Grapalat"/>
          <w:lang w:val="hy-AM"/>
        </w:rPr>
        <w:t xml:space="preserve">9) «Հարմարվողականության և աղետների նվազեցման ուղղորդումը զարգացման մեջ» ծրագրի շրջանակներում  Հայաստանը դարձել է գործընկեր երկիր` ներգրավելով համապատասխան մասնագետներ </w:t>
      </w:r>
      <w:r>
        <w:rPr>
          <w:rFonts w:cs="Arial" w:ascii="GHEA Grapalat" w:hAnsi="GHEA Grapalat"/>
          <w:lang w:val="af-ZA"/>
        </w:rPr>
        <w:t>Հայաստանի Հանրապետության</w:t>
      </w:r>
      <w:r>
        <w:rPr>
          <w:rFonts w:cs="GHEA Grapalat" w:ascii="GHEA Grapalat" w:hAnsi="GHEA Grapalat"/>
          <w:lang w:val="hy-AM"/>
        </w:rPr>
        <w:t xml:space="preserve"> արտակարգ իրավիճակների, բնապահպանության</w:t>
      </w:r>
      <w:r>
        <w:rPr>
          <w:rFonts w:cs="Arial" w:ascii="GHEA Grapalat" w:hAnsi="GHEA Grapalat"/>
          <w:lang w:val="af-ZA"/>
        </w:rPr>
        <w:t>, տնտեսական զարգացման և ներդրումների,</w:t>
      </w:r>
      <w:r>
        <w:rPr>
          <w:rFonts w:cs="GHEA Grapalat" w:ascii="GHEA Grapalat" w:hAnsi="GHEA Grapalat"/>
          <w:lang w:val="hy-AM"/>
        </w:rPr>
        <w:t xml:space="preserve"> ֆինանսների և տարածքային կառավարման և զարգացման նախարարություններից.</w:t>
      </w:r>
    </w:p>
    <w:p>
      <w:pPr>
        <w:pStyle w:val="Normal"/>
        <w:spacing w:lineRule="auto" w:line="360"/>
        <w:ind w:firstLine="540"/>
        <w:jc w:val="both"/>
        <w:rPr/>
      </w:pPr>
      <w:r>
        <w:rPr>
          <w:rFonts w:cs="GHEA Grapalat" w:ascii="GHEA Grapalat" w:hAnsi="GHEA Grapalat"/>
          <w:lang w:val="hy-AM"/>
        </w:rPr>
        <w:t xml:space="preserve">10) </w:t>
      </w:r>
      <w:r>
        <w:rPr>
          <w:rFonts w:cs="Arial" w:ascii="GHEA Grapalat" w:hAnsi="GHEA Grapalat"/>
          <w:lang w:val="af-ZA"/>
        </w:rPr>
        <w:t>Հայաստանի Հանրապետության</w:t>
      </w:r>
      <w:r>
        <w:rPr>
          <w:rFonts w:cs="GHEA Grapalat" w:ascii="GHEA Grapalat" w:hAnsi="GHEA Grapalat"/>
          <w:lang w:val="hy-AM"/>
        </w:rPr>
        <w:t xml:space="preserve"> կառավարության 2015 թվականի ապրիլի  16-ի նիստի N 17 արձանագրային որոշմամբ հավանության է արժանացել Աղետների ռիսկի նվազեցման ուղղությամբ բնակչության ուսուցման հայեցակարգը, </w:t>
      </w:r>
      <w:r>
        <w:rPr>
          <w:rFonts w:cs="Arial" w:ascii="GHEA Grapalat" w:hAnsi="GHEA Grapalat"/>
          <w:lang w:val="af-ZA"/>
        </w:rPr>
        <w:t>աղետների ռիսկի նվազեցման</w:t>
      </w:r>
      <w:r>
        <w:rPr>
          <w:rFonts w:cs="GHEA Grapalat" w:ascii="GHEA Grapalat" w:hAnsi="GHEA Grapalat"/>
          <w:lang w:val="hy-AM"/>
        </w:rPr>
        <w:t xml:space="preserve"> հարցերը ներառվել են հանրակրթության բնագավառի կրթական և առարկայական չափորոշիչներում, ինչպես նաև հանրակրթական դպրոցների, ԲՈՒՀ-երի, հետբուհական և լրացուցիչ կրթական ծրագրերում.</w:t>
      </w:r>
    </w:p>
    <w:p>
      <w:pPr>
        <w:pStyle w:val="Normal"/>
        <w:spacing w:lineRule="auto" w:line="360"/>
        <w:ind w:firstLine="540"/>
        <w:jc w:val="both"/>
        <w:rPr/>
      </w:pPr>
      <w:r>
        <w:rPr>
          <w:rFonts w:cs="GHEA Grapalat" w:ascii="GHEA Grapalat" w:hAnsi="GHEA Grapalat"/>
          <w:lang w:val="hy-AM"/>
        </w:rPr>
        <w:t xml:space="preserve">11) </w:t>
      </w:r>
      <w:r>
        <w:rPr>
          <w:rFonts w:cs="Arial" w:ascii="GHEA Grapalat" w:hAnsi="GHEA Grapalat"/>
          <w:lang w:val="af-ZA"/>
        </w:rPr>
        <w:t>աղետների ռիսկի նվազեցման և արտակարգ իրավիճակներում կրթության կազմակերպման</w:t>
      </w:r>
      <w:r>
        <w:rPr>
          <w:rFonts w:cs="GHEA Grapalat" w:ascii="GHEA Grapalat" w:hAnsi="GHEA Grapalat"/>
          <w:lang w:val="hy-AM"/>
        </w:rPr>
        <w:t xml:space="preserve"> հարցերը ներառվել են </w:t>
      </w:r>
      <w:r>
        <w:rPr>
          <w:rFonts w:cs="Arial" w:ascii="GHEA Grapalat" w:hAnsi="GHEA Grapalat"/>
          <w:lang w:val="af-ZA"/>
        </w:rPr>
        <w:t>Հայաստանի Հանրապետության</w:t>
      </w:r>
      <w:r>
        <w:rPr>
          <w:rFonts w:cs="GHEA Grapalat" w:ascii="GHEA Grapalat" w:hAnsi="GHEA Grapalat"/>
          <w:lang w:val="hy-AM"/>
        </w:rPr>
        <w:t xml:space="preserve"> արտակարգ իրավիճակների նախարարության Ճգնաժամային կառավարման պետական ակադեմիայի բոլոր կրթական ծրագրերում (միջին մասնագիտական, բարձրագույն, լրացուցիչ կրթական ծրագրեր), արդյունքում ակադեմիայում վերապատրաստման ծրագրերով հանրապետության պետական կառավարման և տեղական ինքնակառավարման մարմիններից ու կազմակերպություններից ուսուցում անցնող տարեկան շուրջ 1700 ունկնդիր, փրկարար ծառայության շուրջ 400 հրշեջ-փրկարար ծանոթանում են </w:t>
      </w:r>
      <w:r>
        <w:rPr>
          <w:rFonts w:cs="Arial" w:ascii="GHEA Grapalat" w:hAnsi="GHEA Grapalat"/>
          <w:lang w:val="af-ZA"/>
        </w:rPr>
        <w:t>աղետների ռիսկի նվազեցման</w:t>
      </w:r>
      <w:r>
        <w:rPr>
          <w:rFonts w:cs="GHEA Grapalat" w:ascii="GHEA Grapalat" w:hAnsi="GHEA Grapalat"/>
          <w:lang w:val="hy-AM"/>
        </w:rPr>
        <w:t xml:space="preserve"> հարցերին, ակադեմիայի տարեկան 200 շրջանավարտներ մասնագիտորեն տիրապետում են </w:t>
      </w:r>
      <w:r>
        <w:rPr>
          <w:rFonts w:cs="Arial" w:ascii="GHEA Grapalat" w:hAnsi="GHEA Grapalat"/>
          <w:lang w:val="af-ZA"/>
        </w:rPr>
        <w:t>աղետների ռիսկի նվազեցման</w:t>
      </w:r>
      <w:r>
        <w:rPr>
          <w:rFonts w:cs="GHEA Grapalat" w:ascii="GHEA Grapalat" w:hAnsi="GHEA Grapalat"/>
          <w:lang w:val="hy-AM"/>
        </w:rPr>
        <w:t xml:space="preserve"> հարցերին.</w:t>
      </w:r>
    </w:p>
    <w:p>
      <w:pPr>
        <w:pStyle w:val="Normal"/>
        <w:spacing w:lineRule="auto" w:line="360"/>
        <w:ind w:firstLine="540"/>
        <w:jc w:val="both"/>
        <w:rPr/>
      </w:pPr>
      <w:r>
        <w:rPr>
          <w:rFonts w:cs="GHEA Grapalat" w:ascii="GHEA Grapalat" w:hAnsi="GHEA Grapalat"/>
          <w:lang w:val="hy-AM"/>
        </w:rPr>
        <w:t xml:space="preserve">12) մի շարք նախարարություններ ու գերատեսչություններ վերանայել են ոլորտային ռազմավարություններն ու զարգացման ծրագրերը՝ ելնելով </w:t>
      </w:r>
      <w:r>
        <w:rPr>
          <w:rFonts w:cs="Arial" w:ascii="GHEA Grapalat" w:hAnsi="GHEA Grapalat"/>
          <w:lang w:val="af-ZA"/>
        </w:rPr>
        <w:t>Աղետների ռիսկերի նվազեցման</w:t>
      </w:r>
      <w:r>
        <w:rPr>
          <w:rFonts w:cs="GHEA Grapalat" w:ascii="GHEA Grapalat" w:hAnsi="GHEA Grapalat"/>
          <w:lang w:val="hy-AM"/>
        </w:rPr>
        <w:t xml:space="preserve"> ազգային ռազմավարության խնդիրներից.</w:t>
      </w:r>
    </w:p>
    <w:p>
      <w:pPr>
        <w:pStyle w:val="Normal"/>
        <w:spacing w:lineRule="auto" w:line="360"/>
        <w:ind w:firstLine="540"/>
        <w:jc w:val="both"/>
        <w:rPr/>
      </w:pPr>
      <w:r>
        <w:rPr>
          <w:rFonts w:cs="GHEA Grapalat" w:ascii="GHEA Grapalat" w:hAnsi="GHEA Grapalat"/>
          <w:lang w:val="hy-AM"/>
        </w:rPr>
        <w:t>13) կլիմայի փոփոխության նկատմամբ հարմարվողականության խնդիրը հանրապետությունում դասվել է գերակա խնդիրների շարքին` հաշվի առնելով, որ Հայաստանը լեռնային, դեպի ծով ելք չունեցող երկիր է և բնորոշվում է խոցելի էկոհամակարգերով, կլիմայի չորայնությամբ, ակտիվ արտածին ու անապատացման գործընթացներով և հաճախակի տեղի ունեցող տարերային աղետներով, որոնք երկիրն առավել զգայուն են դարձնում կլիմայի ընթացող ու կանխատեսվող փոփոխության ազդեցությունների նկատմամբ.</w:t>
      </w:r>
    </w:p>
    <w:p>
      <w:pPr>
        <w:pStyle w:val="Normal"/>
        <w:spacing w:lineRule="auto" w:line="360"/>
        <w:ind w:firstLine="539"/>
        <w:jc w:val="both"/>
        <w:rPr>
          <w:rFonts w:ascii="GHEA Grapalat" w:hAnsi="GHEA Grapalat" w:cs="GHEA Grapalat"/>
          <w:lang w:val="hy-AM"/>
        </w:rPr>
      </w:pPr>
      <w:r>
        <w:rPr>
          <w:rFonts w:cs="GHEA Grapalat" w:ascii="GHEA Grapalat" w:hAnsi="GHEA Grapalat"/>
          <w:lang w:val="hy-AM"/>
        </w:rPr>
        <w:t xml:space="preserve">14) ուսումնասիրվել է հանրապետության հանրակրթական դպրոցների սեյսմակայունությունը, ինչի արդյունքում </w:t>
      </w:r>
      <w:r>
        <w:rPr>
          <w:rFonts w:cs="Arial" w:ascii="GHEA Grapalat" w:hAnsi="GHEA Grapalat"/>
          <w:lang w:val="af-ZA"/>
        </w:rPr>
        <w:t>Հայաստանի Հանրապետության</w:t>
      </w:r>
      <w:r>
        <w:rPr>
          <w:rFonts w:cs="GHEA Grapalat" w:ascii="GHEA Grapalat" w:hAnsi="GHEA Grapalat"/>
          <w:lang w:val="hy-AM"/>
        </w:rPr>
        <w:t xml:space="preserve"> կառավարության 2015 թվականի հուլիսի 23-ի N 797-Ն որոշմամբ հաստատվել է </w:t>
      </w:r>
      <w:r>
        <w:rPr>
          <w:rFonts w:cs="Arial" w:ascii="GHEA Grapalat" w:hAnsi="GHEA Grapalat"/>
          <w:lang w:val="af-ZA"/>
        </w:rPr>
        <w:t>Հայաստանի Հանրապետության պետական հանրակրթական</w:t>
      </w:r>
      <w:r>
        <w:rPr>
          <w:rFonts w:cs="GHEA Grapalat" w:ascii="GHEA Grapalat" w:hAnsi="GHEA Grapalat"/>
          <w:lang w:val="hy-AM"/>
        </w:rPr>
        <w:t xml:space="preserve"> դպրոցների սեյսմիկ անվտանգության բարելավման 2015-2030 թվականների ծրագիրը.</w:t>
      </w:r>
    </w:p>
    <w:p>
      <w:pPr>
        <w:pStyle w:val="Normal"/>
        <w:spacing w:lineRule="auto" w:line="360"/>
        <w:ind w:firstLine="539"/>
        <w:jc w:val="both"/>
        <w:rPr/>
      </w:pPr>
      <w:r>
        <w:rPr>
          <w:rFonts w:cs="GHEA Grapalat" w:ascii="GHEA Grapalat" w:hAnsi="GHEA Grapalat"/>
          <w:lang w:val="hy-AM"/>
        </w:rPr>
        <w:t>15) փրկարարական ուժերը, ՄԱԿ</w:t>
      </w:r>
      <w:r>
        <w:rPr>
          <w:rFonts w:cs="GHEA Grapalat" w:ascii="GHEA Grapalat" w:hAnsi="GHEA Grapalat"/>
          <w:lang w:val="it-IT"/>
        </w:rPr>
        <w:t>-</w:t>
      </w:r>
      <w:r>
        <w:rPr>
          <w:rFonts w:cs="GHEA Grapalat" w:ascii="GHEA Grapalat" w:hAnsi="GHEA Grapalat"/>
          <w:lang w:val="hy-AM"/>
        </w:rPr>
        <w:t>ի</w:t>
      </w:r>
      <w:r>
        <w:rPr>
          <w:rFonts w:cs="GHEA Grapalat" w:ascii="GHEA Grapalat" w:hAnsi="GHEA Grapalat"/>
          <w:lang w:val="it-IT"/>
        </w:rPr>
        <w:t xml:space="preserve"> </w:t>
      </w:r>
      <w:r>
        <w:rPr>
          <w:rFonts w:cs="GHEA Grapalat" w:ascii="GHEA Grapalat" w:hAnsi="GHEA Grapalat"/>
          <w:lang w:val="hy-AM"/>
        </w:rPr>
        <w:t>միջազգային</w:t>
      </w:r>
      <w:r>
        <w:rPr>
          <w:rFonts w:cs="GHEA Grapalat" w:ascii="GHEA Grapalat" w:hAnsi="GHEA Grapalat"/>
          <w:lang w:val="it-IT"/>
        </w:rPr>
        <w:t xml:space="preserve"> </w:t>
      </w:r>
      <w:r>
        <w:rPr>
          <w:rFonts w:cs="GHEA Grapalat" w:ascii="GHEA Grapalat" w:hAnsi="GHEA Grapalat"/>
          <w:lang w:val="hy-AM"/>
        </w:rPr>
        <w:t>որոնողափրկարարական</w:t>
      </w:r>
      <w:r>
        <w:rPr>
          <w:rFonts w:cs="GHEA Grapalat" w:ascii="GHEA Grapalat" w:hAnsi="GHEA Grapalat"/>
          <w:lang w:val="it-IT"/>
        </w:rPr>
        <w:t xml:space="preserve"> </w:t>
      </w:r>
      <w:r>
        <w:rPr>
          <w:rFonts w:cs="GHEA Grapalat" w:ascii="GHEA Grapalat" w:hAnsi="GHEA Grapalat"/>
          <w:lang w:val="hy-AM"/>
        </w:rPr>
        <w:t>խորհրդատվական</w:t>
      </w:r>
      <w:r>
        <w:rPr>
          <w:rFonts w:cs="GHEA Grapalat" w:ascii="GHEA Grapalat" w:hAnsi="GHEA Grapalat"/>
          <w:lang w:val="it-IT"/>
        </w:rPr>
        <w:t xml:space="preserve"> </w:t>
      </w:r>
      <w:r>
        <w:rPr>
          <w:rFonts w:cs="GHEA Grapalat" w:ascii="GHEA Grapalat" w:hAnsi="GHEA Grapalat"/>
          <w:lang w:val="hy-AM"/>
        </w:rPr>
        <w:t>խմբի</w:t>
      </w:r>
      <w:r>
        <w:rPr>
          <w:rFonts w:cs="GHEA Grapalat" w:ascii="GHEA Grapalat" w:hAnsi="GHEA Grapalat"/>
          <w:lang w:val="it-IT"/>
        </w:rPr>
        <w:t xml:space="preserve"> </w:t>
      </w:r>
      <w:r>
        <w:rPr>
          <w:rFonts w:cs="GHEA Grapalat" w:ascii="GHEA Grapalat" w:hAnsi="GHEA Grapalat"/>
          <w:lang w:val="hy-AM"/>
        </w:rPr>
        <w:t>չափանիշներին</w:t>
      </w:r>
      <w:r>
        <w:rPr>
          <w:rFonts w:cs="GHEA Grapalat" w:ascii="GHEA Grapalat" w:hAnsi="GHEA Grapalat"/>
          <w:lang w:val="it-IT"/>
        </w:rPr>
        <w:t xml:space="preserve"> </w:t>
      </w:r>
      <w:r>
        <w:rPr>
          <w:rFonts w:cs="GHEA Grapalat" w:ascii="GHEA Grapalat" w:hAnsi="GHEA Grapalat"/>
          <w:lang w:val="hy-AM"/>
        </w:rPr>
        <w:t>համապատասխան որակավորվելով, դարձել են միջազգային որոնողափրկարարական կառույցի անդամ.</w:t>
      </w:r>
    </w:p>
    <w:p>
      <w:pPr>
        <w:pStyle w:val="Normal"/>
        <w:spacing w:lineRule="auto" w:line="360"/>
        <w:ind w:firstLine="540"/>
        <w:jc w:val="both"/>
        <w:rPr/>
      </w:pPr>
      <w:r>
        <w:rPr>
          <w:rFonts w:cs="GHEA Grapalat" w:ascii="GHEA Grapalat" w:hAnsi="GHEA Grapalat"/>
          <w:lang w:val="hy-AM"/>
        </w:rPr>
        <w:t>16) ծավալուն և նպատակաուղղված գործընթաց է իրականացվել Ճգնաժամային կառավարման ազգային կենտրոնի ստեղծման և զարգացման ուղղությամբ, ՄԱԿ-ի զարգացման ծրագրի, Ճգնաժամերի կանխարգելման և վերականգնման բյուրոյի, Գլոբալ ռիսկի նույնականացման ծրագրի, Շվեյցարիայի զարգացման և համագործակցության գործակալության և այլ գործընկերների աջակցությամբ զգալի ներդրումներ են իրականացվել տեխնիկական և տեխնոլոգիական վերազինման, տեղեկատվության մշակման, գրանցման, աղետների ռիսկի կառավարման ուղղությամբ` ձևավորելով միջազգային չափորոշիչներին համապատասխան ճգնաժամային կառավարման ազգային կենտրոն.</w:t>
      </w:r>
    </w:p>
    <w:p>
      <w:pPr>
        <w:pStyle w:val="Normal"/>
        <w:spacing w:lineRule="auto" w:line="360"/>
        <w:ind w:firstLine="540"/>
        <w:jc w:val="both"/>
        <w:rPr/>
      </w:pPr>
      <w:r>
        <w:rPr>
          <w:rFonts w:cs="GHEA Grapalat" w:ascii="GHEA Grapalat" w:hAnsi="GHEA Grapalat"/>
          <w:lang w:val="hy-AM"/>
        </w:rPr>
        <w:t>17) ձևավորվել է միջազգային չափորոշիչներին համապատասխան «911» ծառայությու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18) ստեղծվել են մարզային ճգնաժամային կառավարման կենտրոններ` իրենց «911» ծառայություններով:</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5. Աղետների ռիսկի նվազեցմանն ուղղված գործողությունների իրականացման բացթողումներն են.</w:t>
      </w:r>
    </w:p>
    <w:p>
      <w:pPr>
        <w:pStyle w:val="Normal"/>
        <w:spacing w:lineRule="auto" w:line="360"/>
        <w:ind w:firstLine="540"/>
        <w:jc w:val="both"/>
        <w:rPr/>
      </w:pPr>
      <w:r>
        <w:rPr>
          <w:rFonts w:cs="GHEA Grapalat" w:ascii="GHEA Grapalat" w:hAnsi="GHEA Grapalat"/>
          <w:lang w:val="hy-AM"/>
        </w:rPr>
        <w:t>1) աղետների ռիսկի կառավարման ապակենտրոնացման համար ձևավորվել են հիմքեր, սակայն բացակայում է ապակենտրոնացման ամբողջական գործընթացը: Այն կապված է նաև հանրապետությունում տեղական ինքնակառավարման գործընթացի ոչ ամբողջական կայացման հետ.</w:t>
      </w:r>
    </w:p>
    <w:p>
      <w:pPr>
        <w:pStyle w:val="Normal"/>
        <w:spacing w:lineRule="auto" w:line="360"/>
        <w:ind w:firstLine="540"/>
        <w:jc w:val="both"/>
        <w:rPr/>
      </w:pPr>
      <w:r>
        <w:rPr>
          <w:rFonts w:cs="GHEA Grapalat" w:ascii="GHEA Grapalat" w:hAnsi="GHEA Grapalat"/>
          <w:lang w:val="hy-AM"/>
        </w:rPr>
        <w:t xml:space="preserve">2) հստակեցված չեն պետական կառավարման, տարածքային կառավարման և տեղական ինքնակառավարման մարմինների և աղետների ռիսկի նվազեցման ոլորտում մի շարք դերակատարների գործառույթներին վերաբերող հարցերը.  </w:t>
      </w:r>
    </w:p>
    <w:p>
      <w:pPr>
        <w:pStyle w:val="Normal"/>
        <w:spacing w:lineRule="auto" w:line="360"/>
        <w:ind w:firstLine="540"/>
        <w:jc w:val="both"/>
        <w:rPr/>
      </w:pPr>
      <w:r>
        <w:rPr>
          <w:rFonts w:cs="GHEA Grapalat" w:ascii="GHEA Grapalat" w:hAnsi="GHEA Grapalat"/>
          <w:lang w:val="hy-AM"/>
        </w:rPr>
        <w:t>3) աղետների ռիսկի նվազեցման ուղղությամբ բնակչության ուսուցման հայեցակարգի պահանջները կատարված են մասնակի, մասնավորապես, աղետների ռիսկի նվազեցման հարցերն ամբողջությամբ</w:t>
      </w:r>
      <w:r>
        <w:rPr>
          <w:rFonts w:cs="GHEA Grapalat" w:ascii="GHEA Grapalat" w:hAnsi="GHEA Grapalat"/>
          <w:lang w:val="af-ZA"/>
        </w:rPr>
        <w:t xml:space="preserve"> </w:t>
      </w:r>
      <w:r>
        <w:rPr>
          <w:rFonts w:cs="GHEA Grapalat" w:ascii="GHEA Grapalat" w:hAnsi="GHEA Grapalat"/>
          <w:lang w:val="hy-AM"/>
        </w:rPr>
        <w:t>ներառված չեն նախադպրոցական կրթական ծրագրերում</w:t>
      </w:r>
      <w:r>
        <w:rPr>
          <w:rFonts w:cs="GHEA Grapalat" w:ascii="GHEA Grapalat" w:hAnsi="GHEA Grapalat"/>
          <w:lang w:val="af-ZA"/>
        </w:rPr>
        <w:t xml:space="preserve"> </w:t>
      </w:r>
      <w:r>
        <w:rPr>
          <w:rFonts w:cs="GHEA Grapalat" w:ascii="GHEA Grapalat" w:hAnsi="GHEA Grapalat"/>
          <w:lang w:val="hy-AM"/>
        </w:rPr>
        <w:t>և միջին դպրոցի</w:t>
      </w:r>
      <w:r>
        <w:rPr>
          <w:rFonts w:cs="GHEA Grapalat" w:ascii="GHEA Grapalat" w:hAnsi="GHEA Grapalat"/>
          <w:lang w:val="af-ZA"/>
        </w:rPr>
        <w:t xml:space="preserve"> (5-9-</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դասարաններ</w:t>
      </w:r>
      <w:r>
        <w:rPr>
          <w:rFonts w:cs="GHEA Grapalat" w:ascii="GHEA Grapalat" w:hAnsi="GHEA Grapalat"/>
          <w:lang w:val="af-ZA"/>
        </w:rPr>
        <w:t xml:space="preserve">) </w:t>
      </w:r>
      <w:r>
        <w:rPr>
          <w:rFonts w:cs="GHEA Grapalat" w:ascii="GHEA Grapalat" w:hAnsi="GHEA Grapalat"/>
          <w:lang w:val="hy-AM"/>
        </w:rPr>
        <w:t>առարկայական ծրագրերում, առկա են աղետների ռիսկի նվազեցման ուղղությամբ ուսուցման կազմակերպման</w:t>
      </w:r>
      <w:r>
        <w:rPr>
          <w:rFonts w:cs="GHEA Grapalat" w:ascii="GHEA Grapalat" w:hAnsi="GHEA Grapalat"/>
          <w:lang w:val="af-ZA"/>
        </w:rPr>
        <w:t xml:space="preserve"> </w:t>
      </w:r>
      <w:r>
        <w:rPr>
          <w:rFonts w:cs="GHEA Grapalat" w:ascii="GHEA Grapalat" w:hAnsi="GHEA Grapalat"/>
          <w:lang w:val="hy-AM"/>
        </w:rPr>
        <w:t>խնդիրներ</w:t>
      </w:r>
      <w:r>
        <w:rPr>
          <w:rFonts w:cs="GHEA Grapalat" w:ascii="GHEA Grapalat" w:hAnsi="GHEA Grapalat"/>
          <w:lang w:val="af-ZA"/>
        </w:rPr>
        <w:t xml:space="preserve">, </w:t>
      </w:r>
      <w:r>
        <w:rPr>
          <w:rFonts w:cs="GHEA Grapalat" w:ascii="GHEA Grapalat" w:hAnsi="GHEA Grapalat"/>
          <w:lang w:val="hy-AM"/>
        </w:rPr>
        <w:t>որոնք</w:t>
      </w:r>
      <w:r>
        <w:rPr>
          <w:rFonts w:cs="GHEA Grapalat" w:ascii="GHEA Grapalat" w:hAnsi="GHEA Grapalat"/>
          <w:lang w:val="af-ZA"/>
        </w:rPr>
        <w:t xml:space="preserve"> </w:t>
      </w:r>
      <w:r>
        <w:rPr>
          <w:rFonts w:cs="GHEA Grapalat" w:ascii="GHEA Grapalat" w:hAnsi="GHEA Grapalat"/>
          <w:lang w:val="hy-AM"/>
        </w:rPr>
        <w:t>պայմանավորված</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ընդհանուր ներառական հանրակրթության</w:t>
      </w:r>
      <w:r>
        <w:rPr>
          <w:rFonts w:cs="GHEA Grapalat" w:ascii="GHEA Grapalat" w:hAnsi="GHEA Grapalat"/>
          <w:lang w:val="af-ZA"/>
        </w:rPr>
        <w:t xml:space="preserve">` </w:t>
      </w:r>
      <w:r>
        <w:rPr>
          <w:rFonts w:cs="GHEA Grapalat" w:ascii="GHEA Grapalat" w:hAnsi="GHEA Grapalat"/>
          <w:lang w:val="hy-AM"/>
        </w:rPr>
        <w:t>ներառյալ</w:t>
      </w:r>
      <w:r>
        <w:rPr>
          <w:rFonts w:cs="GHEA Grapalat" w:ascii="GHEA Grapalat" w:hAnsi="GHEA Grapalat"/>
          <w:lang w:val="af-ZA"/>
        </w:rPr>
        <w:t xml:space="preserve"> </w:t>
      </w:r>
      <w:r>
        <w:rPr>
          <w:rFonts w:cs="GHEA Grapalat" w:ascii="GHEA Grapalat" w:hAnsi="GHEA Grapalat"/>
          <w:lang w:val="hy-AM"/>
        </w:rPr>
        <w:t>նախադպրոցական</w:t>
      </w:r>
      <w:r>
        <w:rPr>
          <w:rFonts w:cs="GHEA Grapalat" w:ascii="GHEA Grapalat" w:hAnsi="GHEA Grapalat"/>
          <w:lang w:val="af-ZA"/>
        </w:rPr>
        <w:t xml:space="preserve"> </w:t>
      </w:r>
      <w:r>
        <w:rPr>
          <w:rFonts w:cs="GHEA Grapalat" w:ascii="GHEA Grapalat" w:hAnsi="GHEA Grapalat"/>
          <w:lang w:val="hy-AM"/>
        </w:rPr>
        <w:t>կրթության</w:t>
      </w:r>
      <w:r>
        <w:rPr>
          <w:rFonts w:cs="GHEA Grapalat" w:ascii="GHEA Grapalat" w:hAnsi="GHEA Grapalat"/>
          <w:lang w:val="af-ZA"/>
        </w:rPr>
        <w:t xml:space="preserve">, </w:t>
      </w:r>
      <w:r>
        <w:rPr>
          <w:rFonts w:cs="GHEA Grapalat" w:ascii="GHEA Grapalat" w:hAnsi="GHEA Grapalat"/>
          <w:lang w:val="hy-AM"/>
        </w:rPr>
        <w:t>անցման</w:t>
      </w:r>
      <w:r>
        <w:rPr>
          <w:rFonts w:cs="GHEA Grapalat" w:ascii="GHEA Grapalat" w:hAnsi="GHEA Grapalat"/>
          <w:lang w:val="af-ZA"/>
        </w:rPr>
        <w:t xml:space="preserve"> </w:t>
      </w:r>
      <w:r>
        <w:rPr>
          <w:rFonts w:cs="GHEA Grapalat" w:ascii="GHEA Grapalat" w:hAnsi="GHEA Grapalat"/>
          <w:lang w:val="hy-AM"/>
        </w:rPr>
        <w:t>հետ, դեռևս չկա ուսումնական հաստատությունների անվտանգությանը վերաբերող միասնական տվյալների շտեմարան.</w:t>
      </w:r>
    </w:p>
    <w:p>
      <w:pPr>
        <w:pStyle w:val="Normal"/>
        <w:spacing w:lineRule="auto" w:line="360"/>
        <w:ind w:firstLine="540"/>
        <w:jc w:val="both"/>
        <w:rPr/>
      </w:pPr>
      <w:r>
        <w:rPr>
          <w:rFonts w:cs="GHEA Grapalat" w:ascii="GHEA Grapalat" w:hAnsi="GHEA Grapalat"/>
          <w:lang w:val="hy-AM"/>
        </w:rPr>
        <w:t>4) առկա են խնդիրներ կապված կլիմայի գլոբալ փոփոխության, դիմակայունության և հարմարվողականության հետ.</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 հանրապետությունում դեռևս արդյունավետ չի գործում աղետների ռիսկի նվազեցման իրազեկման համակարգն՝ իր առանձնահատուկ մեխանիզմներով ու գործիքակազմով. </w:t>
      </w:r>
    </w:p>
    <w:p>
      <w:pPr>
        <w:pStyle w:val="Normal"/>
        <w:spacing w:lineRule="auto" w:line="360"/>
        <w:ind w:firstLine="540"/>
        <w:jc w:val="both"/>
        <w:rPr/>
      </w:pPr>
      <w:r>
        <w:rPr>
          <w:rFonts w:cs="GHEA Grapalat" w:ascii="GHEA Grapalat" w:hAnsi="GHEA Grapalat"/>
          <w:lang w:val="hy-AM"/>
        </w:rPr>
        <w:t>6) դեռևս չի ձևավորվել աղետների ռիսկի գնահատման միասնական  մեթոդաբանություն, մշտադիտարկման ամբողջական համակարգ՝ իր բոլոր բաղադրիչներով, այդ թվում նաև տեղեկատվական բազաներով.</w:t>
      </w:r>
    </w:p>
    <w:p>
      <w:pPr>
        <w:pStyle w:val="Normal"/>
        <w:spacing w:lineRule="auto" w:line="360"/>
        <w:ind w:firstLine="540"/>
        <w:jc w:val="both"/>
        <w:rPr/>
      </w:pPr>
      <w:r>
        <w:rPr>
          <w:rFonts w:cs="GHEA Grapalat" w:ascii="GHEA Grapalat" w:hAnsi="GHEA Grapalat"/>
          <w:lang w:val="hy-AM"/>
        </w:rPr>
        <w:t>7) առկա են աղետալի հետևանքների դեպքում արագ արձագանքման պատրաստվածության գործընթացներ, սակայն լուրջ բացթողումներ կան հետաղետային վերականգնման արդյունավետ կազմակերպման պատրաստվածության գործընթաց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6. Բացթողումներն առկա են շատ երկրներում և հանդիսանում են համընդհանուր խնդիրներ, որոնք բացահայտվել են ՀԳԾ-ի իրականացման ընթացքում: Այդ խնդիրները կապված են աղետների ռիսկը պայմանավորող գործոնների վերացման և գործողությունների նպատակների ու առաջարկությունների ձևակերպման հետ, որն անհրաժեշտ է բոլոր մակարդակներում աղետների դիմակայունության հզորացման և իրականացման պատշաճ միջոցների ապահովման համար: Այդ խնդիրների լուծման համար անհրաժեշտ է մշակել գործողությունների ծրագիր, որը համապատասխան շահագրգիռ կողմերը կկարողանան իրականացնել միմյանց աջակցման և փոխլրացման միջոցով և, որը կօգնի սահմանել կառավարման ենթակա աղետների ռիսկը և կապահովի դիմակայունության ամրապնդման համար անհրաժեշտ ներդրում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27. ՀԳԾ-ի իրականացման գործընթացից հետո աղետները դեռևս շարունակում են խոչընդոտել կայուն զարգացման ուղղությամբ տարվող աշխատանքներին: Աղետների ռիսկի նվազեցման համար անհրաժեշտ է անդրադառնալ գոյություն ունեցող մարտահրավերներին և նախապատրաստվել հաղթահարելու ապագա մարտահրավերները` իրականացնելով աղետների ռիսկի մշտադիտարկում, գնահատում, ըմբռնում և տեղեկատվության փոխանակում, </w:t>
      </w:r>
      <w:r>
        <w:rPr>
          <w:rFonts w:cs="Arial" w:ascii="GHEA Grapalat" w:hAnsi="GHEA Grapalat"/>
          <w:lang w:val="af-ZA"/>
        </w:rPr>
        <w:t>աղետների ռիսկի կառավարման</w:t>
      </w:r>
      <w:r>
        <w:rPr>
          <w:rFonts w:cs="GHEA Grapalat" w:ascii="GHEA Grapalat" w:hAnsi="GHEA Grapalat"/>
          <w:lang w:val="hy-AM"/>
        </w:rPr>
        <w:t xml:space="preserve"> կարողությունների հզորացում համապատասխան հաստատություններում ու ոլորտներում, շահագրգիռ կողմերի մասնակցության ապահովում համապատասխան մակարդակներում, ներդրումներ մարդկանց, համայնքների և պետության տնտեսական, սոցիալական, առողջապահական, մշակութային և կրթական դիմակայության հզորացման մեջ, ինչպես նաև շրջակա միջավայրի պահպանության ոլորտում, այդ թվում տեխնոլոգիաների  և հետազոտությունների միջոցով, տարատեսակ վտանգների համար նախատեսված վաղ ազդարարման համակարգերի, պատրաստվածության, արձագանքման, վերականգման և վերակառուցման հզորաց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28. </w:t>
      </w:r>
      <w:r>
        <w:rPr>
          <w:rFonts w:cs="Arial" w:ascii="GHEA Grapalat" w:hAnsi="GHEA Grapalat"/>
          <w:lang w:val="af-ZA"/>
        </w:rPr>
        <w:t>Աղետների ռիսկի կառավարման</w:t>
      </w:r>
      <w:r>
        <w:rPr>
          <w:rFonts w:cs="GHEA Grapalat" w:ascii="GHEA Grapalat" w:hAnsi="GHEA Grapalat"/>
          <w:lang w:val="hy-AM"/>
        </w:rPr>
        <w:t xml:space="preserve"> ոլորտի զարգացման միտումները.</w:t>
      </w:r>
    </w:p>
    <w:p>
      <w:pPr>
        <w:pStyle w:val="Normal"/>
        <w:tabs>
          <w:tab w:val="clear" w:pos="720"/>
          <w:tab w:val="left" w:pos="900" w:leader="none"/>
        </w:tabs>
        <w:spacing w:lineRule="auto" w:line="360"/>
        <w:ind w:firstLine="540"/>
        <w:jc w:val="both"/>
        <w:rPr/>
      </w:pPr>
      <w:r>
        <w:rPr>
          <w:rFonts w:cs="GHEA Grapalat" w:ascii="GHEA Grapalat" w:hAnsi="GHEA Grapalat"/>
          <w:lang w:val="hy-AM"/>
        </w:rPr>
        <w:t xml:space="preserve">1) </w:t>
      </w:r>
      <w:r>
        <w:rPr>
          <w:rFonts w:cs="Arial" w:ascii="GHEA Grapalat" w:hAnsi="GHEA Grapalat"/>
          <w:lang w:val="af-ZA"/>
        </w:rPr>
        <w:t>աղետների ռիսկի կառավարման</w:t>
      </w:r>
      <w:r>
        <w:rPr>
          <w:rFonts w:cs="GHEA Grapalat" w:ascii="GHEA Grapalat" w:hAnsi="GHEA Grapalat"/>
          <w:lang w:val="hy-AM"/>
        </w:rPr>
        <w:t xml:space="preserve"> համակարգի նպատակային ապակենտրոնացումը, որն ա</w:t>
      </w:r>
      <w:r>
        <w:rPr>
          <w:rFonts w:cs="Sylfaen" w:ascii="GHEA Grapalat" w:hAnsi="GHEA Grapalat"/>
          <w:lang w:val="hy-AM"/>
        </w:rPr>
        <w:t>նհրաժեշտ է դարձնել գերակա</w:t>
      </w:r>
      <w:r>
        <w:rPr>
          <w:rFonts w:cs="GHEA Grapalat" w:ascii="GHEA Grapalat" w:hAnsi="GHEA Grapalat"/>
          <w:lang w:val="hy-AM"/>
        </w:rPr>
        <w:t xml:space="preserve"> </w:t>
      </w:r>
      <w:r>
        <w:rPr>
          <w:rFonts w:cs="Sylfaen" w:ascii="GHEA Grapalat" w:hAnsi="GHEA Grapalat"/>
          <w:lang w:val="hy-AM"/>
        </w:rPr>
        <w:t>ուղղություն</w:t>
      </w:r>
      <w:r>
        <w:rPr>
          <w:rFonts w:cs="GHEA Grapalat" w:ascii="GHEA Grapalat" w:hAnsi="GHEA Grapalat"/>
          <w:lang w:val="hy-AM"/>
        </w:rPr>
        <w:t xml:space="preserve">, </w:t>
      </w:r>
      <w:r>
        <w:rPr>
          <w:rFonts w:cs="Sylfaen" w:ascii="GHEA Grapalat" w:hAnsi="GHEA Grapalat"/>
          <w:lang w:val="hy-AM"/>
        </w:rPr>
        <w:t>աջակց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թանել</w:t>
      </w:r>
      <w:r>
        <w:rPr>
          <w:rFonts w:cs="GHEA Grapalat" w:ascii="GHEA Grapalat" w:hAnsi="GHEA Grapalat"/>
          <w:lang w:val="hy-AM"/>
        </w:rPr>
        <w:t xml:space="preserve"> </w:t>
      </w:r>
      <w:r>
        <w:rPr>
          <w:rFonts w:cs="Sylfaen" w:ascii="GHEA Grapalat" w:hAnsi="GHEA Grapalat"/>
          <w:lang w:val="hy-AM"/>
        </w:rPr>
        <w:t>մասնակցային</w:t>
      </w:r>
      <w:r>
        <w:rPr>
          <w:rFonts w:cs="GHEA Grapalat" w:ascii="GHEA Grapalat" w:hAnsi="GHEA Grapalat"/>
          <w:lang w:val="hy-AM"/>
        </w:rPr>
        <w:t xml:space="preserve"> </w:t>
      </w:r>
      <w:r>
        <w:rPr>
          <w:rFonts w:cs="Sylfaen" w:ascii="GHEA Grapalat" w:hAnsi="GHEA Grapalat"/>
          <w:lang w:val="hy-AM"/>
        </w:rPr>
        <w:t>սկզբունքով</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կառույցների</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համայնքի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ներգրավումն</w:t>
      </w:r>
      <w:r>
        <w:rPr>
          <w:rFonts w:cs="GHEA Grapalat" w:ascii="GHEA Grapalat" w:hAnsi="GHEA Grapalat"/>
          <w:lang w:val="hy-AM"/>
        </w:rPr>
        <w:t xml:space="preserve"> </w:t>
      </w:r>
      <w:r>
        <w:rPr>
          <w:rFonts w:cs="Arial" w:ascii="GHEA Grapalat" w:hAnsi="GHEA Grapalat"/>
          <w:lang w:val="af-ZA"/>
        </w:rPr>
        <w:t>աղետների ռիսկի կառավար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ընթացներում՝</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դարձնելով</w:t>
      </w:r>
      <w:r>
        <w:rPr>
          <w:rFonts w:cs="GHEA Grapalat" w:ascii="GHEA Grapalat" w:hAnsi="GHEA Grapalat"/>
          <w:lang w:val="hy-AM"/>
        </w:rPr>
        <w:t xml:space="preserve"> </w:t>
      </w:r>
      <w:r>
        <w:rPr>
          <w:rFonts w:cs="Sylfaen" w:ascii="GHEA Grapalat" w:hAnsi="GHEA Grapalat"/>
          <w:lang w:val="hy-AM"/>
        </w:rPr>
        <w:t>համայնքային</w:t>
      </w:r>
      <w:r>
        <w:rPr>
          <w:rFonts w:cs="GHEA Grapalat" w:ascii="GHEA Grapalat" w:hAnsi="GHEA Grapalat"/>
          <w:lang w:val="hy-AM"/>
        </w:rPr>
        <w:t xml:space="preserve"> </w:t>
      </w:r>
      <w:r>
        <w:rPr>
          <w:rFonts w:cs="Sylfaen" w:ascii="GHEA Grapalat" w:hAnsi="GHEA Grapalat"/>
          <w:lang w:val="hy-AM"/>
        </w:rPr>
        <w:t>ռիսկերի</w:t>
      </w:r>
      <w:r>
        <w:rPr>
          <w:rFonts w:cs="GHEA Grapalat" w:ascii="GHEA Grapalat" w:hAnsi="GHEA Grapalat"/>
          <w:lang w:val="hy-AM"/>
        </w:rPr>
        <w:t xml:space="preserve"> </w:t>
      </w:r>
      <w:r>
        <w:rPr>
          <w:rFonts w:cs="Sylfaen" w:ascii="GHEA Grapalat" w:hAnsi="GHEA Grapalat"/>
          <w:lang w:val="hy-AM"/>
        </w:rPr>
        <w:t>կառավարմ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մակայուն</w:t>
      </w:r>
      <w:r>
        <w:rPr>
          <w:rFonts w:cs="GHEA Grapalat" w:ascii="GHEA Grapalat" w:hAnsi="GHEA Grapalat"/>
          <w:lang w:val="hy-AM"/>
        </w:rPr>
        <w:t xml:space="preserve"> համայնքների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զարգացմանը</w:t>
      </w:r>
      <w:r>
        <w:rPr>
          <w:rFonts w:cs="GHEA Grapalat" w:ascii="GHEA Grapalat" w:hAnsi="GHEA Grapalat"/>
          <w:lang w:val="hy-AM"/>
        </w:rPr>
        <w:t>.</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2) </w:t>
      </w:r>
      <w:r>
        <w:rPr>
          <w:rFonts w:cs="Arial" w:ascii="GHEA Grapalat" w:hAnsi="GHEA Grapalat"/>
          <w:lang w:val="af-ZA"/>
        </w:rPr>
        <w:t>աղետների ռիսկի կառավարման</w:t>
      </w:r>
      <w:r>
        <w:rPr>
          <w:rFonts w:cs="GHEA Grapalat" w:ascii="GHEA Grapalat" w:hAnsi="GHEA Grapalat"/>
          <w:lang w:val="hy-AM"/>
        </w:rPr>
        <w:t xml:space="preserve"> գործառույթների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լիմայ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գերակայությունների</w:t>
      </w:r>
      <w:r>
        <w:rPr>
          <w:rFonts w:cs="GHEA Grapalat" w:ascii="GHEA Grapalat" w:hAnsi="GHEA Grapalat"/>
          <w:lang w:val="hy-AM"/>
        </w:rPr>
        <w:t xml:space="preserve"> ներառումը երկրի զարգացման գործընթացներում.</w:t>
      </w:r>
    </w:p>
    <w:p>
      <w:pPr>
        <w:pStyle w:val="Normal"/>
        <w:spacing w:lineRule="auto" w:line="360"/>
        <w:ind w:firstLine="540"/>
        <w:jc w:val="both"/>
        <w:rPr/>
      </w:pPr>
      <w:r>
        <w:rPr>
          <w:rFonts w:cs="GHEA Grapalat" w:ascii="GHEA Grapalat" w:hAnsi="GHEA Grapalat"/>
          <w:lang w:val="hy-AM"/>
        </w:rPr>
        <w:t xml:space="preserve">3) </w:t>
      </w:r>
      <w:r>
        <w:rPr>
          <w:rFonts w:cs="Sylfaen" w:ascii="GHEA Grapalat" w:hAnsi="GHEA Grapalat"/>
          <w:lang w:val="hy-AM"/>
        </w:rPr>
        <w:t>կլիմայ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արմարվողականության</w:t>
      </w:r>
      <w:r>
        <w:rPr>
          <w:rFonts w:cs="GHEA Grapalat" w:ascii="GHEA Grapalat" w:hAnsi="GHEA Grapalat"/>
          <w:lang w:val="hy-AM"/>
        </w:rPr>
        <w:t xml:space="preserve"> </w:t>
      </w:r>
      <w:r>
        <w:rPr>
          <w:rFonts w:cs="Sylfaen" w:ascii="GHEA Grapalat" w:hAnsi="GHEA Grapalat"/>
          <w:lang w:val="hy-AM"/>
        </w:rPr>
        <w:t>խնդիրը</w:t>
      </w:r>
      <w:r>
        <w:rPr>
          <w:rFonts w:cs="GHEA Grapalat" w:ascii="GHEA Grapalat" w:hAnsi="GHEA Grapalat"/>
          <w:lang w:val="hy-AM"/>
        </w:rPr>
        <w:t>, որն ա</w:t>
      </w:r>
      <w:r>
        <w:rPr>
          <w:rFonts w:cs="Sylfaen" w:ascii="GHEA Grapalat" w:hAnsi="GHEA Grapalat"/>
          <w:lang w:val="hy-AM"/>
        </w:rPr>
        <w:t>նհրաժեշտ է գերակա</w:t>
      </w:r>
      <w:r>
        <w:rPr>
          <w:rFonts w:cs="GHEA Grapalat" w:ascii="GHEA Grapalat" w:hAnsi="GHEA Grapalat"/>
          <w:lang w:val="hy-AM"/>
        </w:rPr>
        <w:t xml:space="preserve">  ուղղություն </w:t>
      </w:r>
      <w:r>
        <w:rPr>
          <w:rFonts w:cs="Sylfaen" w:ascii="GHEA Grapalat" w:hAnsi="GHEA Grapalat"/>
          <w:lang w:val="hy-AM"/>
        </w:rPr>
        <w:t>համարել,</w:t>
      </w:r>
      <w:r>
        <w:rPr>
          <w:rFonts w:cs="GHEA Grapalat" w:ascii="GHEA Grapalat" w:hAnsi="GHEA Grapalat"/>
          <w:lang w:val="hy-AM"/>
        </w:rPr>
        <w:t xml:space="preserve"> </w:t>
      </w:r>
      <w:r>
        <w:rPr>
          <w:rFonts w:cs="Sylfaen" w:ascii="GHEA Grapalat" w:hAnsi="GHEA Grapalat"/>
          <w:lang w:val="hy-AM"/>
        </w:rPr>
        <w:t>քանի որ</w:t>
      </w:r>
      <w:r>
        <w:rPr>
          <w:rFonts w:cs="GHEA Grapalat" w:ascii="GHEA Grapalat" w:hAnsi="GHEA Grapalat"/>
          <w:lang w:val="hy-AM"/>
        </w:rPr>
        <w:t xml:space="preserve"> հանրապետության տարածքն ավելի </w:t>
      </w:r>
      <w:r>
        <w:rPr>
          <w:rFonts w:cs="Sylfaen" w:ascii="GHEA Grapalat" w:hAnsi="GHEA Grapalat"/>
          <w:lang w:val="hy-AM"/>
        </w:rPr>
        <w:t>զգա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ռնում</w:t>
      </w:r>
      <w:r>
        <w:rPr>
          <w:rFonts w:cs="GHEA Grapalat" w:ascii="GHEA Grapalat" w:hAnsi="GHEA Grapalat"/>
          <w:lang w:val="hy-AM"/>
        </w:rPr>
        <w:t xml:space="preserve"> </w:t>
      </w:r>
      <w:r>
        <w:rPr>
          <w:rFonts w:cs="Sylfaen" w:ascii="GHEA Grapalat" w:hAnsi="GHEA Grapalat"/>
          <w:lang w:val="hy-AM"/>
        </w:rPr>
        <w:t>կլիմայ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ազդեցություն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
        <w:spacing w:lineRule="auto" w:line="360"/>
        <w:ind w:firstLine="540"/>
        <w:jc w:val="both"/>
        <w:rPr/>
      </w:pPr>
      <w:r>
        <w:rPr>
          <w:rFonts w:cs="GHEA Grapalat" w:ascii="GHEA Grapalat" w:hAnsi="GHEA Grapalat"/>
          <w:lang w:val="hy-AM"/>
        </w:rPr>
        <w:t xml:space="preserve">4) </w:t>
      </w:r>
      <w:r>
        <w:rPr>
          <w:rFonts w:cs="Arial" w:ascii="GHEA Grapalat" w:hAnsi="GHEA Grapalat"/>
          <w:lang w:val="af-ZA"/>
        </w:rPr>
        <w:t>աղետների ռիսկի կառավարման</w:t>
      </w:r>
      <w:r>
        <w:rPr>
          <w:rFonts w:cs="GHEA Grapalat" w:ascii="GHEA Grapalat" w:hAnsi="GHEA Grapalat"/>
          <w:lang w:val="hy-AM"/>
        </w:rPr>
        <w:t xml:space="preserve"> ոլորտում նորարարական մոտեցումների, արդիական տեխնոլոգիաների, ներդրումների անհրաժեշտությունը, ուստի անհրաժեշտ է խթանել աղետների ռիսկի բացահայտման, գնահատման և մոդելավորման, աղետների ռիսկի նվազեցման ուղղությամբ բնակչության ուսուցման և իրազեկման մեթոդաբանության, սոցիալական պաշտպանության ոլորտի դիմակայունության բարձրացման,  նորարարական տեխնալոգիաների կիրառման ուղղությամբ առաջավոր փորձի տեղայնացումն ու տարածումը, որը կբերի ռիսկի գիտակցումով պայմանավորված  որոշումների կայացման՝ ազգային և տեղական մակարդակներ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 </w:t>
      </w:r>
      <w:r>
        <w:rPr>
          <w:rFonts w:cs="Arial" w:ascii="GHEA Grapalat" w:hAnsi="GHEA Grapalat"/>
          <w:lang w:val="af-ZA"/>
        </w:rPr>
        <w:t>աղետների ռիսկի կառավարման</w:t>
      </w:r>
      <w:r>
        <w:rPr>
          <w:rFonts w:cs="GHEA Grapalat" w:ascii="GHEA Grapalat" w:hAnsi="GHEA Grapalat"/>
          <w:lang w:val="hy-AM"/>
        </w:rPr>
        <w:t xml:space="preserve"> ոլորտում իրականացվող բարեփոխումներում սոցիալական ուղղվածության ուժեղացումը, որն իրականացնելու համար անհրաժեշտ է աջակցել և խթանել մասնակցային սկզբունքով կրթական հաստատությունների, հաշմանդամություն ունեցող անձանց, սոցիալապես անապահով խմբերի և այլ դերակատարների ակտիվ ներգրավումն </w:t>
      </w:r>
      <w:r>
        <w:rPr>
          <w:rFonts w:cs="Arial" w:ascii="GHEA Grapalat" w:hAnsi="GHEA Grapalat"/>
          <w:lang w:val="af-ZA"/>
        </w:rPr>
        <w:t>աղետների ռիսկի կառավարման</w:t>
      </w:r>
      <w:r>
        <w:rPr>
          <w:rFonts w:cs="GHEA Grapalat" w:ascii="GHEA Grapalat" w:hAnsi="GHEA Grapalat"/>
          <w:lang w:val="hy-AM"/>
        </w:rPr>
        <w:t xml:space="preserve"> քաղաքականության մշակման և իրականացման գործընթացներում և, որպես մարդասիրական օգնության և աղետների ռիսկի նվազեցման բաղկացուցիչ մաս, առաջնահերթ համարել սոցիալական պաշտպանության, առողջապահական ծառայությունների ապահովման, անվտանգության և հասանելիության կարևորություն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6) միջազգային գործընթացների մշտական զարգացումը, ինչն ապահովելու համար անհրաժեշտ է մշտապես ուսումնասիրել և կիրառել ա</w:t>
      </w:r>
      <w:r>
        <w:rPr>
          <w:rFonts w:cs="Arial" w:ascii="GHEA Grapalat" w:hAnsi="GHEA Grapalat"/>
          <w:lang w:val="af-ZA"/>
        </w:rPr>
        <w:t>ղետների ռիսկի կառավարման</w:t>
      </w:r>
      <w:r>
        <w:rPr>
          <w:rFonts w:cs="GHEA Grapalat" w:ascii="GHEA Grapalat" w:hAnsi="GHEA Grapalat"/>
          <w:lang w:val="hy-AM"/>
        </w:rPr>
        <w:t xml:space="preserve"> ոլորտում միջազգային առաջավոր փորձը, ինչը թելադրում է միջազգային գործընթացների մշտական իրականացում:</w:t>
      </w:r>
    </w:p>
    <w:p>
      <w:pPr>
        <w:pStyle w:val="Normal"/>
        <w:spacing w:lineRule="auto" w:line="360"/>
        <w:ind w:firstLine="540"/>
        <w:jc w:val="center"/>
        <w:rPr>
          <w:rFonts w:ascii="GHEA Grapalat" w:hAnsi="GHEA Grapalat" w:cs="GHEA Grapalat"/>
          <w:lang w:val="hy-AM"/>
        </w:rPr>
      </w:pPr>
      <w:r>
        <w:rPr>
          <w:rFonts w:cs="GHEA Grapalat" w:ascii="GHEA Grapalat" w:hAnsi="GHEA Grapalat"/>
          <w:lang w:val="hy-AM"/>
        </w:rPr>
        <w:t>ԳԼՈՒԽ  IV. ՌԱԶՄԱՎԱՐՈՒԹՅԱՆ ԻՐԱԿԱՆԱՑՄԱՆ</w:t>
      </w:r>
    </w:p>
    <w:p>
      <w:pPr>
        <w:pStyle w:val="Normal"/>
        <w:tabs>
          <w:tab w:val="clear" w:pos="720"/>
          <w:tab w:val="left" w:pos="-900" w:leader="none"/>
        </w:tabs>
        <w:ind w:firstLine="600"/>
        <w:jc w:val="center"/>
        <w:rPr>
          <w:rFonts w:ascii="GHEA Grapalat" w:hAnsi="GHEA Grapalat" w:cs="Arial Armenian"/>
          <w:lang w:val="hy-AM"/>
        </w:rPr>
      </w:pPr>
      <w:r>
        <w:rPr>
          <w:rFonts w:cs="Arial Armenian" w:ascii="GHEA Grapalat" w:hAnsi="GHEA Grapalat"/>
          <w:lang w:val="hy-AM"/>
        </w:rPr>
        <w:t>ՆՊԱՏԱԿԸ ԵՎ ԽՆԴԻՐՆԵՐԸ</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lang w:val="hy-AM"/>
        </w:rPr>
        <w:t>29. Ռազմավարությունն ուղղված է աղետներին դիմակայուն երկրի ձևավորմանը, աղետների ռիսկի և մարդկանց կյանքի, ապրուստի և առողջության, ինչպես նաև մարդկանց, կազմակերպություների, համայնքների, պետության տնտեսական, ֆիզիկական, սոցիալական, մշակութային և բնապահպանական կորուստների նվազեցմանը՝ ապահովելով անհատի, հասարակության անվտանգության բարձրացումն ու երկրի կայուն զարգացումը:</w:t>
      </w:r>
    </w:p>
    <w:p>
      <w:pPr>
        <w:pStyle w:val="Normal"/>
        <w:spacing w:lineRule="auto" w:line="360"/>
        <w:ind w:firstLine="540"/>
        <w:jc w:val="both"/>
        <w:rPr/>
      </w:pPr>
      <w:r>
        <w:rPr>
          <w:rFonts w:cs="GHEA Grapalat" w:ascii="GHEA Grapalat" w:hAnsi="GHEA Grapalat"/>
          <w:lang w:val="hy-AM"/>
        </w:rPr>
        <w:t>30. Ա</w:t>
      </w:r>
      <w:r>
        <w:rPr>
          <w:rFonts w:cs="Arial" w:ascii="GHEA Grapalat" w:hAnsi="GHEA Grapalat"/>
          <w:lang w:val="af-ZA"/>
        </w:rPr>
        <w:t>ղետների ռիսկի կառավարման</w:t>
      </w:r>
      <w:r>
        <w:rPr>
          <w:rFonts w:cs="GHEA Grapalat" w:ascii="GHEA Grapalat" w:hAnsi="GHEA Grapalat"/>
          <w:lang w:val="hy-AM"/>
        </w:rPr>
        <w:t xml:space="preserve"> նպատակն է պաշտպանել մարդկանց, նրանց առողջությունը, ունեցվածքը, ապրուստը, ինչպես նաև արտադրական, մշակութային ու բնապահպանական արժեք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31. Ռազմավարության տեսլականն է` «Հայաստանը դարձնել աղետներին դիմակայուն երկիր՝ զգալիորեն նվազեցնելով տարաբնույթ աղետներից մարդկանց կյանքին, երկրի տնտեսությանը և համայնքներին սպառնացող կորուստները` ձևավորելով ամուր հիմքեր կայուն զարգացման համար»: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2. Ռազմավարության հիմնական նպատակն է հզորացնել ա</w:t>
      </w:r>
      <w:r>
        <w:rPr>
          <w:rFonts w:cs="Arial" w:ascii="GHEA Grapalat" w:hAnsi="GHEA Grapalat"/>
          <w:lang w:val="af-ZA"/>
        </w:rPr>
        <w:t>ղետների ռիսկի կառավարման</w:t>
      </w:r>
      <w:r>
        <w:rPr>
          <w:rFonts w:cs="GHEA Grapalat" w:ascii="GHEA Grapalat" w:hAnsi="GHEA Grapalat"/>
          <w:lang w:val="hy-AM"/>
        </w:rPr>
        <w:t xml:space="preserve"> կարողությունները՝ հանուն երկրի կայուն զարգացման:</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3. Ռազմավարության գերակա ուղղություններն ու խնդիրներն են.</w:t>
      </w:r>
    </w:p>
    <w:p>
      <w:pPr>
        <w:pStyle w:val="Normal"/>
        <w:spacing w:lineRule="auto" w:line="360"/>
        <w:ind w:firstLine="540"/>
        <w:jc w:val="both"/>
        <w:rPr/>
      </w:pPr>
      <w:r>
        <w:rPr>
          <w:rFonts w:cs="GHEA Grapalat" w:ascii="GHEA Grapalat" w:hAnsi="GHEA Grapalat"/>
          <w:lang w:val="hy-AM"/>
        </w:rPr>
        <w:t>1) «Աղետների ռիսկի գիտակցում»` զարգացնել աղետների ռիսկի բացահայտման, գնահատման, վերլուծության, մոնիթորինգի և վաղ ազդարարման մշտապես զարգացող համակարգը՝ ա</w:t>
      </w:r>
      <w:r>
        <w:rPr>
          <w:rFonts w:cs="Arial" w:ascii="GHEA Grapalat" w:hAnsi="GHEA Grapalat"/>
          <w:lang w:val="af-ZA"/>
        </w:rPr>
        <w:t>ղետների ռիսկի</w:t>
      </w:r>
      <w:r>
        <w:rPr>
          <w:rFonts w:cs="GHEA Grapalat" w:ascii="GHEA Grapalat" w:hAnsi="GHEA Grapalat"/>
          <w:lang w:val="hy-AM"/>
        </w:rPr>
        <w:t xml:space="preserve"> նվազեցման ոլորտում, ինչպես նաև երկրի զարգացման գործընթացներում ռիսկի գիտակցությամբ պայմանավորված արդյունավետ որոշումների կայացման համար.</w:t>
      </w:r>
    </w:p>
    <w:p>
      <w:pPr>
        <w:pStyle w:val="Normal"/>
        <w:spacing w:lineRule="auto" w:line="360"/>
        <w:ind w:firstLine="540"/>
        <w:jc w:val="both"/>
        <w:rPr/>
      </w:pPr>
      <w:r>
        <w:rPr>
          <w:rFonts w:cs="GHEA Grapalat" w:ascii="GHEA Grapalat" w:hAnsi="GHEA Grapalat"/>
          <w:lang w:val="hy-AM"/>
        </w:rPr>
        <w:t>2) «Աղետների ռիսկի կառավարման համակարգի զարգացում»` ապահովել աղետների ռիսկի կառավարման համակարգի հզորացումը՝ կառավարման գործառույթների արդյունավետության բարձրացման, նպատակային ապակենտրոնացման և համակարգի մասնակիցների  կարողությունների մշտապես զարգացման միջոցով.</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 «Ներդրումներ ա</w:t>
      </w:r>
      <w:r>
        <w:rPr>
          <w:rFonts w:cs="Arial" w:ascii="GHEA Grapalat" w:hAnsi="GHEA Grapalat"/>
          <w:lang w:val="af-ZA"/>
        </w:rPr>
        <w:t>ղետների ռիսկի</w:t>
      </w:r>
      <w:r>
        <w:rPr>
          <w:rFonts w:cs="GHEA Grapalat" w:ascii="GHEA Grapalat" w:hAnsi="GHEA Grapalat"/>
          <w:lang w:val="hy-AM"/>
        </w:rPr>
        <w:t xml:space="preserve"> նվազեցման ոլորտում»` ներառել ա</w:t>
      </w:r>
      <w:r>
        <w:rPr>
          <w:rFonts w:cs="Arial" w:ascii="GHEA Grapalat" w:hAnsi="GHEA Grapalat"/>
          <w:lang w:val="af-ZA"/>
        </w:rPr>
        <w:t>ղետների ռիսկի</w:t>
      </w:r>
      <w:r>
        <w:rPr>
          <w:rFonts w:cs="GHEA Grapalat" w:ascii="GHEA Grapalat" w:hAnsi="GHEA Grapalat"/>
          <w:lang w:val="hy-AM"/>
        </w:rPr>
        <w:t xml:space="preserve"> նվազեցման գործառույթներն ու չափորոշիչները երկրի զարգացման ծրագրերում, ընդլայնել ոլորտում իրականացվող միջոցառումների մասնակիցների ցանկը, բարձրացնել թափանցիկությունն՝ ապահովելով ա</w:t>
      </w:r>
      <w:r>
        <w:rPr>
          <w:rFonts w:cs="Arial" w:ascii="GHEA Grapalat" w:hAnsi="GHEA Grapalat"/>
          <w:lang w:val="af-ZA"/>
        </w:rPr>
        <w:t>ղետների ռիսկի</w:t>
      </w:r>
      <w:r>
        <w:rPr>
          <w:rFonts w:cs="GHEA Grapalat" w:ascii="GHEA Grapalat" w:hAnsi="GHEA Grapalat"/>
          <w:lang w:val="hy-AM"/>
        </w:rPr>
        <w:t xml:space="preserve"> նվազեցման ոլորտում ներդրումները և նորարարական ծրագրերի իրականացման հնարավորություն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 «Ավելի լավ ու արդյունավետ վերականգնում»` մշտապես հզորացնել երկրի կարողություններն ու հնարավորություններն աղետներին պատրաստվածության առումով, ինչպես նաև աղետներին արագ արձագանքման և հետաղետային առավել անվտանգ վերականգնման համար: </w:t>
      </w:r>
    </w:p>
    <w:p>
      <w:pPr>
        <w:pStyle w:val="Normal"/>
        <w:tabs>
          <w:tab w:val="clear" w:pos="720"/>
          <w:tab w:val="left" w:pos="-900" w:leader="none"/>
        </w:tabs>
        <w:ind w:firstLine="600"/>
        <w:jc w:val="center"/>
        <w:rPr>
          <w:rFonts w:ascii="GHEA Grapalat" w:hAnsi="GHEA Grapalat" w:cs="GHEA Grapalat"/>
          <w:lang w:val="hy-AM"/>
        </w:rPr>
      </w:pPr>
      <w:r>
        <w:rPr>
          <w:rFonts w:cs="GHEA Grapalat" w:ascii="GHEA Grapalat" w:hAnsi="GHEA Grapalat"/>
          <w:lang w:val="hy-AM"/>
        </w:rPr>
      </w:r>
    </w:p>
    <w:p>
      <w:pPr>
        <w:pStyle w:val="Normal"/>
        <w:tabs>
          <w:tab w:val="clear" w:pos="720"/>
          <w:tab w:val="left" w:pos="-900" w:leader="none"/>
        </w:tabs>
        <w:ind w:firstLine="60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900" w:leader="none"/>
        </w:tabs>
        <w:ind w:firstLine="600"/>
        <w:jc w:val="center"/>
        <w:rPr>
          <w:rFonts w:ascii="GHEA Grapalat" w:hAnsi="GHEA Grapalat" w:cs="GHEA Grapalat"/>
          <w:lang w:val="hy-AM"/>
        </w:rPr>
      </w:pPr>
      <w:r>
        <w:rPr>
          <w:rFonts w:eastAsia="GHEA Grapalat" w:cs="GHEA Grapalat" w:ascii="GHEA Grapalat" w:hAnsi="GHEA Grapalat"/>
          <w:lang w:val="hy-AM"/>
        </w:rPr>
        <w:t xml:space="preserve"> </w:t>
      </w:r>
      <w:r>
        <w:rPr>
          <w:rFonts w:cs="Arial Armenian" w:ascii="GHEA Grapalat" w:hAnsi="GHEA Grapalat"/>
          <w:lang w:val="hy-AM"/>
        </w:rPr>
        <w:t xml:space="preserve">ԳԼՈՒԽ V. </w:t>
      </w:r>
      <w:r>
        <w:rPr>
          <w:rFonts w:cs="GHEA Grapalat" w:ascii="GHEA Grapalat" w:hAnsi="GHEA Grapalat"/>
          <w:lang w:val="hy-AM"/>
        </w:rPr>
        <w:t xml:space="preserve"> ՌԱԶՄԱՎԱՐՈՒԹՅԱՆ ԻՐԱԿԱՆԱՑՄԱՆ ՌԻՍԿԵՐԸ ԵՎ </w:t>
      </w:r>
    </w:p>
    <w:p>
      <w:pPr>
        <w:pStyle w:val="Normal"/>
        <w:tabs>
          <w:tab w:val="clear" w:pos="720"/>
          <w:tab w:val="left" w:pos="-900" w:leader="none"/>
        </w:tabs>
        <w:ind w:firstLine="600"/>
        <w:jc w:val="center"/>
        <w:rPr>
          <w:rFonts w:ascii="GHEA Grapalat" w:hAnsi="GHEA Grapalat" w:cs="GHEA Grapalat"/>
          <w:lang w:val="hy-AM"/>
        </w:rPr>
      </w:pPr>
      <w:r>
        <w:rPr>
          <w:rFonts w:cs="GHEA Grapalat" w:ascii="GHEA Grapalat" w:hAnsi="GHEA Grapalat"/>
          <w:lang w:val="hy-AM"/>
        </w:rPr>
        <w:t xml:space="preserve">ԱՂԵՏՆԵՐԻ ՌԻՍԿԻ ԿԱՌԱՎԱՐՄԱՆ ՈԼՈՐՏԻ ՄԱՐՏԱՀՐԱՎԵՐՆԵՐԸ  </w:t>
      </w:r>
    </w:p>
    <w:p>
      <w:pPr>
        <w:pStyle w:val="Normal"/>
        <w:tabs>
          <w:tab w:val="clear" w:pos="720"/>
          <w:tab w:val="left" w:pos="-900" w:leader="none"/>
        </w:tabs>
        <w:ind w:firstLine="600"/>
        <w:jc w:val="center"/>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4. Ռազմավարության արդյունավետ իրականացման խոչընդոտ հանդիսացող ռիսկերը և աղետների ռիսկի կառավարման ոլորտի մարտահրավերներն են.</w:t>
      </w:r>
    </w:p>
    <w:p>
      <w:pPr>
        <w:pStyle w:val="Normal"/>
        <w:spacing w:lineRule="auto" w:line="360"/>
        <w:ind w:firstLine="540"/>
        <w:jc w:val="both"/>
        <w:rPr/>
      </w:pPr>
      <w:r>
        <w:rPr>
          <w:rFonts w:cs="GHEA Grapalat" w:ascii="GHEA Grapalat" w:hAnsi="GHEA Grapalat"/>
          <w:lang w:val="hy-AM"/>
        </w:rPr>
        <w:t>1) քաղաքական ռիսկերը, ինչը ենթադրում է Հայաստանի Հանրապետության կառավարման համակարգի առաջնահերթություններից ռազմավարության դուրս մնալը` անհրաժեշտ իրավական, կազմակերպչական, կառուցվածքային և բյուջետային աջակցության ապահովման տեսանկյունից, կառավարման գործընթացի հիմնական դերակատարների կողմից անհրաժեշտ աջակցության բացակայությունը, այս ռիսկերի նվազեցման առումով սույն որոշմամբ նախատեսվում է ձևավորել ռազմավարության ղեկավարման խորհուրդ.</w:t>
      </w:r>
    </w:p>
    <w:p>
      <w:pPr>
        <w:pStyle w:val="Normal"/>
        <w:spacing w:lineRule="auto" w:line="360"/>
        <w:ind w:firstLine="540"/>
        <w:jc w:val="both"/>
        <w:rPr/>
      </w:pPr>
      <w:r>
        <w:rPr>
          <w:rFonts w:cs="GHEA Grapalat" w:ascii="GHEA Grapalat" w:hAnsi="GHEA Grapalat"/>
          <w:lang w:val="hy-AM"/>
        </w:rPr>
        <w:t>2) բյուրոկրատական դրսևորումների ռիսկի առկայությունը, պետական կառույցների միջև ոչ արդյունավետ համագործակցությունը և շահերի բախումը խոչընդոտում են ա</w:t>
      </w:r>
      <w:r>
        <w:rPr>
          <w:rFonts w:cs="Arial" w:ascii="GHEA Grapalat" w:hAnsi="GHEA Grapalat"/>
          <w:lang w:val="af-ZA"/>
        </w:rPr>
        <w:t>ղետների ռիսկի կառավարման</w:t>
      </w:r>
      <w:r>
        <w:rPr>
          <w:rFonts w:cs="GHEA Grapalat" w:ascii="GHEA Grapalat" w:hAnsi="GHEA Grapalat"/>
          <w:lang w:val="hy-AM"/>
        </w:rPr>
        <w:t xml:space="preserve"> հարցերի լուծման ընթացքում լիարժեք համագործակցու</w:t>
        <w:softHyphen/>
        <w:t>թյանը, որոշումների կայացմանը և դրանց արդյունավետ իրականացմանը, ռազմավարությունը կնպաստի գործող հարաբերությունների հստակեցմանը և կանոնակարգ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 ռեսուրսների ոչ բավարար մակարդակի կամ բացակայության ռիսկը, որը  հանգեցնում է որակական ու քանակական տեսակետից ռեսուրսների համախմբման և օգտագործման  մեխանիզմների բացակայությանը.</w:t>
      </w:r>
    </w:p>
    <w:p>
      <w:pPr>
        <w:pStyle w:val="Normal"/>
        <w:spacing w:lineRule="auto" w:line="360"/>
        <w:ind w:firstLine="540"/>
        <w:jc w:val="both"/>
        <w:rPr/>
      </w:pPr>
      <w:r>
        <w:rPr>
          <w:rFonts w:cs="GHEA Grapalat" w:ascii="GHEA Grapalat" w:hAnsi="GHEA Grapalat"/>
          <w:lang w:val="hy-AM"/>
        </w:rPr>
        <w:t>ա. ֆինանսական և նյութական ռեսուրսների հասանելիությունը լուրջ խնդիրներ կարող է առաջացնել ռազմավարության գործողությունների ծրագրի իրականացման և նպատակներին հասնելու համար, ռեսուրսների սղության պայմաններում հարկ կլինի մշտապես վերանայել նախատեսվող ծրագրերի իրականացման առաջնահերթությունը` նախապատվությունը տալով ավելի արդյունավետ և երկար ազդեցություն ունեցող ծրագրերին,</w:t>
      </w:r>
    </w:p>
    <w:p>
      <w:pPr>
        <w:pStyle w:val="Normal"/>
        <w:spacing w:lineRule="auto" w:line="360"/>
        <w:ind w:firstLine="540"/>
        <w:jc w:val="both"/>
        <w:rPr/>
      </w:pPr>
      <w:r>
        <w:rPr>
          <w:rFonts w:cs="GHEA Grapalat" w:ascii="GHEA Grapalat" w:hAnsi="GHEA Grapalat"/>
          <w:lang w:val="hy-AM"/>
        </w:rPr>
        <w:t xml:space="preserve">բ. նոր ռեսուրսների ներգրավման առումով հարկավոր է խթանել մասնավոր հատվածի  ներգրավումն </w:t>
      </w:r>
      <w:r>
        <w:rPr>
          <w:rFonts w:cs="Arial" w:ascii="GHEA Grapalat" w:hAnsi="GHEA Grapalat"/>
          <w:lang w:val="af-ZA"/>
        </w:rPr>
        <w:t>աղետների ռիսկի նվազեցման</w:t>
      </w:r>
      <w:r>
        <w:rPr>
          <w:rFonts w:cs="GHEA Grapalat" w:ascii="GHEA Grapalat" w:hAnsi="GHEA Grapalat"/>
          <w:lang w:val="hy-AM"/>
        </w:rPr>
        <w:t xml:space="preserve"> ոլորտի ծրագրերին` ընդլայնելով պատվիրակված ծառայությունները և համատեղ ֆինանսավորվող նախաձեռնությունները, այս մոտեցումը նպաստավոր դաշտ կձևավորի նաև միջազգային գործընկերության հետագա ընդլայնման, ինչպես նաև նորարարական ծրագրերի իրականացման համար,</w:t>
      </w:r>
    </w:p>
    <w:p>
      <w:pPr>
        <w:pStyle w:val="Normal"/>
        <w:spacing w:lineRule="auto" w:line="360"/>
        <w:ind w:firstLine="540"/>
        <w:jc w:val="both"/>
        <w:rPr/>
      </w:pPr>
      <w:r>
        <w:rPr>
          <w:rFonts w:cs="GHEA Grapalat" w:ascii="GHEA Grapalat" w:hAnsi="GHEA Grapalat"/>
          <w:lang w:val="hy-AM"/>
        </w:rPr>
        <w:t>գ. ռազմավարության հաջողությամբ իրականացման հիմքում ընկած է մարդկային ռեսուրսը, մարդկանց, անձնակազմի նվիրվածությունը, մասնագիտական մակարդակը, արհեստավարժ մոտեցումը և բարձր մոտիվացիան, այս գործոնների բացակայության դեպքում ռազմավարության ծրագրերի իրականացումը կդառնա դժվար կամ անհնարին, այս խնդրի լուծումն անմիջականորեն կապված է աղետների ռիսկի կառավարման համակարգի հետագա զարգացման հետ, այդ գործընթացում հարկավոր է նախանշել և իրականացնել գործառույթների օպտիմալացմանն ուղղված միջոցառումներ, որոշումների կայացման և կարողությունների ապակենտրոնացման միջոցով հնարավոր կլինի բարձրացնել անձնակազմի մոտիվացիան` նույնիսկ ռեսուրսների սղության պայմաններում, անձնակազմի պատրաստման և վերապատրաստման գործում մեծ դերակատարում կարող են ունենալ Հայաստանի Հանրապետության արտակարգ իրավիճակների նախարարության Ճգնաժամային կառավարման պետական ակադեմիան, ինչպես նաև աղետների ռիսկի նվազեցման ոլորտում գործող միջազգային կառույցները,</w:t>
      </w:r>
    </w:p>
    <w:p>
      <w:pPr>
        <w:pStyle w:val="Normal"/>
        <w:spacing w:lineRule="auto" w:line="360"/>
        <w:ind w:firstLine="540"/>
        <w:jc w:val="both"/>
        <w:rPr/>
      </w:pPr>
      <w:r>
        <w:rPr>
          <w:rFonts w:cs="GHEA Grapalat" w:ascii="GHEA Grapalat" w:hAnsi="GHEA Grapalat"/>
          <w:lang w:val="hy-AM"/>
        </w:rPr>
        <w:t>դ. բնական ռեսուրսների օգտագործման խնդիրները հանգեցնում են ոչ միայն նոր բնապահպանական խնդիրների առաջացմանն, այլև բնակչության ու տարածքների խոցելիության մեծաց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ե. ռազմավարական խնդիրների փուլային իրականացումը պայմանավորված է տվյալ փուլում համակարգի կարողությունների զարգացման մակարդակից, անհամաչափ կարողությունների դեպքում կվտանգվեն ինչպես տվյալ փուլի ռազմավարական խնդիրների լուծումը, այնպես էլ հետագա փուլերի իրականացման հնարավորությունները.</w:t>
      </w:r>
    </w:p>
    <w:p>
      <w:pPr>
        <w:pStyle w:val="Normal"/>
        <w:spacing w:lineRule="auto" w:line="360"/>
        <w:ind w:firstLine="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4) ռազմավարության իրականացման գործընթացի «լճացման» ռիսկը, կարող է վտանգել ռազմավարության իրականացման ողջ ընթացքը, ինչպես նաև նախկինում ունեցած ձեռքբերումները</w:t>
      </w:r>
      <w:r>
        <w:rPr>
          <w:rFonts w:cs="GHEA Grapalat" w:ascii="GHEA Grapalat" w:hAnsi="GHEA Grapalat"/>
          <w:lang w:val="af-ZA"/>
        </w:rPr>
        <w:t xml:space="preserve">, </w:t>
      </w:r>
      <w:r>
        <w:rPr>
          <w:rFonts w:cs="GHEA Grapalat" w:ascii="GHEA Grapalat" w:hAnsi="GHEA Grapalat"/>
          <w:lang w:val="hy-AM"/>
        </w:rPr>
        <w:t>շատ դեպքերում ընդունված և հաստատված ռազմավարությունները տարիների ընթացքում կորցնում են իրենց արդիականությունը, հետ են մնում միջավայրի զարգացման գործընթացներից</w:t>
      </w:r>
      <w:r>
        <w:rPr>
          <w:rFonts w:cs="GHEA Grapalat" w:ascii="GHEA Grapalat" w:hAnsi="GHEA Grapalat"/>
          <w:lang w:val="af-ZA"/>
        </w:rPr>
        <w:t>,</w:t>
      </w:r>
      <w:r>
        <w:rPr>
          <w:rFonts w:cs="GHEA Grapalat" w:ascii="GHEA Grapalat" w:hAnsi="GHEA Grapalat"/>
          <w:lang w:val="hy-AM"/>
        </w:rPr>
        <w:t xml:space="preserve"> այս ոիսկի նվազեցման համար հարկավոր կլինի ձևավորել ռազմավարության իրականացման գնահատման և մոնիթորինգի արդյունավետ գործընթաց աղետների ռիսկի կառավարման ոլորտի պատասխանատու մարմնի կողմից</w:t>
      </w:r>
      <w:r>
        <w:rPr>
          <w:rFonts w:cs="GHEA Grapalat" w:ascii="GHEA Grapalat" w:hAnsi="GHEA Grapalat"/>
          <w:lang w:val="af-ZA"/>
        </w:rPr>
        <w:t>,</w:t>
      </w:r>
      <w:r>
        <w:rPr>
          <w:rFonts w:cs="GHEA Grapalat" w:ascii="GHEA Grapalat" w:hAnsi="GHEA Grapalat"/>
          <w:lang w:val="hy-AM"/>
        </w:rPr>
        <w:t xml:space="preserve"> մոնիթորինգի արդյունքները հնարավորություն կտան ձևավորելու մշտապես թարմացվող տեղեկատվական հենք՝ ռազմավարական խնդիրների վերաբերյալ արդյունավետ որոշումների իրականացման, աղետների ռիսկի կառավարման ոլորտում հաշվետվողականության և թափանցիկության բարձրացման, հանրային իրազեկման, ինչպես նաև համագործակցության դաշտի բարելավման համար</w:t>
      </w:r>
      <w:r>
        <w:rPr>
          <w:rFonts w:cs="GHEA Grapalat" w:ascii="GHEA Grapalat" w:hAnsi="GHEA Grapalat"/>
          <w:lang w:val="af-ZA"/>
        </w:rPr>
        <w:t>.</w:t>
      </w:r>
      <w:r>
        <w:rPr>
          <w:rFonts w:cs="GHEA Grapalat" w:ascii="GHEA Grapalat" w:hAnsi="GHEA Grapalat"/>
          <w:lang w:val="hy-AM"/>
        </w:rPr>
        <w:t xml:space="preserve"> </w:t>
      </w:r>
    </w:p>
    <w:p>
      <w:pPr>
        <w:pStyle w:val="Normal"/>
        <w:spacing w:lineRule="auto" w:line="360"/>
        <w:ind w:firstLine="540"/>
        <w:jc w:val="both"/>
        <w:rPr/>
      </w:pPr>
      <w:r>
        <w:rPr>
          <w:rFonts w:cs="GHEA Grapalat" w:ascii="GHEA Grapalat" w:hAnsi="GHEA Grapalat"/>
          <w:lang w:val="hy-AM"/>
        </w:rPr>
        <w:t>5) երկրի կայուն զարգացմանը խոչընդոտող ռիսկերից` պատերազմները, հակամարտությունները,</w:t>
      </w:r>
      <w:r>
        <w:rPr>
          <w:rFonts w:cs="Sylfaen" w:ascii="Sylfaen" w:hAnsi="Sylfaen"/>
          <w:color w:val="000000"/>
          <w:lang w:val="hy-AM"/>
        </w:rPr>
        <w:t xml:space="preserve"> </w:t>
      </w:r>
      <w:r>
        <w:rPr>
          <w:rFonts w:cs="GHEA Grapalat" w:ascii="GHEA Grapalat" w:hAnsi="GHEA Grapalat"/>
          <w:lang w:val="hy-AM"/>
        </w:rPr>
        <w:t>տնտեսական, ֆինանսական ճգնաժամերը և դրանց հետևանքները կապված են երկրի և տնտեսության զարգացման հետ, այս ռիսկերը պայմանավորված չեն ռազմավարության իրականացման գործընթացով, սակայն դրանք զգալիորեն կարող են  ազդել ռազմավարության իրականացման վրա.</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6) կոռուպցիոն ռիսկի առկայությունը հան</w:t>
        <w:softHyphen/>
        <w:t xml:space="preserve">գեցնում է </w:t>
      </w:r>
      <w:r>
        <w:rPr>
          <w:rFonts w:cs="Arial" w:ascii="GHEA Grapalat" w:hAnsi="GHEA Grapalat"/>
          <w:lang w:val="af-ZA"/>
        </w:rPr>
        <w:t>աղետների ռիսկի կառավարման</w:t>
      </w:r>
      <w:r>
        <w:rPr>
          <w:rFonts w:cs="GHEA Grapalat" w:ascii="GHEA Grapalat" w:hAnsi="GHEA Grapalat"/>
          <w:lang w:val="hy-AM"/>
        </w:rPr>
        <w:t xml:space="preserve"> ոլորտում կարողությունների և ռեսուրսների նպա</w:t>
        <w:softHyphen/>
        <w:t>տակային օգտագործման անարդյունավետությանը, իսկ որոշ դեպքերում նաև՝ նախաձեռնությունների և ծրագրերի խափանմանը, սակավ միջոցների փոշիաց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 բնական վտանգավոր երևույթները, որոնք չեն առաջացնում աղետներ, քանի դեռ չեն զուգակցվում բնակչության և ենթակառուցվածքների բարձր խոցելիության և ցածր դիմադրողականության հետ, այս տեսանկյունից կլիմայի փոփոխության ազդեցությունը հնարավոր է վտանգավոր հիդրոօդերևութաբանական և կլիմայական երևույթների սպասվելիք աճի դեպքում և վտանգավոր բնական երևույթների նկատմամբ հասարակության խոցելիության աստիճանի բարձրացման դեպքում, որի  պատճառներից են էկոհամակարգերի դեգրադացիան, բնական պաշարների և ջրային ռեսուրսների նվազումը, պարենամթերքների, կենսաապահովման միջոցների անբավարար մակարդակը, ուստի արդիական խնդիր է կլիմայի փոփո</w:t>
        <w:softHyphen/>
        <w:t>խության ազդեցության գնա</w:t>
        <w:softHyphen/>
        <w:t>հա</w:t>
        <w:softHyphen/>
        <w:softHyphen/>
        <w:t>տումը տնտեսության և էկոհամակարգերի վրա, այդ փոփոխություններին դիմա</w:t>
        <w:softHyphen/>
        <w:t>կա</w:t>
        <w:softHyphen/>
        <w:softHyphen/>
        <w:softHyphen/>
        <w:t>յելու համար հարմարվողականության ծրագրերի մշակումը և դրանց ընդգրկումն ազգային և տեղական մակարդակներ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8) տարածաշրջանային աղետների վտանգները կարող են առաջացնել անդրսահմանային արտակարգ իրավիճակներ, թերի համագործակցությունը հանգեցնում է տարածաշրջանային խնդիրների անարդյունավետ լուծմանը, կարողությունների և ռեսուրսների ընդգրկման մեխանիզմների բացակայությանը` խոչընդոտելով անդրսահմանային վտանգների կանխմանն ու կանխարգել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9) անվտանգության մշակույթի անկատարությունը և ա</w:t>
      </w:r>
      <w:r>
        <w:rPr>
          <w:rFonts w:cs="Arial" w:ascii="GHEA Grapalat" w:hAnsi="GHEA Grapalat"/>
          <w:lang w:val="af-ZA"/>
        </w:rPr>
        <w:t>ղետների ռիսկի կառավարման</w:t>
      </w:r>
      <w:r>
        <w:rPr>
          <w:rFonts w:cs="GHEA Grapalat" w:ascii="GHEA Grapalat" w:hAnsi="GHEA Grapalat"/>
          <w:lang w:val="hy-AM"/>
        </w:rPr>
        <w:t xml:space="preserve"> ոլորտի գիտելիքների պակասը նպաստում են նոր մարտահրավերների առաջացմանը, վտանգներից խոցելիության մեծացմանը և օժանդակում աղետների ռիսկի մեծացմանը.</w:t>
      </w:r>
    </w:p>
    <w:p>
      <w:pPr>
        <w:pStyle w:val="Normal"/>
        <w:spacing w:lineRule="auto" w:line="360"/>
        <w:ind w:firstLine="540"/>
        <w:jc w:val="both"/>
        <w:rPr/>
      </w:pPr>
      <w:r>
        <w:rPr>
          <w:rFonts w:cs="GHEA Grapalat" w:ascii="GHEA Grapalat" w:hAnsi="GHEA Grapalat"/>
          <w:lang w:val="hy-AM"/>
        </w:rPr>
        <w:t>10) տարածքային զարգացման ոչ արդյունավետ պլանավորումը և անկառավարելի ուրբանիզացիան հանգեցնում են աղետների բարձր ռիսկի գոտիներում բնակչության խտության անցանկալի աճին, տարածական առումով ոչ հավասարակշռված տարաբնակեցման համակարգի ձևավորմանը` նպաստելով նոր ռիսկերի առաջացմանը և խոցելիության մեծացմանը.</w:t>
      </w:r>
    </w:p>
    <w:p>
      <w:pPr>
        <w:pStyle w:val="Normal"/>
        <w:spacing w:lineRule="auto" w:line="360"/>
        <w:ind w:firstLine="540"/>
        <w:jc w:val="both"/>
        <w:rPr/>
      </w:pPr>
      <w:r>
        <w:rPr>
          <w:rFonts w:cs="GHEA Grapalat" w:ascii="GHEA Grapalat" w:hAnsi="GHEA Grapalat"/>
          <w:lang w:val="hy-AM"/>
        </w:rPr>
        <w:t xml:space="preserve">11) աղետների ռիսկի կառավարման ոլորտում կանանց և տղամարդկանց հավասար իրավունքների և հնարավորությունների հետ կապված խնդիրների առկայությունը խոչընդոտում է նրանց լիարժեք ներգրավմանն </w:t>
      </w:r>
      <w:r>
        <w:rPr>
          <w:rFonts w:cs="Arial" w:ascii="GHEA Grapalat" w:hAnsi="GHEA Grapalat"/>
          <w:lang w:val="af-ZA"/>
        </w:rPr>
        <w:t>աղետների ռիսկի կառավարման</w:t>
      </w:r>
      <w:r>
        <w:rPr>
          <w:rFonts w:cs="GHEA Grapalat" w:ascii="GHEA Grapalat" w:hAnsi="GHEA Grapalat"/>
          <w:lang w:val="hy-AM"/>
        </w:rPr>
        <w:t xml:space="preserve"> գործընթացում, որը հանգեցնում է մարդկային ռեսուրսների և կարողությունների ոչ արդյունավետ օգտագործ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12) </w:t>
      </w:r>
      <w:r>
        <w:rPr>
          <w:rFonts w:cs="Arial" w:ascii="GHEA Grapalat" w:hAnsi="GHEA Grapalat"/>
          <w:lang w:val="af-ZA"/>
        </w:rPr>
        <w:t>աղետների ռիսկի կառավարման</w:t>
      </w:r>
      <w:r>
        <w:rPr>
          <w:rFonts w:cs="GHEA Grapalat" w:ascii="GHEA Grapalat" w:hAnsi="GHEA Grapalat"/>
          <w:lang w:val="hy-AM"/>
        </w:rPr>
        <w:t xml:space="preserve"> գործընթացներում հասարակության սոցիալապես անապահով, հատուկ կարիքներով և խոցելի խմբերի  (կանայք, երեխաներ, տարեցներ, հաշմանդամություն ունեցող անձինք, քրոնիկ հիվանդներ) ներգրավվածության թույլ մակարդակը թույլ չի տալիս ամբողջովին հաշվի առնելու հասարակության այդ շերտերի հատուկ կարիքներն ինչպես աղետից առաջ, այնպես էլ աղետից հետո, ուստի անհրաժեշտ է նրանց ինտեգրել </w:t>
      </w:r>
      <w:r>
        <w:rPr>
          <w:rFonts w:cs="Arial" w:ascii="GHEA Grapalat" w:hAnsi="GHEA Grapalat"/>
          <w:lang w:val="af-ZA"/>
        </w:rPr>
        <w:t>աղետների ռիսկի կառավարման</w:t>
      </w:r>
      <w:r>
        <w:rPr>
          <w:rFonts w:cs="GHEA Grapalat" w:ascii="GHEA Grapalat" w:hAnsi="GHEA Grapalat"/>
          <w:lang w:val="hy-AM"/>
        </w:rPr>
        <w:t xml:space="preserve"> բոլոր գործընթացներ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13) բնական աղետների և պատերազմական գործողությունների հետևանքով առաջացած զանգվածային միգրացիոն տեղաշարժերի կառավարման պլանի բացակայությունը.</w:t>
      </w:r>
    </w:p>
    <w:p>
      <w:pPr>
        <w:pStyle w:val="Normal"/>
        <w:spacing w:lineRule="auto" w:line="360"/>
        <w:ind w:firstLine="540"/>
        <w:jc w:val="both"/>
        <w:rPr>
          <w:rFonts w:ascii="GHEA Grapalat" w:hAnsi="GHEA Grapalat" w:cs="Arial"/>
          <w:lang w:val="af-ZA"/>
        </w:rPr>
      </w:pPr>
      <w:r>
        <w:rPr>
          <w:rFonts w:cs="Arial" w:ascii="GHEA Grapalat" w:hAnsi="GHEA Grapalat"/>
          <w:lang w:val="af-ZA"/>
        </w:rPr>
        <w:t>14) աղետներին արձագանքման ոլորտում օրենսդրական դաշտի կատարելագործումը, որն անհրաժեշտ է հանրապետությունում տեղի ունեցող զարգացումների և միջազգային զարգացումներին ինտեգրման գործընթացում.</w:t>
      </w:r>
    </w:p>
    <w:p>
      <w:pPr>
        <w:pStyle w:val="Normal"/>
        <w:spacing w:lineRule="auto" w:line="360"/>
        <w:ind w:firstLine="540"/>
        <w:jc w:val="both"/>
        <w:rPr/>
      </w:pPr>
      <w:r>
        <w:rPr>
          <w:rFonts w:cs="GHEA Grapalat" w:ascii="GHEA Grapalat" w:hAnsi="GHEA Grapalat"/>
          <w:lang w:val="hy-AM"/>
        </w:rPr>
        <w:t>1</w:t>
      </w:r>
      <w:r>
        <w:rPr>
          <w:rFonts w:cs="GHEA Grapalat" w:ascii="GHEA Grapalat" w:hAnsi="GHEA Grapalat"/>
          <w:lang w:val="af-ZA"/>
        </w:rPr>
        <w:t>5</w:t>
      </w:r>
      <w:r>
        <w:rPr>
          <w:rFonts w:cs="GHEA Grapalat" w:ascii="GHEA Grapalat" w:hAnsi="GHEA Grapalat"/>
          <w:lang w:val="hy-AM"/>
        </w:rPr>
        <w:t>) մշակութային, կրոնական, պատմական նշանակություն ունեցող կառույցների ու տարածքների դիմակայունության ցածր մակարդակը, դրանց պահպանման ու շահագործման ծրագրերում աղետների կանխարգելման միջոցառումների բացակայությունը թույլ չեն տալիս որակական նոր մակարդակի վրա բարձրացնել զբոսաշրջության զարգացումը Հայաստանում.</w:t>
      </w:r>
    </w:p>
    <w:p>
      <w:pPr>
        <w:pStyle w:val="Normal"/>
        <w:spacing w:lineRule="auto" w:line="360"/>
        <w:ind w:firstLine="540"/>
        <w:jc w:val="both"/>
        <w:rPr/>
      </w:pPr>
      <w:r>
        <w:rPr>
          <w:rFonts w:cs="GHEA Grapalat" w:ascii="GHEA Grapalat" w:hAnsi="GHEA Grapalat"/>
          <w:lang w:val="hy-AM"/>
        </w:rPr>
        <w:t xml:space="preserve">16) հետաղետային վերականգնողական գործողությունների պլանավորման բացակայությունը թույլ չի տալիս երկրում ունենալու վերականգնման միասնական և համակարգված գործընթաց, անհրաժեշտ է վերակառուցման ամբողջ ընթացքում, ինչպես նաև ազգային և տեղական մակարդակների զարգացման ծրագրերում, </w:t>
      </w:r>
      <w:r>
        <w:rPr>
          <w:rFonts w:cs="Arial" w:ascii="GHEA Grapalat" w:hAnsi="GHEA Grapalat"/>
          <w:lang w:val="af-ZA"/>
        </w:rPr>
        <w:t>աղետների ռիսկի կառավարման</w:t>
      </w:r>
      <w:r>
        <w:rPr>
          <w:rFonts w:cs="GHEA Grapalat" w:ascii="GHEA Grapalat" w:hAnsi="GHEA Grapalat"/>
          <w:lang w:val="hy-AM"/>
        </w:rPr>
        <w:t xml:space="preserve"> գործընթացների ներառումը, բնակչությանը աղետի և ռիսկի գոտիներից տարահանման պատասխանատու պետական և տեղական ինքնակառավարման մարմինների կարողությունների ամրապնդումը.</w:t>
      </w:r>
    </w:p>
    <w:p>
      <w:pPr>
        <w:pStyle w:val="Normal"/>
        <w:spacing w:lineRule="auto" w:line="360"/>
        <w:ind w:firstLine="540"/>
        <w:jc w:val="both"/>
        <w:rPr/>
      </w:pPr>
      <w:r>
        <w:rPr>
          <w:rFonts w:cs="GHEA Grapalat" w:ascii="GHEA Grapalat" w:hAnsi="GHEA Grapalat"/>
          <w:lang w:val="hy-AM"/>
        </w:rPr>
        <w:t>17) քաղաքաշինության և հողօգտագործման բնագավառներում աղետների ռիսկի գնահատման անբավարար մակարդակը, հողերի դեգրադացիան, հողօգտագործման և  քաղաքաշինական նորմերի խախտումները տարածքների և բնակչության համար ստեղծում են նոր ռիսկեր ու վտանգներ, ուստի համայնքների զարգացման պլաններում պետք է ներառել աղետների ռիսկի, խոցելիության և կարողությունների գնահատման   գործընթացներ.</w:t>
      </w:r>
    </w:p>
    <w:p>
      <w:pPr>
        <w:pStyle w:val="Normal"/>
        <w:spacing w:lineRule="auto" w:line="360"/>
        <w:ind w:firstLine="540"/>
        <w:jc w:val="both"/>
        <w:rPr/>
      </w:pPr>
      <w:r>
        <w:rPr>
          <w:rFonts w:cs="GHEA Grapalat" w:ascii="GHEA Grapalat" w:hAnsi="GHEA Grapalat"/>
          <w:lang w:val="hy-AM"/>
        </w:rPr>
        <w:t xml:space="preserve">18) աղետներից ապահովագրական համակարգի ոչ արդյունավետ գործունեությունը, ինչը թուլացնում է </w:t>
      </w:r>
      <w:r>
        <w:rPr>
          <w:rFonts w:cs="Arial" w:ascii="GHEA Grapalat" w:hAnsi="GHEA Grapalat"/>
          <w:lang w:val="af-ZA"/>
        </w:rPr>
        <w:t>աղետների ռիսկի կառավարման</w:t>
      </w:r>
      <w:r>
        <w:rPr>
          <w:rFonts w:cs="GHEA Grapalat" w:ascii="GHEA Grapalat" w:hAnsi="GHEA Grapalat"/>
          <w:lang w:val="hy-AM"/>
        </w:rPr>
        <w:t xml:space="preserve"> ֆինանսական գործընթացների ճկունությունը՝ հիմնական ծանրաբեռնվածությունը թողնելով պետական և համայնքային բյուջեների վրա ու հանգեցնում է ֆինանսական կարողությունների նվազեցմանը և բնակչության ու տարածքների խոցելիության մեծացմանը:</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ԳԼՈՒԽ VI. ՌԱԶՄԱՎԱՐՈՒԹՅԱՆ ԻՐԱԿԱՆԱՑՄԱՆ ՀԻՄՆԱԿԱՆ ԳՈՐԾՈՂՈՒԹՅՈՒՆՆԵՐԸ</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lang w:val="hy-AM"/>
        </w:rPr>
        <w:t xml:space="preserve">35. Աղետների ռիսկի կառավարման ոլորտի ներկա իրավիճակից և հետագա զարգացման միտումներից ելնելով` ռազմավարության իրականացման հիմնական գործողություններն են.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1) աղետների ռիսկի կառավարման ոլորտի իրավական և կազմակերպական դաշտի կատարելագործմանն ուղղված գործողությունները վերաբերում են օրենսդրության բարելավմանը, կանոնակարգերի և աշխատակարգերի հստակեցմանը, ինչպես նաև միջազգային գործընկերների հետ արդյունավետ համագործակցությանը. </w:t>
      </w:r>
    </w:p>
    <w:p>
      <w:pPr>
        <w:pStyle w:val="Normal"/>
        <w:spacing w:lineRule="auto" w:line="360"/>
        <w:ind w:firstLine="540"/>
        <w:jc w:val="both"/>
        <w:rPr/>
      </w:pPr>
      <w:r>
        <w:rPr>
          <w:rFonts w:cs="GHEA Grapalat" w:ascii="GHEA Grapalat" w:hAnsi="GHEA Grapalat"/>
          <w:lang w:val="hy-AM"/>
        </w:rPr>
        <w:t>2) հաստատությունների մակարդակով աղետների ռիսկի կառավարման ոլորտի զարգացմանն ուղղված գործողություններում կարևորվում են կառույցների և կազմակերպությունների դերերի հստակ բաշխումն ու համակարգումը, գործունեության և հաղորդակցության արդյունավետության բարձրացումը, միջազգային համագործակցության հետևողական ընդլայնումը, որոշումների կայացման, ռեսուրսների տեղաբաշխման և պարտավորությունների նպատակաուղղված ապակենտրոնացում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3) մարդկային ռեսուրսների զարգացմանն ուղղված գործողությունների իրականացման ուղղությամբ կարևոր են համակարգում և գործընկեր կառույցներում ներգրավված անձնակազմի գիտելիքների, հմտությունների ու կարողությունների   բարելավումը, մոտիվացիայի բարձրացումը, գործընկեր կառույցների հետ նորարարական ծրագրերի իրականացումը. </w:t>
      </w:r>
    </w:p>
    <w:p>
      <w:pPr>
        <w:pStyle w:val="Normal"/>
        <w:spacing w:lineRule="auto" w:line="360"/>
        <w:ind w:firstLine="540"/>
        <w:jc w:val="both"/>
        <w:rPr/>
      </w:pPr>
      <w:r>
        <w:rPr>
          <w:rFonts w:cs="GHEA Grapalat" w:ascii="GHEA Grapalat" w:hAnsi="GHEA Grapalat"/>
          <w:lang w:val="hy-AM"/>
        </w:rPr>
        <w:t>4) գիտական և տեղեկատվական հենքի ամրապնդմանն ուղղված գործողությունները նախատեսում են, որ աղետների ռիսկի կառավարման ոլորտում ստեղծված գիտական և տեղեկատվական բազաները հարկավոր է մշտապես զարգացնել, արդիականացնել և հասանելի դարձնել ոլորտի մասնագետներին և բնակչությանը, տեղեկատվական տեխնոլոգիաների կիրառման և հանրային իրազեկման արդյունավետության բարձրացումը կնպաստի աղետների ռիսկի կառավարման ոլորտում բնակչության լայն շերտերի ներգրավմանը և դիմակայունության ամրապնդմանը.</w:t>
      </w:r>
    </w:p>
    <w:p>
      <w:pPr>
        <w:pStyle w:val="Normal"/>
        <w:spacing w:lineRule="auto" w:line="360"/>
        <w:ind w:firstLine="540"/>
        <w:jc w:val="both"/>
        <w:rPr/>
      </w:pPr>
      <w:r>
        <w:rPr>
          <w:rFonts w:cs="GHEA Grapalat" w:ascii="GHEA Grapalat" w:hAnsi="GHEA Grapalat"/>
          <w:lang w:val="hy-AM"/>
        </w:rPr>
        <w:t>5) աղետների ռիսկի նվազեցման ոլորտում ներդրումային ծրագրերի իրականացման հնարավորությունների ընդլայնմանն ուղղված գործողությունները.  Ոլորտի առաջընթաց զարգացումն անհնար է առանց մասնավոր հատվածի ներդրումների, այդ առումով, իրականացվող ծրագրերում հարկավոր է մշտապես ավելացնել հանրային ու մասնավոր հատվածի մասնակցության հնարավորությունները.</w:t>
      </w:r>
    </w:p>
    <w:p>
      <w:pPr>
        <w:pStyle w:val="Normal"/>
        <w:spacing w:lineRule="auto" w:line="360"/>
        <w:ind w:firstLine="540"/>
        <w:jc w:val="both"/>
        <w:rPr/>
      </w:pPr>
      <w:r>
        <w:rPr>
          <w:rFonts w:cs="GHEA Grapalat" w:ascii="GHEA Grapalat" w:hAnsi="GHEA Grapalat"/>
          <w:lang w:val="hy-AM"/>
        </w:rPr>
        <w:t>6) աղետների ռիսկի կառավարման կարողությունների զարգացմանն ուղղված գործողություն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36. Ռազմավարության իրականացման գործողությունների ծրագրով նախատեսված միջոցառումները ենթակա են մոնիթորինգի: </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Mechtex"/>
        <w:rPr>
          <w:rFonts w:ascii="GHEA Grapalat" w:hAnsi="GHEA Grapalat" w:cs="GHEA Grapalat"/>
          <w:sz w:val="24"/>
          <w:szCs w:val="24"/>
          <w:lang w:val="hy-AM"/>
        </w:rPr>
      </w:pPr>
      <w:r>
        <w:rPr>
          <w:rFonts w:cs="GHEA Grapalat" w:ascii="GHEA Grapalat" w:hAnsi="GHEA Grapalat"/>
          <w:sz w:val="24"/>
          <w:szCs w:val="24"/>
          <w:lang w:val="hy-AM"/>
        </w:rPr>
        <w:t>ԳԼՈՒԽ VII. ՇԱՀԱՌՈՒՆԵՐԸ ԵՎ ԴԵՐԱԿԱՏԱՐՆԵՐԸ</w:t>
      </w:r>
    </w:p>
    <w:p>
      <w:pPr>
        <w:pStyle w:val="Mechtex"/>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37. Երկրի կայուն զարգացման ապահովման համար կարևորագույն գործոն է հանդիսանում հանրապետությունում աղետների ռիսկի կառավարման արդյունավետ համակարգի ձևավորումն ու զարգացումը` տնտեսության բոլոր ոլորտների և հասարակության առավել լայն շերտերի ներգրավմամբ: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8. Ռազմավարության իրականացումն ուղղված է երկրում աղետների կանխարգելմանը, ռիսկի նվազեցմանը, արտակարգ իրավիճակների հետևանքների նվազեցմանն ու վերացմանը, ոլորտի կառավարման համակարգի կարողությունների զարգացմանն ու հզորացմանը: Այդ իսկ պատճառով ակնհայտ է, որ ռազմավարության իրականացման շահառու է հանդիսանում հանրապետության ամբողջ ազգաբնակչությու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9. Աղետների ռիսկի կառավարման համակարգը գործընթացների և գործառույթների ամբողջական շրջանակ է, որի նպատակն է հզորացնել աղետներին դիմակայելու կարողությունները, նպաստել տարածքային կայուն զարգացմանը և աղետակայուն երկրի կայացմանը: Այն նպատակաուղղված է կանխելու, կանխարգելելու և մեղմացնելու վտանգները, նվազեցնելու դրանց հնարավոր բացասական ազդեցությունը և վնասների չափ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0. Աղետների ռիսկի կառավարման համակարգը պետության զարգացման կարևոր գործոններից մեկն է: Այն պահանջում է համախմբված գործողությունների իրականացում` պետական, մարզային, համայնքների և համայնքային ենթակայության կառույցների, քաղաքացիական հասարակության, գիտական հաստատությունների, միջազգային կազմակերպությունների, ինչպես նաև մասնավոր հատվածի կողմից:</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1. Աղետների ռիսկի կառավարման համակարգի ձևավորման և զարգացման ապահովումը պահանջում է ռազմավարության նպատակների իրականացում, նոր խնդիրների բացահայտում, աղետների ռիսկի կառավարման ոլորտում ներգրավված դերակատարների իրավունքների ու գործառույթների հստակեցում,  գործառույթների կրկնությունների բացառում՝ հիմք հանդիսանալով երկրում աղետների ռիսկի կառավարման կայուն և շարունակական գործընթացի ապահովման և աղետակայուն երկրի կառուցման համար: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2. Աղետների ռիսկի կառավարման գործընթացը չի հանդիսանում որևէ կառույցի մենաշնորհ: Այն պահանջում է համապարփակ մոտեցում, երկրի բոլոր կառույցների և ռեսուրսների ակտիվ ներգրավում, քաղաքական, նյութատեխնիկական միջոցների, գիտական ինչպես նաև մասնակցային բաղադրիչների կիրառ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3. Աղետների ռիսկի կառավարման ոլորտի ընդհանուր ղեկավարումն իրականացնում է Հայաստանի Հանրապետության կառավարություն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4. Աղետների ռիսկի կառավարման գործընթացների համակարգման և մոնիթորինգի լիազոր մարմինը Հայաստանի Հանրապետության արտակարգ իրավիճակների նախարարությունն է:</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5. Աղետների ռիսկի կառավարման համակարգի դերակատարներ են հանդիսանում պետական կառավարման մարմինները, տարածքային կառավարման պետական մարմինները, տեղական ինքնակառավարման մարմինները, հասարակական և մասնավոր կազմակերպությունների կառավարման մարմինները, «Աղետների ռիսկի նվազեցման ազգային պլատֆորմ» հիմնադրամը, Հայաստանում գործող միջազգային կազմակերպությունները և դիվանագիտական ներկայացուցչությունները, աղետների ռիսկի կառավարման գործունեություն ծավալելու նպատակով տարբեր մակարդակների ներկայացուցիչների ներգրավմամբ ստեղծված հանձնաժողովները: Հիմնական դերակատարներն են.</w:t>
      </w:r>
    </w:p>
    <w:p>
      <w:pPr>
        <w:pStyle w:val="Normal"/>
        <w:spacing w:lineRule="auto" w:line="360"/>
        <w:ind w:firstLine="540"/>
        <w:jc w:val="both"/>
        <w:rPr/>
      </w:pPr>
      <w:r>
        <w:rPr>
          <w:rFonts w:cs="GHEA Grapalat" w:ascii="GHEA Grapalat" w:hAnsi="GHEA Grapalat"/>
          <w:lang w:val="hy-AM"/>
        </w:rPr>
        <w:t>1) Հայաստանի Հանրապետության արտակարգ իրավիճակների նախարարությունը, որը մշակում, իրականացնում և համակարգում է օրենքով և այլ իրավական ակտերով իր իրավասությանը վերապահված քաղաքացիական պաշտպանության և արտակարգ իրավիճակ</w:t>
        <w:softHyphen/>
        <w:t>ներում բնակչության պաշտպանության բնագավառներում Հայաստանի Հանրապետության կառավարության քաղաքականությունը, արտակարգ իրավիճակների կանխարգելման, դրանց հետևանքների նվազեցման ու վերացման աշխատանքները, Հայաստանի տարածքում սեյսմիկ ռիսկի նվազեցման ուղղությամբ տարվող աշխատանքները, հնարավոր երկրաշարժերի կանխատեսման համակարգերի կառավարման ապահովումը, բնակչության պաշտպանության միջոցառումների իրականացման համար անհրաժեշտ նյութական պաշարների պահուստի ստեղծումը, պահպանումը և թարմացումը, հրդեհային  անվտանգության կանոնների, տեխնիկական անվտանգու</w:t>
        <w:softHyphen/>
        <w:t>թյան նորմերի ու պահանջների պահպանման ու կատարման նկատմամբ վերահսկո</w:t>
        <w:softHyphen/>
        <w:t>ղությունը, հիդրոօդերևութաբանական երևույթների ռեժիմային և հատուկ դիտարկումների, ուսումնասիրությունների, կանխատեսումների աշխատանքները, արտադրական վտանգավոր օբյեկտներում տեխնի</w:t>
        <w:softHyphen/>
        <w:t>կա</w:t>
        <w:softHyphen/>
        <w:t>կան անվտանգության ապահովման փորձաքննությունը, պետական և տեղական ինքնակառավարման մարմինների, կազմակերպությունների ղեկավար կազմի ու մասնագետների, բնակչության աղետների ռիսկի նվազեցման ուսուցումը, արտակարգ իրավիճակներում տեղեկատվության կառավարման և ընդհանուր իրազեկման հետ կապված գործընթացները, արտակարգ իրավի</w:t>
        <w:softHyphen/>
        <w:t>ճակ</w:t>
        <w:softHyphen/>
        <w:t>ների կառավարման </w:t>
      </w:r>
      <w:r>
        <w:rPr>
          <w:lang w:val="hy-AM"/>
        </w:rPr>
        <w:t xml:space="preserve"> </w:t>
      </w:r>
      <w:r>
        <w:rPr>
          <w:rFonts w:cs="GHEA Grapalat" w:ascii="GHEA Grapalat" w:hAnsi="GHEA Grapalat"/>
          <w:lang w:val="hy-AM"/>
        </w:rPr>
        <w:t>օպերատիվությունը, արտակարգ իրավիճակներում բնակչության պաշտպանու</w:t>
        <w:softHyphen/>
        <w:t>թյան և քաղաքացիական պաշտպանության վերաբերյալ տեղեկատվական գործընթացների կենտրոնացումը, տեղեկատվության ժամանակակից եղանակներով օպերատիվ արտացոլումը, բնակչության պաշտպանության և քաղաքացիական պաշտպանության գործ</w:t>
        <w:softHyphen/>
        <w:t>ընթացի կառավարման  արդյունավետության բարձրացումը.</w:t>
      </w:r>
    </w:p>
    <w:p>
      <w:pPr>
        <w:pStyle w:val="Normal"/>
        <w:spacing w:lineRule="auto" w:line="360"/>
        <w:ind w:firstLine="540"/>
        <w:jc w:val="both"/>
        <w:rPr/>
      </w:pPr>
      <w:r>
        <w:rPr>
          <w:rFonts w:cs="GHEA Grapalat" w:ascii="GHEA Grapalat" w:hAnsi="GHEA Grapalat"/>
          <w:lang w:val="hy-AM"/>
        </w:rPr>
        <w:t>2) Հայաստանի Հանրապետության տարածքային կառավարման և զարգացման նախարարությունը, որը մասնակցում է արտակարգ իրավիճակ</w:t>
        <w:softHyphen/>
        <w:t>ներում բնակչության պաշտպանության բնագավառներում տարածքային կառավարման ու տեղական ինքնակառավարման մարմինների գործունեությանը, ինչպես նաև աղետների ռիսկի նվազեցմանն ուղղված մարզպետարանների և համայնքների գործունեությանը, նպաստում է տեղական մակարդակում արտակարգ իրավիճակների կանխարգելման, դրանց հետևանքների նվազեցման ու վերացման աշխատանքների իրականացմանը, դիմակայուն համայնքների ձևավորմանը, համայնքային զարգացման ծրագրերում աղետների ռիսկի կառավարման միջացառումների ներառմանն ու իրականացմանը, համայնքներում և համայնքային ենթակայության կազմակերպություններում աղետների ռիսկի կառավարման կարողությունների զարգացմանն ուղղված վարժանքների պարբերաբար կազմակերպմանն ու անցկացմանը.</w:t>
      </w:r>
    </w:p>
    <w:p>
      <w:pPr>
        <w:pStyle w:val="Normal"/>
        <w:spacing w:lineRule="auto" w:line="360"/>
        <w:ind w:firstLine="540"/>
        <w:jc w:val="both"/>
        <w:rPr/>
      </w:pPr>
      <w:r>
        <w:rPr>
          <w:rFonts w:cs="GHEA Grapalat" w:ascii="GHEA Grapalat" w:hAnsi="GHEA Grapalat"/>
          <w:lang w:val="hy-AM"/>
        </w:rPr>
        <w:t>3) Հայաստանի Հանրապետության առողջապահության նախարարությունը, որը իրականացնում է ընդհանուր և մասնագիտացված բժշկական հաստատությունների պատրաստության բերումն ու համալրումն անհրաժեշտ բժշկասանիտարական գույքով և դեղերով, որպես մարդասիրական օգնություն ներմուծվող դեղերի որակի նկատմամբ հսկողությունը և անհրաժեշտության դեպքում դրանց պարզեցված կարգով հավաստագրումը, օտարերկրյա պետություններից անհրաժեշտ դեղամիջոցների պահանջարկի հայտի նախապատրաստումը և այն Հայաստանի Հանրապետության արտաքին գործերի նախարարություն ներկայացնելը, միջազգային բժշկական ուժերի գործողությունների համակարգումը, ինչպես նաև աղետների ռիսկի կառավարման բաղադրիչի ներառումը ոլորտային զարգացման ծրագրերում, քիմիական վթարների դեպքում մասնակցում է տարահանված բնակչության կենսաապահովմանը, կենսաբանական վթարների ժամանակ իրականացնում է իրավիճակի գնահատում, սանիտարահամաճարակային անվտանգության ապահովում, օդի, հողի, ջրի և կենսանմուշների լաբորատոր հետազոտություններ, կենսաբանական վարակման գոտիների սահմանների որոշում, համաճարակաբանական, կենդանամակաբուծաբանական և միջատաբանական հսկողություն, կանխարգելիչ և հակահամաճարակային միջոցառումներ, համապատասխան եզրակացություն է տալիս աղետի հետևանքների սանիտարահամա</w:t>
        <w:softHyphen/>
        <w:softHyphen/>
        <w:t>ճա</w:t>
        <w:softHyphen/>
        <w:t>րակային իրավիճակի վերաբերյալ, անհրաժեշտության դեպքում առաջարկություն է ներկայացնում կարանտին սահմանելու վերաբերյալ.</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 Հայաստանի Հանրապետության արտաքին գործերի նախարարությունը, որը համակարգում է միջազգային համագործակցությունը, միջազգային մարդասիրական ծրագրերի իրականացումն ու փոխօգնության տրամադրման գործընթաց</w:t>
        <w:softHyphen/>
        <w:t>ները: Ապահովում է միջազգային համագործակցությունը, միջազգային պայմանագրերի կնքման գործընթացները, մարդասիրական օգնության կազմակերպ</w:t>
        <w:softHyphen/>
        <w:t xml:space="preserve">ման գործընթացները, միջազգային փրկարարական ուժերի և կառույցների մասնակցությունն աղետների հետևանքների վերացման աշխատանքներին. </w:t>
      </w:r>
    </w:p>
    <w:p>
      <w:pPr>
        <w:pStyle w:val="Normal"/>
        <w:spacing w:lineRule="auto" w:line="360"/>
        <w:ind w:firstLine="540"/>
        <w:jc w:val="both"/>
        <w:rPr/>
      </w:pPr>
      <w:r>
        <w:rPr>
          <w:rFonts w:cs="GHEA Grapalat" w:ascii="GHEA Grapalat" w:hAnsi="GHEA Grapalat"/>
          <w:lang w:val="hy-AM"/>
        </w:rPr>
        <w:t>5) Հայաստանի Հանրապետության բնապահպանության նախարարությունը, որն իրակա</w:t>
        <w:softHyphen/>
        <w:t>նաց</w:t>
        <w:softHyphen/>
        <w:t>նում է էկոլոգիական անվտանգության կարգավորումն ու վերահսկումը, շրջակա միջավայրի պահպանության և մոնիթորինգի ապահովումը, ինչպես նաև էկոկրթության և կլիմայի փոփոխության հիմնախնդիրների հետ կապված գործառույթները, իրականացնում է նաև աղետների ռիսկի կառավարման բաղադրիչի ներառումը ոլորտային զարգացման ծրագրերում.</w:t>
      </w:r>
    </w:p>
    <w:p>
      <w:pPr>
        <w:pStyle w:val="Normal"/>
        <w:spacing w:lineRule="auto" w:line="360"/>
        <w:ind w:firstLine="540"/>
        <w:jc w:val="both"/>
        <w:rPr/>
      </w:pPr>
      <w:r>
        <w:rPr>
          <w:rFonts w:cs="GHEA Grapalat" w:ascii="GHEA Grapalat" w:hAnsi="GHEA Grapalat"/>
          <w:lang w:val="hy-AM"/>
        </w:rPr>
        <w:t>6) Հայաստանի Հանրապետության գյուղատնտեսության նախարարությունը, որն իրակա</w:t>
        <w:softHyphen/>
        <w:t>նաց</w:t>
        <w:softHyphen/>
        <w:t>նում է անասնաբուժասանիտարիայի, սննդամթերքի անվտանգության և բուսասանիտարիայի ոլորտի ծառայություններ, առաջնային սերմնաբուծության, պարենամթերքի ֆիզիկական մատչելիության ապահովման միջոցառումներ, անտառների պահպանություն, պաշտպանություն, վերարտադրություն, օգտագործում և կայուն կառավարում, անտառների պետական մոնիթորինգ, հակասելավային միջոցառումներ, ներառում է աղետների ռիսկի կառավարման բաղադրիչը ոլորտային զարգացման ծրագրերում.</w:t>
      </w:r>
    </w:p>
    <w:p>
      <w:pPr>
        <w:pStyle w:val="Normal"/>
        <w:spacing w:lineRule="auto" w:line="360"/>
        <w:ind w:firstLine="540"/>
        <w:jc w:val="both"/>
        <w:rPr/>
      </w:pPr>
      <w:r>
        <w:rPr>
          <w:rFonts w:cs="GHEA Grapalat" w:ascii="GHEA Grapalat" w:hAnsi="GHEA Grapalat"/>
          <w:lang w:val="hy-AM"/>
        </w:rPr>
        <w:t>7) Հայաստանի Հանրապետության էներգետիկ ենթակառուցվածքների և բնական պաշարների  նախարա</w:t>
        <w:softHyphen/>
        <w:t>րությունը, որն իրականացնում է Հայկական ատոմային էլեկտրակայանի միջուկային և (կամ) ճառա</w:t>
        <w:softHyphen/>
        <w:t>գայթային վթարների դեպքում էներգամատակարարման ցանցերի վիճակի հետազոտման, Հայաստանի Հանրապետության տարածքում էներգամատակարարման կայունության ապահովման, տարահանված համայնքների վարչական տարածքում գազամատակարարման և էներգամատակարարման դադարեցման, վթարային պլանավորման գոտիների բնակավայրերի էներգամատակարարման ապահովման միջոցառումներ, ինչպես նաև աղետների ռիսկի կառավարման բաղադրիչի ներառումը ոլորտային զարգացման ծրագրերում, իր լիազորությունների շրջանակներում վերահսկում է բաց և ստորգետնյա եղանակով մշակվող հանքավայրերի շահագործումը՝ ինչպես առօրյա պայմաններում, այնպես էլ աղետների ծագման դեպքում.</w:t>
      </w:r>
    </w:p>
    <w:p>
      <w:pPr>
        <w:pStyle w:val="Normal"/>
        <w:spacing w:lineRule="auto" w:line="360"/>
        <w:ind w:firstLine="540"/>
        <w:jc w:val="both"/>
        <w:rPr/>
      </w:pPr>
      <w:r>
        <w:rPr>
          <w:rFonts w:cs="GHEA Grapalat" w:ascii="GHEA Grapalat" w:hAnsi="GHEA Grapalat"/>
          <w:lang w:val="hy-AM"/>
        </w:rPr>
        <w:t>8) Հայաստանի Հանրապետության կրթության և գիտության նախարարությունը, որն իրականացնում է աղետների ռիսկի նվազեցման և քաղաքացիական պաշտպանության հարցերով ուսուցման կազմակերպումը հանրապետության բոլոր ուսումնական հաստատություններում, արտակարգ իրավիճակներում ապահովում է ուսուցման պրոցեսի անընդհատությունն ու շարունակականությունը, համակարգում է ուսումնական հաստատություններում աղետների ռիսկի նվազեցման և արտակարգ իրավիճակներում գործելու պլանների ներդրման, հանրապետության կրթական համակարգում աղետների ռիսկի նվազեցման ուսուցման և կրթական ոլորտում իրականացվող ծրագրերում աղետների ռիսկի կառավարման բաղադրիչի ներառման գործընթացները, իր ենթակայության կազմակերպություններում պարբերաբար կազմակերպում է աղետների ռիսկի կառավարման կարողությունների զարգացմանն ուղղված միջոցառումն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9) Հայաստանի Հանրապետության ֆինանսների նախարարությունը, որը մշակում է աղետների ռիսկի կառավարման ոլորտում բնակչության պաշտպանության միջոցառումների ֆինանսական ապահովման և դրանց ֆինանսավորման հարցերի վերաբերյալ առաջարկություններ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10) Հայաստանի Հանրապետության տնտեսական զարգացման և ներդրումների նախարարությունը, որն ապահովում է տնտեսության կայուն գործունեությունը, պարենային և նյութատեխնիկական մատակարարումը, իրականացնում է քաղաքացիական պաշտպանության տեխնիկական միջոցների չափա</w:t>
        <w:softHyphen/>
        <w:t>գիտական հսկողությունը,  ոլորտի զարգացման ծրագրերում աղետների ռիսկի կառավարման բաղադրիչի ներառումը.</w:t>
      </w:r>
    </w:p>
    <w:p>
      <w:pPr>
        <w:pStyle w:val="Normal"/>
        <w:spacing w:lineRule="auto" w:line="360"/>
        <w:ind w:firstLine="540"/>
        <w:jc w:val="both"/>
        <w:rPr/>
      </w:pPr>
      <w:r>
        <w:rPr>
          <w:rFonts w:cs="GHEA Grapalat" w:ascii="GHEA Grapalat" w:hAnsi="GHEA Grapalat"/>
          <w:lang w:val="hy-AM"/>
        </w:rPr>
        <w:t>11) Հայաստանի Հանրապետության միջազգային տնտեսական ինտեգրման և բարեփոխումների նախարարությունը, որն աջակցում է օտարերկրյա պետություններից և միջազգային կառույցներից, աղետի հետևանքների վերացման նպատակով, փրկարարական, վթարավերականգնողական, բժշկական ստորաբաժանումների ներգրավման, նյութական օգնության ստանալու գործընթացների կազմակերպ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12) Հայաստանի Հանրապետության աշխատանքի և սոցիալական հարցերի նախարարությունը, որը, փոխգործակցելով մարզպետարանների հետ, տուժած բնակչության տեղաբաշխման բնակավայրերում կազմակերպում և համակարգում է տուժած բնակչության կենսաապահովման և սոցիալական պաշտպանության հարցերին վերաբերող ծրագրերի շարունակականությունն` օգտագործելով աղետի գոտում պահպանված բնակելի տարածքներն ու սոցիալական ծառայություններ տրամադրող տարածքային կենտրոնների և իր ենթակայությանը հանձնված պետական ոչ առևտրային կազմակերպությունների ռեսուրսները, ներառում է աղետների ռիսկի կառավարման բաղադրիչը ոլորտային զարգացման ծրագրերում.</w:t>
      </w:r>
    </w:p>
    <w:p>
      <w:pPr>
        <w:pStyle w:val="Normal"/>
        <w:spacing w:lineRule="auto" w:line="360"/>
        <w:ind w:firstLine="540"/>
        <w:jc w:val="both"/>
        <w:rPr/>
      </w:pPr>
      <w:r>
        <w:rPr>
          <w:rFonts w:cs="GHEA Grapalat" w:ascii="GHEA Grapalat" w:hAnsi="GHEA Grapalat"/>
          <w:lang w:val="hy-AM"/>
        </w:rPr>
        <w:t>13) Հայաստանի Հանրապետության մշակույթի նախարարությունը, որը կազմակերպում է ոլորտում աղետների ռիսկի կառավարման գնահատման գործընթացները, համակարգում աղետների ռիսկի կառավարման ծրագրերի իրագործումը և իրականացնում է մշակութային արժեքների պահպանումը և անհրաժեշտության դեպքում դրանց տարահանման միջոցառումների կազմակերպումը.</w:t>
      </w:r>
    </w:p>
    <w:p>
      <w:pPr>
        <w:pStyle w:val="Normal"/>
        <w:spacing w:lineRule="auto" w:line="360"/>
        <w:ind w:firstLine="540"/>
        <w:jc w:val="both"/>
        <w:rPr/>
      </w:pPr>
      <w:r>
        <w:rPr>
          <w:rFonts w:cs="GHEA Grapalat" w:ascii="GHEA Grapalat" w:hAnsi="GHEA Grapalat"/>
          <w:lang w:val="hy-AM"/>
        </w:rPr>
        <w:t>14) Հայաստանի Հանրապետության պաշտպանության նախարարությունը, որը մասնակցում է արտակարգ իրավիճակների ժամանակ փրկարարական աշխատանքներին, փրկարարական և վթարավերականգնողական աշխատանքների իրականացման համար տրամադրում է ուժեր ու միջոցներ.</w:t>
      </w:r>
    </w:p>
    <w:p>
      <w:pPr>
        <w:pStyle w:val="Normal"/>
        <w:spacing w:lineRule="auto" w:line="360"/>
        <w:ind w:firstLine="540"/>
        <w:jc w:val="both"/>
        <w:rPr/>
      </w:pPr>
      <w:r>
        <w:rPr>
          <w:rFonts w:cs="GHEA Grapalat" w:ascii="GHEA Grapalat" w:hAnsi="GHEA Grapalat"/>
          <w:lang w:val="hy-AM"/>
        </w:rPr>
        <w:t>15) Հայաստանի Հանրապետության սպորտի և երիտասարդության հարցերի նախարարությունը, որն աջակցում է երիտասարդների ներգրավմանը Հայաստանում հասարակական, կամավորական փրկարարական շարժման ձևավորման ու զարգացման գործընթացների իրականացմանը, կամավորական հրշեջ-փրկարարական ջոկատների ստեղծմանը, իրականացնում է աղետների ռիսկի կառավարման բաղադրիչի ներառումը ոլորտային զարգացման ծրագրերում.</w:t>
      </w:r>
    </w:p>
    <w:p>
      <w:pPr>
        <w:pStyle w:val="Normal"/>
        <w:spacing w:lineRule="auto" w:line="360"/>
        <w:ind w:firstLine="540"/>
        <w:jc w:val="both"/>
        <w:rPr/>
      </w:pPr>
      <w:r>
        <w:rPr>
          <w:rFonts w:cs="GHEA Grapalat" w:ascii="GHEA Grapalat" w:hAnsi="GHEA Grapalat"/>
          <w:lang w:val="hy-AM"/>
        </w:rPr>
        <w:t>16) Հայաստանի Հանրապետության սփյուռքի նախարարությունը, որը համակարգում է սփյուռքի կազմակերպությունների կողմից իրականացվող ծրագրերում աղետների ռիսկի կառավարման բաղադրիչի ներառումը</w:t>
      </w:r>
      <w:r>
        <w:rPr>
          <w:rFonts w:cs="GHEA Grapalat" w:ascii="GHEA Grapalat" w:hAnsi="GHEA Grapalat"/>
          <w:bCs/>
          <w:color w:val="000000"/>
          <w:sz w:val="22"/>
          <w:szCs w:val="22"/>
          <w:lang w:val="hy-AM"/>
        </w:rPr>
        <w:t xml:space="preserve"> </w:t>
      </w:r>
      <w:r>
        <w:rPr>
          <w:rFonts w:cs="GHEA Grapalat" w:ascii="GHEA Grapalat" w:hAnsi="GHEA Grapalat"/>
          <w:lang w:val="hy-AM"/>
        </w:rPr>
        <w:t xml:space="preserve">Հայաստանի Հանրապետության </w:t>
      </w:r>
      <w:r>
        <w:rPr>
          <w:rFonts w:cs="GHEA Grapalat" w:ascii="GHEA Grapalat" w:hAnsi="GHEA Grapalat"/>
          <w:bCs/>
          <w:color w:val="000000"/>
          <w:lang w:val="hy-AM"/>
        </w:rPr>
        <w:t>արտաքին գործերի նախարարության հետ համագործակցությամբ</w:t>
      </w:r>
      <w:r>
        <w:rPr>
          <w:rFonts w:cs="GHEA Grapalat" w:ascii="GHEA Grapalat" w:hAnsi="GHEA Grapalat"/>
          <w:lang w:val="hy-AM"/>
        </w:rPr>
        <w:t>, կազմակերպում է օտարերկրյա պետություններում</w:t>
      </w:r>
      <w:r>
        <w:rPr>
          <w:rFonts w:cs="Tahoma" w:ascii="GHEA Grapalat" w:hAnsi="GHEA Grapalat"/>
          <w:sz w:val="22"/>
          <w:szCs w:val="22"/>
          <w:lang w:val="fr-FR"/>
        </w:rPr>
        <w:t xml:space="preserve"> </w:t>
      </w:r>
      <w:r>
        <w:rPr>
          <w:rFonts w:cs="GHEA Grapalat" w:ascii="GHEA Grapalat" w:hAnsi="GHEA Grapalat"/>
          <w:lang w:val="hy-AM"/>
        </w:rPr>
        <w:t>գործող սփյուռքի կազմակերպությունների կողմից աղետների ժամանակ անհրաժեշտ մարդասիրական օգնության տրամադրումը.</w:t>
      </w:r>
    </w:p>
    <w:p>
      <w:pPr>
        <w:pStyle w:val="Normal"/>
        <w:spacing w:lineRule="auto" w:line="360"/>
        <w:ind w:firstLine="425"/>
        <w:jc w:val="both"/>
        <w:rPr>
          <w:rFonts w:ascii="GHEA Grapalat" w:hAnsi="GHEA Grapalat" w:cs="GHEA Grapalat"/>
          <w:lang w:val="hy-AM"/>
        </w:rPr>
      </w:pPr>
      <w:r>
        <w:rPr>
          <w:rFonts w:cs="GHEA Grapalat" w:ascii="GHEA Grapalat" w:hAnsi="GHEA Grapalat"/>
          <w:lang w:val="hy-AM"/>
        </w:rPr>
        <w:t>17) Հայաստանի Հանրապետության տրանսպորտի, կապի և տեղեկատվական տեխնոլոգիաների  նախարարությունը, որը վերահսկում է տրանսպորտային հաղորդակցության ուղիների, մայրուղիների, կառույցների, կառուցման ծրագրերում աղետների ռիսկի կառավարման բաղադրիչի ներառումը, ինչպես նաև մշակում, կազմակերպում, համակարգում և վերահսկում է դրանց խոցելիության նվազեցման ծրագրերը, ապահովում է բնակչության տարահանման միջոցառումների, հիվանդների ու տուժածների, փրկարարական ուժերի նյութատեխնիկական միջոցների տեղափոխման և բնակչության պաշտպանության միջոցառումների կազմակերպման համար անհրաժեշտ տրանսպորտով և կապուղիներով.</w:t>
      </w:r>
    </w:p>
    <w:p>
      <w:pPr>
        <w:pStyle w:val="Normal"/>
        <w:spacing w:lineRule="auto" w:line="360"/>
        <w:ind w:firstLine="540"/>
        <w:jc w:val="both"/>
        <w:rPr/>
      </w:pPr>
      <w:r>
        <w:rPr>
          <w:rFonts w:cs="GHEA Grapalat" w:ascii="GHEA Grapalat" w:hAnsi="GHEA Grapalat"/>
          <w:lang w:val="hy-AM"/>
        </w:rPr>
        <w:t>18) Հայաստանի Հանրապետության կառավարությանն առընթեր քաղաքացիական ավիացիայի գլխավոր վարչությունը, որը կազմակերպում է իր ենթակայության կազմակերպությունների կայուն գործունեությունը, համակարգի աշխատողների և օդանավակայաններում գտնվող ուղևորների պաշտպանությունը, Հայաստանի Հանրապետության տա</w:t>
        <w:softHyphen/>
        <w:t>րածքում առաջացած արտակարգ իրավիճակների արձագանքման, մարդասիրական օգնու</w:t>
        <w:softHyphen/>
        <w:t>թյան և միջ</w:t>
        <w:softHyphen/>
        <w:t>ազգային փրկարարական ստորաբաժանումների ընդունման, ինչպես նաև Հայաստանի Հանրապետության կողմից մար</w:t>
        <w:softHyphen/>
        <w:t>դասիրական օգնության ու փրկարարական ստորաբաժանումների՝ այլ երկիր ուղարկման հիմնահարցերում ղեկավարվում է Հայաստանի Հանրապետության կառավարության 2017 թվականի փետրվարի 2-ի N 105-Ն որոշմամբ, որով կարգավորվում են  Հայաստանի Հանրապետության քաղաքացիական ավիացիայի օդանավակայանների և Հայաստանի Հանրապետության պետական կառավարման մար</w:t>
        <w:softHyphen/>
        <w:t xml:space="preserve">մինների գործողություններն ու փոխհամագործակցության ուղղություններ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19) Հայաստանի Հանրապետության կառավարությանն առընթեր քաղաքաշինության պետական կոմիտեն, որն ապահովում է բոլոր նոր կառուցվող ու վերակառուցվող հատուկ և կարևոր, առողջապահական, կրթական, սոցիալական և հասարակական այլ նշանակության օբյեկտների շինարարական աշխատանքների ամբողջ ցիկլի ընթացքում աղետակայուն քաղաքաշինական նորմերի պահպանումը, պատշաճ տեխնիկական վերահսկողության և մոնիթորինգի իրականացումը: Կազմակերպում և համակարգում է սեյսմակայուն շինարարությանը վերաբերող գիտական հետազոտությունների և փորձարարակոնստրուկտորական աշխատանքների, սեյսմակայուն շինարարության բնագա</w:t>
        <w:softHyphen/>
        <w:t>վառի նորմատիվ տեխնիկական փաստաթղթերի մշակման գործընթացի, տարածքների հետազոտության և ճարտարագիտական պաշտպանության աշխատանք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0) Հայաստանի Հանրապետության կառավարությանն առընթեր պետական եկամուտների կոմիտեն, որն իրականացնում է ներմուծվող մարդասիրական օգնության նկատմամբ հսկողության իրականացումը, փրկարարական տեխնիկայի, սարքավորումների ու գույքի ներկրման և արտահանման գործընթացների  պարզեցված ընթացակարգերի կիրառումը.</w:t>
      </w:r>
    </w:p>
    <w:p>
      <w:pPr>
        <w:pStyle w:val="Normal"/>
        <w:spacing w:lineRule="auto" w:line="360"/>
        <w:ind w:firstLine="540"/>
        <w:jc w:val="both"/>
        <w:rPr/>
      </w:pPr>
      <w:r>
        <w:rPr>
          <w:rFonts w:cs="GHEA Grapalat" w:ascii="GHEA Grapalat" w:hAnsi="GHEA Grapalat"/>
          <w:lang w:val="hy-AM"/>
        </w:rPr>
        <w:t>21) Հայաստանի Հանրապետության կառավարությանն առընթեր միջուկային անվտանգության կարգավորման պետական կոմիտեն, որը կազմակերպում ու անցկացնում է ատոմային էներգիայի օգտագործման բնագավառի աշխատանքների, օբյեկտների և սարքավորումների անվտանգության գնահատումը, փորձաքննությունը, իրավիճակից ելնելով կազմակերպում է Հայկական ատոմային էլեկտրակայանի աշխատանքի անհապաղ դադարեցումը.</w:t>
      </w:r>
    </w:p>
    <w:p>
      <w:pPr>
        <w:pStyle w:val="Normal"/>
        <w:spacing w:lineRule="auto" w:line="360"/>
        <w:ind w:firstLine="540"/>
        <w:jc w:val="both"/>
        <w:rPr>
          <w:rFonts w:ascii="GHEA Grapalat" w:hAnsi="GHEA Grapalat" w:cs="GHEA Grapalat"/>
          <w:b/>
          <w:b/>
          <w:lang w:val="hy-AM"/>
        </w:rPr>
      </w:pPr>
      <w:r>
        <w:rPr>
          <w:rFonts w:cs="GHEA Grapalat" w:ascii="GHEA Grapalat" w:hAnsi="GHEA Grapalat"/>
          <w:b/>
          <w:lang w:val="hy-AM"/>
        </w:rPr>
        <w:t>22) Հայաստանի Հանրապետության կառավարությանն առընթեր ազգային անվտանգության ծառայությունը, որն իր իրավասությունների սահմաններում համակարգում է պետական կարևորագույն նշանակություն ունեցող օբյեկտների անվտանգության ապահովման գործառույթ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3) Հայաստանի Հանրապետության կառավարությանն առընթեր Հայաստանի Հանրապետության ոստիկանությունը, որը կազմակերպում ու ապահովում է արտակարգ իրավիճակների դեպքում համայնքներում, պաշտպանական, տնտեսության համար ռազմավարական նշանակություն ունեցող, ինչպես նաև բնակչության պաշտպա</w:t>
        <w:softHyphen/>
        <w:t>նության տեսանկյունից բարձր վտանգավորություն ներկայացնող կազմակերպություն</w:t>
        <w:softHyphen/>
        <w:t>ներում, պահպանվող օբյեկտներում, բնակչության տարահանման հավաքա</w:t>
        <w:softHyphen/>
        <w:t>կայաններում և տեղաբաշխման վայրերում, փրկարարական ուժերի և միջոցների շարժման երթուղիներում հասարակական կարգի, պետական սեփականության, բնակչության ունեցվածքի պահպանությունը, տարահանման անխափան երթևեկությունը.</w:t>
      </w:r>
    </w:p>
    <w:p>
      <w:pPr>
        <w:pStyle w:val="Normal"/>
        <w:spacing w:lineRule="auto" w:line="360"/>
        <w:ind w:firstLine="540"/>
        <w:jc w:val="both"/>
        <w:rPr/>
      </w:pPr>
      <w:r>
        <w:rPr>
          <w:rFonts w:cs="GHEA Grapalat" w:ascii="GHEA Grapalat" w:hAnsi="GHEA Grapalat"/>
          <w:lang w:val="hy-AM"/>
        </w:rPr>
        <w:t>24) Հայաստանի Հանրապետության կառավարությանն առընթեր անշարժ գույքի կադաստրի պետական կոմիտեն, որը պետական կառավարման մարմիններին սահմանված կարգով տրամադրում է կադաստրային, տեղագրական կամ հողաշինարարական քարտեզները, այդ քարտեզները պետական կառավարման մարմինների կողմից այլ անձանց` ժամանած միջազգային ուժերին կարող են փոխանցվել միայն Հայաստանի Հանրապետության կառավարության որոշման հիման վրա, որի դիմաց անշարժ գույքի պետական ռեգիստրին հատկացվում է համապատասխան փոխհատուց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5) Հայաստանի հանրային հեռուստառադիոընկերության խորհուրդը, որը  կազմակերպում է իր ենթակայության կազմակերպությունների կայուն գործունեությունը, պահուստային շարժական և շարժական արբանյակային կայանների ծավալումը և աշխատանքը, իրականացնում է արտակարգ իրավիճակներում բնակչության վարքականոնների մասին իրազեկումը, փրկարարական աշխատանքների ընթացքի և աղետի հետևանքների վերաց</w:t>
        <w:softHyphen/>
        <w:t>ման վերաբերյալ հաղորդումների հեռարձակում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6) Հայաստանի Հանրապետության ազգային վիճակագրական ծառայությունը, որը նպաստում է միջազգային նորմերին համապատասխան աղետներին առնչվող վիճակագրական միասնական տեղեկատվական համակարգի ձևավորմանը, համապատասխան կառավարման մարմիններում աղետների ռիսկի կառավարման դրույթների ներառմամբ վարչական ռեգիստրների վարման գործընթացի կատարելագործ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7) Հայաստանի Հանրապետության քաղաքացիական ծառայության խորհուրդը, որը նպաստում է աղետների ռիսկի կառավարման հարցերի ներառմանը  քաղաքացիական ծառայողների վերապատրաստման ծրագրերում.</w:t>
      </w:r>
    </w:p>
    <w:p>
      <w:pPr>
        <w:pStyle w:val="Normal"/>
        <w:spacing w:lineRule="auto" w:line="360"/>
        <w:ind w:firstLine="540"/>
        <w:jc w:val="both"/>
        <w:rPr/>
      </w:pPr>
      <w:r>
        <w:rPr>
          <w:rFonts w:cs="GHEA Grapalat" w:ascii="GHEA Grapalat" w:hAnsi="GHEA Grapalat"/>
          <w:lang w:val="hy-AM"/>
        </w:rPr>
        <w:t>28) Երևանի քաղաքապետարանը և Հայաստանի Հանրապետության համայնքապետարանները, որոնք պարբերաբար իրականացնում են սպառնացող աղետների ռիսկի, համայնքի խոցելիության և կարողությունների գնահատում, ապահովում են համայնքային զարգացման ծրագրերում աղետների ռիսկի նվազեցման միջոցառումների և գործողությունների ներառումը, ռիսկերի էլեկտրոնային քարտեզի գործարկումը և ընթացիկ թարմացումը, գլխավոր հատակագծերի ճշգրտման գործընթացում աղետների ռիսկի կառավարման չափորոշիչների ներգրավումը, աղետների ռիսկի կառավարման տեղեկատվական թափանցիկ համակարգի ձևավորումը, երկրատեղեկատվական միասնական համակարգի ստեղծումը, բնակչության տարահանման համար համապատասխան բազային տարածքների հատկացումը, վաղ ազդարարման համակարգերի ներդրումը, շահագործումն ու պահպանումը, անվտանգության մշակույթի ձևավորումը և բնակչության իրազեկման մակարդակի բարձրացում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29) hասարակական և գիտական կազմակերպությունները, որոնք հանդիսանում են կարևոր դերակատարներ և նպաստում են աղետների ռիսկի կառավարման համակարգի գիտական ներուժի զարգացմանը, ինչպես նաև համայնքներում աղետների ռիսկի կառավարման խնդիրների իրականաց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0)</w:t>
      </w:r>
      <w:r>
        <w:rPr>
          <w:rFonts w:eastAsia="SimHei;黑体" w:cs="GHEA Grapalat" w:ascii="GHEA Grapalat" w:hAnsi="GHEA Grapalat"/>
          <w:lang w:val="hy-AM"/>
        </w:rPr>
        <w:t xml:space="preserve"> ապահովագրական ընկերությունները</w:t>
      </w:r>
      <w:r>
        <w:rPr>
          <w:rFonts w:cs="GHEA Grapalat" w:ascii="GHEA Grapalat" w:hAnsi="GHEA Grapalat"/>
          <w:lang w:val="hy-AM"/>
        </w:rPr>
        <w:t>, որոնք աջակցում են աղետներից ապահովագրման համակարգի կայացմանը և նպաստում դրա հետագա զարգացմա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1) միջազգային գործընկերները, որոնք օժանդակություն են ցուցաբերում Հայաստանի Հանրապետությունում աղետների ռիսկի կառավարման համակարգի ձևավորմանն ու զարգացմանը: Հիմնական գործընկերների թվում են՝ ՄԱԿ-ի զարգացման ծրագիրը, ՄԱԿ-ի մանկական հիմնադրամը, ՄԱԿ-ի մարդասիրական գործերի համակարգման գրասենյակը, Ճապոնիայի միջազգային համագործակցության գործակալությունը, Շվեյցարիայի զարգացման և համագործակցության գործակալությունը, Եվրոպայում անվտանգության և համագործակցության կազմակերպությունը, Համաշխարհային բանկը, Ասիական զարգացման բանկը, Գերմանիայի տեխնիկական օժանդակության գործակալությունը, Հայկական կարմիր խաչի ընկերությունը, «ՕքսԵՋեն» հիմնադրամը, «Սեյվ դը չիլդրեն ինթերնեյշնլ» կազմակերպությունը, «Վորլդ Վիժն» կազմակերպությունը, ԱՄՔՈՐ կազմակերպությունը և այլն:</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00" w:leader="none"/>
        </w:tabs>
        <w:ind w:firstLine="600"/>
        <w:jc w:val="center"/>
        <w:rPr>
          <w:rFonts w:ascii="GHEA Grapalat" w:hAnsi="GHEA Grapalat" w:cs="GHEA Grapalat"/>
          <w:lang w:val="hy-AM"/>
        </w:rPr>
      </w:pPr>
      <w:r>
        <w:rPr>
          <w:rFonts w:cs="GHEA Grapalat" w:ascii="GHEA Grapalat" w:hAnsi="GHEA Grapalat"/>
          <w:lang w:val="hy-AM"/>
        </w:rPr>
        <w:t>ԳԼՈՒԽ VIII. ՄԻՋԱԶԳԱՅԻՆ ՓՈՐՁԸ</w:t>
      </w:r>
    </w:p>
    <w:p>
      <w:pPr>
        <w:pStyle w:val="Normal"/>
        <w:tabs>
          <w:tab w:val="clear" w:pos="720"/>
          <w:tab w:val="left" w:pos="-900" w:leader="none"/>
        </w:tabs>
        <w:ind w:firstLine="60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6. Ազգային ջանքերը և կարողությունները լրացնելու նպատակով հարկավոր է զարգացնել միջազգային համագործակցությունը տարբեր երկրների և միջազգային կազմակերպությունների հետ:</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7. Աղետների ռիսկի կառավարման տեսանկյունից առավել մեծ փորձ ունեցող երկրների շարքում կարելի է առանձնացնել Մեծ Բրիտանիան, Ավստրալիան, Ճապոնիան, որտեղ </w:t>
      </w:r>
      <w:r>
        <w:rPr>
          <w:rFonts w:cs="Arial Armenian" w:ascii="GHEA Grapalat" w:hAnsi="GHEA Grapalat"/>
          <w:lang w:val="hy-AM"/>
        </w:rPr>
        <w:t>աղետների ռիսկի կառավարման</w:t>
      </w:r>
      <w:r>
        <w:rPr>
          <w:rFonts w:cs="GHEA Grapalat" w:ascii="GHEA Grapalat" w:hAnsi="GHEA Grapalat"/>
          <w:lang w:val="hy-AM"/>
        </w:rPr>
        <w:t xml:space="preserve"> ռազմավարությունները հանդիսանում են ազգային անվտանգության կամ ճգնաժամային կառավարման ազգային հայեցակարգի մաս: Դրանք գործում են ազգային, տարածքային և տեղական մակարդակներում: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8. Ճապոնիայի միջազգային համագործակցության գործակալության կողմից Հայաստանի Հանրապետությունում սեյսմիկ ռիսկի գնահատման և կառավարման պլանավորման ծրագրի շրջանակներում իրականացվել է Երևան քաղաքի սեյսմիկ ռիսկի գնահատման ու կառավարման պլանավորման ծրագիրը: Գործակալության կողմից իրականացվում է Հայաստանում սողանքների ռիսկի նվազեցմանն ուղղված սողանքների մշտադիտարկման և գնահատման համակարգերի ձևավորման ծրագիր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49. Շվեյցարիայի զարգացման և համագործակցության գործակալության հետ համատեղ իրականացվել են աղետներին պատրաստվածության մակարդակի բարձրացման և փրկարարական ուժերի կարողությունների հզորացման ծրագրեր, որոնք լուրջ դեր են ունեցել փրկարարական ուժերի պատրաստվածությունը միջազգային չափորոշիչների պահանջներին համապատասխանեցնելու հարցում: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0. Գերմանիայի Դաշնության կարմիր խաչի, Ճգնաժամային կառավարման ազգային կենտրոնի, «Աղետների ռիսկի նվազեցման ազգային պլատֆորմ» հիմնադրամի և Հայաստանի Հանրապետության արտակարգ իրավիճակների նախարարության Ճգնաճամային կառավարման պետական ակադեմիայի հետ համատեղ իրականացվել է ճգնաժամային կառավարման կենտրոնների և «911» ծառայության օպերատորների, հրահանգիչների և դիսպետչերների պատրաստման ծրագիր, որի արդյունքում այն ներառվել է ակադեմիայի կրթական ծրագրեր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1. Եվրամիության օժանդակությամբ ԱՄՆ-ում իրականացվել են  Հայաստանի Հանրապետության արտակարգ իրավիճակների, գյուղատնտեսության, առողջապահության նախարարությունների մասնագետների պատրաստման ծրագրեր՝ ուղղված կենսաբանական ռիսկերի նվազեցմանը, որի արդյունքում Հայաստանի Հանրապետության արտակարգ իրավիճակների նախարարության աշխատակազմի փրկարար ծառայությունում ձևավորվել է վտանգների գնահատման ու մոնիթորինգի շարժական կայան, իսկ Ճգնաժամային կառավարման պետական ակադեմիայում՝ կենսաբանական պաշտպանության լաբորատորիա:</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2. ՄԱԿ-ի զարգացման ծրագրով իրականացված աշխատանքների արդյունքում  Հայաստանի Հանրապետության արտակարգ իրավիճակների նախարարության ստորաբաժանումները ստացել են ոչ միայն տեխնիկական համալրում, այլև հզորացրել են իրենց կարողությունները: ՄԱԿ-ի մանկական հիմնադրամի օժանդակությամբ իրականացվել են աղետների ռիսկի նվազեցմանն ուղղված ծրագրեր, որոնց արդյունքում կրթական համակարգում տեղի է ունեցել աղետների ռիսկի նվազեցման հարցերով կարողությունների հզորացում: Այս ձեռքբերումները հնարավոր է եղել արձանագրել այն սերտ համագործակցային դաշտի ու աջակցության առկայությամբ, որն իրականացվել է վերջին տարիներին ՄԱԿ-ի զարգացման ծրագրի, ՄԱԿ-ի մանկական հիմնադրամի, ՄԱԿ-ի աղետների նվազեցման միջազգային ռազմավարության, Ճգնաժամերի կանխարգելման և վերականգնման բյուրոյի, Գլոբալ ռիսկի նույնականացման ծրագրի, Վորլդ Վիժնի, Հայկական կարմիր խաչի, Օքսֆամի, Շվեյցարիայի զարգացման և համագործակցության գործակալության և այլ կառույցների կողմից:</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3. Համագործակցությունը հնարավորություն է ընձեռել ուսումնասիրելու, հասկանալու, ներդնելու և զարգացնելու աղետների ռիսկի կառավարման մշակույթը մեր երկրում: Վերջին տարիների ընթացքում աղետների ռիսկի նվազեցման փորձը փոխառելու համար Հայաստանի Հանրապետության արտակարգ իրավիճակների նախարարություն են այցելել տարեկան շուրջ երկու տասնյակ երկրների ու միջազգային կազմակերպությունների  ներկայացուցիչն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4. Աղետների ռիսկի նվազեցման ազգային ռազմավարությունների իրականացման ուսումնասիրությունը ցույց է տվել, որ վերջիններիս մշակման համար հիմք է հանդիսացել ՀԳԾ-ն: Դրանց իրականացման վերաբերյալ ազգային, տարածաշրջանային և համաշխարհային հաշվետվություններից տեղեկանում ենք, որ պետությունները և այլ համապատասխան շահագրգիռ կողմերն աղետների ռիսկի նվազեցման ոլորտում առաջընթաց են գրանցել տեղական, ազգային և տարածաշրջանային մակարդակներում: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5. Քաղաքականությունների և ռազմավարությունների մշակման և գիտելիքների ձեռքբերման ու փոխանակման գործում կարևոր տեղ են զբաղեցրել Աղետների ռիսկի նվազեցման միջազգային ռազմավարությունը, խորհրդատվական, համակարգման և համագործակցության ձևավորման միջազգային մեխանիզմները, ինչպիսիք են Աղետների ռիսկի նվազեցման գլոբալ ու տարածաշրջանային պլատֆորմներն, ինչպես նաև միջազգային և տարածաշրջանային համագործակցության այլ համապատասխան ֆորում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6. ՀԳԾ-ն կարևորագույն ուղղորդող գործիք է հանդիսացել աղետների ռիսկի նվազեցման գործընթացներում և նպաստել Հազարամյակի զարգացման նպատակների իրագործման առաջընթացին: Սակայն ՀԳԾ-ի իրականացման ընթացքում բացահայտվել են մի շարք խնդիրներ՝ կապված աղետների ռիսկը պայմանավորող գործոնների վերացման և գործողությունների նպատակների ու առաջնահերթությունների ձևակերպման հետ, որն անհրաժեշտ է բոլոր մակարդակներում աղետների դիմակայունության հզորացման և իրականացման պատշաճ միջոցների ապահովման համար: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7. Մեր երկիրն աղետների ռիսկի նվազեցման ուղղությամբ արձանագրել է ձեռքբերումներ, որոնք վերաբերում են քաղաքականության մշակմանը, իրականացմանն ու զարգացմանը, որոշումների կայացման մասնակցային ձևաչափի ներդրմանը, որտեղ ներգրավված են բոլոր հիմնական դերակատարներն՝ ազգայինից մինչև տեղական մակարդակը, ինչպես նաև հասարակական, գիտական և միջազգային կազմակերպությունները, հաշմանդամություն ունեցող անձինք, խոցելի խմբերը և այլն: Այս ձեռքբերումների գլխավոր նախապայմաններից մեկը երկրում քաղաքական կամքի առկայությունն է և երկրի զարգացման ապահովման համար կարևորագույն գործոն է հանդիսանում երկրում </w:t>
      </w:r>
      <w:r>
        <w:rPr>
          <w:rFonts w:cs="Arial Armenian" w:ascii="GHEA Grapalat" w:hAnsi="GHEA Grapalat"/>
          <w:lang w:val="hy-AM"/>
        </w:rPr>
        <w:t>աղետների ռիսկի նվազեցման</w:t>
      </w:r>
      <w:r>
        <w:rPr>
          <w:rFonts w:cs="GHEA Grapalat" w:ascii="GHEA Grapalat" w:hAnsi="GHEA Grapalat"/>
          <w:lang w:val="hy-AM"/>
        </w:rPr>
        <w:t xml:space="preserve"> արդյունավետ համակարգի ձևավորումն ու զարգացումը` տնտեսության բոլոր ոլորտների և հասարակության առավել լայն շերտերի ներգրավմամբ: </w:t>
      </w:r>
    </w:p>
    <w:p>
      <w:pPr>
        <w:pStyle w:val="Normal"/>
        <w:spacing w:lineRule="auto" w:line="360"/>
        <w:ind w:firstLine="540"/>
        <w:jc w:val="both"/>
        <w:rPr/>
      </w:pPr>
      <w:r>
        <w:rPr>
          <w:rFonts w:cs="GHEA Grapalat" w:ascii="GHEA Grapalat" w:hAnsi="GHEA Grapalat"/>
          <w:lang w:val="hy-AM"/>
        </w:rPr>
        <w:t>58. Առաջընթաց է արձանագրվել տեղական մակարդակում աղետների ռիսկի նվազեցման և կառավարման հարցերով կրթության և բնակչության իրազեկման, քաղաքային ռիսկի կառավարման ժամանակակից մեթոդաբանությունների միասնական մոդելների ներդրման ուղղությամբ, ինչպես նաև ճգնաժամային կառավարման համակարգի ապակենտրոնացման և տարբեր դերակատարների ներգրավմանն ուղղված Ազգային պլատֆորմի ստեղծման և կայուն գործունեությունն ապահովելու ուղղությամբ:</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59. ՀԳԾ-ի իրականացումը հնարավորություն է տվել բացահայտելու այն հիմնական բացթողումները, որոնք առկա էին երկրի զարգացման գործընթացներում աղետների ռիսկի կառավարման գործոնի անտեսման, համապատասխան գիտելիքի և փորձի պակասի, կարողությունների զարգացման անհրաժեշտության, ինչպես նաև տարբեր դերակատարների ներգրավման ու մասնակցային հիմքերի կայացման առումով: Որպես միջազգային գործընթաց՝ այն դարձավ համագործակցության արդյունավետ մեխանիզմների ստեղծման, լավագույն փորձի փոխանակման հիմնաքար ինչպես պետության ներսում գործող տարբեր դերակատարների, այնպես էլ այլ երկրների և կառույցների միջև՝ դառնալով բոլորի կողմից ընդունված և բոլորի ջանքերը միավորող միասնական «խոսք և փորձ» դիմակայունության մշակույթի ձևավորման գործում: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60. ՀԳԾ-ի իրավահաջորդ է հանդիսանում Աղետների ռիսկի նվազեցման Սենդայի 2015-2030 թվականների գործողությունների ծրագիրը, որն ընդունվել է 2015 թվականի մարտի 18-ին Ճապոնիայի Սենդայ քաղաքում կայացած ՄԱԿ-ի աղետների ռիսկի նվազեցման երրորդ համաշխարհային համաժողովի ժամանակ, որտեղ մասնակից 187 պետությունները մեկ անգամ ևս հաստատել են իրենց պատրաստակամությունն առաջնահերթ կարգով լուծելու աղետների ռիսկի նվազեցման և աղետներին դիմակայելու կարողությունների զարգացման հետ կապված խնդիրները՝ դիտարկելով այն երկրի կայուն զարգացման և աղքատության կրճատման համատեքստում, և անհրաժեշտության դեպքում, ներառելու այդ խնդիրները ռազմավարություններում, գործողությունների ծրագրերում, պլաններում և բյուջետային ծրագրերում: </w:t>
      </w:r>
    </w:p>
    <w:p>
      <w:pPr>
        <w:pStyle w:val="Normal"/>
        <w:spacing w:lineRule="auto" w:line="360"/>
        <w:ind w:firstLine="540"/>
        <w:jc w:val="both"/>
        <w:rPr/>
      </w:pPr>
      <w:r>
        <w:rPr>
          <w:rFonts w:cs="GHEA Grapalat" w:ascii="GHEA Grapalat" w:hAnsi="GHEA Grapalat"/>
          <w:lang w:val="hy-AM"/>
        </w:rPr>
        <w:t>61. Սենդայի գործողությունների ծրագիրը կարևորում է այն մոտեցումը, որ բոլոր մակարդակներում անհրաժեշտ է ծավալուն աշխատանքներ իրականացնել նվազեցնելու սպառնալիքներն ու խոցելիությունը, որը կնպաստի նոր աղետների առաջացման և աղետների ռիսկի առաջացման հանդեպ պատասխանատվության սահմանմանը: Ուստի հարկավոր է ավելի մեծ ուշադրություն դարձնել աղետների ռիսկի առաջացման արմատական պատճառներին, ինչպիսիք են աղքատությունը, կլիմայի փոփոխությունը, չպլանավորված և արագ ուրբանիզացիան, հողօգտագործման վատ կառավարումը և այնպիսի համակցված գործոններ, ինչպիսիք են՝ ժողովրդագրական փոփոխությունները, համակարգային թույլ կառավարումը, իրականացվող քաղաքականությունը, որտեղ հաշվի չեն առնվում ռիսկերը, աղետների ռիսկի նվազեցման ոլորտում մասնավոր ներդրումների համար կանոնակարգերի և խրախուսման միջոցների բացակայությունը, տեխնոլոգիաների սահմանափակ հասանելիությունը, բնական պաշարների անկանոն օգտագործումը, էկոհամակարգերի դեգրադացիան և այլն: Ավելին, հարկավոր է հզորացնել աղետների ռիսկի նվազեցման արդյունավետ կառավարումը տարածաշրջանային, ազգային և տեղական մակարդակներում և զարգացնել աղետներին արձագանքման, վերականգնման և վերակառուցման պատրաստվածություն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62. Աղետների ռիսկի նվազեցման ռազմավարությունը  մշակելիս  յուրաքանչյուր երկիր ելնում է զարգացման իր առանձնահատկություններից: Աղետների ռիսկի կառավարման տեսլականը, թեև հիմնականում աղետների ռիսկի նվազեցման գործընթացների հայեցակարգ է հանդիսանում, սակայն այն տարբեր երկրներում կարող է ունենալ տարբեր մոտեցումներ և ակնկալիքներ աղետների ռիսկի նվազեցման առնչությամբ և միտված լինել լուծելու երկրին հատուկ հիմնախնդիրներ: Որոշ երկրների համար այն աղքատության նվազեցման հիմնահարց կարող է հանդիսանալ, մեկ այլ երկրի համար քաղաքական, մյուսների համար` կայուն զարգացման խնդիր, իսկ մի շարք երկրներ հնարավորություն ունեն միայն մշակել աղետների նվազեցման համար որոշակի համակարգող մեխանիզմներ և իրականացման համար նույնիսկ ֆինանսական ներդրումներ չունենալ:</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63. Միջազգային, ինչպես նաև հայաստանյան փորձն աղետների ռիսկի նվազեցման ոլորտում ենթադրում է առկա, գործող ազգային Աղետների ռիսկի նվազեցման ռազմավարությունների կամ հայեցակարգերի վերանայում` հաշվի առնելով Սենդայի գործողությունների ծրագրի սկզբունքներն աղետների ռիսկի կառավարման գործընթացներում, ինչպիսիք են աղետների ռիսկի ընկալումը, կառավարման բոլոր մակարդակներում աղետներին դիմակայելու կարողությունների զարգացումը, աղետների ռիսկին վերաբերող տեղեկատվության տրամադրման մեխանիզմների հստակեցումը, աղետների ռիսկի նվազեցման խթանմանը նպաստող գործողությունների հստակ պլանավորումը կառավարման բոլոր մակարդակներում, աղետներին պատրաստվածության մակարդակի բարձրացումը: </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Armenian"/>
          <w:lang w:val="hy-AM"/>
        </w:rPr>
      </w:pPr>
      <w:r>
        <w:rPr>
          <w:rFonts w:cs="Arial Armenian" w:ascii="GHEA Grapalat" w:hAnsi="GHEA Grapalat"/>
          <w:lang w:val="hy-AM"/>
        </w:rPr>
        <w:t xml:space="preserve">ԳԼՈՒԽ IX. ԻՐԱԿԱՆԱՑՄԱՆ ՓՈՒԼԵՐԸ ԵՎ ԱԿՆԿԱԼՎՈՂ ԱՐԴՅՈՒՆՔՆԵՐԸ </w:t>
      </w:r>
    </w:p>
    <w:p>
      <w:pPr>
        <w:pStyle w:val="Normal"/>
        <w:jc w:val="center"/>
        <w:rPr>
          <w:rFonts w:ascii="GHEA Grapalat" w:hAnsi="GHEA Grapalat" w:cs="Arial Armenian"/>
          <w:lang w:val="hy-AM"/>
        </w:rPr>
      </w:pPr>
      <w:r>
        <w:rPr>
          <w:rFonts w:eastAsia="GHEA Grapalat" w:cs="GHEA Grapalat" w:ascii="GHEA Grapalat" w:hAnsi="GHEA Grapalat"/>
          <w:lang w:val="hy-AM"/>
        </w:rPr>
        <w:t xml:space="preserve"> </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rFonts w:ascii="GHEA Grapalat" w:hAnsi="GHEA Grapalat" w:cs="GHEA Grapalat"/>
          <w:lang w:val="hy-AM"/>
        </w:rPr>
      </w:pPr>
      <w:r>
        <w:rPr>
          <w:rFonts w:cs="Arial Armenian" w:ascii="GHEA Grapalat" w:hAnsi="GHEA Grapalat"/>
          <w:lang w:val="hy-AM"/>
        </w:rPr>
        <w:t>64. Ռազմավարության իրականացման փուլերը կարելի է դասակարգել ըստ իրականացվող ծրագրերի ժամկետների.</w:t>
      </w:r>
    </w:p>
    <w:p>
      <w:pPr>
        <w:pStyle w:val="Normal"/>
        <w:spacing w:lineRule="auto" w:line="360"/>
        <w:ind w:firstLine="540"/>
        <w:jc w:val="both"/>
        <w:rPr/>
      </w:pPr>
      <w:r>
        <w:rPr>
          <w:rFonts w:cs="GHEA Grapalat" w:ascii="GHEA Grapalat" w:hAnsi="GHEA Grapalat"/>
          <w:lang w:val="hy-AM"/>
        </w:rPr>
        <w:t xml:space="preserve">1) </w:t>
      </w:r>
      <w:r>
        <w:rPr>
          <w:rFonts w:cs="Arial Armenian" w:ascii="GHEA Grapalat" w:hAnsi="GHEA Grapalat"/>
          <w:lang w:val="hy-AM"/>
        </w:rPr>
        <w:t>կարճաժամկետ ծրագրեր.</w:t>
      </w:r>
    </w:p>
    <w:p>
      <w:pPr>
        <w:pStyle w:val="Normal"/>
        <w:spacing w:lineRule="auto" w:line="360"/>
        <w:ind w:firstLine="540"/>
        <w:jc w:val="both"/>
        <w:rPr/>
      </w:pPr>
      <w:r>
        <w:rPr>
          <w:rFonts w:cs="GHEA Grapalat" w:ascii="GHEA Grapalat" w:hAnsi="GHEA Grapalat"/>
          <w:lang w:val="hy-AM"/>
        </w:rPr>
        <w:t xml:space="preserve">2) </w:t>
      </w:r>
      <w:r>
        <w:rPr>
          <w:rFonts w:cs="Arial Armenian" w:ascii="GHEA Grapalat" w:hAnsi="GHEA Grapalat"/>
          <w:lang w:val="hy-AM"/>
        </w:rPr>
        <w:t>միջնաժամկետ ծրագր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3)</w:t>
      </w:r>
      <w:r>
        <w:rPr>
          <w:rFonts w:cs="Arial Armenian" w:ascii="GHEA Grapalat" w:hAnsi="GHEA Grapalat"/>
          <w:lang w:val="hy-AM"/>
        </w:rPr>
        <w:t xml:space="preserve"> երկարաժամկետ ծրագր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w:t>
      </w:r>
      <w:r>
        <w:rPr>
          <w:rFonts w:cs="Arial Armenian" w:ascii="GHEA Grapalat" w:hAnsi="GHEA Grapalat"/>
          <w:lang w:val="hy-AM"/>
        </w:rPr>
        <w:t xml:space="preserve"> գործընթացային ծրագրեր:</w:t>
      </w:r>
    </w:p>
    <w:p>
      <w:pPr>
        <w:pStyle w:val="Normal"/>
        <w:spacing w:lineRule="auto" w:line="360"/>
        <w:ind w:firstLine="540"/>
        <w:jc w:val="both"/>
        <w:rPr>
          <w:rFonts w:ascii="GHEA Grapalat" w:hAnsi="GHEA Grapalat" w:cs="GHEA Grapalat"/>
          <w:lang w:val="hy-AM"/>
        </w:rPr>
      </w:pPr>
      <w:r>
        <w:rPr>
          <w:rFonts w:cs="Arial Armenian" w:ascii="GHEA Grapalat" w:hAnsi="GHEA Grapalat"/>
          <w:lang w:val="hy-AM"/>
        </w:rPr>
        <w:t xml:space="preserve">65. Կարճաժամկետ ծրագրերի խմբին են դասվում ռազմավարության իրականացման այն գործողությունները, որոնց իրականացման համար նախատեսված է մեկից երկու տարի ժամանակահատված: Այս ծրագրերի համար հստակ մշակված են նախադրյալներ, իրականացման հիմնավորումներ, տեսանելի են այն ռեսուրսները, որոնք կպահանջվեն դրանց իրականացման համար, ինչպես նաև հնարավոր է հստակ նախանշել ակնկալվող արդյունքներն ու հետագա քայլերը: Այս խմբում հիմնականում ներկայացված են ռազմավարական գործողություններ, որոնք կապահովեն ռազմավարության իրականացման իրավական, կազմակերպական և մեթոդաբանական հենքը: Այս գործողությունները կուղեկցվեն համապատասխան կարողությունների զարգացման գործընթացով, ինչպես նաև կիրականացվեն փորձնական ծրագրեր տարբեր մակարդակներում: </w:t>
      </w:r>
    </w:p>
    <w:p>
      <w:pPr>
        <w:pStyle w:val="Normal"/>
        <w:spacing w:lineRule="auto" w:line="360"/>
        <w:ind w:firstLine="540"/>
        <w:jc w:val="both"/>
        <w:rPr>
          <w:rFonts w:ascii="GHEA Grapalat" w:hAnsi="GHEA Grapalat" w:cs="Arial Armenian"/>
          <w:lang w:val="hy-AM"/>
        </w:rPr>
      </w:pPr>
      <w:r>
        <w:rPr>
          <w:rFonts w:cs="Arial Armenian" w:ascii="GHEA Grapalat" w:hAnsi="GHEA Grapalat"/>
          <w:lang w:val="hy-AM"/>
        </w:rPr>
        <w:t>66. Միջնաժամկետ ծրագրերի մեջ ներառված են այն միջոցառումները, որոնք կլրացնեն և կշարունակեն կարճաժամկետ ծրագրերի ընթացքը, ինչպես նաև կապահովեն իրավական և մեթոդաբանական դրույթների իրականացումը գործնական քայլերի միջոցով: Այս ծրագրերի իրականացման ժամկետն է երեքից հինգ տարի:</w:t>
      </w:r>
    </w:p>
    <w:p>
      <w:pPr>
        <w:pStyle w:val="Normal"/>
        <w:spacing w:lineRule="auto" w:line="360"/>
        <w:ind w:firstLine="540"/>
        <w:jc w:val="both"/>
        <w:rPr>
          <w:rFonts w:ascii="GHEA Grapalat" w:hAnsi="GHEA Grapalat" w:cs="Arial Armenian"/>
          <w:lang w:val="hy-AM"/>
        </w:rPr>
      </w:pPr>
      <w:r>
        <w:rPr>
          <w:rFonts w:cs="Arial Armenian" w:ascii="GHEA Grapalat" w:hAnsi="GHEA Grapalat"/>
          <w:lang w:val="hy-AM"/>
        </w:rPr>
        <w:t>67. Երկարաժամկետ ծրագրերի իրականացման նախատեսվող ժամանակահատվածն ընդգրկում է հինգ և ավելի տարիներ: Այս խմբում են հիմնականում այն գործողությունները, որոնք հնարավոր կլինի սկսել մեկից երկու տարի անց, երբ ապահովված կլինեն դրանց իրականացման նախադրյալներն ու ֆինանսավորման հնարավորությունները, ինչպես նաև այն միջոցառումները, որոնց իրականացումը կրում է երկարաժամկետ բնույթ:</w:t>
      </w:r>
    </w:p>
    <w:p>
      <w:pPr>
        <w:pStyle w:val="Normal"/>
        <w:spacing w:lineRule="auto" w:line="360"/>
        <w:ind w:firstLine="540"/>
        <w:jc w:val="both"/>
        <w:rPr>
          <w:rFonts w:ascii="GHEA Grapalat" w:hAnsi="GHEA Grapalat" w:cs="Arial Armenian"/>
          <w:lang w:val="hy-AM"/>
        </w:rPr>
      </w:pPr>
      <w:r>
        <w:rPr>
          <w:rFonts w:cs="Arial Armenian" w:ascii="GHEA Grapalat" w:hAnsi="GHEA Grapalat"/>
          <w:lang w:val="hy-AM"/>
        </w:rPr>
        <w:t>68. Գործընթացային ծրագրերը հիմնականում կրում են շարունակական բնույթ, ունեն կրկնվող գործառույթներ և ապահովում են ծրագրերի իրականացման գործընթացը: Նման ծրագրերի համար առաջարկվում է կիրառել տարեկան պլանավորման և արդյունքների գնահատման մոտեցում, ամեն տարի վերանայելով ծրագրերի ընթացքը և գործողությունների ցանկը՝ ելնելով նախորդ ժամանակաշրջանի արդյունքներից և նոր հնարավորություններից:</w:t>
      </w:r>
    </w:p>
    <w:p>
      <w:pPr>
        <w:pStyle w:val="Normal"/>
        <w:spacing w:lineRule="auto" w:line="360"/>
        <w:ind w:firstLine="540"/>
        <w:jc w:val="both"/>
        <w:rPr/>
      </w:pPr>
      <w:r>
        <w:rPr>
          <w:rFonts w:cs="Arial Armenian" w:ascii="GHEA Grapalat" w:hAnsi="GHEA Grapalat"/>
          <w:lang w:val="hy-AM"/>
        </w:rPr>
        <w:t xml:space="preserve">69. Ռազմավարության իրականացումից ակնկալվող արդյունքներն են. </w:t>
      </w:r>
    </w:p>
    <w:p>
      <w:pPr>
        <w:pStyle w:val="Normal"/>
        <w:spacing w:lineRule="auto" w:line="360"/>
        <w:ind w:firstLine="540"/>
        <w:jc w:val="both"/>
        <w:rPr>
          <w:rFonts w:ascii="GHEA Grapalat" w:hAnsi="GHEA Grapalat" w:cs="Arial Armenian"/>
          <w:lang w:val="hy-AM"/>
        </w:rPr>
      </w:pPr>
      <w:r>
        <w:rPr>
          <w:rFonts w:cs="Arial Armenian" w:ascii="GHEA Grapalat" w:hAnsi="GHEA Grapalat"/>
          <w:lang w:val="hy-AM"/>
        </w:rPr>
        <w:t>1) արտակարգ իրավիճակներում բնակչության պաշտպանության համակարգի բոլոր մակարդակներում բնակչության պաշտպանության պլանավորում, համակարգի գործունեության կազմակերպման գործընթացի սահմանում.</w:t>
      </w:r>
    </w:p>
    <w:p>
      <w:pPr>
        <w:pStyle w:val="Normal"/>
        <w:spacing w:lineRule="auto" w:line="360"/>
        <w:ind w:firstLine="540"/>
        <w:jc w:val="both"/>
        <w:rPr/>
      </w:pPr>
      <w:r>
        <w:rPr>
          <w:rFonts w:cs="Arial Armenian" w:ascii="GHEA Grapalat" w:hAnsi="GHEA Grapalat"/>
          <w:lang w:val="hy-AM"/>
        </w:rPr>
        <w:t>2) աղետներից ապահովագրման արդիական համակարգի ներդրում.</w:t>
      </w:r>
    </w:p>
    <w:p>
      <w:pPr>
        <w:pStyle w:val="Normal"/>
        <w:spacing w:lineRule="auto" w:line="360"/>
        <w:ind w:firstLine="540"/>
        <w:jc w:val="both"/>
        <w:rPr/>
      </w:pPr>
      <w:r>
        <w:rPr>
          <w:rFonts w:cs="Arial Armenian" w:ascii="GHEA Grapalat" w:hAnsi="GHEA Grapalat"/>
          <w:lang w:val="hy-AM"/>
        </w:rPr>
        <w:t xml:space="preserve">3) դպրոցներին սպառնացող աղետների ռիսկի կառավարման կարողությունների հզորացում, դպրոցի անձնակազմի և աշակերտների անվտանգության ապահովման մակարդակի բարձրացում` կիրառելով ներառական և երեխայակենտրոն մոտեցում. </w:t>
      </w:r>
    </w:p>
    <w:p>
      <w:pPr>
        <w:pStyle w:val="Normal"/>
        <w:spacing w:lineRule="auto" w:line="360"/>
        <w:ind w:firstLine="540"/>
        <w:jc w:val="both"/>
        <w:rPr/>
      </w:pPr>
      <w:r>
        <w:rPr>
          <w:rFonts w:cs="Arial Armenian" w:ascii="GHEA Grapalat" w:hAnsi="GHEA Grapalat"/>
          <w:lang w:val="hy-AM"/>
        </w:rPr>
        <w:t>4) միջազգային չափանիշներին համապատասխան ոլորտը կարգավորող իրավական ակտերի առկայություն.</w:t>
      </w:r>
    </w:p>
    <w:p>
      <w:pPr>
        <w:pStyle w:val="Normal"/>
        <w:spacing w:lineRule="auto" w:line="360"/>
        <w:ind w:firstLine="540"/>
        <w:jc w:val="both"/>
        <w:rPr/>
      </w:pPr>
      <w:r>
        <w:rPr>
          <w:rFonts w:cs="Arial Armenian" w:ascii="GHEA Grapalat" w:hAnsi="GHEA Grapalat"/>
          <w:lang w:val="hy-AM"/>
        </w:rPr>
        <w:t xml:space="preserve">5) միջազգային մարդասիրական օգնության ստացման և տրամադրման, միջազգային փրկարարական ուժերի երկիր մուտքի և ելքի գործընթացների հստակեցում, պարզեցում և դյուրինացում, արտակարգ իրավիճակներում  միջազգային ուժերին աջակցության տրամադրման գործընթացի ապահովում և  ընդունող երկրի աջակցության ցանցի առկայություն. </w:t>
      </w:r>
    </w:p>
    <w:p>
      <w:pPr>
        <w:pStyle w:val="Normal"/>
        <w:spacing w:lineRule="auto" w:line="360"/>
        <w:ind w:firstLine="540"/>
        <w:jc w:val="both"/>
        <w:rPr/>
      </w:pPr>
      <w:r>
        <w:rPr>
          <w:rFonts w:cs="Arial Armenian" w:ascii="GHEA Grapalat" w:hAnsi="GHEA Grapalat"/>
          <w:lang w:val="hy-AM"/>
        </w:rPr>
        <w:t xml:space="preserve">6) աղետների ժամանակ վնասների և կարիքների արագ գնահատման կարողությունների առկայություն. </w:t>
      </w:r>
    </w:p>
    <w:p>
      <w:pPr>
        <w:pStyle w:val="Normal"/>
        <w:spacing w:lineRule="auto" w:line="360"/>
        <w:ind w:firstLine="540"/>
        <w:jc w:val="both"/>
        <w:rPr/>
      </w:pPr>
      <w:r>
        <w:rPr>
          <w:rFonts w:cs="Arial Armenian" w:ascii="GHEA Grapalat" w:hAnsi="GHEA Grapalat"/>
          <w:lang w:val="hy-AM"/>
        </w:rPr>
        <w:t xml:space="preserve">7) </w:t>
      </w:r>
      <w:r>
        <w:rPr>
          <w:rFonts w:cs="GHEA Grapalat" w:ascii="GHEA Grapalat" w:hAnsi="GHEA Grapalat"/>
          <w:lang w:val="hy-AM"/>
        </w:rPr>
        <w:t>Հայաստանի Հանրապետության</w:t>
      </w:r>
      <w:r>
        <w:rPr>
          <w:rFonts w:cs="Arial Armenian" w:ascii="GHEA Grapalat" w:hAnsi="GHEA Grapalat"/>
          <w:lang w:val="hy-AM"/>
        </w:rPr>
        <w:t xml:space="preserve"> մարզերում և համայնքներում աղետների ռիսկի գնահատման և կառավարման միջազգային չափանիշներին համապատասխան կարողությունների առկայություն, համայնքներին սպառնացող աղետների ռիսկի գնահատման, կառավարման և նվազեցման կարողությունների հզորացում. </w:t>
      </w:r>
    </w:p>
    <w:p>
      <w:pPr>
        <w:pStyle w:val="Normal"/>
        <w:spacing w:lineRule="auto" w:line="360"/>
        <w:ind w:firstLine="540"/>
        <w:jc w:val="both"/>
        <w:rPr/>
      </w:pPr>
      <w:r>
        <w:rPr>
          <w:rFonts w:cs="Arial Armenian" w:ascii="GHEA Grapalat" w:hAnsi="GHEA Grapalat"/>
          <w:lang w:val="hy-AM"/>
        </w:rPr>
        <w:t xml:space="preserve">8) դիմակայուն համայնքների կարողությունների հզորացում, համայնքներում աղետների ռիսկի կառավարման պլանների առկայություն և իրականացում. </w:t>
      </w:r>
    </w:p>
    <w:p>
      <w:pPr>
        <w:pStyle w:val="Normal"/>
        <w:spacing w:lineRule="auto" w:line="360"/>
        <w:ind w:firstLine="540"/>
        <w:jc w:val="both"/>
        <w:rPr/>
      </w:pPr>
      <w:r>
        <w:rPr>
          <w:rFonts w:cs="Arial Armenian" w:ascii="GHEA Grapalat" w:hAnsi="GHEA Grapalat"/>
          <w:lang w:val="hy-AM"/>
        </w:rPr>
        <w:t xml:space="preserve">9) աղետների ռիսկի կառավարման հարցերի և դրանց դասավանդման հմտությունների ձևավորում, աղետների ռիսկի կառավարման գիտելիքների ձևավորում ուսուցանվողների մոտ և այդ հարցերով դասավանդման միասնական մեթոդաբանության ձևավորում. </w:t>
      </w:r>
    </w:p>
    <w:p>
      <w:pPr>
        <w:pStyle w:val="Normal"/>
        <w:spacing w:lineRule="auto" w:line="360"/>
        <w:ind w:firstLine="540"/>
        <w:jc w:val="both"/>
        <w:rPr/>
      </w:pPr>
      <w:r>
        <w:rPr>
          <w:rFonts w:cs="Arial Armenian" w:ascii="GHEA Grapalat" w:hAnsi="GHEA Grapalat"/>
          <w:lang w:val="hy-AM"/>
        </w:rPr>
        <w:t xml:space="preserve">10) աղետների ռիսկի նվազեցման մարզային գործուն թիմերի առկայություն, մարզերին սպառնացող աղետների ռիսկի կառավարում, աղետակայուն մարզերի ձևավորում. </w:t>
      </w:r>
    </w:p>
    <w:p>
      <w:pPr>
        <w:pStyle w:val="Normal"/>
        <w:spacing w:lineRule="auto" w:line="360"/>
        <w:ind w:firstLine="540"/>
        <w:jc w:val="both"/>
        <w:rPr/>
      </w:pPr>
      <w:r>
        <w:rPr>
          <w:rFonts w:cs="Arial Armenian" w:ascii="GHEA Grapalat" w:hAnsi="GHEA Grapalat"/>
          <w:lang w:val="hy-AM"/>
        </w:rPr>
        <w:t>11) արտակարգ իրավիճակներում բնակչության վաղ ազդարարման գործուն համակարգի առկայություն` հաշվի առնելով հատուկ կարիքներ ունեցող անձանց առանձնահատկությունները.</w:t>
      </w:r>
    </w:p>
    <w:p>
      <w:pPr>
        <w:pStyle w:val="Normal"/>
        <w:spacing w:lineRule="auto" w:line="360"/>
        <w:ind w:firstLine="540"/>
        <w:jc w:val="both"/>
        <w:rPr/>
      </w:pPr>
      <w:r>
        <w:rPr>
          <w:rFonts w:cs="Arial Armenian" w:ascii="GHEA Grapalat" w:hAnsi="GHEA Grapalat"/>
          <w:lang w:val="hy-AM"/>
        </w:rPr>
        <w:t>12) արդի պահանջներին ու միջազգային գործընթացներին համապատասխան ոլորտին առնչվող ռազմավարական փաստաթղթերի և իրավական ակտերի առկայություն.</w:t>
      </w:r>
    </w:p>
    <w:p>
      <w:pPr>
        <w:pStyle w:val="Normal"/>
        <w:spacing w:lineRule="auto" w:line="360"/>
        <w:ind w:firstLine="540"/>
        <w:jc w:val="both"/>
        <w:rPr/>
      </w:pPr>
      <w:r>
        <w:rPr>
          <w:rFonts w:cs="Arial Armenian" w:ascii="GHEA Grapalat" w:hAnsi="GHEA Grapalat"/>
          <w:lang w:val="hy-AM"/>
        </w:rPr>
        <w:t>13) միջազգային չափանիշներին համապատասխան քաղաքաշինության բնագավառի նորմատիվ փաստաթղթերի առկայություն, հասարակական և հատուկ նշանակության շենքերի սեյսմակայունության բարձրացում.</w:t>
      </w:r>
    </w:p>
    <w:p>
      <w:pPr>
        <w:pStyle w:val="Normal"/>
        <w:spacing w:lineRule="auto" w:line="360"/>
        <w:ind w:firstLine="540"/>
        <w:jc w:val="both"/>
        <w:rPr/>
      </w:pPr>
      <w:r>
        <w:rPr>
          <w:rFonts w:cs="Arial Armenian" w:ascii="GHEA Grapalat" w:hAnsi="GHEA Grapalat"/>
          <w:lang w:val="hy-AM"/>
        </w:rPr>
        <w:t xml:space="preserve">14) աղետների ռիսկի կառավարման միջոցառումների ներառում պետական նպատակային և համայնքային զարգացման ծրագրերում, պլաններում և բյուջեներում. </w:t>
      </w:r>
    </w:p>
    <w:p>
      <w:pPr>
        <w:pStyle w:val="Normal"/>
        <w:spacing w:lineRule="auto" w:line="360"/>
        <w:ind w:firstLine="540"/>
        <w:jc w:val="both"/>
        <w:rPr/>
      </w:pPr>
      <w:r>
        <w:rPr>
          <w:rFonts w:cs="Arial Armenian" w:ascii="GHEA Grapalat" w:hAnsi="GHEA Grapalat"/>
          <w:lang w:val="hy-AM"/>
        </w:rPr>
        <w:t>15) աղետների ռիսկի կառավարման ոլորտում մասնավոր ներդրումների ներգրավվում, նորարարության և տեխնոլոգիական զարգացման խթանում.</w:t>
      </w:r>
    </w:p>
    <w:p>
      <w:pPr>
        <w:pStyle w:val="Normal"/>
        <w:spacing w:lineRule="auto" w:line="360"/>
        <w:ind w:firstLine="540"/>
        <w:jc w:val="both"/>
        <w:rPr/>
      </w:pPr>
      <w:r>
        <w:rPr>
          <w:rFonts w:cs="Arial Armenian" w:ascii="GHEA Grapalat" w:hAnsi="GHEA Grapalat"/>
          <w:lang w:val="hy-AM"/>
        </w:rPr>
        <w:t>16) hետաղետային արագ վերականգման և հետագա վերակառուցման պլանների առկայություն.</w:t>
      </w:r>
    </w:p>
    <w:p>
      <w:pPr>
        <w:pStyle w:val="Normal"/>
        <w:spacing w:lineRule="auto" w:line="360"/>
        <w:ind w:firstLine="540"/>
        <w:jc w:val="both"/>
        <w:rPr/>
      </w:pPr>
      <w:r>
        <w:rPr>
          <w:rFonts w:cs="Arial Armenian" w:ascii="GHEA Grapalat" w:hAnsi="GHEA Grapalat"/>
          <w:lang w:val="hy-AM"/>
        </w:rPr>
        <w:t xml:space="preserve">17) </w:t>
      </w:r>
      <w:r>
        <w:rPr>
          <w:rFonts w:cs="GHEA Grapalat" w:ascii="GHEA Grapalat" w:hAnsi="GHEA Grapalat"/>
          <w:lang w:val="hy-AM"/>
        </w:rPr>
        <w:t xml:space="preserve">Հայաստանի Հանրապետության </w:t>
      </w:r>
      <w:r>
        <w:rPr>
          <w:rFonts w:cs="Arial Armenian" w:ascii="GHEA Grapalat" w:hAnsi="GHEA Grapalat"/>
          <w:lang w:val="hy-AM"/>
        </w:rPr>
        <w:t xml:space="preserve">մարզերում և համայնքներում փրկարարական աշխատանքների համար անհրաժեշտ նյութական բազայի համալրում և արդիականացում` ժամանակակից փրկարարական, բժշկական, բժշկասանիտարական   գույքով,  ուսումնական սարքավորումներով.  </w:t>
      </w:r>
    </w:p>
    <w:p>
      <w:pPr>
        <w:pStyle w:val="Normal"/>
        <w:spacing w:lineRule="auto" w:line="360"/>
        <w:ind w:firstLine="540"/>
        <w:jc w:val="both"/>
        <w:rPr/>
      </w:pPr>
      <w:r>
        <w:rPr>
          <w:rFonts w:cs="Arial Armenian" w:ascii="GHEA Grapalat" w:hAnsi="GHEA Grapalat"/>
          <w:lang w:val="hy-AM"/>
        </w:rPr>
        <w:t>18) բոլոր մակարդակներում տեղեկատվության կառավարման կարողությունների հզորացում.</w:t>
      </w:r>
    </w:p>
    <w:p>
      <w:pPr>
        <w:pStyle w:val="Normal"/>
        <w:spacing w:lineRule="auto" w:line="360"/>
        <w:ind w:firstLine="540"/>
        <w:jc w:val="both"/>
        <w:rPr>
          <w:rFonts w:ascii="GHEA Grapalat" w:hAnsi="GHEA Grapalat" w:cs="Arial Armenian"/>
          <w:lang w:val="hy-AM"/>
        </w:rPr>
      </w:pPr>
      <w:r>
        <w:rPr>
          <w:rFonts w:cs="Arial Armenian" w:ascii="GHEA Grapalat" w:hAnsi="GHEA Grapalat"/>
          <w:lang w:val="hy-AM"/>
        </w:rPr>
        <w:t>19) պետական և համայնքային բյուջեներում աղետների ռիսկի նվազեցմանն ուղղված միջոցառումների ֆինանսավորման ավելաց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0. Ռազմավարության իրականացումից սպասվելիք արդյունքները, տնտեսական, կառուցվածքային, իրավական, սոցիալական, առողջապահական, մշակութային, կրթական, բնապահպանական, տեխնոլոգիական, քաղաքական գործիքների կիրառման միջոցով, կլինեն աղետների կանխումն ու կանխարգելումը, աղետների ռիսկի նվազեցումը և կառավարումը, աղետներին արդյունավետ արձագանքումը, հետաղետային վերականգնման կարողությունների հզորացումը, դիմակայունության մշակույթի ձևավորումը:</w:t>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00" w:leader="none"/>
        </w:tabs>
        <w:ind w:firstLine="600"/>
        <w:jc w:val="center"/>
        <w:rPr>
          <w:rFonts w:ascii="GHEA Grapalat" w:hAnsi="GHEA Grapalat" w:cs="Arial Armenian"/>
          <w:color w:val="FF0000"/>
          <w:lang w:val="hy-AM"/>
        </w:rPr>
      </w:pPr>
      <w:r>
        <w:rPr>
          <w:rFonts w:cs="Arial Armenian" w:ascii="GHEA Grapalat" w:hAnsi="GHEA Grapalat"/>
          <w:lang w:val="hy-AM"/>
        </w:rPr>
        <w:t>ԳԼՈՒԽ X. ՌԱԶՄԱՎԱՐՈՒԹՅԱՆ ԳՈՐԾԸՆԹԱՑԻ ՂԵԿԱՎԱՐՄԱՆ, ՄՈՆԻԹՈՐԻՆԳԻ ԵՎ ԳՆԱՀԱՏՄԱՆ ԸՆԹԱՑԱԿԱՐԳԵՐԸ</w:t>
      </w:r>
      <w:r>
        <w:rPr>
          <w:rFonts w:cs="Arial Armenian" w:ascii="GHEA Grapalat" w:hAnsi="GHEA Grapalat"/>
          <w:color w:val="FF0000"/>
          <w:lang w:val="hy-AM"/>
        </w:rPr>
        <w:t xml:space="preserve"> </w:t>
      </w:r>
    </w:p>
    <w:p>
      <w:pPr>
        <w:pStyle w:val="Normal"/>
        <w:tabs>
          <w:tab w:val="clear" w:pos="720"/>
          <w:tab w:val="left" w:pos="-900" w:leader="none"/>
        </w:tabs>
        <w:ind w:firstLine="600"/>
        <w:jc w:val="center"/>
        <w:rPr>
          <w:rFonts w:ascii="GHEA Grapalat" w:hAnsi="GHEA Grapalat" w:cs="Arial Armenian"/>
          <w:color w:val="FF0000"/>
          <w:lang w:val="hy-AM"/>
        </w:rPr>
      </w:pPr>
      <w:r>
        <w:rPr>
          <w:rFonts w:cs="Arial Armenian" w:ascii="GHEA Grapalat" w:hAnsi="GHEA Grapalat"/>
          <w:color w:val="FF0000"/>
          <w:lang w:val="hy-AM"/>
        </w:rPr>
      </w:r>
    </w:p>
    <w:p>
      <w:pPr>
        <w:pStyle w:val="Normal"/>
        <w:ind w:firstLine="540"/>
        <w:jc w:val="both"/>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360"/>
        <w:ind w:firstLine="540"/>
        <w:jc w:val="both"/>
        <w:rPr/>
      </w:pPr>
      <w:r>
        <w:rPr>
          <w:rFonts w:cs="GHEA Grapalat" w:ascii="GHEA Grapalat" w:hAnsi="GHEA Grapalat"/>
          <w:lang w:val="hy-AM"/>
        </w:rPr>
        <w:t>71. Ռազմավարության գործընթացի ղեկավարման և համակարգման  համար ձևավորվում է ռազմավարության ղեկավարման խորհուրդ (այսուհետ` խորհուրդ), որը Հայաստանի Հանրապետության արտակարգ իրավիճակների նախարարին առընթեր խորհրդակցական մարմին է:</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2. Խորհրդի նախագահ է հանդիսանում Հայաստանի Հանրապետության արտակարգ իրավիճակների նախարարը, իսկ խորհրդի քարտուղար` Սենդայի աղետների ռիսկի նվազեցման գործողությունների ծրագրի ազգային համակարգող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 xml:space="preserve">73. Խորհրդի անդամներ են Հայաստանի Հանրապետության առողջապահության, աշխատանքի և սոցիալական հարցերի, բնապահպանության,  գյուղատնտեսության, </w:t>
      </w:r>
      <w:r>
        <w:rPr>
          <w:rFonts w:cs="Arial" w:ascii="GHEA Grapalat" w:hAnsi="GHEA Grapalat"/>
          <w:lang w:val="af-ZA"/>
        </w:rPr>
        <w:t>տնտեսական զարգացման և ներդրումների</w:t>
      </w:r>
      <w:r>
        <w:rPr>
          <w:rFonts w:cs="GHEA Grapalat" w:ascii="GHEA Grapalat" w:hAnsi="GHEA Grapalat"/>
          <w:lang w:val="hy-AM"/>
        </w:rPr>
        <w:t>, էներգետիկ ենթակառուցվածքների և բնական պաշարների, տարածքային կառավարման և զարգացման, կրթության և գիտության, ֆինանսների նախարարների տեղակալները, Հայաստանի Հանրապետության կառավարությանն առընթեր Հայաստանի Հանրապետության ոստիկանության պետի տեղակալը և Հայաստանի Հանրապետության ազգային վիճակագրական ծառայության նախագահի տեղակալ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4. Խորհուրդը, ըստ անհրաժեշտության, գումարում է նիստեր, բայց ոչ պակաս, քան տարեկան մեկ անգամ: Խորհրդի նիստերը վարում է խորհրդի նախագահը: Խորհրդի քարտուղարը կազմակերպում է նիստերի անցկացումը, նիստերի արձանագրությունների կազմումը, խորհրդի անդամներին ապահովում է համապատասխան տեղեկատվական փաստաթղթերով, խորհրդի որոշումներն առաքում է կատարողներին:</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5. Խորհրդի աշխատակարգը հաստատում է խորհրդի նախագահ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6. Ռազմավարության գործընթացի մոնիթորինգի և գնահատման համար «Աղետների ռիսկի նվազեցման ազգային պլատֆորմ» հիմնադրամի ներքո, Հայաստանի Հանրապետության արտակարգ իրավիճակների նախարարության կողմից ստեղծվում են մոնիթորինգի և գնահատման աշխատանքային խմբեր: Աշխատանքային խմբերն իրենց կողմից կատարված աշխատանքները քննարկում են տարեկան չորս անգամ` յուրաքանչյուր եռամսյակի ավարտից հետո, իսկ կիսամյակային և տարեկան արդյունքները հաշվետվության ձևով ներկայացնում են խորհրդի նախագահին:</w:t>
      </w:r>
    </w:p>
    <w:p>
      <w:pPr>
        <w:pStyle w:val="Mechtex"/>
        <w:rPr>
          <w:rFonts w:ascii="GHEA Grapalat" w:hAnsi="GHEA Grapalat" w:cs="GHEA Grapalat"/>
          <w:sz w:val="24"/>
          <w:szCs w:val="24"/>
          <w:lang w:val="hy-AM"/>
        </w:rPr>
      </w:pPr>
      <w:r>
        <w:rPr>
          <w:rFonts w:cs="GHEA Grapalat" w:ascii="GHEA Grapalat" w:hAnsi="GHEA Grapalat"/>
          <w:sz w:val="24"/>
          <w:szCs w:val="24"/>
          <w:lang w:val="hy-AM"/>
        </w:rPr>
      </w:r>
    </w:p>
    <w:p>
      <w:pPr>
        <w:pStyle w:val="Mechtex"/>
        <w:rPr>
          <w:rFonts w:ascii="GHEA Grapalat" w:hAnsi="GHEA Grapalat" w:cs="GHEA Grapalat"/>
          <w:sz w:val="24"/>
          <w:szCs w:val="24"/>
          <w:lang w:val="hy-AM"/>
        </w:rPr>
      </w:pPr>
      <w:r>
        <w:rPr>
          <w:rFonts w:cs="GHEA Grapalat" w:ascii="GHEA Grapalat" w:hAnsi="GHEA Grapalat"/>
          <w:sz w:val="24"/>
          <w:szCs w:val="24"/>
          <w:lang w:val="hy-AM"/>
        </w:rPr>
      </w:r>
    </w:p>
    <w:p>
      <w:pPr>
        <w:pStyle w:val="Mechtex"/>
        <w:rPr>
          <w:rFonts w:ascii="GHEA Grapalat" w:hAnsi="GHEA Grapalat" w:cs="GHEA Grapalat"/>
          <w:sz w:val="24"/>
          <w:szCs w:val="24"/>
          <w:lang w:val="hy-AM"/>
        </w:rPr>
      </w:pPr>
      <w:r>
        <w:rPr>
          <w:rFonts w:cs="GHEA Grapalat" w:ascii="GHEA Grapalat" w:hAnsi="GHEA Grapalat"/>
          <w:sz w:val="24"/>
          <w:szCs w:val="24"/>
          <w:lang w:val="hy-AM"/>
        </w:rPr>
        <w:t>ԳԼՈՒԽ XI.  ՌԱԶՄԱՎԱՐՈՒԹՅԱՆ ԻՐԱԿԱՆԱՑՄԱՆ ՖԻՆԱՆՍԱԿԱՆ</w:t>
      </w:r>
    </w:p>
    <w:p>
      <w:pPr>
        <w:pStyle w:val="Mechtex"/>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ՂԲՅՈՒՐՆԵՐԸ</w:t>
      </w:r>
    </w:p>
    <w:p>
      <w:pPr>
        <w:pStyle w:val="Mechtex"/>
        <w:rPr>
          <w:rFonts w:ascii="GHEA Grapalat" w:hAnsi="GHEA Grapalat" w:cs="GHEA Grapalat"/>
          <w:sz w:val="24"/>
          <w:szCs w:val="24"/>
          <w:lang w:val="hy-AM"/>
        </w:rPr>
      </w:pPr>
      <w:r>
        <w:rPr>
          <w:rFonts w:cs="GHEA Grapalat" w:ascii="GHEA Grapalat" w:hAnsi="GHEA Grapalat"/>
          <w:sz w:val="24"/>
          <w:szCs w:val="24"/>
          <w:lang w:val="hy-AM"/>
        </w:rPr>
      </w:r>
    </w:p>
    <w:p>
      <w:pPr>
        <w:pStyle w:val="Mechtex"/>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7. Ա</w:t>
      </w:r>
      <w:r>
        <w:rPr>
          <w:rFonts w:cs="Arial Armenian" w:ascii="GHEA Grapalat" w:hAnsi="GHEA Grapalat"/>
          <w:lang w:val="hy-AM"/>
        </w:rPr>
        <w:t>ղետների ռիսկի կառավարման</w:t>
      </w:r>
      <w:r>
        <w:rPr>
          <w:rFonts w:cs="GHEA Grapalat" w:ascii="GHEA Grapalat" w:hAnsi="GHEA Grapalat"/>
          <w:lang w:val="hy-AM"/>
        </w:rPr>
        <w:t xml:space="preserve"> գործունեությունը ծախսատար է և հնարավոր չէ իրականացնել հենվելով մեկ ֆինանսական աղբյուրի վրա: Անհրաժեշտ է սահմանել </w:t>
      </w:r>
      <w:r>
        <w:rPr>
          <w:rFonts w:cs="Arial Armenian" w:ascii="GHEA Grapalat" w:hAnsi="GHEA Grapalat"/>
          <w:lang w:val="hy-AM"/>
        </w:rPr>
        <w:t>աղետների ռիսկի կառավարման</w:t>
      </w:r>
      <w:r>
        <w:rPr>
          <w:rFonts w:cs="GHEA Grapalat" w:ascii="GHEA Grapalat" w:hAnsi="GHEA Grapalat"/>
          <w:lang w:val="hy-AM"/>
        </w:rPr>
        <w:t xml:space="preserve"> առաջնահերթությունները՝ հստակ չափորոշիչներով և ժամկետներով, համապատասխան միջոցառումներ ներառելով միջնա</w:t>
        <w:softHyphen/>
        <w:t>ժամ</w:t>
        <w:softHyphen/>
        <w:t>կետ և երկարաժամկետ ծախսային ծրագրեր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78. Ա</w:t>
      </w:r>
      <w:r>
        <w:rPr>
          <w:rFonts w:cs="Arial Armenian" w:ascii="GHEA Grapalat" w:hAnsi="GHEA Grapalat"/>
          <w:lang w:val="hy-AM"/>
        </w:rPr>
        <w:t>ղետների ռիսկի կառավարման</w:t>
      </w:r>
      <w:r>
        <w:rPr>
          <w:rFonts w:cs="GHEA Grapalat" w:ascii="GHEA Grapalat" w:hAnsi="GHEA Grapalat"/>
          <w:lang w:val="hy-AM"/>
        </w:rPr>
        <w:t xml:space="preserve"> գերակայությունները պետք է սահմանվեն յուրա</w:t>
        <w:softHyphen/>
        <w:t>քանչյուր ոլորտում և ներառվեն զարգացման ծրագրերում` համապատասխան ոլորտին հատկացվող բյուջեի միջոցներով իրականացնելու նպատակով:</w:t>
      </w:r>
    </w:p>
    <w:p>
      <w:pPr>
        <w:pStyle w:val="Normal"/>
        <w:spacing w:lineRule="auto" w:line="360"/>
        <w:ind w:firstLine="540"/>
        <w:jc w:val="both"/>
        <w:rPr/>
      </w:pPr>
      <w:r>
        <w:rPr>
          <w:rFonts w:cs="GHEA Grapalat" w:ascii="GHEA Grapalat" w:hAnsi="GHEA Grapalat"/>
          <w:lang w:val="hy-AM"/>
        </w:rPr>
        <w:t>79. Հաշվի առնելով այն հանգամանքը, որ նախապես ծախսեր կատարելով, տնտեսական և ֆինանսական տեսանկյունից, աղետի կանխարգելումը և կանխումը յոթից տաս անգամ ավելի արդյունավետ է, քան հետևանքների վերացումը, այդ պատճառով անհրաժեշտ է.</w:t>
      </w:r>
    </w:p>
    <w:p>
      <w:pPr>
        <w:pStyle w:val="Normal"/>
        <w:spacing w:lineRule="auto" w:line="360"/>
        <w:ind w:firstLine="540"/>
        <w:jc w:val="both"/>
        <w:rPr/>
      </w:pPr>
      <w:r>
        <w:rPr>
          <w:rFonts w:cs="GHEA Grapalat" w:ascii="GHEA Grapalat" w:hAnsi="GHEA Grapalat"/>
          <w:lang w:val="hy-AM"/>
        </w:rPr>
        <w:t>1) հայթայթել ֆինանսավորման նոր աղբյուրներ, բնակչության առողջության և շրջա</w:t>
        <w:softHyphen/>
        <w:t>պատի համար վտանգ ներկայացնող կազմակերպություններին օրենսդրական փոփոխությունների արդյունքում պարտավորեցնել ապահովելու իրենց գործունեության ռիսկի գոտում գտնվող բնակչության և տարածքների պաշտպանությունը կամ իրենց եկամուտներից այդ նպատակով հատկացումներ կատարելու համապատասխան համայնքների կամ պետական բյուջեներ.</w:t>
      </w:r>
    </w:p>
    <w:p>
      <w:pPr>
        <w:pStyle w:val="Normal"/>
        <w:spacing w:lineRule="auto" w:line="360"/>
        <w:ind w:firstLine="540"/>
        <w:jc w:val="both"/>
        <w:rPr/>
      </w:pPr>
      <w:r>
        <w:rPr>
          <w:rFonts w:cs="GHEA Grapalat" w:ascii="GHEA Grapalat" w:hAnsi="GHEA Grapalat"/>
          <w:lang w:val="hy-AM"/>
        </w:rPr>
        <w:t>2) բարերարների և գործարարների հովանավորությամբ համայնքներում ստեղծել հիմնադրամներ (մարդասիրական, աղետներին հակազդման և այլն).</w:t>
      </w:r>
    </w:p>
    <w:p>
      <w:pPr>
        <w:pStyle w:val="Normal"/>
        <w:spacing w:lineRule="auto" w:line="360"/>
        <w:ind w:firstLine="540"/>
        <w:jc w:val="both"/>
        <w:rPr/>
      </w:pPr>
      <w:r>
        <w:rPr>
          <w:rFonts w:cs="GHEA Grapalat" w:ascii="GHEA Grapalat" w:hAnsi="GHEA Grapalat"/>
          <w:lang w:val="hy-AM"/>
        </w:rPr>
        <w:t>3) ընդլայնել միջազգային ծրագրերը` ստանալով պետության գործուն աջակցությունը և խրախուսանք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4) նոր շինարարություն ծավալելիս համապատասխան իրավական ակտերով և նորմերով շինարարական աշխատանքների պատվիրատուներին պարտադրել կառուցելու ապաստարաններ, ներդնելու հրդեհաշիջման համակարգեր և փրկարարական աշխատանքներին նպաստող այլ համակարգ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5) բնակավայրերի տարաբնակեցման և զարգացման ծրագրերում հաշվի առնել ինչպես բնակավայրի դիրքի ընտրությունը, այնպես էլ արտադրական հզորությունների և առողջապահական հիմնարկների նպատակահարմար բաշխումն` արտակարգ իրավիճակների կանխման, կանխարգելման և փրկարարական աշխատանքների արդյունավետ ծավալման և պատերազմի ժամանակ բնակչության պաշտպանության կազմակերպման տեսանկյունից:</w:t>
      </w:r>
    </w:p>
    <w:p>
      <w:pPr>
        <w:pStyle w:val="Normal"/>
        <w:spacing w:lineRule="auto" w:line="360"/>
        <w:ind w:firstLine="540"/>
        <w:jc w:val="both"/>
        <w:rPr/>
      </w:pPr>
      <w:r>
        <w:rPr>
          <w:rFonts w:cs="GHEA Grapalat" w:ascii="GHEA Grapalat" w:hAnsi="GHEA Grapalat"/>
          <w:lang w:val="hy-AM"/>
        </w:rPr>
        <w:t>80. Ա</w:t>
      </w:r>
      <w:r>
        <w:rPr>
          <w:rFonts w:cs="Arial Armenian" w:ascii="GHEA Grapalat" w:hAnsi="GHEA Grapalat"/>
          <w:lang w:val="hy-AM"/>
        </w:rPr>
        <w:t>ղետների ռիսկի կառավարման</w:t>
      </w:r>
      <w:r>
        <w:rPr>
          <w:rFonts w:cs="GHEA Grapalat" w:ascii="GHEA Grapalat" w:hAnsi="GHEA Grapalat"/>
          <w:lang w:val="hy-AM"/>
        </w:rPr>
        <w:t xml:space="preserve"> համակարգի ֆինանսավորման աղբյուրները կարող են լինել.</w:t>
      </w:r>
    </w:p>
    <w:p>
      <w:pPr>
        <w:pStyle w:val="Normal"/>
        <w:spacing w:lineRule="auto" w:line="360"/>
        <w:ind w:firstLine="540"/>
        <w:jc w:val="both"/>
        <w:rPr/>
      </w:pPr>
      <w:r>
        <w:rPr>
          <w:rFonts w:cs="GHEA Grapalat" w:ascii="GHEA Grapalat" w:hAnsi="GHEA Grapalat"/>
          <w:lang w:val="hy-AM"/>
        </w:rPr>
        <w:t>1) պետական բյուջեն.</w:t>
      </w:r>
    </w:p>
    <w:p>
      <w:pPr>
        <w:pStyle w:val="Normal"/>
        <w:spacing w:lineRule="auto" w:line="360"/>
        <w:ind w:firstLine="540"/>
        <w:jc w:val="both"/>
        <w:rPr/>
      </w:pPr>
      <w:r>
        <w:rPr>
          <w:rFonts w:cs="GHEA Grapalat" w:ascii="GHEA Grapalat" w:hAnsi="GHEA Grapalat"/>
          <w:lang w:val="hy-AM"/>
        </w:rPr>
        <w:t>2) տեղական ինքնակառավարման մարմինների բյուջեները.</w:t>
      </w:r>
    </w:p>
    <w:p>
      <w:pPr>
        <w:pStyle w:val="Normal"/>
        <w:tabs>
          <w:tab w:val="clear" w:pos="720"/>
          <w:tab w:val="left" w:pos="900" w:leader="none"/>
        </w:tabs>
        <w:spacing w:lineRule="auto" w:line="360"/>
        <w:ind w:firstLine="540"/>
        <w:jc w:val="both"/>
        <w:rPr/>
      </w:pPr>
      <w:r>
        <w:rPr>
          <w:rFonts w:cs="GHEA Grapalat" w:ascii="GHEA Grapalat" w:hAnsi="GHEA Grapalat"/>
          <w:lang w:val="hy-AM"/>
        </w:rPr>
        <w:t>3) «Աղետների ռիսկի նվազեցման ազգային պլատֆորմ» հիմնադրամի միջոցները.</w:t>
      </w:r>
    </w:p>
    <w:p>
      <w:pPr>
        <w:pStyle w:val="Normal"/>
        <w:spacing w:lineRule="auto" w:line="360"/>
        <w:ind w:firstLine="540"/>
        <w:jc w:val="both"/>
        <w:rPr/>
      </w:pPr>
      <w:r>
        <w:rPr>
          <w:rFonts w:cs="GHEA Grapalat" w:ascii="GHEA Grapalat" w:hAnsi="GHEA Grapalat"/>
          <w:lang w:val="hy-AM"/>
        </w:rPr>
        <w:t>4) բնակչության առողջության և շրջապատի համար վտանգ ներկայացնող կազմակերպությունների ներդրումները.</w:t>
      </w:r>
    </w:p>
    <w:p>
      <w:pPr>
        <w:pStyle w:val="Normal"/>
        <w:spacing w:lineRule="auto" w:line="360"/>
        <w:ind w:firstLine="540"/>
        <w:jc w:val="both"/>
        <w:rPr/>
      </w:pPr>
      <w:r>
        <w:rPr>
          <w:rFonts w:cs="GHEA Grapalat" w:ascii="GHEA Grapalat" w:hAnsi="GHEA Grapalat"/>
          <w:lang w:val="hy-AM"/>
        </w:rPr>
        <w:t>5) միջազգային և դոնոր կազմակերպությունների ներդրումն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6) հնարավոր վարկային միջոցները.</w:t>
      </w:r>
    </w:p>
    <w:p>
      <w:pPr>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pStyle w:val="Normal"/>
        <w:spacing w:lineRule="auto" w:line="360"/>
        <w:ind w:firstLine="540"/>
        <w:jc w:val="both"/>
        <w:rPr/>
      </w:pPr>
      <w:r>
        <w:rPr>
          <w:rFonts w:cs="GHEA Grapalat" w:ascii="GHEA Grapalat" w:hAnsi="GHEA Grapalat"/>
          <w:lang w:val="hy-AM"/>
        </w:rPr>
        <w:t>7) օրենքով չարգելված այլ աղբյուրները:</w:t>
      </w:r>
    </w:p>
    <w:p>
      <w:pPr>
        <w:pStyle w:val="Mechtex"/>
        <w:jc w:val="left"/>
        <w:rPr>
          <w:rFonts w:ascii="Arial" w:hAnsi="Arial" w:cs="Arial"/>
          <w:lang w:val="hy-AM"/>
        </w:rPr>
      </w:pPr>
      <w:r>
        <w:rPr>
          <w:rFonts w:cs="Arial" w:ascii="Arial" w:hAnsi="Arial"/>
          <w:lang w:val="hy-AM"/>
        </w:rPr>
      </w:r>
    </w:p>
    <w:sectPr>
      <w:headerReference w:type="default" r:id="rId6"/>
      <w:headerReference w:type="first" r:id="rId7"/>
      <w:footerReference w:type="default" r:id="rId8"/>
      <w:footerReference w:type="first" r:id="rId9"/>
      <w:type w:val="nextPage"/>
      <w:pgSz w:orient="landscape" w:w="16838" w:h="11906"/>
      <w:pgMar w:left="1022" w:right="1440" w:gutter="0" w:header="720" w:top="1088"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Agg_Times1">
    <w:altName w:val="Times New Roman"/>
    <w:charset w:val="00"/>
    <w:family w:val="auto"/>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GHEA Grapalat" w:hAnsi="GHEA Grapalat" w:eastAsia="Calibri" w:cs="Times New Roman"/>
    </w:rPr>
  </w:style>
  <w:style w:type="character" w:styleId="WW8Num2z0">
    <w:name w:val="WW8Num2z0"/>
    <w:qFormat/>
    <w:rPr>
      <w:rFonts w:ascii="GHEA Grapalat" w:hAnsi="GHEA Grapalat" w:eastAsia="Calibri" w:cs="Sylfae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NormalWebChar">
    <w:name w:val="Normal (Web) Char"/>
    <w:qFormat/>
    <w:rPr>
      <w:sz w:val="24"/>
      <w:szCs w:val="24"/>
      <w:lang w:val="ru-RU" w:bidi="ar-SA"/>
    </w:rPr>
  </w:style>
  <w:style w:type="character" w:styleId="CommentTextChar">
    <w:name w:val="Comment Text Char"/>
    <w:qFormat/>
    <w:rPr>
      <w:rFonts w:eastAsia="Calibri"/>
      <w:lang w:bidi="ar-SA"/>
    </w:rPr>
  </w:style>
  <w:style w:type="character" w:styleId="CommentTextChar1">
    <w:name w:val="Comment Text Char1"/>
    <w:qFormat/>
    <w:rPr>
      <w:rFonts w:ascii="Times New Roman" w:hAnsi="Times New Roman" w:eastAsia="Times New Roman" w:cs="Times New Roman"/>
      <w:sz w:val="20"/>
      <w:szCs w:val="20"/>
      <w:lang w:val="ru-RU"/>
    </w:rPr>
  </w:style>
  <w:style w:type="character" w:styleId="Appleconvertedspace">
    <w:name w:val="apple-converted-space"/>
    <w:basedOn w:val="DefaultParagraphFont"/>
    <w:qFormat/>
    <w:rPr/>
  </w:style>
  <w:style w:type="character" w:styleId="StrongEmphasis">
    <w:name w:val="Strong"/>
    <w:qFormat/>
    <w:rPr>
      <w:b/>
      <w:bCs/>
    </w:rPr>
  </w:style>
  <w:style w:type="character" w:styleId="ArmenianChar">
    <w:name w:val="Armenian Char"/>
    <w:qFormat/>
    <w:rPr>
      <w:rFonts w:ascii="Agg_Times1;Times New Roman" w:hAnsi="Agg_Times1;Times New Roman" w:cs="Agg_Times1;Times New Roman"/>
      <w:sz w:val="24"/>
      <w:lang w:val="en-GB" w:bidi="ar-SA"/>
    </w:rPr>
  </w:style>
  <w:style w:type="character" w:styleId="NormChar">
    <w:name w:val="norm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ommentText">
    <w:name w:val="Comment Text"/>
    <w:basedOn w:val="Normal"/>
    <w:qFormat/>
    <w:pPr>
      <w:spacing w:lineRule="auto" w:line="276" w:before="0" w:after="200"/>
    </w:pPr>
    <w:rPr>
      <w:rFonts w:ascii="Times New Roman" w:hAnsi="Times New Roman" w:eastAsia="Calibri" w:cs="Times New Roman"/>
      <w:lang w:val="en-US" w:eastAsia="en-US"/>
    </w:rPr>
  </w:style>
  <w:style w:type="paragraph" w:styleId="Armenian">
    <w:name w:val="Armenian"/>
    <w:basedOn w:val="Normal"/>
    <w:qFormat/>
    <w:pPr/>
    <w:rPr>
      <w:rFonts w:ascii="Agg_Times1;Times New Roman" w:hAnsi="Agg_Times1;Times New Roman" w:cs="Agg_Times1;Times New Roman"/>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2:00Z</dcterms:created>
  <dc:creator>NuneO</dc:creator>
  <dc:description/>
  <cp:keywords/>
  <dc:language>en-US</dc:language>
  <cp:lastModifiedBy>Alita Adamyan</cp:lastModifiedBy>
  <cp:lastPrinted>2017-04-10T09:09:00Z</cp:lastPrinted>
  <dcterms:modified xsi:type="dcterms:W3CDTF">2017-05-03T10:33:00Z</dcterms:modified>
  <cp:revision>6</cp:revision>
  <dc:subject/>
  <dc:title> </dc:title>
</cp:coreProperties>
</file>