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4-</w:t>
      </w:r>
      <w:r>
        <w:rPr>
          <w:rFonts w:cs="GHEA Mariam" w:ascii="GHEA Mariam" w:hAnsi="GHEA Mariam"/>
          <w:spacing w:val="-2"/>
          <w:szCs w:val="22"/>
        </w:rPr>
        <w:t>ի N 501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aps/>
        </w:rPr>
      </w:pPr>
      <w:r>
        <w:rPr>
          <w:rFonts w:cs="Tahoma" w:ascii="GHEA Mariam" w:hAnsi="GHEA Mariam"/>
          <w:caps/>
        </w:rPr>
        <w:t>Ց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Ա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Կ</w:t>
      </w:r>
    </w:p>
    <w:p>
      <w:pPr>
        <w:pStyle w:val="Normal"/>
        <w:jc w:val="center"/>
        <w:rPr>
          <w:rFonts w:ascii="GHEA Mariam" w:hAnsi="GHEA Mariam" w:cs="Arial Armenian"/>
          <w:bCs/>
          <w:caps/>
        </w:rPr>
      </w:pPr>
      <w:r>
        <w:rPr>
          <w:rFonts w:cs="Tahoma" w:ascii="GHEA Mariam" w:hAnsi="GHEA Mariam"/>
          <w:bCs/>
          <w:caps/>
        </w:rPr>
        <w:t>Սիրիայի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ԱՐԱԲԱԿԱՆ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Հանրապետությանը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ՈՐՊԵՍ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մարդասիրական</w:t>
      </w:r>
      <w:r>
        <w:rPr>
          <w:rFonts w:cs="Arial Armenian" w:ascii="GHEA Mariam" w:hAnsi="GHEA Mariam"/>
          <w:bCs/>
          <w:caps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aps/>
        </w:rPr>
      </w:pPr>
      <w:r>
        <w:rPr>
          <w:rFonts w:cs="Tahoma" w:ascii="GHEA Mariam" w:hAnsi="GHEA Mariam"/>
          <w:bCs/>
          <w:caps/>
        </w:rPr>
        <w:t>օգնություն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տրամադրվող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ՈՉ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ՊԱՐԵՆԱՅԻՆ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ապրանքների</w:t>
      </w:r>
      <w:r>
        <w:rPr>
          <w:rFonts w:cs="Arial Armenian" w:ascii="GHEA Mariam" w:hAnsi="GHEA Mariam"/>
          <w:bCs/>
          <w:caps/>
        </w:rPr>
        <w:t xml:space="preserve"> </w:t>
      </w:r>
    </w:p>
    <w:p>
      <w:pPr>
        <w:pStyle w:val="Mechtex"/>
        <w:spacing w:lineRule="auto" w:line="276"/>
        <w:ind w:left="5940" w:right="-630" w:hanging="0"/>
        <w:jc w:val="right"/>
        <w:rPr>
          <w:rFonts w:ascii="GHEA Mariam" w:hAnsi="GHEA Mariam" w:cs="Sylfaen"/>
          <w:bCs/>
          <w:caps/>
          <w:spacing w:val="-8"/>
          <w:sz w:val="20"/>
        </w:rPr>
      </w:pPr>
      <w:r>
        <w:rPr>
          <w:rFonts w:cs="Sylfaen" w:ascii="GHEA Mariam" w:hAnsi="GHEA Mariam"/>
          <w:bCs/>
          <w:caps/>
          <w:spacing w:val="-8"/>
          <w:sz w:val="20"/>
        </w:rPr>
      </w:r>
    </w:p>
    <w:tbl>
      <w:tblPr>
        <w:tblW w:w="920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08"/>
        <w:gridCol w:w="1872"/>
      </w:tblGrid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Ապրանքի անվանում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 xml:space="preserve">Քանակ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(հատ/զույգ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, կնոջ և տղամարդու վերնազգեստ (բաճկոններ, կիսաբաճկոններ, համախումբ և այլն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Բամբակյա, խառնուրդային կտորներից կնոջ և տղամարդու վերնազգեստ, այդ թվում՝ մանկակա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Մանկական բոդի՝ 6-12 ամսականի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Մանկական ամբողջական հագուստ պոլզունոկ՝ 6-12 ամսականի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Մանկական շապիկ՝ 6-12 ամսականի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 շապիկ՝ կիսաթև, 6-12 ամսական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Մանկական շապիկ՝ կիսաթև, 0-6 ամսականի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անկական տոտիկ՝ 6-12 ամսական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 (նորածնի) շապիկ՝ 6-12 ամսական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Մանկական շապիկ՝ կիսաթև, 2 տարեկանի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5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 շապիկ՝ կիսաթև, 4 տարեկան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 շապիկ՝ կիսաթև, 6 տարեկան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 շապիկ՝ կիսաթև, 8 տարեկան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 շապիկ՝ կիսաթև, 10 տարեկան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 շապիկ՝ կիսաթև, 12 տարեկան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անկական հագուս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Տղամարդու գուլպա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Կնոջ գուլպա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9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Պատանու գուլպա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անկական գուլպ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Վերնաշապիկ՝ ֆլանե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ղամարդու կիսավարտի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ղամարդու անդրավարտի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ածկո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ղամարդու կիսաթև վերնաշապիկ՝ գունավո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8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ղամարդու կիսաթև ֆայկա՝ գծավո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27.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ղամարդու տաբ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28.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 տաբատ-ժիլետ՝ տղայ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9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նկական յուբկա-ժիլետ՝ տղայ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ղամարդու պիջա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3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Կնոջ բաճկո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ղամարդու բաճկո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ղամարդու անդրավարտի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ղամարդու կոստյում-տաբ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6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ղայի դպրոցական համազգես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9</w:t>
            </w:r>
          </w:p>
        </w:tc>
      </w:tr>
    </w:tbl>
    <w:p>
      <w:pPr>
        <w:pStyle w:val="Mechtex"/>
        <w:rPr>
          <w:rFonts w:ascii="Sylfaen" w:hAnsi="Sylfaen" w:cs="Sylfaen"/>
          <w:sz w:val="36"/>
        </w:rPr>
      </w:pPr>
      <w:r>
        <w:rPr>
          <w:rFonts w:cs="Sylfaen" w:ascii="Sylfaen" w:hAnsi="Sylfaen"/>
          <w:sz w:val="3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5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08:00Z</dcterms:created>
  <dc:creator>HasmikH</dc:creator>
  <dc:description/>
  <cp:keywords/>
  <dc:language>en-US</dc:language>
  <cp:lastModifiedBy>Tatevik</cp:lastModifiedBy>
  <cp:lastPrinted>2017-05-16T12:31:00Z</cp:lastPrinted>
  <dcterms:modified xsi:type="dcterms:W3CDTF">2017-05-22T10:45:00Z</dcterms:modified>
  <cp:revision>4</cp:revision>
  <dc:subject/>
  <dc:title>4 մայիսի 2017 թվականի  N              - Ն</dc:title>
</cp:coreProperties>
</file>