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1008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յիսի 11-ի N 50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ՈՌ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ՏԿԱՑՎԱԾ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ՒՄԱՐ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ԱՇԽ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50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1"/>
        <w:gridCol w:w="1720"/>
        <w:gridCol w:w="1720"/>
        <w:gridCol w:w="1720"/>
      </w:tblGrid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1"/>
        <w:gridCol w:w="1720"/>
        <w:gridCol w:w="1720"/>
        <w:gridCol w:w="1720"/>
      </w:tblGrid>
      <w:tr>
        <w:trPr>
          <w:tblHeader w:val="true"/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60,961.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60,961.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60,961.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9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99,885.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99,885.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99,885.9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1. 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գվիի համայնքի հանդիսությունների սրահի կառուց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,999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,999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,999.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2. </w:t>
            </w:r>
          </w:p>
        </w:tc>
        <w:tc>
          <w:tcPr>
            <w:tcW w:w="9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Օձունի համայնքի 31-րդ փողոցի կոյուղագծի կառուցու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741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741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741.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3. </w:t>
            </w:r>
          </w:p>
        </w:tc>
        <w:tc>
          <w:tcPr>
            <w:tcW w:w="9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լավերդու համայնքի Սանահին թաղամասի գազաֆիկացու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547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547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547.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4. </w:t>
            </w:r>
          </w:p>
        </w:tc>
        <w:tc>
          <w:tcPr>
            <w:tcW w:w="9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ջուտի համայնքի փողոցների լուսավորության համակարգի կառուցու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821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821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821.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5. </w:t>
            </w:r>
          </w:p>
        </w:tc>
        <w:tc>
          <w:tcPr>
            <w:tcW w:w="9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Վահագնիի համայնքի սելավատարի կառուցու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775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775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775.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61,075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61,075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61,075.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նաձորի համայնքի բազմաբնակարան շենքերի տանիքների վերանորոգու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965.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965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965.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լավերդու համայնքի բազմաբնակարան շենքերի տանիքների վեր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,843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,843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,843.7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եփանավանի համայնքի բազմաբնակարան շենքերի տանիքների վեր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,590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,590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,590.2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րկոփի համայնքի բազմաբնակարան շենքերի տանիքների վեր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756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756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756.4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նաձորի համայնքի ինֆեկցիոն հիվանդանոց տանող փողոցի վեր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,891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,891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,891.9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նաձորի համայնքի փողոցների վեր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986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986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986.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լավերդու համայնքի փողոցների վեր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996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996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996.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եփանավանի համայնքի փողոցների վեր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999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999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999.9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շիրի համայնքի փողոցների վեր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198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198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198.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նաձորի մոր և մանկան զբոսայգու վեր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1.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նաձորի համայնքի 9-րդ դպրոցին հարակից կամրջի վեր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410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410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410.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Յաղդանի համայնքի դպրոցի վեր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497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497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497.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3.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ղվահովտի համայնքի համայնքային կենտրոնի վեր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694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694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694.8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4.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րովկայի համայնքի բուժկետի վեր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243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243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243.8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4:00Z</dcterms:created>
  <dc:creator>NuneO</dc:creator>
  <dc:description/>
  <cp:keywords/>
  <dc:language>en-US</dc:language>
  <cp:lastModifiedBy>Tatevik</cp:lastModifiedBy>
  <cp:lastPrinted>2017-05-18T12:46:00Z</cp:lastPrinted>
  <dcterms:modified xsi:type="dcterms:W3CDTF">2017-05-22T11:00:00Z</dcterms:modified>
  <cp:revision>5</cp:revision>
  <dc:subject/>
  <dc:title>                           2017 թվականի  N              - </dc:title>
</cp:coreProperties>
</file>