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1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32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7200" w:hanging="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>Աղյուսակ N 1</w:t>
      </w:r>
    </w:p>
    <w:p>
      <w:pPr>
        <w:pStyle w:val="Normal"/>
        <w:tabs>
          <w:tab w:val="clear" w:pos="720"/>
          <w:tab w:val="left" w:pos="3231" w:leader="none"/>
        </w:tabs>
        <w:rPr/>
      </w:pPr>
      <w:r>
        <w:rPr/>
        <w:tab/>
      </w:r>
    </w:p>
    <w:tbl>
      <w:tblPr>
        <w:tblW w:w="1021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3"/>
        <w:gridCol w:w="533"/>
        <w:gridCol w:w="4160"/>
        <w:gridCol w:w="1482"/>
        <w:gridCol w:w="1404"/>
        <w:gridCol w:w="1482"/>
      </w:tblGrid>
      <w:tr>
        <w:trPr>
          <w:trHeight w:val="1815" w:hRule="atLeast"/>
        </w:trPr>
        <w:tc>
          <w:tcPr>
            <w:tcW w:w="102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ԱՍՏԱՆԻ  ՀԱՆՐԱՊԵՏՈՒԹՅԱՆ  2017  ԹՎԱԿԱՆԻ ՊԵՏԱԿԱՆ ԲՅՈՒՋԵԻ ՄԱՍԻՆ» ՀԱՅԱՍՏԱՆԻ ՀԱՆՐԱՊԵՏՈՒԹՅԱՆ ՕՐԵՆՔԻ N 1 ՀԱՎԵԼՎԱԾՈՒՄ ԿԱՏԱՐՎՈՂ ՎԵՐԱ</w:t>
              <w:softHyphen/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ԲԱՇԽՈՒՄԸ ԵՎ ՀԱՅԱՍՏԱՆԻ ՀԱՆՐԱՊԵՏՈՒԹՅԱՆ ԿԱՌԱՎԱՐՈՒԹՅԱՆ 2016 ԹՎԱԿ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Ի ԴԵԿՏԵՄԲԵՐԻ 29-Ի N 1313-Ն ՈՐՈՇՄԱՆ N 5 ՀԱՎԵԼՎԱԾՈՒՄ ԿԱՏԱՐՎՈՂ ՓՈՓՈԽՈՒԹՅՈՒՆՆԵՐԸ ԵՎ ԼՐԱՑՈՒՄՆԵՐԸ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ասը 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հոդ</w:t>
              <w:softHyphen/>
              <w:t>ված</w:t>
              <w:softHyphen/>
              <w:t xml:space="preserve">ների, ֆինանսավորվող ծրագրերի և դրանք իրականացնող մարմինների անվանումները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</w:t>
              <w:br/>
              <w:t xml:space="preserve">(ավելացումները նշված են դրական նշանով, իսկ նվազեցումները` փակագծերում)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914,448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cs="Arial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,914,448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914,448.9</w:t>
            </w:r>
          </w:p>
        </w:tc>
      </w:tr>
      <w:tr>
        <w:trPr>
          <w:trHeight w:val="11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14,448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14,448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14,448.9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14,448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14,448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14,448.9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u w:val="single"/>
                <w:lang w:eastAsia="en-US"/>
              </w:rPr>
              <w:t>06. Ռուսաստանի Դաշնության կող</w:t>
              <w:softHyphen/>
              <w:t>մի</w:t>
              <w:softHyphen/>
              <w:t>ց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տրամադրված պետական արտա</w:t>
              <w:softHyphen/>
              <w:t>հան</w:t>
              <w:softHyphen/>
              <w:t>ման վարկի հաշվին ռուսական արտա</w:t>
              <w:softHyphen/>
              <w:t>դրու</w:t>
              <w:softHyphen/>
              <w:t>թյան ռազմական նշանակության արտադրանքի մատակարարումների ֆինանսավոր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14,448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14,448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14,448.9</w:t>
            </w:r>
          </w:p>
        </w:tc>
      </w:tr>
      <w:tr>
        <w:trPr>
          <w:trHeight w:val="13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ՀՀ պաշտպանության նախարար</w:t>
              <w:softHyphen/>
              <w:t>ու</w:t>
              <w:softHyphen/>
              <w:t>թյ</w:t>
              <w:softHyphen/>
              <w:t>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914,448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914,448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914,448.9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914,448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914,448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914,448.9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6"/>
                <w:sz w:val="22"/>
                <w:szCs w:val="22"/>
                <w:lang w:eastAsia="en-US"/>
              </w:rPr>
              <w:t>ՀԻՄՆԱԿԱՆ ԲԱԺԻՆՆԵՐԻՆ ՉԴԱՍ</w:t>
              <w:softHyphen/>
              <w:softHyphen/>
              <w:t>ՎՈՂ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ՊԱՀՈՒՍՏԱՅԻՆ ՖՈՆ</w:t>
              <w:softHyphen/>
              <w:t>ԴԵ</w:t>
              <w:softHyphen/>
              <w:t>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(1,914,448.9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10"/>
                <w:sz w:val="22"/>
                <w:szCs w:val="22"/>
                <w:lang w:eastAsia="en-US"/>
              </w:rPr>
              <w:t>(</w:t>
            </w:r>
            <w:r>
              <w:rPr>
                <w:rFonts w:cs="Arial" w:ascii="GHEA Mariam" w:hAnsi="GHEA Mariam"/>
                <w:b/>
                <w:bCs/>
                <w:spacing w:val="-14"/>
                <w:sz w:val="22"/>
                <w:szCs w:val="22"/>
                <w:lang w:eastAsia="en-US"/>
              </w:rPr>
              <w:t>1,914,448.9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1,914,448.9)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 կառավարության և համայնքների պահուս</w:t>
              <w:softHyphen/>
              <w:t>տային ֆոնդ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914,448.9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(1,914,448.9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914,448.9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914,448.9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(1,914,448.9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914,448.9)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1.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ՀՀ կառավարության պահուս</w:t>
              <w:softHyphen/>
              <w:t>տա</w:t>
              <w:softHyphen/>
              <w:t>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914,448.9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(1,914,448.9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914,448.9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914,448.9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1,914,448.9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914,448.9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776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ind w:left="12240" w:firstLine="7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12240" w:firstLine="7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>Աղյուսակ N 2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tbl>
      <w:tblPr>
        <w:tblW w:w="1606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6"/>
        <w:gridCol w:w="274"/>
        <w:gridCol w:w="156"/>
        <w:gridCol w:w="390"/>
        <w:gridCol w:w="3276"/>
        <w:gridCol w:w="1092"/>
        <w:gridCol w:w="1326"/>
        <w:gridCol w:w="1638"/>
        <w:gridCol w:w="1170"/>
        <w:gridCol w:w="1326"/>
        <w:gridCol w:w="1248"/>
        <w:gridCol w:w="1092"/>
        <w:gridCol w:w="1170"/>
        <w:gridCol w:w="78"/>
        <w:gridCol w:w="1326"/>
      </w:tblGrid>
      <w:tr>
        <w:trPr>
          <w:trHeight w:val="80" w:hRule="atLeast"/>
        </w:trPr>
        <w:tc>
          <w:tcPr>
            <w:tcW w:w="16068" w:type="dxa"/>
            <w:gridSpan w:val="16"/>
            <w:tcBorders/>
            <w:vAlign w:val="center"/>
          </w:tcPr>
          <w:p>
            <w:pPr>
              <w:pStyle w:val="Mechtex"/>
              <w:spacing w:lineRule="auto" w:line="216"/>
              <w:rPr>
                <w:rFonts w:ascii="GHEA Mariam" w:hAnsi="GHEA Mariam" w:cs="Tahoma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«</w:t>
            </w: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2017  </w:t>
            </w:r>
            <w:r>
              <w:rPr>
                <w:rFonts w:cs="Tahoma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ՕՐԵՆՔԻ</w:t>
              <w:br/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N 1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pacing w:val="-4"/>
                <w:sz w:val="20"/>
                <w:lang w:eastAsia="en-US"/>
              </w:rPr>
              <w:t xml:space="preserve"> N 14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sz w:val="20"/>
                <w:lang w:eastAsia="en-US"/>
              </w:rPr>
              <w:t>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  <w:br/>
              <w:t xml:space="preserve"> N 1313-</w:t>
            </w:r>
            <w:r>
              <w:rPr>
                <w:rFonts w:cs="Tahoma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5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3 </w:t>
            </w:r>
            <w:r>
              <w:rPr>
                <w:rFonts w:cs="Tahoma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spacing w:lineRule="auto" w:line="216"/>
              <w:rPr>
                <w:rFonts w:ascii="GHEA Mariam" w:hAnsi="GHEA Mariam" w:cs="GHEA Mariam"/>
                <w:sz w:val="8"/>
                <w:lang w:eastAsia="en-US"/>
              </w:rPr>
            </w:pPr>
            <w:r>
              <w:rPr>
                <w:rFonts w:cs="GHEA Mariam" w:ascii="GHEA Mariam" w:hAnsi="GHEA Mariam"/>
                <w:sz w:val="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Դասը </w:t>
            </w:r>
          </w:p>
        </w:tc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Cs/>
                <w:spacing w:val="-14"/>
                <w:sz w:val="18"/>
                <w:szCs w:val="18"/>
                <w:lang w:eastAsia="en-US"/>
              </w:rPr>
              <w:t>ՎԱՐԿԱՅԻՆ ԾՐԱԳՐԵՐԻ, ԴՐ</w:t>
              <w:softHyphen/>
              <w:t>Ա</w:t>
              <w:softHyphen/>
              <w:t>Ն</w:t>
              <w:softHyphen/>
              <w:t>Ք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ԻՐԱԿԱՆԱՑՆՈՂ ՄԱՐ</w:t>
              <w:softHyphen/>
              <w:t>Մ</w:t>
              <w:softHyphen/>
              <w:t>ԻՆ</w:t>
              <w:softHyphen/>
              <w:t>ՆԵ</w:t>
              <w:softHyphen/>
              <w:t>ՐԻ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ԵՎ ԲՅՈՒ</w:t>
              <w:softHyphen/>
              <w:t>ՋԵ</w:t>
              <w:softHyphen/>
              <w:t>ՏԱ</w:t>
              <w:softHyphen/>
              <w:t>ՅԻՆ ԾԱԽ</w:t>
              <w:softHyphen/>
              <w:t>ՍԵ</w:t>
              <w:softHyphen/>
              <w:t>ՐԻ ՏՆՏԵՍԱ</w:t>
              <w:softHyphen/>
              <w:t>ԳԻ</w:t>
              <w:softHyphen/>
              <w:t>ՏԱԿԱՆ ԴԱ</w:t>
              <w:softHyphen/>
              <w:t>ՍԱ</w:t>
              <w:softHyphen/>
              <w:softHyphen/>
              <w:t xml:space="preserve">ԿԱՐԳՄԱՆ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ՀՈԴՎԱԾ</w:t>
              <w:softHyphen/>
              <w:t>ՆԵ</w:t>
              <w:softHyphen/>
              <w:t>ՐԻ ԱՆՎԱՆՈՒՄ</w:t>
              <w:softHyphen/>
              <w:t>ՆԵ</w:t>
              <w:softHyphen/>
              <w:t>ՐԸ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i/>
                <w:i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iCs/>
                <w:sz w:val="18"/>
                <w:szCs w:val="18"/>
                <w:lang w:eastAsia="en-US"/>
              </w:rPr>
              <w:t xml:space="preserve">Առաջին կիսամյակ 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18"/>
                <w:szCs w:val="18"/>
                <w:lang w:eastAsia="en-US"/>
              </w:rPr>
              <w:t xml:space="preserve">Ինն ամիս </w:t>
            </w:r>
          </w:p>
        </w:tc>
        <w:tc>
          <w:tcPr>
            <w:tcW w:w="36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այդ թվում՝  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այդ թվում`  </w:t>
            </w:r>
          </w:p>
        </w:tc>
        <w:tc>
          <w:tcPr>
            <w:tcW w:w="10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այդ թվում`  </w:t>
            </w:r>
          </w:p>
        </w:tc>
      </w:tr>
      <w:tr>
        <w:trPr>
          <w:trHeight w:val="6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վարկային մ</w:t>
            </w:r>
            <w:r>
              <w:rPr>
                <w:rFonts w:cs="Arial" w:ascii="GHEA Mariam" w:hAnsi="GHEA Mariam"/>
                <w:bCs/>
                <w:spacing w:val="-6"/>
                <w:sz w:val="18"/>
                <w:szCs w:val="18"/>
                <w:lang w:eastAsia="en-US"/>
              </w:rPr>
              <w:t xml:space="preserve">իջոցներ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համաֆինան-</w:t>
              <w:br/>
              <w:t xml:space="preserve">սավորում  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վարկային միջոցներ 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12"/>
                <w:sz w:val="18"/>
                <w:szCs w:val="18"/>
                <w:lang w:eastAsia="en-US"/>
              </w:rPr>
              <w:t>համաֆինան-</w:t>
              <w:br/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սավորում  </w:t>
            </w:r>
          </w:p>
        </w:tc>
        <w:tc>
          <w:tcPr>
            <w:tcW w:w="10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վարկային մ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իջոցներ  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4"/>
                <w:sz w:val="18"/>
                <w:szCs w:val="18"/>
                <w:lang w:eastAsia="en-US"/>
              </w:rPr>
              <w:t>համաֆինան-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br/>
              <w:t xml:space="preserve">սավորում  </w:t>
            </w:r>
          </w:p>
        </w:tc>
      </w:tr>
      <w:tr>
        <w:trPr>
          <w:trHeight w:val="540" w:hRule="atLeast"/>
        </w:trPr>
        <w:tc>
          <w:tcPr>
            <w:tcW w:w="132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ԸՆԴԱՄԵՆԸ ԾՐԱԳՐԵՐՈՎ,</w:t>
              <w:br/>
              <w:t xml:space="preserve"> այդ թվում`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4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914,448.9</w:t>
            </w:r>
          </w:p>
        </w:tc>
      </w:tr>
      <w:tr>
        <w:trPr>
          <w:trHeight w:val="435" w:hRule="atLeast"/>
        </w:trPr>
        <w:tc>
          <w:tcPr>
            <w:tcW w:w="132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- ԸՆԹԱՑԻԿ ԾԱԽՍԵՐ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2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4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914,448.9</w:t>
            </w:r>
          </w:p>
        </w:tc>
      </w:tr>
      <w:tr>
        <w:trPr>
          <w:trHeight w:val="1635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02 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06. Ռուսաստանի Դաշնության կողմից տրամադրված պետա</w:t>
              <w:softHyphen/>
              <w:t>կան արտահանման վարկի հաշ</w:t>
              <w:softHyphen/>
              <w:t>վին ռուսական արտա</w:t>
              <w:softHyphen/>
              <w:t>դրո</w:t>
              <w:softHyphen/>
              <w:t>ւ</w:t>
              <w:softHyphen/>
              <w:t>թյան ռազ</w:t>
              <w:softHyphen/>
              <w:t>մական նշանակության արտա</w:t>
              <w:softHyphen/>
              <w:t>դրանքի մատակարարու</w:t>
              <w:softHyphen/>
              <w:t>մ</w:t>
              <w:softHyphen/>
              <w:t xml:space="preserve">ների ֆինանսավորում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cs="Arial" w:ascii="GHEA Mariam" w:hAnsi="GHEA Mariam"/>
                <w:bCs/>
                <w:spacing w:val="-4"/>
                <w:sz w:val="18"/>
                <w:szCs w:val="18"/>
                <w:lang w:eastAsia="en-US"/>
              </w:rPr>
              <w:t>,914,448.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914,448.9</w:t>
            </w:r>
          </w:p>
        </w:tc>
      </w:tr>
      <w:tr>
        <w:trPr>
          <w:trHeight w:val="615" w:hRule="atLeast"/>
        </w:trPr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 ՀՀ պաշտ</w:t>
              <w:softHyphen/>
              <w:t>պա</w:t>
              <w:softHyphen/>
              <w:t>նու</w:t>
              <w:softHyphen/>
              <w:t xml:space="preserve">թյան նախարարություն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</w:tr>
      <w:tr>
        <w:trPr>
          <w:trHeight w:val="360" w:hRule="atLeast"/>
        </w:trPr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Չ ՖԻՆԱՆՍԱԿԱՆ ԱԿՏԻՎ</w:t>
              <w:softHyphen/>
              <w:t xml:space="preserve">ՆԵՐԻ ԳԾՈՎ ԾԱԽՍԵՐ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</w:tr>
      <w:tr>
        <w:trPr>
          <w:trHeight w:val="360" w:hRule="atLeast"/>
        </w:trPr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ՀԻՄՆԱԿԱՆ ՄԻՋՈՑՆԵՐ, այդ թվում`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</w:tr>
      <w:tr>
        <w:trPr>
          <w:trHeight w:val="420" w:hRule="atLeast"/>
        </w:trPr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ՔԵՆԱՆԵՐ ԵՎ ՍԱՐՔԱ</w:t>
              <w:softHyphen/>
              <w:t>ՎՈ</w:t>
              <w:softHyphen/>
              <w:t xml:space="preserve">ՐՈՒՄՆԵՐ, այդ թվում`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</w:tr>
      <w:tr>
        <w:trPr>
          <w:trHeight w:val="420" w:hRule="atLeast"/>
        </w:trPr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լ մեքենաներ և սարքավ</w:t>
              <w:softHyphen/>
              <w:t>որու</w:t>
              <w:softHyphen/>
              <w:t>մ</w:t>
              <w:softHyphen/>
              <w:t xml:space="preserve">ներ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14,448.9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/>
        <w:tab/>
        <w:t xml:space="preserve">     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</w:t>
      </w:r>
      <w:r>
        <w:rPr>
          <w:rFonts w:cs="Sylfaen" w:ascii="GHEA Mariam" w:hAnsi="GHEA Mariam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922" w:gutter="0" w:header="720" w:top="776" w:footer="720" w:bottom="848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9:00Z</dcterms:created>
  <dc:creator>KristinaP</dc:creator>
  <dc:description/>
  <cp:keywords/>
  <dc:language>en-US</dc:language>
  <cp:lastModifiedBy>Hayk Mkrtchyan</cp:lastModifiedBy>
  <cp:lastPrinted>2017-05-20T16:37:00Z</cp:lastPrinted>
  <dcterms:modified xsi:type="dcterms:W3CDTF">2017-05-29T07:40:00Z</dcterms:modified>
  <cp:revision>3</cp:revision>
  <dc:subject/>
  <dc:title>18 մայիսի  2017  թվականի  N               - Ն</dc:title>
</cp:coreProperties>
</file>