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7-</w:t>
      </w:r>
      <w:r>
        <w:rPr>
          <w:rFonts w:cs="GHEA Mariam" w:ascii="GHEA Mariam" w:hAnsi="GHEA Mariam"/>
          <w:spacing w:val="-2"/>
          <w:szCs w:val="22"/>
        </w:rPr>
        <w:t>ի N 448-Ն որոշման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/>
      </w:pPr>
      <w:r>
        <w:rPr>
          <w:rFonts w:cs="GHEA Mariam" w:ascii="GHEA Mariam" w:hAnsi="GHEA Mariam"/>
          <w:lang w:eastAsia="en-US"/>
        </w:rPr>
        <w:t>Ց Ա Ն Կ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  <w:t xml:space="preserve">ՀԱՅԱՍՏԱՆԻ ՀԱՆՐԱՊԵՏՈՒԹՅԱՆ </w:t>
      </w:r>
      <w:r>
        <w:rPr>
          <w:rFonts w:cs="GHEA Mariam" w:ascii="GHEA Mariam" w:hAnsi="GHEA Mariam"/>
          <w:caps/>
          <w:sz w:val="20"/>
          <w:lang w:eastAsia="en-US"/>
        </w:rPr>
        <w:t>2017 թվականի պետական բյուջեով</w:t>
      </w:r>
      <w:r>
        <w:rPr>
          <w:rFonts w:cs="GHEA Mariam" w:ascii="GHEA Mariam" w:hAnsi="GHEA Mariam"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  <w:t xml:space="preserve">ՀԱՅԱՍՏԱՆԻ ՀԱՆՐԱՊԵՏՈՒԹՅԱՆ </w:t>
      </w:r>
      <w:r>
        <w:rPr>
          <w:rFonts w:cs="Sylfaen" w:ascii="GHEA Mariam" w:hAnsi="GHEA Mariam"/>
          <w:spacing w:val="-8"/>
          <w:sz w:val="20"/>
          <w:lang w:eastAsia="en-US"/>
        </w:rPr>
        <w:t>կ</w:t>
      </w:r>
      <w:r>
        <w:rPr>
          <w:rFonts w:cs="Sylfaen" w:ascii="GHEA Mariam" w:hAnsi="GHEA Mariam"/>
          <w:caps/>
          <w:spacing w:val="-8"/>
          <w:sz w:val="20"/>
          <w:lang w:eastAsia="en-US"/>
        </w:rPr>
        <w:t>առավարությանն</w:t>
      </w:r>
      <w:r>
        <w:rPr>
          <w:rFonts w:cs="Arial Armenian" w:ascii="GHEA Mariam" w:hAnsi="GHEA Mariam"/>
          <w:caps/>
          <w:spacing w:val="-8"/>
          <w:sz w:val="20"/>
          <w:lang w:eastAsia="en-US"/>
        </w:rPr>
        <w:t xml:space="preserve"> </w:t>
      </w:r>
      <w:r>
        <w:rPr>
          <w:rFonts w:cs="Sylfaen" w:ascii="GHEA Mariam" w:hAnsi="GHEA Mariam"/>
          <w:caps/>
          <w:spacing w:val="-8"/>
          <w:sz w:val="20"/>
          <w:lang w:eastAsia="en-US"/>
        </w:rPr>
        <w:t>առընթեր</w:t>
      </w:r>
      <w:r>
        <w:rPr>
          <w:rFonts w:cs="Arial Armenian" w:ascii="GHEA Mariam" w:hAnsi="GHEA Mariam"/>
          <w:caps/>
          <w:spacing w:val="-8"/>
          <w:sz w:val="20"/>
          <w:lang w:eastAsia="en-US"/>
        </w:rPr>
        <w:t xml:space="preserve"> </w:t>
      </w:r>
      <w:r>
        <w:rPr>
          <w:rFonts w:cs="GHEA Mariam" w:ascii="GHEA Mariam" w:hAnsi="GHEA Mariam"/>
          <w:caps/>
          <w:sz w:val="20"/>
          <w:lang w:eastAsia="en-US"/>
        </w:rPr>
        <w:t xml:space="preserve"> քաղա-</w:t>
      </w:r>
    </w:p>
    <w:p>
      <w:pPr>
        <w:pStyle w:val="Mechtex"/>
        <w:rPr>
          <w:rFonts w:ascii="GHEA Mariam" w:hAnsi="GHEA Mariam" w:cs="GHEA Mariam"/>
          <w:caps/>
          <w:sz w:val="20"/>
          <w:lang w:eastAsia="en-US"/>
        </w:rPr>
      </w:pPr>
      <w:r>
        <w:rPr>
          <w:rFonts w:cs="GHEA Mariam" w:ascii="GHEA Mariam" w:hAnsi="GHEA Mariam"/>
          <w:caps/>
          <w:sz w:val="20"/>
          <w:lang w:eastAsia="en-US"/>
        </w:rPr>
        <w:t xml:space="preserve">քաշինության պետական կոմիտեի աշխատակազմի կողմից կնքված 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caps/>
          <w:sz w:val="20"/>
          <w:lang w:eastAsia="en-US"/>
        </w:rPr>
        <w:t>գնման գործարքների</w:t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39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23"/>
        <w:gridCol w:w="1482"/>
        <w:gridCol w:w="2730"/>
      </w:tblGrid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/կ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առարկայի անվանումը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ձայնագրերի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ածկագիրը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պարանի Բաղրամյան 43 հասցեում գտնվող  վթարային շենքի փոխարեն նոր բնակելի շենքի կառուցու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եխնիկակա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7.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-ՊԸԾՁԲ-16/2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եղինակայի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2.9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-ԲԸԱՀԾՁԲ-16/29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Հրանտ Մաթևոսյան» մշակութային  կենտրոն                                                                      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ինարար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321,747.7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-ԲԸԱՀԱՇՁԲ-15/4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եխնիկակա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062.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-ԲԸԱՀԾՁԲ-15/4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եղինակայի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12.6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-ԲԸԱՀԾՁԲ-15/50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Սևան քաղաքի մշակույթի տան շենքի հիմնանորոգում                                          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եխնիկակա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7.8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-ՊԸԾՁԲ-16/2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եղինակայի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4.4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-ԲԸԱՀԾՁԲ-16/31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Քուչակի մշակույթի տան ավարտու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ինարար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5,475.9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ԲԸՀԱՇՁԲ-16/6 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եխնիկակա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11.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ՔԾԻԳ-ԲԸՀԾՁԲ-16/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եղինակայի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12.8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ՔԾԻԳ-ԲԸԱՀԾՁԲ-16/9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Երևանի կամերային պետական թատրոն» ՊՈԱԿ-ին ամրացված տարածքում շինության կառուցու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ինարար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,585.4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-ԲԸԱՇՁԲ-15/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եխնիկակա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43.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-ԲԸԾՁԲ-15/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եղինակայի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1.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-ԲԸԱՀԾՁԲ-15/14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Երևանի  հենաշարժական համակարգի խախտումներ ունեցող երեխաների  թիվ 17 հատուկ դպրոցի վերակառուցման աշխատանք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ինարար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58,997.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ԸՀԱՇՁԲ-14/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եխնիկակա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48.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ԲԸՀԾՁԲ-14/3-2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Երևանի թիվ 120 մանկապարտեզի հիմնանորոգում                   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ինարար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823.1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-ԲԸԱՀԱՇՁԲ-15/3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եխնիկակա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7.8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-ԲԸԱՀԾՁԲ-16/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եղինակայի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.9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-ԲԸԱՀԾՁԲ-15/34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Երևանի թիվ 191 դպրոցի վերակառուցում                     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եխնիկակա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9.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ՔԾԻԳ-ԲԸՀԾՁԲ-16/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եղինակայի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8.4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ՔԾԻԳ-ԲԸԱՀԾՁԲ-16/10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Երևանի թիվ 91 դպրոցի հիմնանորոգում                      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ինարար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491.7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-ԲԸԱՇՁԲ-16/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Վ. Պետրոսյանի անվան թիվ 51 հիմնական դպրոցի շենքի հիմնանորոգում                      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ինարար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8,408.6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-ԲԸԱՇՁԲ-16/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եխնիկակա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60.9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-ՊԸԾՁԲ-16/36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եղինակայի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30.4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-ԲԸԱՀԾՁԲ-16/25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Արագածի թիվ 1 դպրոցի վերակառուցու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ինարար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646.3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ԲԸԱՇՁԲ-13/19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եխնիկակա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5.7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ԲԸԾՁԲ-13/5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Մուսալեռի Ֆ. Վերֆելի անվան դպրո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ինարար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823.1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ԸՀԱՇՁԲ-14/1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եխնիկակա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7.8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ԲԸՀԾՁԲ-14/3-1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. Զոլաքարի թիվ 2 միջնակարգ դպրոց                                      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եխնիկակա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9.4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-ՊԸԾՁԲ-16/9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Վանաձորի թիվ  18 դպրոցի վերակառուցման աշխատանք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ինարար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6,102.3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ԸԱՇՁԲ-14/8-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եխնիկակա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61.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ԲԸԾՁԲ-14/2-2 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եծ Պառնի գյուղի մանկապարտեզի շենքի կառուցու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եղինակայի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5.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-ԲԸԱՀԾՁԲ-16/35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Էջմիածին քաղաքի նոր մարզադպրոցի կառուցում                 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ինարար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,585.4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-ԲԸԱՇՁԲ-15/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եխնիկակա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1.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-ԲԸԾՁԲ-15/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եղինակայի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1.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-ԲԸԱՀԾՁԲ-15/38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րենցավանի մարզադպրոց (նոր մասնաշենք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ինարար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,425.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ԸԱՇՁԲ-13/1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եխնիկակա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4.2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ԾՁԲ-10/60 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Շենիկի համայնքի մշակույթի տան վերանորոգու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եղինակային հսկողության ծառայ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7.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Ն-ԲԸԱՀԾՁԲ-16/30Հ</w:t>
            </w:r>
          </w:p>
        </w:tc>
      </w:tr>
    </w:tbl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089" w:gutter="0" w:header="720" w:top="1440" w:footer="578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GHEA Grapalat" w:hAnsi="GHEA Grapalat" w:eastAsia="Times New Roman" w:cs="GHEA Grapalat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HEA Grapalat" w:hAnsi="GHEA Grapalat" w:eastAsia="Times New Roman" w:cs="GHEA Grapala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GHEA Grapala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GHEA Grapala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5:00Z</dcterms:created>
  <dc:creator>HasmikH</dc:creator>
  <dc:description/>
  <dc:language>en-US</dc:language>
  <cp:lastModifiedBy>Vahagn Karamyan</cp:lastModifiedBy>
  <cp:lastPrinted>2017-05-02T14:10:00Z</cp:lastPrinted>
  <dcterms:modified xsi:type="dcterms:W3CDTF">2017-05-11T08:05:00Z</dcterms:modified>
  <cp:revision>2</cp:revision>
  <dc:subject/>
  <dc:title>27 ապրիլի 2017 թվականի  N              - Ն</dc:title>
</cp:coreProperties>
</file>