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 w:val="22"/>
          <w:szCs w:val="22"/>
        </w:rPr>
        <w:t>ի N  44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189"/>
        <w:gridCol w:w="1448"/>
        <w:gridCol w:w="1143"/>
        <w:gridCol w:w="1514"/>
        <w:gridCol w:w="1318"/>
        <w:gridCol w:w="1793"/>
      </w:tblGrid>
      <w:tr>
        <w:trPr>
          <w:trHeight w:val="784" w:hRule="atLeast"/>
        </w:trPr>
        <w:tc>
          <w:tcPr>
            <w:tcW w:w="14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sz w:val="17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 xml:space="preserve">ՀԱՅԱՍՏԱՆԻ ՀԱՆՐԱՊԵՏՈՒԹՅԱՆ ԿԱՌԱՎԱՐՈՒԹՅԱՆ 2016 ԹՎԱԿԱՆԻ ԴԵԿՏԵՄԲԵՐԻ 29-Ի 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N 12 ՀԱՎԵԼՎԱԾՈՒՄ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Կոդը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Անվանումը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Գնման ձև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Չափի միավոր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Միավորի գինը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Քանակը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98"/>
        <w:gridCol w:w="2033"/>
        <w:gridCol w:w="1458"/>
        <w:gridCol w:w="1448"/>
        <w:gridCol w:w="1143"/>
        <w:gridCol w:w="1514"/>
        <w:gridCol w:w="1318"/>
        <w:gridCol w:w="1793"/>
      </w:tblGrid>
      <w:tr>
        <w:trPr>
          <w:tblHeader w:val="true"/>
          <w:trHeight w:val="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39,292.7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աժին N 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Խումբ N 0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աս N 02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Թանգարաններ և ցուցասրահնե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3. Մշակութային օբյեկտների շինարարությու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I.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10,000.0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Ա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0,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0,000.0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աժին N 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Խումբ N 0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աս N 05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Արվես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8,292.7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8,292.7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I.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8,292.7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2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8,292,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8,292.7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աժին N 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Խումբ N 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աս N 01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31,000.0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. Կրթական օբյեկտների հիմնանորոգու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36,707.3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. ԱՇԽԱՏԱՆՔ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10,721.2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5611100-9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Կրթական օբյեկտների հիմնանորոգու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10,721.2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I.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25,986.1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351540-9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214.4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98111140-9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Ա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64.3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5,000.0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5,000.0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5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7,000.0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8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8,000.0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351540-6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471.5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98111140-6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Ա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235.8)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2. Ավագ դպրոցների շենքերի հիմնանորոգու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15,000.0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. ԱՇԽԱՏԱՆՔ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14,619.9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561110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Կրթական օբյեկտների հիմնանորոգ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14,619.9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I.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380.1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35154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292.4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9811114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Ա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87.7)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3. Մարզական օբյեկտների հիմնանորոգու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0.0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. ԱՇԽԱՏԱՆՔ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438.6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5211143-2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Մարզական օբյեկտների վերանորոգման և սպասարկման աշխատանք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14,619.9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5211143-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Մարզական օբյեկտների վերանորոգման և սպասարկման աշխատանք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4,181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4,181.3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I.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38.6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351540-2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8.8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9811114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Ա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2.6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5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50.0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5. Կրթական օբյեկտների շինարարությու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2,000.0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I.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2,000.0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6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,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,000.0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8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5,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5,000.0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6. Մարզական օբյեկտների շինարարությու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0,707.3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. ԱՇԽԱՏԱՆՔ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61,719.8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5211143-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Մարզական օբյեկտների շինարարական աշխատանք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61,719,8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61,719.8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I.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8,987.5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351540-2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617,2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617.2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98111140-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Ա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370,2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370.2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7124120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Պ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8,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8,000.0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ՀՀ Գեղարքունիքի մարզպետարա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39,292.7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աժին N 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eastAsia="GHEA Mariam" w:cs="GHEA Mariam" w:ascii="GHEA Mariam" w:hAnsi="GHEA Mariam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Խումբ N 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աս N 01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39,292.7)</w:t>
            </w:r>
          </w:p>
        </w:tc>
      </w:tr>
      <w:tr>
        <w:trPr>
          <w:trHeight w:val="55" w:hRule="atLeast"/>
        </w:trPr>
        <w:tc>
          <w:tcPr>
            <w:tcW w:w="1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1. Կրթական օբյեկտների հիմնանորոգու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39,292.7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  <w:t>ՄԱՍ II. ԱՇԽԱՏԱՆՔՆԵ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b/>
                <w:sz w:val="19"/>
                <w:szCs w:val="19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39,292.7)</w:t>
            </w:r>
          </w:p>
        </w:tc>
      </w:tr>
      <w:tr>
        <w:trPr>
          <w:trHeight w:val="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45611100-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Կրթական օբյեկտների հիմնանորոգու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Բ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դրա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9"/>
                <w:szCs w:val="19"/>
                <w:lang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eastAsia="en-US"/>
              </w:rPr>
              <w:t>(39,292.7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HEA Grapalat" w:hAnsi="GHEA Grapalat" w:eastAsia="Times New Roman" w:cs="GHEA Grapala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GHEA Grapala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HasmikH</dc:creator>
  <dc:description/>
  <dc:language>en-US</dc:language>
  <cp:lastModifiedBy>Vahagn Karamyan</cp:lastModifiedBy>
  <cp:lastPrinted>2017-05-02T14:10:00Z</cp:lastPrinted>
  <dcterms:modified xsi:type="dcterms:W3CDTF">2017-05-10T08:11:00Z</dcterms:modified>
  <cp:revision>2</cp:revision>
  <dc:subject/>
  <dc:title>27 ապրիլի 2017 թվականի  N              - Ն</dc:title>
</cp:coreProperties>
</file>