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</w:t>
      </w:r>
      <w:r>
        <w:rPr>
          <w:rFonts w:cs="GHEA Mariam" w:ascii="GHEA Mariam" w:hAnsi="GHEA Mariam"/>
          <w:spacing w:val="-8"/>
        </w:rPr>
        <w:t xml:space="preserve">   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</w:t>
        <w:tab/>
        <w:t xml:space="preserve">  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ապրիլ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27-</w:t>
      </w:r>
      <w:r>
        <w:rPr>
          <w:rFonts w:cs="GHEA Mariam" w:ascii="GHEA Mariam" w:hAnsi="GHEA Mariam"/>
          <w:spacing w:val="-2"/>
          <w:sz w:val="22"/>
          <w:szCs w:val="22"/>
        </w:rPr>
        <w:t>ի N 448-Ն որոշման</w:t>
      </w:r>
    </w:p>
    <w:p>
      <w:pPr>
        <w:pStyle w:val="Mechtex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 xml:space="preserve">ՀԱՅԱՍՏԱՆԻ ՀԱՆՐԱՊԵՏՈՒԹՅԱՆ ԿԱՌԱՎԱՐՈՒԹՅԱՆ  2016 ԹՎԱԿԱՆԻ ԴԵԿՏԵՄԲԵՐԻ 29-Ի  N 1313-Ն ՈՐՈՇՄԱՆ 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GHEA Mariam" w:ascii="GHEA Mariam" w:hAnsi="GHEA Mariam"/>
          <w:lang w:eastAsia="en-US"/>
        </w:rPr>
        <w:t>N 5 ՀԱՎԵԼՎԱԾԻ N 12 ԱՂՅՈՒՍԱԿՈՒՄ  ԿԱՏԱՐՎՈՂ ՓՈՓՈԽՈՒԹՅՈՒՆՆԵՐԸ</w:t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</w:p>
    <w:p>
      <w:pPr>
        <w:pStyle w:val="Mechtex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eastAsia="en-US"/>
        </w:rPr>
        <w:t>(հազ. դրամ)</w:t>
      </w:r>
    </w:p>
    <w:tbl>
      <w:tblPr>
        <w:tblW w:w="14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71"/>
        <w:gridCol w:w="572"/>
        <w:gridCol w:w="517"/>
        <w:gridCol w:w="7628"/>
        <w:gridCol w:w="1900"/>
        <w:gridCol w:w="1482"/>
        <w:gridCol w:w="1638"/>
      </w:tblGrid>
      <w:tr>
        <w:trPr>
          <w:trHeight w:val="57" w:hRule="atLeast"/>
        </w:trPr>
        <w:tc>
          <w:tcPr>
            <w:tcW w:w="1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յուջետային</w:t>
              <w:br/>
              <w:t>ծախսերի</w:t>
              <w:br/>
              <w:t>գործառական</w:t>
              <w:br/>
              <w:t>դասակարգման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համարը</w:t>
            </w:r>
          </w:p>
        </w:tc>
        <w:tc>
          <w:tcPr>
            <w:tcW w:w="7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երի և կատարողների</w:t>
              <w:br/>
              <w:t>անվանումները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(ավելացումները նշված են դրական նշանով, իսկ նվազեցումները` </w:t>
            </w:r>
            <w:r>
              <w:rPr>
                <w:rFonts w:cs="GHEA Mariam" w:ascii="GHEA Mariam" w:hAnsi="GHEA Mariam"/>
                <w:szCs w:val="18"/>
                <w:lang w:eastAsia="en-US"/>
              </w:rPr>
              <w:t>փակագծերում</w:t>
            </w:r>
            <w:r>
              <w:rPr>
                <w:rFonts w:cs="GHEA Mariam" w:ascii="GHEA Mariam" w:hAnsi="GHEA Mariam"/>
                <w:lang w:eastAsia="en-US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8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ը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ումբը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ը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71"/>
        <w:gridCol w:w="572"/>
        <w:gridCol w:w="517"/>
        <w:gridCol w:w="7628"/>
        <w:gridCol w:w="1900"/>
        <w:gridCol w:w="1482"/>
        <w:gridCol w:w="1638"/>
      </w:tblGrid>
      <w:tr>
        <w:trPr>
          <w:tblHeader w:val="true"/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</w:t>
            </w:r>
          </w:p>
        </w:tc>
        <w:tc>
          <w:tcPr>
            <w:tcW w:w="7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</w:t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ԸՆԴԱՄԵՆԸ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այդ թվում՝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ՀՀ ԿԱՌԱՎԱՐՈՒԹՅԱՆՆ ԱՌԸՆԹԵՐ ՔԱՂԱՔԱՇԻՆՈՒԹՅԱՆ ՊԵՏԱԿԱՆ ԿՈՄԻՏԵ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911.6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9,292.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9,292.7</w:t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այդ թվում՝                                                                                                     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7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ութային օբյեկտների հիմնանորոգու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911.6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,292.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,292.7</w:t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Երևան քաղաք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911.6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,292.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,292.7</w:t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Երևանի մնջախաղի պետական թատրոնի շենքի վերակառուցման շինարարական աշխատանքների նախագծանախահաշվային փաստաթղթեր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911.6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,292.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,292.7</w:t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9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6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2</w:t>
            </w:r>
          </w:p>
        </w:tc>
        <w:tc>
          <w:tcPr>
            <w:tcW w:w="7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րթական օբյեկտների հիմնանորոգու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3,088.4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6,707.3)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6,707.3)</w:t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Երևան քաղաք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,000.0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6,000.0)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6,000.0)</w:t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ելինսկու անվան թիվ 38 միջնակարգ դպրոցի տանիքի վերանորոգման նախագծային աշխատանքներ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,000.0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,000.0)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,000.0)</w:t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Երևանի թիվ 157 հիմնական դպրոցի պատուհանների փոխարինում և բացվածքների վերանորոգու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,000.0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,000.0)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,000.0)</w:t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Արարատի մարզ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,000.0)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,000.0)</w:t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Նոր ուղիի համայնքի մանկապարտեզի հիմնանորոգման նախագծային աշխատանքներ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,000.0)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,000.0)</w:t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Արմավիրի մարզ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,000.0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,000.0)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,000.0)</w:t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Էջմիածին քաղաքի թիվ 2 երաժշտական դպրոցի վերանորոգման նախագծային աշխատանքներ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,000.0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,000.0)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,000.0)</w:t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Էջմիածին քաղաքի թիվ 2 երաժշտական դպրոցի վերակառուցման նախագծային աշխատանքներ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,000.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,000.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,000.0</w:t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Էջմիածին քաղաքի թիվ 5 մանկապարտեզի  վերանորոգման նախագծային աշխատանքներ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,000.0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,000.0)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,000.0)</w:t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Էջմիածին քաղաքի թիվ 5 մանկապարտեզի  վերակառուցման նախագծային աշխատանքներ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,000.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,000.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,000.0</w:t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Ծաղկունքի համայնքի մանկապարտեզի վերանորոգման նախագծային աշխատանքներ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,000.0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,000.0)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,000.0)</w:t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Գեղարքունիքի մարզ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8.4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07.3)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07.3)</w:t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գ. Աստղաձորի միջնակարգ դպրոց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8.4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07.3)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07.3)</w:t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Տավուշի մարզ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,000.0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,000.0)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,000.0)</w:t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. Այգեձորի դպրոցի մարզադահլիճի վերակառուցման նախագծային աշխատանքներ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,000.0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,000.0)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,000.0)</w:t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9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6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5</w:t>
            </w:r>
          </w:p>
        </w:tc>
        <w:tc>
          <w:tcPr>
            <w:tcW w:w="7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րթական օբյեկտների շինարարություն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000.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,000.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,000.0</w:t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Արարատի մարզ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,000.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,000.0</w:t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Նոր ուղիի համայնքի նոր մանկապարտեզի (60 տեղով) կառուցման նախագծային աշխատանքներ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,000.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,000.0</w:t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Արմավիրի մարզ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000.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000.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000.0</w:t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Ծաղկունքի համայնքի նոր մանկապարտեզի (80 տեղով) կառուցման նախագծային աշխատանքներ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000.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000.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000.0</w:t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Գեղարքունիքի մարզ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աղկաշենի կիսակառույց մանկապարտեզի կառուցման նախագծային աշխատանքներ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800.0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800.0)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800.0)</w:t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աղկաշենի նոր մանկապարտեզի կառուցման նախագծային աշխատանքներ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800.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800.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800.0</w:t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9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6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6</w:t>
            </w:r>
          </w:p>
        </w:tc>
        <w:tc>
          <w:tcPr>
            <w:tcW w:w="7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րզական օբյեկտների շինարարություն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3,088.4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0,707.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0,707.3</w:t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ոտայքի մարզ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,088.4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2,707.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2,707.3</w:t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Չարենցավանի մարզադպրոց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,088.4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2,707.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2,707.3</w:t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Տավուշի մարզ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,000.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,000.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,000.0</w:t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. Այգեձորի hամայնքային նշանակության նոր  մարզադահլիճի կառուցման նախագծային աշխատանքներ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,000.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,000.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,000.0</w:t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9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6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7</w:t>
            </w:r>
          </w:p>
        </w:tc>
        <w:tc>
          <w:tcPr>
            <w:tcW w:w="7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վագ դպրոցների շենքերի հիմնանորոգու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,000.0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5,000.0)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5,000.0)</w:t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Երևան քաղաք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,000.0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5,000.0)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5,000.0)</w:t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Գ. Մարգարյանի անվան թիվ 94 ավագ դպրոցի շենքի տանիքի վերանորոգու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,000.0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5,000.0)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5,000.0)</w:t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9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6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</w:t>
            </w:r>
          </w:p>
        </w:tc>
        <w:tc>
          <w:tcPr>
            <w:tcW w:w="7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րզական օբյեկտների հիմնանորոգու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Շիրակի մարզ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պանդարյան գյուղի համայնքային մարզադաշտի հողային աշխատանքներ, բարեկարգում, ցանկապատու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50.0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50.0)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50.0)</w:t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պանդարյան գյուղի համայնքային մարզադաշտի հողային աշխատանքների, բարեկարգման, ցանկապատման նախագծանախահաշվային փաստաթղթերի մշակման աշխատանքներ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0.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0.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0.0</w:t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ՀՀ ԳԵՂԱՐՔՈՒՆԻՔԻ ՄԱՐԶՊԵՏԱՐԱՆ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,911.6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9,292.7)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9,292.7)</w:t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9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6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2</w:t>
            </w:r>
          </w:p>
        </w:tc>
        <w:tc>
          <w:tcPr>
            <w:tcW w:w="7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րթական օբյեկտների հիմնանորոգու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,911.6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9,292.7)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9,292.7)</w:t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գ. Աստղաձորի միջնակարգ դպրոց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,911.6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9,292.7)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9,292.7)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GHEA Mariam" w:ascii="GHEA Mariam" w:hAnsi="GHEA Mariam"/>
        </w:rPr>
        <w:tab/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 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087" w:footer="578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cs="Arial Armeni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z w:val="30"/>
      <w:szCs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rFonts w:cs="Arial Armenian"/>
      <w:b/>
      <w:bCs/>
      <w:sz w:val="28"/>
      <w:szCs w:val="28"/>
      <w:lang w:val="en-GB"/>
    </w:rPr>
  </w:style>
  <w:style w:type="character" w:styleId="WW8Num1z0">
    <w:name w:val="WW8Num1z0"/>
    <w:qFormat/>
    <w:rPr>
      <w:rFonts w:ascii="GHEA Grapalat" w:hAnsi="GHEA Grapalat" w:eastAsia="Times New Roman" w:cs="GHEA Grapala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HEA Grapalat" w:hAnsi="GHEA Grapalat" w:eastAsia="Times New Roman" w:cs="GHEA Grapala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GHEA Grapalat" w:hAnsi="GHEA Grapalat" w:eastAsia="Times New Roman" w:cs="GHEA Grapalat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GHEA Grapalat" w:hAnsi="GHEA Grapalat" w:eastAsia="Times New Roman" w:cs="GHEA Grapala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HEA Grapalat" w:hAnsi="GHEA Grapalat" w:eastAsia="Times New Roman" w:cs="GHEA Grapala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HEA Grapalat" w:hAnsi="GHEA Grapalat" w:eastAsia="Times New Roman" w:cs="GHEA Grapala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Heading1Char">
    <w:name w:val="Heading 1 Char"/>
    <w:qFormat/>
    <w:rPr>
      <w:rFonts w:ascii="Arial Armenian" w:hAnsi="Arial Armenian" w:cs="Arial Armenian"/>
      <w:b/>
      <w:bCs/>
      <w:sz w:val="24"/>
      <w:szCs w:val="24"/>
      <w:lang w:val="en-GB" w:bidi="ar-SA"/>
    </w:rPr>
  </w:style>
  <w:style w:type="character" w:styleId="Heading2Char">
    <w:name w:val="Heading 2 Char"/>
    <w:qFormat/>
    <w:rPr>
      <w:rFonts w:ascii="Arial LatRus" w:hAnsi="Arial LatRus" w:cs="Arial LatRus"/>
      <w:sz w:val="30"/>
      <w:szCs w:val="30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rFonts w:ascii="Arial Armenian" w:hAnsi="Arial Armenian" w:cs="Arial Armenian"/>
      <w:b/>
      <w:bCs/>
      <w:sz w:val="28"/>
      <w:szCs w:val="28"/>
      <w:lang w:val="en-GB" w:bidi="ar-SA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2Char">
    <w:name w:val="Body Text 2 Char"/>
    <w:qFormat/>
    <w:rPr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FontStyle11">
    <w:name w:val="Font Style11"/>
    <w:qFormat/>
    <w:rPr>
      <w:rFonts w:ascii="Sylfaen" w:hAnsi="Sylfaen" w:cs="Sylfaen"/>
      <w:b/>
      <w:bCs/>
      <w:sz w:val="26"/>
      <w:szCs w:val="26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sz w:val="32"/>
      <w:szCs w:val="32"/>
    </w:rPr>
  </w:style>
  <w:style w:type="character" w:styleId="FontStyle13">
    <w:name w:val="Font Style13"/>
    <w:qFormat/>
    <w:rPr>
      <w:rFonts w:ascii="Sylfaen" w:hAnsi="Sylfaen" w:cs="Sylfaen"/>
      <w:b/>
      <w:bCs/>
      <w:sz w:val="14"/>
      <w:szCs w:val="14"/>
    </w:rPr>
  </w:style>
  <w:style w:type="character" w:styleId="FontStyle14">
    <w:name w:val="Font Style14"/>
    <w:qFormat/>
    <w:rPr>
      <w:rFonts w:ascii="Sylfaen" w:hAnsi="Sylfaen" w:cs="Sylfaen"/>
      <w:b/>
      <w:bCs/>
      <w:sz w:val="16"/>
      <w:szCs w:val="16"/>
    </w:rPr>
  </w:style>
  <w:style w:type="character" w:styleId="FontStyle18">
    <w:name w:val="Font Style18"/>
    <w:qFormat/>
    <w:rPr>
      <w:rFonts w:ascii="Sylfaen" w:hAnsi="Sylfaen" w:cs="Sylfaen"/>
      <w:b/>
      <w:bCs/>
      <w:spacing w:val="2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Sylfaen" w:hAnsi="Sylfaen" w:cs="Sylfaen"/>
      <w:spacing w:val="20"/>
      <w:sz w:val="20"/>
      <w:szCs w:val="20"/>
    </w:rPr>
  </w:style>
  <w:style w:type="character" w:styleId="FontStyle30">
    <w:name w:val="Font Style30"/>
    <w:qFormat/>
    <w:rPr>
      <w:rFonts w:ascii="Sylfaen" w:hAnsi="Sylfaen" w:cs="Sylfaen"/>
      <w:b/>
      <w:bCs/>
      <w:spacing w:val="10"/>
      <w:sz w:val="20"/>
      <w:szCs w:val="20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extBodyIndent">
    <w:name w:val="Body Text Indent"/>
    <w:basedOn w:val="Normal"/>
    <w:pPr>
      <w:ind w:left="6804" w:hanging="6804"/>
    </w:pPr>
    <w:rPr>
      <w:rFonts w:cs="Arial Armenian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rFonts w:cs="Arial Armenian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Decname">
    <w:name w:val="dec-nam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11:00Z</dcterms:created>
  <dc:creator>HasmikH</dc:creator>
  <dc:description/>
  <dc:language>en-US</dc:language>
  <cp:lastModifiedBy>Vahagn Karamyan</cp:lastModifiedBy>
  <cp:lastPrinted>2017-05-02T14:10:00Z</cp:lastPrinted>
  <dcterms:modified xsi:type="dcterms:W3CDTF">2017-05-10T08:11:00Z</dcterms:modified>
  <cp:revision>2</cp:revision>
  <dc:subject/>
  <dc:title>27 ապրիլի 2017 թվականի  N              - Ն</dc:title>
</cp:coreProperties>
</file>