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7-</w:t>
      </w:r>
      <w:r>
        <w:rPr>
          <w:rFonts w:cs="GHEA Mariam" w:ascii="GHEA Mariam" w:hAnsi="GHEA Mariam"/>
          <w:spacing w:val="-2"/>
          <w:sz w:val="22"/>
          <w:szCs w:val="22"/>
        </w:rPr>
        <w:t>ի N 448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«ՀԱՅԱՍՏԱՆԻ ՀԱՆՐԱՊԵՏՈՒԹՅԱՆ 2017 ԹՎԱԿԱՆԻ ՊԵՏԱԿԱՆ ԲՅՈՒՋԵԻ ՄԱՍԻՆ»  </w:t>
      </w:r>
      <w:r>
        <w:rPr>
          <w:rFonts w:cs="GHEA Mariam" w:ascii="GHEA Mariam" w:hAnsi="GHEA Mariam"/>
          <w:sz w:val="18"/>
          <w:lang w:eastAsia="en-US"/>
        </w:rPr>
        <w:t>ՀԱՅԱՍՏԱՆԻ ՀԱՆՐԱՊԵՏՈՒԹՅԱՆ</w:t>
      </w:r>
      <w:r>
        <w:rPr>
          <w:rFonts w:cs="GHEA Mariam" w:ascii="GHEA Mariam" w:hAnsi="GHEA Mariam"/>
          <w:sz w:val="16"/>
          <w:szCs w:val="18"/>
          <w:lang w:eastAsia="en-US"/>
        </w:rPr>
        <w:t xml:space="preserve"> </w:t>
      </w:r>
      <w:r>
        <w:rPr>
          <w:rFonts w:cs="GHEA Mariam" w:ascii="GHEA Mariam" w:hAnsi="GHEA Mariam"/>
          <w:sz w:val="18"/>
          <w:szCs w:val="18"/>
          <w:lang w:eastAsia="en-US"/>
        </w:rPr>
        <w:t xml:space="preserve">ՕՐԵՆՔԻ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N 1 ՀԱՎԵԼՎԱԾԻ  N 13 ԱՂՅՈՒՍԱԿՈՒՄ  ԿԱՏԱՐՎՈՂ ՎԵՐԱԲԱՇԽՈՒՄԸ</w:t>
      </w:r>
    </w:p>
    <w:p>
      <w:pPr>
        <w:pStyle w:val="Normal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>  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 w:val="18"/>
          <w:szCs w:val="18"/>
          <w:lang w:eastAsia="en-US"/>
        </w:rPr>
        <w:t>(հազ. դրամ)</w:t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8"/>
        <w:gridCol w:w="519"/>
        <w:gridCol w:w="479"/>
        <w:gridCol w:w="5537"/>
        <w:gridCol w:w="1551"/>
        <w:gridCol w:w="1576"/>
        <w:gridCol w:w="1626"/>
        <w:gridCol w:w="1663"/>
        <w:gridCol w:w="1437"/>
      </w:tblGrid>
      <w:tr>
        <w:trPr>
          <w:trHeight w:val="57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ի համարը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ամենը՝ ոչ</w:t>
              <w:br/>
              <w:t>ֆինանսական</w:t>
              <w:br/>
              <w:t>ակտիվների</w:t>
              <w:br/>
              <w:t>գծով ծախսեր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243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ենքերի և</w:t>
              <w:br/>
              <w:t>շինությունների</w:t>
              <w:br/>
              <w:t>շինարարություն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տեզագրա-</w:t>
              <w:br/>
              <w:t>կան աշխա-</w:t>
              <w:br/>
              <w:t>տանքներ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չ ֆինանսա-կան ակտիվ-ների գծով այլ ծախսեր</w:t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8"/>
        <w:gridCol w:w="519"/>
        <w:gridCol w:w="479"/>
        <w:gridCol w:w="5537"/>
        <w:gridCol w:w="1551"/>
        <w:gridCol w:w="1576"/>
        <w:gridCol w:w="1626"/>
        <w:gridCol w:w="1663"/>
        <w:gridCol w:w="1437"/>
      </w:tblGrid>
      <w:tr>
        <w:trPr>
          <w:tblHeader w:val="true"/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ԸՆԴԱՄԵՆԸ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,707.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6,450.0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742.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յդ թվում՝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9,292.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,707.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7,157.3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742.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ութային օբյեկտների հիմնանորոգու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292.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292.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ևան քաղաք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292.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292.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ևանի մնջախաղի պետական թատրոնի շենքի վերակառուցման շինարարական աշխատանքների նախագծանախահաշվային փաստաթղթե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292.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292.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6,707.3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,707.3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5,000.0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ևան քաղաք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6,000.0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,000.0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000.0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ելինսկու անվան թիվ 38 միջնակարգ դպրոցի տանիքի վերանորոգման նախագծային աշխատանքնե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000.0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000.0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ևանի թիվ 157 հիմնական դպրոցի պատուհանների փոխարինում և բացվածքների վերանորոգու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,000.0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,000.0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րարատի մարզ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000.0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000.0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ր ուղիի համայնքի մանկապարտեզի հիմնանորոգման նախագծային աշխատանքնե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000.0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000.0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րմավիրի մարզ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000.0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000.0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Էջմիածին քաղաքի թիվ 2 երաժշտական դպրոցի վերանորոգման նախագծային աշխատանքնե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,000.0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,000.0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Էջմիածին քաղաքի թիվ 2 երաժշտական դպրոցի վերակառուցման նախագծային աշխատանքնե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000.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000.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Էջմիածին քաղաքի թիվ 5 մանկապարտեզի  վերանորոգման նախագծային աշխատանքնե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000.0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000.0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Էջմիածին քաղաքի թիվ 5 մանկապարտեզի  վերակառուցման նախագծային աշխատանքնե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000.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000.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ունքի համայնքի մանկապարտեզի վերանորոգման նախագծային աշխատանքնե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000.0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000.0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Գեղարքունիքի մարզ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07.3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07.3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. Աստղաձորի միջնակարգ դպրոց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07.3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07.3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վուշի մարզ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000.0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000.0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. Այգեձորի դպրոցի մարզադահլիճի վերակառուցման նախագծային աշխատանքնե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000.0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000.0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օբյեկտների շինարարություն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000.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000.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րարատի մարզ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000.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000.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որ ուղիի համայնքի նոր մանկապարտեզի (60 տեղով) կառուց</w:t>
              <w:softHyphen/>
              <w:t>ման նախագծային աշխատանքնե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000.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000.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րմավիրի մարզ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ունքի համայնքի նոր մանկապարտեզի (80 տեղով) կառուցման նախագծային աշխատանքնե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Գեղարքունիքի մարզ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շենի կիսակառույց մանկապարտեզի կառուցման նախագծային աշխատանքնե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800.0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800.0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ղկաշենի նոր մանկապարտեզի կառուցման նախագծային աշխատանքնե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800.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800.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զական օբյեկտների շինարարություն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,707.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,707.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000.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ոտայքի մարզ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,707.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,707.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Չարենցավանի մարզադպրոց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,707.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2,707.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վուշի մարզ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000.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000.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. Այգեձորի hամայնքային նշանակության նոր  մարզադահլիճի կառուցման նախագծային աշխատանքնե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000.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000.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ագ դպրոցների շենքերի հիմնանորոգու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,000.0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,000.0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ևան քաղաք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,000.0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,000.0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. Մարգարյանի անվան թիվ 94 ավագ դպրոցի շենքի տանիքի վերանորոգու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,000.0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,000.0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զական օբյեկտների հիմնանորոգու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50.0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0.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Շիրակի մարզ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50.0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0.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պանդարյան գյուղի համայնքային մարզադաշտի հողային աշխատանքներ, բարեկարգում, ցանկապատու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50.0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50.0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Սպանդարյան գյուղի համայնքային մարզադաշտի հողային աշխատանքների, բարեկարգման, ցանկապատման նախագծա</w:t>
              <w:softHyphen/>
              <w:t>նախահաշվային փաստաթղթերի մշակման աշխատանքնե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0.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0.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ՀՀ ԳԵՂԱՐՔՈՒՆԻՔԻ ՄԱՐԶՊԵՏԱՐԱՆ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9,292.7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9,292.7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9,292.7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9,292.7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. Աստղաձորի միջնակարգ դպրոց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9,292.7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9,292.7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GHEA Grapala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GHEA Grapalat" w:hAnsi="GHEA Grapalat" w:eastAsia="Times New Roman" w:cs="GHEA Grapalat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HEA Grapalat" w:hAnsi="GHEA Grapalat" w:eastAsia="Times New Roman" w:cs="GHEA Grapala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GHEA Grapala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eastAsia="Times New Roman" w:cs="GHEA Grapala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0:00Z</dcterms:created>
  <dc:creator>HasmikH</dc:creator>
  <dc:description/>
  <dc:language>en-US</dc:language>
  <cp:lastModifiedBy>Vahagn Karamyan</cp:lastModifiedBy>
  <cp:lastPrinted>2017-05-02T14:10:00Z</cp:lastPrinted>
  <dcterms:modified xsi:type="dcterms:W3CDTF">2017-05-10T08:10:00Z</dcterms:modified>
  <cp:revision>2</cp:revision>
  <dc:subject/>
  <dc:title>27 ապրիլի 2017 թվականի  N              - Ն</dc:title>
</cp:coreProperties>
</file>