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47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90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30"/>
        <w:gridCol w:w="1624"/>
        <w:gridCol w:w="2588"/>
        <w:gridCol w:w="959"/>
        <w:gridCol w:w="1146"/>
        <w:gridCol w:w="1784"/>
        <w:gridCol w:w="1128"/>
        <w:gridCol w:w="1752"/>
      </w:tblGrid>
      <w:tr>
        <w:trPr>
          <w:trHeight w:val="1011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</w:t>
              <w:br/>
              <w:t xml:space="preserve"> N 1313-Ն ՈՐՈՇՄԱՆ N 12 ՀԱՎԵԼՎԱԾՈՒՄ ԿԱՏԱՐՎՈՂ ՓՈՓՈԽՈՒԹՅՈՒՆՆԵՐԸ</w:t>
            </w:r>
          </w:p>
        </w:tc>
      </w:tr>
      <w:tr>
        <w:trPr>
          <w:trHeight w:val="8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1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</w:t>
              <w:br/>
              <w:t>գին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765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75,930.5 </w:t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11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5,930.5 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2,718.7 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41131/1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հոսանքների կարգավորման և ջրհեղեղների վերահսկման աշխատանքներ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2,718,700.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2,718.7 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11.8 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11,800.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11.8 </w:t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20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4:00Z</dcterms:created>
  <dc:creator>KristinaP</dc:creator>
  <dc:description/>
  <cp:keywords/>
  <dc:language>en-US</dc:language>
  <cp:lastModifiedBy>Tatevik</cp:lastModifiedBy>
  <cp:lastPrinted>2017-05-03T09:28:00Z</cp:lastPrinted>
  <dcterms:modified xsi:type="dcterms:W3CDTF">2017-05-10T08:08:00Z</dcterms:modified>
  <cp:revision>4</cp:revision>
  <dc:subject/>
  <dc:title>27 ապրիլի  2017  թվականի  N              - Ն</dc:title>
</cp:coreProperties>
</file>