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Cs w:val="22"/>
        </w:rPr>
        <w:t>38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pacing w:val="-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40 ԱՂՅՈՒՍԱԿՈՒՄ ԿԱՏԱՐՎՈՂ ԼՐԱՑՈՒՄՆԵՐԸ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1552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2"/>
        <w:gridCol w:w="78"/>
        <w:gridCol w:w="1560"/>
        <w:gridCol w:w="78"/>
        <w:gridCol w:w="4212"/>
        <w:gridCol w:w="1404"/>
        <w:gridCol w:w="1482"/>
        <w:gridCol w:w="1248"/>
        <w:gridCol w:w="32"/>
        <w:gridCol w:w="46"/>
        <w:gridCol w:w="1280"/>
        <w:gridCol w:w="46"/>
        <w:gridCol w:w="1124"/>
        <w:gridCol w:w="46"/>
        <w:gridCol w:w="1170"/>
      </w:tblGrid>
      <w:tr>
        <w:trPr>
          <w:trHeight w:val="751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Ա: ՌԱԶՄԱՎԱՐՈՒԹՅԱՆ ԸՆԴՀԱՆՈՒՐ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Պայմանագրային հիմունքներով ՀՀ կառավարության կողմից հաստատված՝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sz w:val="18"/>
                <w:szCs w:val="18"/>
                <w:lang w:val="pt-PT"/>
              </w:rPr>
              <w:t>Չափորոշիչներ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</w:tr>
      <w:tr>
        <w:trPr>
          <w:trHeight w:val="653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b/>
                <w:b/>
                <w:spacing w:val="-12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pacing w:val="-12"/>
                <w:sz w:val="18"/>
                <w:szCs w:val="18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62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պահպանության ծառայությունների կազմակերպում և իրականա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յմանագրային հիմունքներով ՀՀ կառավարության կողմից հաստատված՝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. Կայուն ոստիկանական և ռազմականացված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ահակետերի (այդ թվում՝ երթուղի և ուղեկցու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 միջոցով պահպանվող օբյեկտ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 Կենտրոնացված պահպանության դիտակետի միջոցով պահպանվող օբյեկտ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. ՀՀ կառավարությանն առընթեր ՀՀ ոստիկա-նության զորքերի կողմից պայմանագրային հիմունքներով պահպանվող օբյեկտների թիվը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 ՀՀ կառավարությանն առընթեր ՀՀ ոստիկա-նության պետական պահպանություն իրականացնող այլ ստորաբաժանումների կողմից պայմանագրային հիմունքներով պահպանվող օբյեկտ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հպանվող օբյեկտներում կատարվող հանցագործություն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69,44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342,577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107,464.2</w:t>
            </w:r>
          </w:p>
        </w:tc>
      </w:tr>
      <w:tr>
        <w:trPr>
          <w:trHeight w:val="35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Պետական պահպանություն</w:t>
            </w:r>
          </w:p>
        </w:tc>
      </w:tr>
      <w:tr>
        <w:trPr>
          <w:trHeight w:val="72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կողմից հաստատված՝ պետական պահպանության ենթակա, ինչպես նաև իրավաբանական և ֆիզիկական անձանց պատկանող օբյեկտների պատշաճ պահպանություն</w:t>
            </w:r>
          </w:p>
        </w:tc>
      </w:tr>
      <w:tr>
        <w:trPr>
          <w:trHeight w:val="47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պետական պահպանության գլխավոր վարչություն</w:t>
            </w:r>
          </w:p>
        </w:tc>
      </w:tr>
      <w:tr>
        <w:trPr>
          <w:trHeight w:val="683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14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ձեռքբեր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ան ծառայողների համար բնակարանների ձեռքբերում </w:t>
            </w:r>
          </w:p>
        </w:tc>
      </w:tr>
      <w:tr>
        <w:trPr>
          <w:trHeight w:val="2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1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ք բերվող բնակարան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0,000.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Պետական պահպան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ծառայողների բնակարանային պայմանների բարելավում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ՀՀ ոստիկանությու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ձեռք բերել 18 սեդան թափքով մեքենաներ։</w:t>
            </w:r>
          </w:p>
        </w:tc>
      </w:tr>
      <w:tr>
        <w:trPr>
          <w:trHeight w:val="2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121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ք բերվող մեքենա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500.0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-10 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2,500.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թ.՝ 37,64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ՊՊԳ վարչություն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Պետական պահպանություն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ան ՊՊԳ վարչության ավտոպարկի թարմացում և գործառույթների արդյունավետության բարելավում </w:t>
            </w:r>
          </w:p>
        </w:tc>
      </w:tr>
      <w:tr>
        <w:trPr>
          <w:trHeight w:val="44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0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ձեռք բերել համակարգչային սարքավորումներ, կապի միջոցներ, անվտանգությունն ապահովող այլ սարքավորումներ և էլեկտրական պարագաներ։</w:t>
            </w:r>
          </w:p>
        </w:tc>
      </w:tr>
      <w:tr>
        <w:trPr>
          <w:trHeight w:val="23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3</w:t>
            </w:r>
          </w:p>
        </w:tc>
        <w:tc>
          <w:tcPr>
            <w:tcW w:w="121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րասենյակային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վարչական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,577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,88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,422.7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 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7,422.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թ.՝ 7,54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զորքեր և ՊՊԳ վարչ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Պետական պահպան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ստորաբաժանումների և ՊՊԳՎ ստորաբաժանումների աշխատանքային պայմանների բարելավում, տեխնիկական հագեցվածության ապահովում</w:t>
            </w:r>
          </w:p>
        </w:tc>
      </w:tr>
      <w:tr>
        <w:trPr>
          <w:trHeight w:val="43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12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ախատեսվում է ՀՀ կառավարությանն առընթեր ՀՀ ոստիկանության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 նախագծանախահաշվային փաստաթղթերի կազմման ծառայությունների ձեռքբերում։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4</w:t>
            </w:r>
          </w:p>
        </w:tc>
        <w:tc>
          <w:tcPr>
            <w:tcW w:w="121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նախահաշվային փաստաթղթերի կազմման ծառայությունների ձեռքբեր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5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5.0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,805.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5 թ.՝ 5,76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ՊՊԳ վարչություն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Պետական պահպանություն</w:t>
            </w:r>
          </w:p>
        </w:tc>
      </w:tr>
      <w:tr>
        <w:trPr>
          <w:trHeight w:val="736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պետական պահպանության գլխավոր վարչության հատուկ մասնագիտացված պահպանության վարչության հաշվեկշռում հաշվառվող ծառայողական շների համար մասնագիտացված կենտրոնի ստեղծում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  <w:sz w:val="18"/>
          <w:szCs w:val="18"/>
        </w:rPr>
      </w:pPr>
      <w:r>
        <w:rPr>
          <w:rFonts w:cs="Sylfaen" w:ascii="GHEA Mariam" w:hAnsi="GHEA Mariam"/>
          <w:spacing w:val="-8"/>
          <w:sz w:val="18"/>
          <w:szCs w:val="18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18"/>
          <w:szCs w:val="18"/>
        </w:rPr>
      </w:pPr>
      <w:r>
        <w:rPr>
          <w:rFonts w:cs="Sylfaen" w:ascii="GHEA Mariam" w:hAnsi="GHEA Mariam"/>
          <w:spacing w:val="-8"/>
          <w:sz w:val="18"/>
          <w:szCs w:val="1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կառավարությանն առընթեր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ոստիկանություն</w:t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4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պահպանություն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320,191.9</w:t>
            </w:r>
          </w:p>
        </w:tc>
      </w:tr>
      <w:tr>
        <w:trPr>
          <w:trHeight w:val="16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Պայմանագրային հիմունքներով ՀՀ կառավարության կողմ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ստատված՝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ապահովում, ինչպես նաև կայարանների վարչական շենքերի պահպանություն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կառավարության կողմից հաստատված՝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որակի և արդյունավետության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պահպանություն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107,464.2</w:t>
            </w:r>
          </w:p>
        </w:tc>
      </w:tr>
      <w:tr>
        <w:trPr>
          <w:trHeight w:val="1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այմանագրային հիմունքներով ՀՀ կառավարության կողմից հաստատված՝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ապահովում, ինչպես նաև կայարանների վարչական շենքերի պահպանություն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ՈՒԹՅԱՆ ԿՈՂՄԻՑ ՕԳՏԱԳՈՐԾՎՈՂ ՈՉ ՖԻՆԱՆՍԱԿԱՆ ԱԿՏԻՎ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  <w:t xml:space="preserve">212,727.7 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ձեռքբեր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ան ծառայողների համար բնակարանների ձեռքբեր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ԿՀ01 Պետական պահպանություն և անվտանգությու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րանսպորտային սարքավորումներ 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,500.0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ձեռք բերել 18 սեդան թափքով մեքենա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2 Պետական պահպանություն և անվտանգություն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չական սարքավորումներ 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,422.7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համակարգչային սարքավորումներ, կապի միջոցներ, անվտանգությունն ապահովող այլ սարքավորումներ և էլեկտրական պարագաներ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3 Պետական պահպանություն և անվտանգություն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4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5.0</w:t>
            </w:r>
          </w:p>
        </w:tc>
      </w:tr>
      <w:tr>
        <w:trPr>
          <w:trHeight w:val="1463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ՀՀ կառավարությանն առընթեր ՀՀ ոստիկանության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 նախագծանախահաշվային փաստաթղթերի կազմման ծառայությունների ձեռքբերում։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4 Պետական պահպանություն և անվտանգություն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6:00Z</dcterms:modified>
  <cp:revision>4</cp:revision>
  <dc:subject/>
  <dc:title>13 ապրիլի 2017 թվականի  N              - Ն</dc:title>
</cp:coreProperties>
</file>