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</w:t>
        <w:tab/>
        <w:t xml:space="preserve">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3-</w:t>
      </w:r>
      <w:r>
        <w:rPr>
          <w:rFonts w:cs="GHEA Mariam" w:ascii="GHEA Mariam" w:hAnsi="GHEA Mariam"/>
          <w:spacing w:val="-2"/>
          <w:szCs w:val="22"/>
        </w:rPr>
        <w:t>ի N 389-Ն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Mechtex"/>
        <w:rPr>
          <w:rFonts w:ascii="GHEA Mariam" w:hAnsi="GHEA Mariam" w:cs="Arial"/>
          <w:color w:val="000000"/>
          <w:sz w:val="20"/>
          <w:lang w:eastAsia="en-US"/>
        </w:rPr>
      </w:pPr>
      <w:r>
        <w:rPr>
          <w:rFonts w:cs="Arial" w:ascii="GHEA Mariam" w:hAnsi="GHEA Mariam"/>
          <w:color w:val="000000"/>
          <w:sz w:val="20"/>
          <w:lang w:eastAsia="en-US"/>
        </w:rPr>
        <w:t xml:space="preserve">ՀԱՅԱՍՏԱՆԻ ՀԱՆՐԱՊԵՏՈՒԹՅԱՆ ԿԱՌԱՎԱՐՈՒԹՅԱՆ 2016 ԹՎԱԿԱՆԻ </w:t>
      </w:r>
    </w:p>
    <w:p>
      <w:pPr>
        <w:pStyle w:val="Mechtex"/>
        <w:rPr>
          <w:rFonts w:ascii="GHEA Mariam" w:hAnsi="GHEA Mariam" w:cs="Arial"/>
          <w:color w:val="000000"/>
          <w:sz w:val="20"/>
          <w:lang w:eastAsia="en-US"/>
        </w:rPr>
      </w:pPr>
      <w:r>
        <w:rPr>
          <w:rFonts w:cs="Arial" w:ascii="GHEA Mariam" w:hAnsi="GHEA Mariam"/>
          <w:color w:val="000000"/>
          <w:sz w:val="20"/>
          <w:lang w:eastAsia="en-US"/>
        </w:rPr>
        <w:t xml:space="preserve">ԴԵԿՏԵՄԲԵՐԻ 29-Ի N 1313-Ն ՈՐՈՇՄԱՆ N 12 ՀԱՎԵԼՎԱԾՈՒՄ ԿԱՏԱՐՎՈՂ 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Arial" w:ascii="GHEA Mariam" w:hAnsi="GHEA Mariam"/>
          <w:color w:val="000000"/>
          <w:sz w:val="20"/>
          <w:lang w:eastAsia="en-US"/>
        </w:rPr>
        <w:t>ԼՐԱՑՈՒՄՆԵՐԸ</w:t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023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049"/>
        <w:gridCol w:w="929"/>
        <w:gridCol w:w="1255"/>
        <w:gridCol w:w="1180"/>
        <w:gridCol w:w="1075"/>
        <w:gridCol w:w="1343"/>
      </w:tblGrid>
      <w:tr>
        <w:trPr>
          <w:trHeight w:val="5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ոդը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վանումը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նման ձևը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Չափի</w:t>
              <w:br/>
              <w:t>միավորը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Միավորի գինը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</w:t>
              <w:br/>
              <w:t>փոփոխությունը</w:t>
              <w:br/>
              <w:t>(ավելացումները նշված են դրական նշանով)</w:t>
            </w:r>
          </w:p>
        </w:tc>
      </w:tr>
      <w:tr>
        <w:trPr>
          <w:trHeight w:val="5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ը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գումարը (</w:t>
            </w:r>
            <w:r>
              <w:rPr>
                <w:rFonts w:cs="Arial" w:ascii="GHEA Mariam" w:hAnsi="GHEA Mariam"/>
                <w:spacing w:val="-8"/>
                <w:szCs w:val="22"/>
                <w:lang w:eastAsia="en-US"/>
              </w:rPr>
              <w:t>հազ. դրամ</w:t>
            </w:r>
            <w:r>
              <w:rPr>
                <w:rFonts w:cs="Arial" w:ascii="GHEA Mariam" w:hAnsi="GHEA Mariam"/>
                <w:spacing w:val="-8"/>
                <w:lang w:eastAsia="en-US"/>
              </w:rPr>
              <w:t>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3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049"/>
        <w:gridCol w:w="929"/>
        <w:gridCol w:w="1255"/>
        <w:gridCol w:w="1180"/>
        <w:gridCol w:w="1075"/>
        <w:gridCol w:w="1343"/>
      </w:tblGrid>
      <w:tr>
        <w:trPr>
          <w:tblHeader w:val="true"/>
          <w:trHeight w:val="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50,983.5</w:t>
            </w:r>
          </w:p>
        </w:tc>
      </w:tr>
      <w:tr>
        <w:trPr>
          <w:trHeight w:val="251" w:hRule="atLeast"/>
        </w:trPr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Բաժին N 03, խումբ N 01, դաս N 01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50,983.5</w:t>
            </w:r>
          </w:p>
        </w:tc>
      </w:tr>
      <w:tr>
        <w:trPr>
          <w:trHeight w:val="814" w:hRule="atLeast"/>
        </w:trPr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6. ՀՀ կառավարությանն առընթեր ՀՀ ոստիկանության ստորաբաժանումների կողմից ՀՀ անունից պայմանագրային հիմունքներով պահպանության և անվտանգության գծով իրականացվող ծառայությունների մատուցու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50,983.5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52111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Գազի բաշխու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ԲԸԱ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խոր. 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3522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,829.6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53111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Էլեկտրականության բաշխու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ԲԸԱ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կՎ/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6.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36112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4,768.4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5311100-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Էլեկտրականության բաշխու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ԲԸԱ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կՎ/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6.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26369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,574.6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5311100-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Էլեկտրականության բաշխու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ԲԸԱ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կՎ/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3.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0961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,929.5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5311100-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Էլեկտրականության բաշխու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ԲԸԱ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կՎ/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3.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9557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313.3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651111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Խմելու ջրի բաշխու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ԲԸԱ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խոր. 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087.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,615.8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24311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Գլոբալ ցան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262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,262.3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2431100-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Գլոբալ ցան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90977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9,097.8</w:t>
            </w:r>
          </w:p>
        </w:tc>
      </w:tr>
      <w:tr>
        <w:trPr>
          <w:trHeight w:val="7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811113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Նավիգացիայի և տեղանքի որոշման գլոբալ համակարգեր (gps կամ համարժեք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032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4,032.0</w:t>
            </w:r>
          </w:p>
        </w:tc>
      </w:tr>
      <w:tr>
        <w:trPr>
          <w:trHeight w:val="53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41212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Փոստի առաքման ծառայություն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ԲԸԱ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1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100.0</w:t>
            </w:r>
          </w:p>
        </w:tc>
      </w:tr>
      <w:tr>
        <w:trPr>
          <w:trHeight w:val="51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421111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եղային հեռախոսային ծառայություն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1245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1,245.2</w:t>
            </w:r>
          </w:p>
        </w:tc>
      </w:tr>
      <w:tr>
        <w:trPr>
          <w:trHeight w:val="57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421112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Միջքաղաքային հեռախոսային ծառայություն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82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,820.0</w:t>
            </w:r>
          </w:p>
        </w:tc>
      </w:tr>
      <w:tr>
        <w:trPr>
          <w:trHeight w:val="79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24111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մացանցային ծառայություններ մատուցողներ (isp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131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,131.2</w:t>
            </w:r>
          </w:p>
        </w:tc>
      </w:tr>
      <w:tr>
        <w:trPr>
          <w:trHeight w:val="7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2411100-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մացանցային ծառայություններ մատուցողներ (isp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4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40.0</w:t>
            </w:r>
          </w:p>
        </w:tc>
      </w:tr>
      <w:tr>
        <w:trPr>
          <w:trHeight w:val="11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651118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Շարժիչներով փոխադրամիջոցների ապահովագրման ծառայություն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ԲԸԱ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,39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,391.0</w:t>
            </w:r>
          </w:p>
        </w:tc>
      </w:tr>
      <w:tr>
        <w:trPr>
          <w:trHeight w:val="62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02111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Բնակելի անշարժ գույքի վարձակալություն կամ լիզինգի ծառայություն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ԲԸԱ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,534,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,534.4</w:t>
            </w:r>
          </w:p>
        </w:tc>
      </w:tr>
      <w:tr>
        <w:trPr>
          <w:trHeight w:val="4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95611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Փաստաթղթերի դասակարգման ծառայություն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00.0</w:t>
            </w:r>
          </w:p>
        </w:tc>
      </w:tr>
      <w:tr>
        <w:trPr>
          <w:trHeight w:val="10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27111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եղեկատվական ցանցի տեղադրման, սպասարկման և համակարգչային ցանցի կառուցման ծառայություն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,952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,952.0</w:t>
            </w:r>
          </w:p>
        </w:tc>
      </w:tr>
      <w:tr>
        <w:trPr>
          <w:trHeight w:val="8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86111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վյալների բազայի համակարգչային ծրագրային փաթեթ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ԲԸԱ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,0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,000.0</w:t>
            </w:r>
          </w:p>
        </w:tc>
      </w:tr>
      <w:tr>
        <w:trPr>
          <w:trHeight w:val="8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82214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մացանցային էջի խմբագրման համակարգչային ծրագրային փաթեթ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ԲԸԱ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2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20.0</w:t>
            </w:r>
          </w:p>
        </w:tc>
      </w:tr>
      <w:tr>
        <w:trPr>
          <w:trHeight w:val="31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2211100-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Թերթ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8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3,104.0</w:t>
            </w:r>
          </w:p>
        </w:tc>
      </w:tr>
      <w:tr>
        <w:trPr>
          <w:trHeight w:val="4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423518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եռուստահաղորդումների հեռարձակման ծառայություն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5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500.0</w:t>
            </w:r>
          </w:p>
        </w:tc>
      </w:tr>
      <w:tr>
        <w:trPr>
          <w:trHeight w:val="4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98111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Թվային տպագրության ծառայություն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4,458,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4,458.4</w:t>
            </w:r>
          </w:p>
        </w:tc>
      </w:tr>
      <w:tr>
        <w:trPr>
          <w:trHeight w:val="62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839116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Ներկայացուցչական, արարողակարգային ծառայություն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ԲԸԱ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0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000.0</w:t>
            </w:r>
          </w:p>
        </w:tc>
      </w:tr>
      <w:tr>
        <w:trPr>
          <w:trHeight w:val="62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8391160-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Ներկայացուցչական, արարողակարգային ծառայություն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ԲԸԱ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0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000.0</w:t>
            </w:r>
          </w:p>
        </w:tc>
      </w:tr>
      <w:tr>
        <w:trPr>
          <w:trHeight w:val="62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8391160-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Ներկայացուցչական, արարողակարգային ծառայություն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ԲԸԱ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0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000.0</w:t>
            </w:r>
          </w:p>
        </w:tc>
      </w:tr>
      <w:tr>
        <w:trPr>
          <w:trHeight w:val="4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111180-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վտոմեքենաների լվացման և նմանատիպ ծառայություն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95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95.0</w:t>
            </w:r>
          </w:p>
        </w:tc>
      </w:tr>
      <w:tr>
        <w:trPr>
          <w:trHeight w:val="4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111180-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վտոմեքենաների լվացման և նմանատիպ ծառայություն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85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85.0</w:t>
            </w:r>
          </w:p>
        </w:tc>
      </w:tr>
      <w:tr>
        <w:trPr>
          <w:trHeight w:val="4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11119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վտոմեքենաների գունագրաֆիկ ձևավորման ծառայություն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Պ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4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40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4211124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Բիտումավոր ավա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խոր. 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4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421115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Գունանյութ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,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1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495141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Ծեփանյութեր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կ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0.0</w:t>
            </w:r>
          </w:p>
        </w:tc>
      </w:tr>
      <w:tr>
        <w:trPr>
          <w:trHeight w:val="4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133128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Էլեկտրական լար` պղնձյա, բազմաջիղ, ՊՊՎ, 2x2.5 մմ 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մե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.5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41112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Ցեմեն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կ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8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4111413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Յուղաներ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կ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8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52.6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4111413-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Յուղաներ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կ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18.4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4111414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Ներկ` լատեքսայի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կ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69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4111414-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Ներկ՝ լատեքսայի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կ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72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4111416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Ներկ՝ ճակատայի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կ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20.0</w:t>
            </w:r>
          </w:p>
        </w:tc>
      </w:tr>
      <w:tr>
        <w:trPr>
          <w:trHeight w:val="4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411171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Սալիկ՝ կերամիկական, հատակի համա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քառ. 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4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0.0</w:t>
            </w:r>
          </w:p>
        </w:tc>
      </w:tr>
      <w:tr>
        <w:trPr>
          <w:trHeight w:val="4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411172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Սալիկ՝ կերամիկական, պատերի համա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քառ. 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2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411216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Կեղծ հատակ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քառ. 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00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411234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արթ քարե սալիկ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քառ. 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26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411241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Բիտու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կ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41183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Թիթեղ՝ մետաղական , 2 մ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քառ. 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,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41191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ախտա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խոր. 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5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2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414111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Խողովակ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մե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4141110-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Խողովակ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մե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7.4</w:t>
            </w:r>
          </w:p>
        </w:tc>
      </w:tr>
      <w:tr>
        <w:trPr>
          <w:trHeight w:val="4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41927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Ներկագլանիկ՝ ներկարարական </w:t>
              <w:br/>
              <w:t>աշխատանքների համա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4421128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Ձող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կ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26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42211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Պատուհան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քառ. 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2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12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422114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Դռ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քառ. 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92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44113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Լվացարան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5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5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441174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Զուգարանակոն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5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442357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Պրոֆիլներ (ձևեր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քառ. 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48114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Յուղաներկ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կ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6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49113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Զանազան շինարարական քար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խոր. 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,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2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54516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Վերականգնողական աշխատանք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Պ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1,66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1,660.0</w:t>
            </w:r>
          </w:p>
        </w:tc>
      </w:tr>
      <w:tr>
        <w:trPr>
          <w:trHeight w:val="4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54611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Շենքերի, շինությունների ընթացիկ նորոգման աշխատանք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Պ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,0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,000.0</w:t>
            </w:r>
          </w:p>
        </w:tc>
      </w:tr>
      <w:tr>
        <w:trPr>
          <w:trHeight w:val="4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111130-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Ավտոմեքենաների վերանորոգման ծառայություններ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,5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,500.0</w:t>
            </w:r>
          </w:p>
        </w:tc>
      </w:tr>
      <w:tr>
        <w:trPr>
          <w:trHeight w:val="4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111130-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Ավտոմեքենաների վերանորոգման ծառայություններ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,5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,500.0</w:t>
            </w:r>
          </w:p>
        </w:tc>
      </w:tr>
      <w:tr>
        <w:trPr>
          <w:trHeight w:val="4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111130-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վտոմեքենաների վերանորոգման ծառայություն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00.0</w:t>
            </w:r>
          </w:p>
        </w:tc>
      </w:tr>
      <w:tr>
        <w:trPr>
          <w:trHeight w:val="4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111130-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վտոմեքենաների վերանորոգման ծառայություն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ԲԸԱ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00.0</w:t>
            </w:r>
          </w:p>
        </w:tc>
      </w:tr>
      <w:tr>
        <w:trPr>
          <w:trHeight w:val="62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2311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Փողոցային լուսավորության սարքերի պահպանման ծառայություն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00.0</w:t>
            </w:r>
          </w:p>
        </w:tc>
      </w:tr>
      <w:tr>
        <w:trPr>
          <w:trHeight w:val="62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3111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Գրասենյակային հաշվողական սարքերի պահպանում և վերանորոգման ծառայություն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,146,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,146.4</w:t>
            </w:r>
          </w:p>
        </w:tc>
      </w:tr>
      <w:tr>
        <w:trPr>
          <w:trHeight w:val="62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31112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մակարգչային սարքերի պահպանման և վերանորոգման ծառայություն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5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50.0</w:t>
            </w:r>
          </w:p>
        </w:tc>
      </w:tr>
      <w:tr>
        <w:trPr>
          <w:trHeight w:val="4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33123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ղորդակցման և կապի միջոցների նորոգման ծառայություն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5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50.0</w:t>
            </w:r>
          </w:p>
        </w:tc>
      </w:tr>
      <w:tr>
        <w:trPr>
          <w:trHeight w:val="8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507111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Շենքերում տեղակայված էլեկտրական սարքերի վերանորոգման և պահպանման ծառայություն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2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200.0</w:t>
            </w:r>
          </w:p>
        </w:tc>
      </w:tr>
      <w:tr>
        <w:trPr>
          <w:trHeight w:val="4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7211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Ջեռուցման համակարգերի շահագործու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00.0</w:t>
            </w:r>
          </w:p>
        </w:tc>
      </w:tr>
      <w:tr>
        <w:trPr>
          <w:trHeight w:val="62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61311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Գազասպառման համակարգի տեխնիկական սպասարկման ծառայություն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ԲԸԱ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0.0</w:t>
            </w:r>
          </w:p>
        </w:tc>
      </w:tr>
      <w:tr>
        <w:trPr>
          <w:trHeight w:val="62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6131100-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Գազասպառման համակարգի տեխնիկական սպասարկման ծառայություն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ԲԸԱ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.0</w:t>
            </w:r>
          </w:p>
        </w:tc>
      </w:tr>
      <w:tr>
        <w:trPr>
          <w:trHeight w:val="62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6131100-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Գազասպառման համակարգի տեխնիկական սպասարկման ծառայություն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ԲԸԱ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.0</w:t>
            </w:r>
          </w:p>
        </w:tc>
      </w:tr>
      <w:tr>
        <w:trPr>
          <w:trHeight w:val="4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971111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րշեջ անվտանգության մասնագիտացված ծառայություն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ԲԸԱ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.0</w:t>
            </w:r>
          </w:p>
        </w:tc>
      </w:tr>
      <w:tr>
        <w:trPr>
          <w:trHeight w:val="4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9711110-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րշեջ անվտանգության մասնագիտացված ծառայություն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ԲԸԱ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.0</w:t>
            </w:r>
          </w:p>
        </w:tc>
      </w:tr>
      <w:tr>
        <w:trPr>
          <w:trHeight w:val="4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9711110-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րշեջ անվտանգության մասնագիտացված ծառայություն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ԲԸԱ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.0</w:t>
            </w:r>
          </w:p>
        </w:tc>
      </w:tr>
      <w:tr>
        <w:trPr>
          <w:trHeight w:val="4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971114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սկողության համակարգերի ծառայություն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211100-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Կիսավերարկո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5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,475.0</w:t>
            </w:r>
          </w:p>
        </w:tc>
      </w:tr>
      <w:tr>
        <w:trPr>
          <w:trHeight w:val="2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211100-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Կիսավերարկո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6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,160.0</w:t>
            </w:r>
          </w:p>
        </w:tc>
      </w:tr>
      <w:tr>
        <w:trPr>
          <w:trHeight w:val="2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211100-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Կիսավերարկո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5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5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3,265.0</w:t>
            </w:r>
          </w:p>
        </w:tc>
      </w:tr>
      <w:tr>
        <w:trPr>
          <w:trHeight w:val="2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211300-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Թիկնոց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,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94.0</w:t>
            </w:r>
          </w:p>
        </w:tc>
      </w:tr>
      <w:tr>
        <w:trPr>
          <w:trHeight w:val="2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18221600-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Կոստյում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լրակազ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6,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460.0</w:t>
            </w:r>
          </w:p>
        </w:tc>
      </w:tr>
      <w:tr>
        <w:trPr>
          <w:trHeight w:val="2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221600-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Կոստյում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լրակազ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3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95.0</w:t>
            </w:r>
          </w:p>
        </w:tc>
      </w:tr>
      <w:tr>
        <w:trPr>
          <w:trHeight w:val="2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221600-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Կոստյում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լրակազ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4,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,61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221600-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Կոստյում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լրակազ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9,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622.5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231400-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աբատ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,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22.5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18231600-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Սվիտեր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,129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231600-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Սվիտեր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2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,600.0</w:t>
            </w:r>
          </w:p>
        </w:tc>
      </w:tr>
      <w:tr>
        <w:trPr>
          <w:trHeight w:val="2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311210-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Ներքնաշապիկ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5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551.0</w:t>
            </w:r>
          </w:p>
        </w:tc>
      </w:tr>
      <w:tr>
        <w:trPr>
          <w:trHeight w:val="2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311210-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Ներքնաշապիկ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,042.0</w:t>
            </w:r>
          </w:p>
        </w:tc>
      </w:tr>
      <w:tr>
        <w:trPr>
          <w:trHeight w:val="29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3311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Սպորտային շապիկ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2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92.0</w:t>
            </w:r>
          </w:p>
        </w:tc>
      </w:tr>
      <w:tr>
        <w:trPr>
          <w:trHeight w:val="2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18331200-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Վերնաշապիկ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,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,286.2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331200-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Վերնաշապիկ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,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8.0</w:t>
            </w:r>
          </w:p>
        </w:tc>
      </w:tr>
      <w:tr>
        <w:trPr>
          <w:trHeight w:val="22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331200-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Վերնաշապիկ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,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,286.2</w:t>
            </w:r>
          </w:p>
        </w:tc>
      </w:tr>
      <w:tr>
        <w:trPr>
          <w:trHeight w:val="22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331200-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Վերնաշապիկ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,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24.5</w:t>
            </w:r>
          </w:p>
        </w:tc>
      </w:tr>
      <w:tr>
        <w:trPr>
          <w:trHeight w:val="22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331200-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Վերնաշապիկ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,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,064.5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18331200-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Վերնաշապիկ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,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24.5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331200-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Վերնաշապիկ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,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,064.5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4112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Սպորտային հագուս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լրակազ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2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,60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4114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Սպորտային վերնաշապիկ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,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050.0</w:t>
            </w:r>
          </w:p>
        </w:tc>
      </w:tr>
      <w:tr>
        <w:trPr>
          <w:trHeight w:val="22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421120-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Փողկապ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443.4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421130-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Ձեռնոց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զույ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4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421170-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Գոտի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,85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421170-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Գոտի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0.0</w:t>
            </w:r>
          </w:p>
        </w:tc>
      </w:tr>
      <w:tr>
        <w:trPr>
          <w:trHeight w:val="28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441100-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Գլխարկ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,173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441100-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Գլխարկ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,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44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441100-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Գլխարկ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,173.0</w:t>
            </w:r>
          </w:p>
        </w:tc>
      </w:tr>
      <w:tr>
        <w:trPr>
          <w:trHeight w:val="2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441100-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Գլխարկ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,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12.5</w:t>
            </w:r>
          </w:p>
        </w:tc>
      </w:tr>
      <w:tr>
        <w:trPr>
          <w:trHeight w:val="2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4511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Կոճակ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.0</w:t>
            </w:r>
          </w:p>
        </w:tc>
      </w:tr>
      <w:tr>
        <w:trPr>
          <w:trHeight w:val="2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811190-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մենօրյա կոշկեղե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զույ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,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,542.5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811190-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մենօրյա կոշկեղե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զույ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,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0.0</w:t>
            </w:r>
          </w:p>
        </w:tc>
      </w:tr>
      <w:tr>
        <w:trPr>
          <w:trHeight w:val="2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811190-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մենօրյա կոշկեղե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զույ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,4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6.3</w:t>
            </w:r>
          </w:p>
        </w:tc>
      </w:tr>
      <w:tr>
        <w:trPr>
          <w:trHeight w:val="27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811230-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Կիսաճտքավոր կոշիկ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զույ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3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5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,163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811230-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Կիսաճտքավոր կոշիկ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զույ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2,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,250.0</w:t>
            </w:r>
          </w:p>
        </w:tc>
      </w:tr>
      <w:tr>
        <w:trPr>
          <w:trHeight w:val="3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811230-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Կիսաճտքավոր կոշիկ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զույ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,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33.5</w:t>
            </w:r>
          </w:p>
        </w:tc>
      </w:tr>
      <w:tr>
        <w:trPr>
          <w:trHeight w:val="31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8213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Մարզական կոշիկ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զույ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3,30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931230-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Դեղատու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6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21413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Բուկլետ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10.0</w:t>
            </w:r>
          </w:p>
        </w:tc>
      </w:tr>
      <w:tr>
        <w:trPr>
          <w:trHeight w:val="2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281113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ետր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9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84.0</w:t>
            </w:r>
          </w:p>
        </w:tc>
      </w:tr>
      <w:tr>
        <w:trPr>
          <w:trHeight w:val="2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281114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Նշումների տետ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7.5</w:t>
            </w:r>
          </w:p>
        </w:tc>
      </w:tr>
      <w:tr>
        <w:trPr>
          <w:trHeight w:val="2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49112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Սոսինձ, էմուլսի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կ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3.0</w:t>
            </w:r>
          </w:p>
        </w:tc>
      </w:tr>
      <w:tr>
        <w:trPr>
          <w:trHeight w:val="2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1215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Քարթրիջ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3,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62.4</w:t>
            </w:r>
          </w:p>
        </w:tc>
      </w:tr>
      <w:tr>
        <w:trPr>
          <w:trHeight w:val="2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121500-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Քարթրիջ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լրակազ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2,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65.6</w:t>
            </w:r>
          </w:p>
        </w:tc>
      </w:tr>
      <w:tr>
        <w:trPr>
          <w:trHeight w:val="31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121500-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Քարթրիջ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3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15.0</w:t>
            </w:r>
          </w:p>
        </w:tc>
      </w:tr>
      <w:tr>
        <w:trPr>
          <w:trHeight w:val="2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121500-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Քարթրիջ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10.0</w:t>
            </w:r>
          </w:p>
        </w:tc>
      </w:tr>
      <w:tr>
        <w:trPr>
          <w:trHeight w:val="2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192121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Գրիչ՝ գնդիկավոր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,2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21.5</w:t>
            </w:r>
          </w:p>
        </w:tc>
      </w:tr>
      <w:tr>
        <w:trPr>
          <w:trHeight w:val="2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192128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Գրիչ՝ գելային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0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155.9</w:t>
            </w:r>
          </w:p>
        </w:tc>
      </w:tr>
      <w:tr>
        <w:trPr>
          <w:trHeight w:val="2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19723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Թղթապանա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1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21.0</w:t>
            </w:r>
          </w:p>
        </w:tc>
      </w:tr>
      <w:tr>
        <w:trPr>
          <w:trHeight w:val="56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197231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Թղթապանակ, պոլիմերային թաղանթ, ֆայ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3,0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30.3</w:t>
            </w:r>
          </w:p>
        </w:tc>
      </w:tr>
      <w:tr>
        <w:trPr>
          <w:trHeight w:val="56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197232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Թղթապանակ՝ արագակար, թղթյ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,0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04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197233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Թղթապանակ՝ թելով, թղթյ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2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20.4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197234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Թղթապանակ՝ կոշտ կազմո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1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197631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Թուղթ՝ A4 ֆորմատի 1 (21 x 29.7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տու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,1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,393.6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199231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Նամակի ծրար՝ A5 ձևաչափ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1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6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199232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Ծրար՝ մեծ, A4 ձևաչափի համար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1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6.8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199281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Ծրար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8.9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199792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Օրացույց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,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50.0</w:t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5811110-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Ոստիկանական համազգեստ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6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9,214.0</w:t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5811110-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Ոստիկանական համազգեստ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5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1,265.0</w:t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5811110-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Ոստիկանական համազգեստ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5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2,00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3581117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մազգես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5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0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5811190-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Ուսադի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զույ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5.2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5811190-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Ուսադի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զույ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5811190-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Ուսադի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զույ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27.6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5811190-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Ուսադի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զույ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6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5811200-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ստ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.5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5811200-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ստ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5811200-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ստ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.1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5811200-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ստ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6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0.1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5811240-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Թևքանշան և այլ պարագա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6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5811240-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Թևքանշան և այլ պարագա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53.0</w:t>
            </w:r>
          </w:p>
        </w:tc>
      </w:tr>
      <w:tr>
        <w:trPr>
          <w:trHeight w:val="41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92632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Գրասենյակային գիրք, մատյան, 70-200 էջ, տողանի, սպիտակ էջերո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31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9132100-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Բենզին «Պրեմիում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լի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85.1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9132100-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Բենզին «Պրեմիում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լի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2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,273.6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9132200-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Բենզին «Ռեգուլյար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լի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478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4,368.2</w:t>
            </w:r>
          </w:p>
        </w:tc>
      </w:tr>
      <w:tr>
        <w:trPr>
          <w:trHeight w:val="29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9132200-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Բենզին «Ռեգուլյար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լի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537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22,038.9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9133100/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եղուկացված նավթային գազ (lpg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խոր. 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1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6,398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921111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Շարժիչի յուղ՝ կիսասինթետի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լի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4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9211110-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Շարժիչի յուղ՝ կիսասինթետի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լի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3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,466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921112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Շարժիչի յուղ՝ սինթետի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լի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62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921114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Միներալ յուղ` 15W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լի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60.0</w:t>
            </w:r>
          </w:p>
        </w:tc>
      </w:tr>
      <w:tr>
        <w:trPr>
          <w:trHeight w:val="4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921141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Փոխանցման տուփի յուղ՝ մեխանիկակա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կ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0.0</w:t>
            </w:r>
          </w:p>
        </w:tc>
      </w:tr>
      <w:tr>
        <w:trPr>
          <w:trHeight w:val="62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92116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իդրավլիկ համակարգերում և այլ նպատակներով օգտագործվող յուղ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լի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921165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րգելակի հեղու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լի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5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9211650-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րգելակի հեղու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լի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74.0</w:t>
            </w:r>
          </w:p>
        </w:tc>
      </w:tr>
      <w:tr>
        <w:trPr>
          <w:trHeight w:val="31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495111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Քսանյութ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կ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3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35.0</w:t>
            </w:r>
          </w:p>
        </w:tc>
      </w:tr>
      <w:tr>
        <w:trPr>
          <w:trHeight w:val="10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495131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կասառիչ հեղուկ` A դասի կոնցենտրատ, A-40 դասի` 40 C</w:t>
            </w:r>
            <w:r>
              <w:rPr>
                <w:rFonts w:cs="Arial" w:ascii="GHEA Mariam" w:hAnsi="GHEA Mariam"/>
                <w:spacing w:val="-8"/>
                <w:vertAlign w:val="superscript"/>
                <w:lang w:eastAsia="en-US"/>
              </w:rPr>
              <w:t>օ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 սառման ջերմաստիճանով,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A-65 դասի` 65 C</w:t>
            </w:r>
            <w:r>
              <w:rPr>
                <w:rFonts w:cs="Arial" w:ascii="GHEA Mariam" w:hAnsi="GHEA Mariam"/>
                <w:spacing w:val="-8"/>
                <w:vertAlign w:val="superscript"/>
                <w:lang w:eastAsia="en-US"/>
              </w:rPr>
              <w:t>օ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 սառման ջերմաստիճանո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լի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12.0</w:t>
            </w:r>
          </w:p>
        </w:tc>
      </w:tr>
      <w:tr>
        <w:trPr>
          <w:trHeight w:val="10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4951310-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կասառիչ հեղուկ` A դասի կոնցենտրատ, A-40 դասի` 40 C</w:t>
            </w:r>
            <w:r>
              <w:rPr>
                <w:rFonts w:cs="Arial" w:ascii="GHEA Mariam" w:hAnsi="GHEA Mariam"/>
                <w:spacing w:val="-8"/>
                <w:vertAlign w:val="superscript"/>
                <w:lang w:eastAsia="en-US"/>
              </w:rPr>
              <w:t>օ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 սառման ջերմաստիճանով, A-65 դասի` 65 C</w:t>
            </w:r>
            <w:r>
              <w:rPr>
                <w:rFonts w:cs="Arial" w:ascii="GHEA Mariam" w:hAnsi="GHEA Mariam"/>
                <w:spacing w:val="-8"/>
                <w:vertAlign w:val="superscript"/>
                <w:lang w:eastAsia="en-US"/>
              </w:rPr>
              <w:t>օ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 սառման ջերմաստի-ճանո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լի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2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512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14211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Կապարային մարտկոց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5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75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1421100-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Կապարային մարտկոց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9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84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1421100-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Կապարային մարտկոց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1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43512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վտոմեքենաների անիվ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3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36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4351200-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վտոմեքենաների անիվ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,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332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4351200-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վտոմեքենաների անիվ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2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,432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4351200-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վտոմեքենաների անիվ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5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4351200-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վտոմեքենաների անիվ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2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4351200-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վտոմեքենաների անիվ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8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,584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4351200-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վտոմեքենաների անիվ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2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4351200-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վտոմեքենաների անիվ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3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72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4351200-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վտոմեքենաների անիվ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2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488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43513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Ծանրաքարշ մեքենաների անիվ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60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491115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Զանազան պահեստամաս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,0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,00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4911150-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Զանազան պահեստամաս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9,097,8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9,097.8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314111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Վիրակապ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6.6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3141110-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Վիրակապ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9.9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3141142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Ներարկիչ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.2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361116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Մետոկլոպրամիդ a03fa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տու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,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8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3611341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Վիտամին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տու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4.0</w:t>
            </w:r>
          </w:p>
        </w:tc>
      </w:tr>
      <w:tr>
        <w:trPr>
          <w:trHeight w:val="4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361142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Կալցիումի գլյուկոնատ a12aa03, d11ax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տու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,9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8.8</w:t>
            </w:r>
          </w:p>
        </w:tc>
      </w:tr>
      <w:tr>
        <w:trPr>
          <w:trHeight w:val="10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361144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Թիամին (թիամինի հիդրօքսիդ), ռիբոֆլավին (ռիբոֆլավին ինատրիումական ֆոսֆատ), պիրիդօքսին (պիրիդօքսինի հիդրոքլորիդ), նիկոտինամիդ A11E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տու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,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8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363126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Յոդ D08AG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րվա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.5</w:t>
            </w:r>
          </w:p>
        </w:tc>
      </w:tr>
      <w:tr>
        <w:trPr>
          <w:trHeight w:val="62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3631282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կաբակտերիալ միջոցներ՝ պարբերական օգտագործման համա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տու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7.6</w:t>
            </w:r>
          </w:p>
        </w:tc>
      </w:tr>
      <w:tr>
        <w:trPr>
          <w:trHeight w:val="4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363131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Դիկլոֆենակ d11ax18, m01ab05, m02aa15, s01, bc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տու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.4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3651116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Ցեֆազոլին j01db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րվա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4.5</w:t>
            </w:r>
          </w:p>
        </w:tc>
      </w:tr>
      <w:tr>
        <w:trPr>
          <w:trHeight w:val="4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3661127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Մետամիզոլ (մետամիզոլի նատրիում) N02BB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տու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3671130-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Դիֆենհիդրամին d04aa32, d04aa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տու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2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3691122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Լևամիզոլ p02ce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տու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9.7</w:t>
            </w:r>
          </w:p>
        </w:tc>
      </w:tr>
      <w:tr>
        <w:trPr>
          <w:trHeight w:val="4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3691136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Նատրիումի քլորիդ a12ca01, b05cb01, b05xa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.4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322141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Կաղամբ՝ մաքրա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կ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6.4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511111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ավարի միս՝ տեղական, ոսկրո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կ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2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3,286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53130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Կարտոֆի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կ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73.7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54121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Կենդանական ծագման յուղ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կ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53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45.6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56170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Ցորենաձավա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կ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1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226.4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58724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ղ՝ կերակրի, ման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կ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53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1.5</w:t>
            </w:r>
          </w:p>
        </w:tc>
      </w:tr>
      <w:tr>
        <w:trPr>
          <w:trHeight w:val="31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237113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Կոնեկտոր (կցորդներ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5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153121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Էլեկտրական լամպ՝ 60W, 80W, 100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5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15313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նտեսող լամպ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,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4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15315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Ցերեկային լամպեր՝ 60 ս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5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15316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Ցերեկային լամպեր՝ 120 ս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16514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Մեկուսիչ ժապավեն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.5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922111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Խոհանոցային սպաս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0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9221110-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Խոհանոցային սպաս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9221110-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Խոհանոցային սպաս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922113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Բաժակ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922126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փսե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5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9221260-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փսե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5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922138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Գդալ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50.0</w:t>
            </w:r>
          </w:p>
        </w:tc>
      </w:tr>
      <w:tr>
        <w:trPr>
          <w:trHeight w:val="62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98121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ակի մածուկ՝ հատակի փայլեցման և մակերևույթի պահպանման համա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կ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6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983124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Մաքրող նյութ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կ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4.4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98360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վել՝ սովորակա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29.0</w:t>
            </w:r>
          </w:p>
        </w:tc>
      </w:tr>
      <w:tr>
        <w:trPr>
          <w:trHeight w:val="4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26611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Փափուկ զոդանյութերով զոդման սարք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.0</w:t>
            </w:r>
          </w:p>
        </w:tc>
      </w:tr>
      <w:tr>
        <w:trPr>
          <w:trHeight w:val="4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2661100-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Փափուկ զոդանյութերով զոդման սարք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4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43225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Մալուխ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մե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5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5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4322500-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Մալուխ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0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45111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Ձեռքի գործիք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5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4511100-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Ձեռքի գործիք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5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5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451133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Պտուտակահան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լրակազ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5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4511330-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Պտուտակահան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5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44124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Պաշտպանիչ սաղավար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Պ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5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4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51118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Մեդալներ, կրծքանշան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62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24512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Վկայական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,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,85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2451200-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Վկայական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8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2372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մակարգիչների պարագա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9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14421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Կուտակիչ մարտկոց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24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58214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ոշ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5821400-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ոշ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0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74211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Մարմնամարզության գորգ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Պ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5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05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7421100-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Մարմնամարզության գորգ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Պ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6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88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742116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Մարմնամարզական պարան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Պ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2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56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743111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Բռնցքամարտի տանձ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Պ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75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0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743112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Բռնցքամարտի ձեռնոց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Պ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զույ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6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28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743128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Ծանրաձող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Պ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լրակազ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2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8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745129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Ֆուտբոլի գնդակ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Պ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,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5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7451290-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Ֆուտբոլի գնդակ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Պ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,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5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745158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Վոլեյբոլի գնդակ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Պ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,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4.0</w:t>
            </w:r>
          </w:p>
        </w:tc>
      </w:tr>
      <w:tr>
        <w:trPr>
          <w:trHeight w:val="55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753129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Պատերին բարձրանալու սարքեր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Պ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վաքածո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45,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337.1</w:t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954116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Գործված ցանց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Պ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2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68.0</w:t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9541160-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Գործված ցանց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Պ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7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8.0</w:t>
            </w:r>
          </w:p>
        </w:tc>
      </w:tr>
      <w:tr>
        <w:trPr>
          <w:trHeight w:val="4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416325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Միակցիչ (կոնեկտոր) ամրացնող սար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.5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43225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Մալուխ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մե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25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06211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Ձյան մաքրման ծառայություն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Պ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421113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նշարժ գույ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Բ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,0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,00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411113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Սեդան թափքով մեքենա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,25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12,500.0</w:t>
            </w:r>
          </w:p>
        </w:tc>
      </w:tr>
      <w:tr>
        <w:trPr>
          <w:trHeight w:val="4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21116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Կենտրոնական պրոցեսորներ (cpu) կամ պրոցեսոր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75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25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2112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Դյուրակիր համակարգիչ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21121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Պլանշետային համակարգիչ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,52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21128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մակարգիչ՝ ամբողջը մեկու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,00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211280-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մակարգիչ՝ ամբողջը մեկու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5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237411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Մկնիկ՝ համակարգչային, լարո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23749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մակարգչային մոնիթո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4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20.0</w:t>
            </w:r>
          </w:p>
        </w:tc>
      </w:tr>
      <w:tr>
        <w:trPr>
          <w:trHeight w:val="4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23912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Տպիչ սարք՝ բազմաֆունկցիո-նալ, A4, 23 էջ /րոպե արագությամ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380.0</w:t>
            </w:r>
          </w:p>
        </w:tc>
      </w:tr>
      <w:tr>
        <w:trPr>
          <w:trHeight w:val="41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23913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Տպիչ սարք՝ բազմաֆունկցիո-նալ, A4, 28 էջ/րոպե արագությամ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5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40.0</w:t>
            </w:r>
          </w:p>
        </w:tc>
      </w:tr>
      <w:tr>
        <w:trPr>
          <w:trHeight w:val="4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23932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Պատճենահանման մեքենա՝ 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 պատճեն/ րոպե արագությամ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0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112127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Վթարային գեներատոր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5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5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115112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նխափան սնուցման աղբյուր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5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00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1151120-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նխափան սնուցման աղբյուր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2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1151120-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նխափան սնուցման աղբյուր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7,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36.5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1151120-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նխափան սնուցման աղբյուր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14111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լկալիական մարտկոց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1,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64.0</w:t>
            </w:r>
          </w:p>
        </w:tc>
      </w:tr>
      <w:tr>
        <w:trPr>
          <w:trHeight w:val="4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16253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Գողության դեպքում ահազանգման սարք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լրակազ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5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0.0</w:t>
            </w:r>
          </w:p>
        </w:tc>
      </w:tr>
      <w:tr>
        <w:trPr>
          <w:trHeight w:val="4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16821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Էլեկտրականության մատակարարման սարք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5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5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23212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եսահսկողության համակար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,823,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,823.2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234113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կանջներին դրվող ականջակալ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1,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8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234133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Ռադիոկայաններ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,40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2341330-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Ռադիոկայաններ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1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2341330-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Ռադիոկայաններ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5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,50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2341330-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Ռադիոկայաններ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3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3,91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24213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Ցանցային բաժանարա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2421300-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Ցանցային բաժանարա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,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.2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255116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եռախոսային սարք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50.0</w:t>
            </w:r>
          </w:p>
        </w:tc>
      </w:tr>
      <w:tr>
        <w:trPr>
          <w:trHeight w:val="4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258115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վյալների փոխանցման ֆաքսիմիլային սարք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6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512111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Ճայնային ազդանշանների սարք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5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9,80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742121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Վարժասարք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Պ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5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01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7421210-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Վարժասարք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Պ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5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7421210-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Վարժասարք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Պ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74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48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7421210-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Վարժասարք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Պ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28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56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7421210-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Վարժասարք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Պ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72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44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7421210-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Վարժասարք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Պ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3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6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7421210-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Վարժասարք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Պ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53,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06.8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85514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Էլեկտրականության չափման սարք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5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8551400-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Էլեկտրականության չափման սարք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5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913217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Ցուցափեղկեր (պահարաններ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2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971116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րդյունաբերական սառնարան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35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35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9711160-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րդյունաբերական սառնարան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65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65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971423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Օդորակիչ՝ 18000 BT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2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462115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Ջրատաքացուցիչ կաթսա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0.0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8821200-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մակարգչային սերվերն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32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64.0</w:t>
            </w:r>
          </w:p>
        </w:tc>
      </w:tr>
      <w:tr>
        <w:trPr>
          <w:trHeight w:val="4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1241200-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Պ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,805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,805.0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Mechtex"/>
        <w:jc w:val="lef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Mechtex"/>
        <w:jc w:val="lef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Mechtex"/>
        <w:jc w:val="lef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jc w:val="left"/>
        <w:rPr>
          <w:rFonts w:ascii="GHEA Mariam" w:hAnsi="GHEA Mariam" w:cs="Sylfaen"/>
          <w:spacing w:val="-8"/>
          <w:sz w:val="22"/>
          <w:szCs w:val="22"/>
        </w:rPr>
      </w:pPr>
      <w:r>
        <w:rPr>
          <w:rFonts w:cs="Sylfaen" w:ascii="GHEA Mariam" w:hAnsi="GHEA Mariam"/>
          <w:spacing w:val="-8"/>
          <w:sz w:val="22"/>
          <w:szCs w:val="22"/>
        </w:rPr>
      </w:r>
    </w:p>
    <w:sectPr>
      <w:type w:val="nextPage"/>
      <w:pgSz w:w="11906" w:h="16838"/>
      <w:pgMar w:left="1361" w:right="1089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22:00Z</dcterms:created>
  <dc:creator>HasmikH</dc:creator>
  <dc:description/>
  <cp:keywords/>
  <dc:language>en-US</dc:language>
  <cp:lastModifiedBy>Tatevik</cp:lastModifiedBy>
  <cp:lastPrinted>2017-04-19T15:27:00Z</cp:lastPrinted>
  <dcterms:modified xsi:type="dcterms:W3CDTF">2017-04-25T11:15:00Z</dcterms:modified>
  <cp:revision>4</cp:revision>
  <dc:subject/>
  <dc:title>13 ապրիլի 2017 թվականի  N              - Ն</dc:title>
</cp:coreProperties>
</file>