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</w:rPr>
        <w:t xml:space="preserve"> </w:t>
      </w:r>
      <w:r>
        <w:rPr>
          <w:rFonts w:cs="GHEA Mariam" w:ascii="GHEA Mariam" w:hAnsi="GHEA Mariam"/>
          <w:spacing w:val="-2"/>
          <w:sz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 </w:t>
      </w:r>
      <w:r>
        <w:rPr>
          <w:rFonts w:cs="GHEA Mariam" w:ascii="GHEA Mariam" w:hAnsi="GHEA Mariam"/>
          <w:spacing w:val="-4"/>
          <w:sz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 w:val="22"/>
        </w:rPr>
        <w:t xml:space="preserve">ի N </w:t>
      </w:r>
      <w:r>
        <w:rPr>
          <w:rFonts w:cs="GHEA Mariam" w:ascii="GHEA Mariam" w:hAnsi="GHEA Mariam"/>
          <w:spacing w:val="-2"/>
          <w:lang w:val="af-ZA"/>
        </w:rPr>
        <w:t>424</w:t>
      </w:r>
      <w:r>
        <w:rPr>
          <w:rFonts w:cs="GHEA Mariam" w:ascii="GHEA Mariam" w:hAnsi="GHEA Mariam"/>
          <w:spacing w:val="-2"/>
          <w:sz w:val="22"/>
        </w:rPr>
        <w:t>-Ն որոշման</w:t>
      </w:r>
    </w:p>
    <w:p>
      <w:pPr>
        <w:pStyle w:val="Mechtex"/>
        <w:jc w:val="right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18"/>
        </w:rPr>
        <w:t>Աղյուսակ N 1</w:t>
      </w:r>
    </w:p>
    <w:p>
      <w:pPr>
        <w:pStyle w:val="Mechtex"/>
        <w:jc w:val="lef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color w:val="000000"/>
          <w:spacing w:val="-8"/>
          <w:sz w:val="16"/>
          <w:lang w:val="fr-FR" w:eastAsia="en-US"/>
        </w:rPr>
        <w:t>Հայաստանի Հանրա</w:t>
        <w:softHyphen/>
        <w:t>պետության</w:t>
      </w:r>
      <w:r>
        <w:rPr>
          <w:rFonts w:cs="GHEA Mariam" w:ascii="GHEA Mariam" w:hAnsi="GHEA Mariam"/>
          <w:caps/>
          <w:spacing w:val="-8"/>
          <w:sz w:val="10"/>
        </w:rPr>
        <w:t xml:space="preserve"> </w:t>
      </w:r>
      <w:r>
        <w:rPr>
          <w:rFonts w:cs="GHEA Mariam" w:ascii="GHEA Mariam" w:hAnsi="GHEA Mariam"/>
          <w:caps/>
          <w:spacing w:val="-8"/>
          <w:sz w:val="16"/>
        </w:rPr>
        <w:t>կառավարության 2016  թվականի դեկտեմբերի 29-ի N 1313-Ն որոշման N 11 հավելվածի    N  11.3  Աղյուսակում</w:t>
      </w:r>
    </w:p>
    <w:p>
      <w:pPr>
        <w:pStyle w:val="Normal"/>
        <w:jc w:val="center"/>
        <w:rPr>
          <w:rFonts w:ascii="GHEA Mariam" w:hAnsi="GHEA Mariam" w:cs="GHEA Mariam"/>
          <w:caps/>
          <w:spacing w:val="-8"/>
          <w:sz w:val="16"/>
        </w:rPr>
      </w:pPr>
      <w:r>
        <w:rPr>
          <w:rFonts w:cs="GHEA Mariam" w:ascii="GHEA Mariam" w:hAnsi="GHEA Mariam"/>
          <w:caps/>
          <w:spacing w:val="-8"/>
          <w:sz w:val="16"/>
        </w:rPr>
        <w:t>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aps/>
          <w:spacing w:val="-8"/>
          <w:sz w:val="16"/>
        </w:rPr>
      </w:pPr>
      <w:r>
        <w:rPr>
          <w:rFonts w:cs="GHEA Mariam" w:ascii="GHEA Mariam" w:hAnsi="GHEA Mariam"/>
          <w:caps/>
          <w:spacing w:val="-8"/>
          <w:sz w:val="16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0"/>
        <w:gridCol w:w="75"/>
        <w:gridCol w:w="6"/>
        <w:gridCol w:w="1628"/>
        <w:gridCol w:w="4083"/>
        <w:gridCol w:w="1213"/>
        <w:gridCol w:w="17"/>
        <w:gridCol w:w="1019"/>
        <w:gridCol w:w="1092"/>
        <w:gridCol w:w="1326"/>
        <w:gridCol w:w="59"/>
        <w:gridCol w:w="18"/>
        <w:gridCol w:w="1247"/>
        <w:gridCol w:w="34"/>
        <w:gridCol w:w="1411"/>
      </w:tblGrid>
      <w:tr>
        <w:trPr>
          <w:trHeight w:val="57" w:hRule="atLeast"/>
          <w:cantSplit w:val="true"/>
        </w:trPr>
        <w:tc>
          <w:tcPr>
            <w:tcW w:w="7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  <w:cantSplit w:val="true"/>
        </w:trPr>
        <w:tc>
          <w:tcPr>
            <w:tcW w:w="7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չ ֆինանսական ցուցանիշնե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7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</w:tr>
      <w:tr>
        <w:trPr>
          <w:trHeight w:val="53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 Քաղաքականության միջոցառումներ</w:t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1. Ծառայություններ</w:t>
            </w:r>
          </w:p>
        </w:tc>
      </w:tr>
      <w:tr>
        <w:trPr>
          <w:trHeight w:val="210" w:hRule="atLeast"/>
          <w:cantSplit w:val="true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Տարածքային զարգացման հիմնադրամի ծրագրի կառավար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Տարածքային զարգացման հիմնադրամի ծրագիր` ՀՀ աղքատ և խոցելի խմբերի կյանքի ստանդարտների բարձրացման նպատակով</w:t>
            </w:r>
          </w:p>
        </w:tc>
      </w:tr>
      <w:tr>
        <w:trPr>
          <w:trHeight w:val="2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9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01</w:t>
            </w:r>
          </w:p>
        </w:tc>
        <w:tc>
          <w:tcPr>
            <w:tcW w:w="115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առավարվող ներդրումների ծրագրերի թիվ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ձայն ՀՀ և Համաշխարհային բանկի միջև 2015 թ. ապրիլի 8-ին կնքված վարկային համաձայնագրի դրույթներ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Ծրագիրը գործելու է 2015-2020թ.թ. հունիսի 30-ը և  ևս 4 ամիս նախատեսված վճարումները ավարտելու  համար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51,333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62,666.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0.0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019    ՀՀ տարածքների զարգացմանն ուղղված ծրագրերի կառավարման ծառայություններ </w:t>
            </w:r>
          </w:p>
        </w:tc>
      </w:tr>
      <w:tr>
        <w:trPr>
          <w:trHeight w:val="649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ՀՀ տարածքների զարգացմանն ուղղված միջոցառումների արդյունավետ կառավարման արդյունքում ՀՀ աղքատ և խոցելի խմբերի կյանքի ստանդարտների բարձրացում, խրախուսում, արդյունավետության բարձրացում։ 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ածքային զարգացման հիմնադրամ</w:t>
            </w:r>
          </w:p>
        </w:tc>
      </w:tr>
      <w:tr>
        <w:trPr>
          <w:trHeight w:val="433" w:hRule="atLeast"/>
          <w:cantSplit w:val="true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Տեղական տնտեսության և ենթակառուցվածքների զարգացման ծրագրի կառավար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6"/>
              </w:rPr>
            </w:pPr>
            <w:r>
              <w:rPr>
                <w:rFonts w:cs="GHEA Mariam" w:ascii="GHEA Mariam" w:hAnsi="GHEA Mariam"/>
                <w:spacing w:val="-8"/>
                <w:sz w:val="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Տեղական տնտեսության և ենթակառուցվածքների զարգացման ծրագիր` ՀՀ տարբեր մարզերում զբոսաշրջության հետ կապված ենթակառուցվածքների բարելավման նպատակով</w:t>
            </w:r>
          </w:p>
        </w:tc>
      </w:tr>
      <w:tr>
        <w:trPr>
          <w:trHeight w:val="21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03</w:t>
            </w:r>
          </w:p>
        </w:tc>
        <w:tc>
          <w:tcPr>
            <w:tcW w:w="115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առավարվող ներդրումների ծրագրերի թիվ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ձայն ՀՀ և Համաշխարհային բանկի միջև 2016 թ. փետրվարի 23-ին կնքված թիվ 8572-AM վարկային համաձայնագրի դրույթներ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Ծրագիրը գործելու է 2016 թվականից մինչև 2021թ.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3,000.0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13,000.0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0,000.0)</w:t>
            </w:r>
          </w:p>
        </w:tc>
      </w:tr>
      <w:tr>
        <w:trPr>
          <w:trHeight w:val="28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019  ՀՀ տարածքների զարգացմանն ուղղված ծրագրերի կառավարման ծառայություններ 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եղական տնտեսության և ենթակառուցվածքների զարգացման ծրագիր` ՀՀ տարբեր մարզերում զբոսաշրջության հետ կապված ենթակառուցվածքների բարելավում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ածքային զարգացման հիմնադրամ</w:t>
            </w:r>
          </w:p>
        </w:tc>
      </w:tr>
      <w:tr>
        <w:trPr>
          <w:trHeight w:val="152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2.  Տրանսֆերտներ</w:t>
            </w:r>
          </w:p>
        </w:tc>
      </w:tr>
      <w:tr>
        <w:trPr>
          <w:trHeight w:val="349" w:hRule="atLeast"/>
          <w:cantSplit w:val="true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Հ տարածքներում ջրագծերի, առողջապահության, կրթության, մշակույթի, հատուկ խնամքի և ենթակառուցվածքների ոլորտի վերականգնման և շինարարության աշխատանք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ածքային զարգացման հիմնադրամի ծրագրով նախատեսված ՀՀ տարածքներում ջրագծերի, առողջապահության, կրթության օբյեկտների, մշակույթային տների, ծերանոցների, մանկատների,  հատուկ դպրոցների, մանկապարտեզների և կոյուղու օբյեկտների հիմնանորոգում և շինարարություն</w:t>
            </w:r>
          </w:p>
        </w:tc>
      </w:tr>
      <w:tr>
        <w:trPr>
          <w:trHeight w:val="21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Տ01</w:t>
            </w:r>
          </w:p>
        </w:tc>
        <w:tc>
          <w:tcPr>
            <w:tcW w:w="115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Շահառուների քանակը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իմնանորոգված և նոր կառուցված ջրագծերի, առողջապահության, կրթության, մշակույթի, հատուկ խնամքի և ենթակառուցվածքների ոլորտների օբյեկտներից օգտվող համայնքներ, համայնքների թիվ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ումարը (հազ. դրամ)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325,350.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,189,003.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,521,899.3</w:t>
            </w:r>
          </w:p>
        </w:tc>
      </w:tr>
      <w:tr>
        <w:trPr>
          <w:trHeight w:val="57" w:hRule="atLeast"/>
        </w:trPr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վճարման հաճախական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ըստ անհրաժեշտությա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ձայն ՏԶՀ Ղեկավար ձեռնարկի, որը ֆինանսական համաձայնագրի մաս է կազմում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019  ՀՀ տարածքների զարգացմանն ուղղված ծրագրերի կառավարման ծառայություններ </w:t>
            </w:r>
          </w:p>
        </w:tc>
      </w:tr>
      <w:tr>
        <w:trPr>
          <w:trHeight w:val="269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spacing w:lineRule="auto" w:line="216"/>
              <w:ind w:right="-71" w:hanging="0"/>
              <w:rPr/>
            </w:pPr>
            <w:r>
              <w:rPr>
                <w:spacing w:val="-8"/>
                <w:sz w:val="16"/>
              </w:rPr>
              <w:t> </w:t>
            </w:r>
            <w:r>
              <w:rPr>
                <w:rFonts w:cs="GHEA Mariam" w:ascii="GHEA Mariam" w:hAnsi="GHEA Mariam"/>
                <w:spacing w:val="-12"/>
                <w:sz w:val="16"/>
              </w:rPr>
              <w:t xml:space="preserve">ՀՀ տարածքների զարգացմանն ուղղված միջոցառումների արդյունավետ կառավարման արդյունքում ՀՀ աղքատ և խոցելի խմբերի կյանքի ստանդարտների բարձրացում, խրախուսում, արդյունավետության բարձրացում։ </w:t>
            </w:r>
          </w:p>
        </w:tc>
      </w:tr>
      <w:tr>
        <w:trPr>
          <w:trHeight w:val="409" w:hRule="atLeast"/>
          <w:cantSplit w:val="true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ՀՀ տարբեր մարզերում զբոսաշրջության հետ կապված ենթակառուցվածքների բարելավմանն ուղղված միջոցառումներ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Ընտրված մարզերում զբոսաշրջության հետ կապված ենթակառուցվածքների, այդ թվում` ճանապարհների, ավտոկայանատեղերի, ջրամատակարարման համակարգերի, լուսավորության վերանորոգում և նորովի կառուցում։ 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Տ03</w:t>
            </w:r>
          </w:p>
        </w:tc>
        <w:tc>
          <w:tcPr>
            <w:tcW w:w="115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Շահառուների քանակ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Զբոսաշրջության ոլորտի  ենթակառուցվածք</w:t>
              <w:softHyphen/>
              <w:t>ներիհիմնանորոգված և նոր կառուցված օբյեկտներից օգտվող համայնքներ, համայնքների թիվ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ումարը (հազ. դրամ)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9,000.0)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1,000.0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7,540.0)</w:t>
            </w:r>
          </w:p>
        </w:tc>
      </w:tr>
      <w:tr>
        <w:trPr>
          <w:trHeight w:val="57" w:hRule="atLeast"/>
        </w:trPr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վճարման հաճախական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ըստ անհրաժեշտությա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գնահատման փաստաթղթում նշված ցանկից` Կառավարման կոմիտեի որոշմամբ։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9Հայաստանի զարգացման ռազմավարություն</w:t>
            </w:r>
          </w:p>
        </w:tc>
      </w:tr>
      <w:tr>
        <w:trPr>
          <w:trHeight w:val="649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նթակառուցվածքներում ներդրումներ, քաղաքային վերածնունդ, մշակութային ժառանգության վերականգնում, հմտությունների զարգացում, տուրիստական պրոդուկտների զարգացում և զանազանում և մասնավոր ներդրումների խթանում ապահովող համալիր մոտեցման իրականացման միջոցով։</w:t>
            </w:r>
          </w:p>
        </w:tc>
      </w:tr>
      <w:tr>
        <w:trPr>
          <w:trHeight w:val="187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8. Վարկերի տրամադրում</w:t>
            </w:r>
          </w:p>
        </w:tc>
      </w:tr>
      <w:tr>
        <w:trPr>
          <w:trHeight w:val="395" w:hRule="atLeast"/>
          <w:cantSplit w:val="true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Գյուղատնտեսության զարգացման միջազգային հիմնադրամի աջակցությամբ իրականացվող «Ենթակառուցվածքների և գյուղական ֆինանսավորման աջակցություն» վարկային ծրագիր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Գյուղատնտեսության զարգացման միջազգային հիմնադրամի աջակցությամբ իրականացվող «Ենթակառուցվածքների և գյուղական ֆինանսավորման աջակցություն» վարկային ծրագիր </w:t>
            </w:r>
          </w:p>
        </w:tc>
      </w:tr>
      <w:tr>
        <w:trPr>
          <w:trHeight w:val="210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Տ04</w:t>
            </w:r>
          </w:p>
        </w:tc>
        <w:tc>
          <w:tcPr>
            <w:tcW w:w="115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ԳՖԿ և ՖՐԵԴԱ ֆինանսավորում։ԳՖԿ-ի միջոցով պետք է տրամադրվեն վարկեր գյուղացիական տնտեսություններին բանկերի և վարկային կազմակերպությունների միջոցով, իսկ ՖՐԵԴԱՆ` կապիտալի մեջ բաժնեմաս ձեռք բերելու մասին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-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սկիզբ` 01.07.2015 թ.       Ծրագրի ավարտ` 31.12.2021թ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ումարը (հազ.  դրամ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00,000.0)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300,000.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400,000.0)</w:t>
            </w:r>
          </w:p>
        </w:tc>
      </w:tr>
      <w:tr>
        <w:trPr>
          <w:trHeight w:val="57" w:hRule="atLeast"/>
        </w:trPr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վճարման հաճախականություն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իմնադարմ, որը կստեղծվի վարկային համաձայնագրի դրույթներին համաձայն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34 Գյուղական կարողությունների ստեղծման  ծրագիր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յուղական տարածքներում տնտեսական զարգացման ծրագրերի իրականացման ծրագի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color w:val="000000"/>
          <w:spacing w:val="-8"/>
          <w:sz w:val="16"/>
          <w:lang w:val="fr-FR" w:eastAsia="en-US"/>
        </w:rPr>
        <w:t>Հայաստանի Հանրա</w:t>
        <w:softHyphen/>
        <w:t>պետության</w:t>
      </w:r>
      <w:r>
        <w:rPr>
          <w:rFonts w:cs="GHEA Mariam" w:ascii="GHEA Mariam" w:hAnsi="GHEA Mariam"/>
          <w:caps/>
          <w:spacing w:val="-8"/>
          <w:sz w:val="10"/>
        </w:rPr>
        <w:t xml:space="preserve"> </w:t>
      </w:r>
      <w:r>
        <w:rPr>
          <w:rFonts w:cs="GHEA Mariam" w:ascii="GHEA Mariam" w:hAnsi="GHEA Mariam"/>
          <w:caps/>
          <w:spacing w:val="-8"/>
          <w:sz w:val="16"/>
        </w:rPr>
        <w:t>կառավարության 2016  թվականի դեկտեմբերի 29-ի N 1313-Ն որոշման</w:t>
      </w:r>
    </w:p>
    <w:p>
      <w:pPr>
        <w:pStyle w:val="Normal"/>
        <w:jc w:val="center"/>
        <w:rPr>
          <w:rFonts w:ascii="GHEA Mariam" w:hAnsi="GHEA Mariam" w:cs="GHEA Mariam"/>
          <w:caps/>
          <w:spacing w:val="-8"/>
          <w:sz w:val="16"/>
        </w:rPr>
      </w:pPr>
      <w:r>
        <w:rPr>
          <w:rFonts w:eastAsia="GHEA Mariam" w:cs="GHEA Mariam" w:ascii="GHEA Mariam" w:hAnsi="GHEA Mariam"/>
          <w:caps/>
          <w:spacing w:val="-8"/>
          <w:sz w:val="16"/>
        </w:rPr>
        <w:t xml:space="preserve"> </w:t>
      </w:r>
      <w:r>
        <w:rPr>
          <w:rFonts w:cs="GHEA Mariam" w:ascii="GHEA Mariam" w:hAnsi="GHEA Mariam"/>
          <w:caps/>
          <w:spacing w:val="-8"/>
          <w:sz w:val="16"/>
        </w:rPr>
        <w:t>N 11 հավելվածի N 11.8.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aps/>
          <w:spacing w:val="-8"/>
          <w:sz w:val="16"/>
        </w:rPr>
      </w:pPr>
      <w:r>
        <w:rPr>
          <w:rFonts w:cs="GHEA Mariam" w:ascii="GHEA Mariam" w:hAnsi="GHEA Mariam"/>
          <w:caps/>
          <w:spacing w:val="-8"/>
          <w:sz w:val="16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"/>
        <w:gridCol w:w="8"/>
        <w:gridCol w:w="1607"/>
        <w:gridCol w:w="4068"/>
        <w:gridCol w:w="1213"/>
        <w:gridCol w:w="32"/>
        <w:gridCol w:w="12"/>
        <w:gridCol w:w="10"/>
        <w:gridCol w:w="992"/>
        <w:gridCol w:w="22"/>
        <w:gridCol w:w="1094"/>
        <w:gridCol w:w="1380"/>
        <w:gridCol w:w="22"/>
        <w:gridCol w:w="1247"/>
        <w:gridCol w:w="30"/>
        <w:gridCol w:w="1414"/>
      </w:tblGrid>
      <w:tr>
        <w:trPr>
          <w:trHeight w:val="57" w:hRule="atLeast"/>
          <w:cantSplit w:val="true"/>
        </w:trPr>
        <w:tc>
          <w:tcPr>
            <w:tcW w:w="7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  <w:cantSplit w:val="true"/>
        </w:trPr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չ ֆինանսական ցուցանիշներ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 xml:space="preserve">1.2 Տրանսֆերտներ  </w:t>
            </w:r>
          </w:p>
        </w:tc>
      </w:tr>
      <w:tr>
        <w:trPr>
          <w:trHeight w:val="57" w:hRule="atLeast"/>
          <w:cantSplit w:val="true"/>
        </w:trPr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Վերակառուցման և զարգացման եվրոպական բանկի  աջակցությամբ իրականացվող Երևանի մետրոպոլիտենի վերակառուցման երրորդ ծրագիր </w:t>
            </w:r>
          </w:p>
        </w:tc>
      </w:tr>
      <w:tr>
        <w:trPr>
          <w:trHeight w:val="5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97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Տ09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րևանի մետրոպոլիտենի վերակառուցում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Շահառուների քանակ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ների քանակ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ումարը (հազ. դրամ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57,029.8)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վճարման հաճախականություն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97 Տրանսպորտի և երթևեկության համակարգման, ճանապարհաշինարարական ծառայություններ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պահովել Երևանի մետրոպոլիտենի վերակառուցում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Եվրոպական  ներդրումային բանկի աջակցությամբ իրականացվող Երևանի մետրոպոլիտենի վերակառուցման երրորդ  ծրագիր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րևանի մետրոպոլիտենի վերակառուցում</w:t>
            </w:r>
          </w:p>
        </w:tc>
      </w:tr>
      <w:tr>
        <w:trPr>
          <w:trHeight w:val="2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97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Տ10</w:t>
            </w:r>
          </w:p>
        </w:tc>
        <w:tc>
          <w:tcPr>
            <w:tcW w:w="11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Շահառուների քանակ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ների քանակ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ումարը (հազ. դրամ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57,029.8)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վճարման հաճախականություն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97 Տրանսպորտի և երթևեկության համակարգման, ճանապարհաշինարարական ծառայություններ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պահովել Երևանի մետրոպոլիտենի վերակառուցում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6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Վերակառուցման և զարգացման եվրոպական բանկի աջակցությամբ իրականացվող Գյումրու քաղաքային ճանապարհների  ծրագիր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</w:tr>
      <w:tr>
        <w:trPr>
          <w:trHeight w:val="2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97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Տ12</w:t>
            </w:r>
          </w:p>
        </w:tc>
        <w:tc>
          <w:tcPr>
            <w:tcW w:w="1153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Շահառուների քանակ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ների քանակ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ումարը (հազ. դրամ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399,302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570,431.6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վճարման հաճախականություն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յումրի քաղաք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97   Տրանսպորտի և երթևեկության համակարգման, ճանապարհաշինարարական ծառայություններ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պահովել Գյումրու քաղաքային ճանապարհների բավարար վիճակ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Ֆրանսիայի Հանրապետության կառավարության աջակցությամբ իրականացվող Երևանի ջրամատակարարման և ջրահեռացման ծրագրին տրամադրվող տեխնիկական աջակցության ծրագի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Աջակցության տրամադրում Երևան քաղաքի ջրամատակարարման և ջրահեռացման համակարգի բարելավման նպատակով</w:t>
            </w:r>
          </w:p>
        </w:tc>
      </w:tr>
      <w:tr>
        <w:trPr>
          <w:trHeight w:val="21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5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Տ03</w:t>
            </w:r>
          </w:p>
        </w:tc>
        <w:tc>
          <w:tcPr>
            <w:tcW w:w="11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Շահառուների քանակ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ների քանակը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ումարը (հազ. դրամ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560,093.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560,093.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560,093.7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վճարման հաճախականությունը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</w:t>
            </w: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57    Քաղաքային զարգացման ծառայություններ</w:t>
            </w: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երի իրականացման արդյունքում ապահովել Երևան քաղաքի ջրամատակարարումը և ջրահեռացումը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Վերակառուցման և զարգացման եվրոպական բանկի աջակցությամբ իրականացվող Երևանի ջրամատակարարման բարելավման ծրագի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Աջակցության տրամադրում Երևան քաղաքի ջրամատակարարման և ջրահեռացման համակարգի բարելավման նպատակով</w:t>
            </w:r>
          </w:p>
        </w:tc>
      </w:tr>
      <w:tr>
        <w:trPr>
          <w:trHeight w:val="21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5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Տ04</w:t>
            </w:r>
          </w:p>
        </w:tc>
        <w:tc>
          <w:tcPr>
            <w:tcW w:w="11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Շահառուների քանակ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ների քանակը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ումարը (հազ. դրամ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91,189.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55,547.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70,130.3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րանսֆերտի վճարման հաճախականությունը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</w:t>
            </w: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57    Քաղաքային զարգացման ծառայություններ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երի իրականացման արդյունքում ապահովել Երևան քաղաքի ջրամատակարարումը և ջրահեռացումը</w:t>
            </w:r>
          </w:p>
        </w:tc>
      </w:tr>
      <w:tr>
        <w:trPr>
          <w:trHeight w:val="11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5.3. Ներդրումներ պետական կառավարչական հիմնարկ չհանդիսացող պետական սեփականություն հանդիսացող կազմակերպություններում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Վերակառուցման և զարգացման եվրոպական բանկի աջակցությամբ իրականացվող «Կոտայքի և Գեղարքունիքի մարզերի կոշտ թափոնների կառավարման» ծրագիր</w:t>
            </w:r>
          </w:p>
          <w:p>
            <w:pPr>
              <w:pStyle w:val="Normal"/>
              <w:rPr>
                <w:rFonts w:ascii="GHEA Mariam" w:hAnsi="GHEA Mariam" w:eastAsia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ոշտ թափոնների կառավարման համակարգի բարելավում և նոր աղբավայրի ստեղծում</w:t>
            </w:r>
          </w:p>
        </w:tc>
      </w:tr>
      <w:tr>
        <w:trPr>
          <w:trHeight w:val="21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Պ01</w:t>
            </w:r>
          </w:p>
        </w:tc>
        <w:tc>
          <w:tcPr>
            <w:tcW w:w="11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ների քանակը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9,004.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8,511.6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ծառայության կանխատեսվող ժամկետը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(հազ. դրամ)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կատարված ծախսերը (հազ. դրամ)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զդեցությունը կազմակերպության կարողությունների զարգացման վրա, մասնավորապես՝</w:t>
            </w: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իրը (ծրագրերը), որի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0 Նոր աղբավայրի կառուցում և տեխնիկական մանրամասն բնորոշումների պատրաստում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ոշտ թափոնների կառավարման համակարգի բարելավում և նոր աղբավայրի ստեղծում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Վերակառուցման և զարգացման եվրոպական բանկի աջակցությամբ իրականացվող «Երևանի կոշտ թափոնների կառավարման» ծրագիր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ոշտ թափոնների կառավարման համակարգի բարելավում և նոր աղբավայրի ստեղծում</w:t>
            </w:r>
          </w:p>
        </w:tc>
      </w:tr>
      <w:tr>
        <w:trPr>
          <w:trHeight w:val="21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Պ02</w:t>
            </w:r>
          </w:p>
        </w:tc>
        <w:tc>
          <w:tcPr>
            <w:tcW w:w="11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ների քանակ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0.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 78,746.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 228,098.4)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ծառայության կանխատեսվող ժամկետը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(հազ. դրամ)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կատարված ծախսերը (հազ. դրամ)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իրը (ծրագրերը), որի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0   Նոր աղբավայրի կառուցում և տեխնիկական մանրամասն բնորոշումների պատրաստում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ոշտ թափոնների կառավարման համակարգի բարելավում և նոր աղբավայրի ստեղծում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Եվրոպական ներդրումային բանկի աջակցությամբ իրականացվող «Երևանի կոշտ թափոնների կառավարման» ծրագիր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ոշտ թափոնների կառավարման համակարգի բարելավում և նոր աղբավայրի ստեղծում</w:t>
            </w:r>
          </w:p>
        </w:tc>
      </w:tr>
      <w:tr>
        <w:trPr>
          <w:trHeight w:val="21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Պ03</w:t>
            </w:r>
          </w:p>
        </w:tc>
        <w:tc>
          <w:tcPr>
            <w:tcW w:w="11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յնքների քանակ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0.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 91,247.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 228,119.2)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ծառայության կանխատեսվող ժամկետը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(հազ. դրամ)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կատարված ծախսերը (հազ. դրամ)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իրը (ծրագրերը), որի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0 Նոր աղբավայրի կառուցում և տեխնիկական մանրամասն բնորոշումների պատրաստում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ոշտ թափոնների կառավարման համակարգի բարելավում և նոր աղբավայրի ստեղծ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color w:val="000000"/>
          <w:spacing w:val="-8"/>
          <w:sz w:val="18"/>
          <w:lang w:val="fr-FR" w:eastAsia="en-US"/>
        </w:rPr>
        <w:t>Հայաստանի Հանրա</w:t>
        <w:softHyphen/>
        <w:t>պետության</w:t>
      </w:r>
      <w:r>
        <w:rPr>
          <w:rFonts w:cs="GHEA Mariam" w:ascii="GHEA Mariam" w:hAnsi="GHEA Mariam"/>
          <w:caps/>
          <w:spacing w:val="-8"/>
          <w:sz w:val="18"/>
        </w:rPr>
        <w:t xml:space="preserve"> կառավարության 2016 թվականի դեկտեմբերի 29-ի N 1313-Ն որոշման</w:t>
      </w:r>
    </w:p>
    <w:p>
      <w:pPr>
        <w:pStyle w:val="Normal"/>
        <w:jc w:val="center"/>
        <w:rPr>
          <w:caps/>
          <w:sz w:val="18"/>
        </w:rPr>
      </w:pPr>
      <w:r>
        <w:rPr>
          <w:rFonts w:eastAsia="GHEA Mariam" w:cs="GHEA Mariam" w:ascii="GHEA Mariam" w:hAnsi="GHEA Mariam"/>
          <w:caps/>
          <w:spacing w:val="-8"/>
          <w:sz w:val="18"/>
        </w:rPr>
        <w:t xml:space="preserve"> </w:t>
      </w:r>
      <w:r>
        <w:rPr>
          <w:rFonts w:cs="GHEA Mariam" w:ascii="GHEA Mariam" w:hAnsi="GHEA Mariam"/>
          <w:caps/>
          <w:spacing w:val="-8"/>
          <w:sz w:val="18"/>
        </w:rPr>
        <w:t>N 11 հավելվածի N 11.14 աղյուսակում կատարվող փոփոխությունները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5"/>
        <w:gridCol w:w="4167"/>
        <w:gridCol w:w="1092"/>
        <w:gridCol w:w="22"/>
        <w:gridCol w:w="1046"/>
        <w:gridCol w:w="24"/>
        <w:gridCol w:w="1092"/>
        <w:gridCol w:w="1380"/>
        <w:gridCol w:w="22"/>
        <w:gridCol w:w="1247"/>
        <w:gridCol w:w="30"/>
        <w:gridCol w:w="1414"/>
      </w:tblGrid>
      <w:tr>
        <w:trPr>
          <w:trHeight w:val="57" w:hRule="atLeast"/>
          <w:cantSplit w:val="true"/>
        </w:trPr>
        <w:tc>
          <w:tcPr>
            <w:tcW w:w="7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  <w:cantSplit w:val="true"/>
        </w:trPr>
        <w:tc>
          <w:tcPr>
            <w:tcW w:w="7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չ ֆինանսական ցուցանիշներ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7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</w:tr>
      <w:tr>
        <w:trPr>
          <w:trHeight w:val="521" w:hRule="atLeast"/>
        </w:trPr>
        <w:tc>
          <w:tcPr>
            <w:tcW w:w="147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1.  Ծառայություններ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6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Համաշխարհային բանկի աջակցությամբ իրականացվող համայնքների գյուղատնտեսական ռեսուրսների կառավարման և մրցունակության երկրորդ ծրագիր համակարգում և ղեկավարում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Բ-ի աջակցությամբ իրականացվող վարկային ծրագրի շրջանակներում ՀՀ համայնքներում գյուղատնտեսության զարգացում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01</w:t>
            </w:r>
          </w:p>
        </w:tc>
        <w:tc>
          <w:tcPr>
            <w:tcW w:w="11536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ամայնքների թիվ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00,000.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350,00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500,000.0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86 Գյուղական ենթակառուցվածքների վերականգնման և զարգացման ծրագիր</w:t>
            </w:r>
          </w:p>
        </w:tc>
      </w:tr>
      <w:tr>
        <w:trPr>
          <w:trHeight w:val="357" w:hRule="atLeast"/>
        </w:trPr>
        <w:tc>
          <w:tcPr>
            <w:tcW w:w="147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Գյուղատնտեսական արտադրանքի ծավալների ավելացում/ծախսերի կրճատում 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«Գյուղատնտեսական ծրագրերի իրականացման գրասենյակ» պետական հիմնար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color w:val="000000"/>
          <w:spacing w:val="-8"/>
          <w:sz w:val="18"/>
          <w:lang w:val="fr-FR" w:eastAsia="en-US"/>
        </w:rPr>
        <w:t>Հայաստանի Հանրա</w:t>
        <w:softHyphen/>
        <w:t>պետության</w:t>
      </w:r>
      <w:r>
        <w:rPr>
          <w:rFonts w:cs="GHEA Mariam" w:ascii="GHEA Mariam" w:hAnsi="GHEA Mariam"/>
          <w:caps/>
          <w:spacing w:val="-8"/>
          <w:sz w:val="18"/>
        </w:rPr>
        <w:t xml:space="preserve"> կառավարության 2016 թվականի դեկտեմբերի 29-ի N 1313-Ն որոշման</w:t>
      </w:r>
    </w:p>
    <w:p>
      <w:pPr>
        <w:pStyle w:val="Normal"/>
        <w:jc w:val="center"/>
        <w:rPr>
          <w:caps/>
          <w:sz w:val="18"/>
        </w:rPr>
      </w:pPr>
      <w:r>
        <w:rPr>
          <w:rFonts w:eastAsia="GHEA Mariam" w:cs="GHEA Mariam" w:ascii="GHEA Mariam" w:hAnsi="GHEA Mariam"/>
          <w:caps/>
          <w:spacing w:val="-8"/>
          <w:sz w:val="18"/>
        </w:rPr>
        <w:t xml:space="preserve"> </w:t>
      </w:r>
      <w:r>
        <w:rPr>
          <w:rFonts w:cs="GHEA Mariam" w:ascii="GHEA Mariam" w:hAnsi="GHEA Mariam"/>
          <w:caps/>
          <w:spacing w:val="-8"/>
          <w:sz w:val="18"/>
        </w:rPr>
        <w:t>N 11 հավելվածի N 11.15 աղյուսակում կատարվող փոփոխությունները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"/>
        <w:gridCol w:w="1527"/>
        <w:gridCol w:w="4069"/>
        <w:gridCol w:w="97"/>
        <w:gridCol w:w="1094"/>
        <w:gridCol w:w="20"/>
        <w:gridCol w:w="214"/>
        <w:gridCol w:w="780"/>
        <w:gridCol w:w="52"/>
        <w:gridCol w:w="26"/>
        <w:gridCol w:w="49"/>
        <w:gridCol w:w="770"/>
        <w:gridCol w:w="195"/>
        <w:gridCol w:w="78"/>
        <w:gridCol w:w="1380"/>
        <w:gridCol w:w="22"/>
        <w:gridCol w:w="1247"/>
        <w:gridCol w:w="30"/>
        <w:gridCol w:w="1414"/>
      </w:tblGrid>
      <w:tr>
        <w:trPr>
          <w:trHeight w:val="57" w:hRule="atLeast"/>
          <w:cantSplit w:val="true"/>
        </w:trPr>
        <w:tc>
          <w:tcPr>
            <w:tcW w:w="7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  <w:cantSplit w:val="true"/>
        </w:trPr>
        <w:tc>
          <w:tcPr>
            <w:tcW w:w="7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չ ֆինանսական ցուցանիշներ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7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</w:tr>
      <w:tr>
        <w:trPr>
          <w:trHeight w:val="577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1. Ծառայություններ</w:t>
            </w:r>
          </w:p>
        </w:tc>
      </w:tr>
      <w:tr>
        <w:trPr>
          <w:trHeight w:val="21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«Կովկասյան էլեկտրահաղորդման ցանց I (Հայաստան-Վրաստան հաղորդիչ գիծ/ենթակայաններ)» ծրագրի խորհրդատվական և կառավար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«Կովկասյան էլեկտրահաղորդման ցանց I (Հայաստան-Վրաստան հաղորդիչ գիծ/ենթակայաններ)ե» ծրագիր  (խորհրդատվական և կառավարման ծառայություններ)</w:t>
            </w:r>
          </w:p>
        </w:tc>
      </w:tr>
      <w:tr>
        <w:trPr>
          <w:trHeight w:val="21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 05</w:t>
            </w:r>
          </w:p>
        </w:tc>
        <w:tc>
          <w:tcPr>
            <w:tcW w:w="11537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առավարվող ներդրումային ծրագրերի թիվ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ձայն 09.12.2014թ. Գերմանիայի զարգացման վարկերի բանկի և Հայաստանի Հանրապետության միջև կնքված և 16.03.2015թ Եվրոպական Ներդրումային Բանկի և Հայաստանի Հանրապետության միջև կնքված և 11.12.2015. Գերմանիայի զարգացման վարկերի բանկի և Հայաստանի Հանրապետության միջև կնքված վարկային համաձայնագրերի դրույթներ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ով նախատեսված բոլոր աշխատանքները կավարտվեն վերոնշյալ համաձայնագրի դրույթների համաձայ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75,653.6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151,307.2)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167 Էլեկտրաէներգետիկական օբյեկտների կառուցման, վերականգնման և վերակառուցման ծրագիր </w:t>
            </w:r>
          </w:p>
        </w:tc>
      </w:tr>
      <w:tr>
        <w:trPr>
          <w:trHeight w:val="439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Էլեկտրաէներգետիկ համակարգի հուսալիության բարձրացում, էլեկտրաէներգիայի անխափան մատակարման ապահովում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</w:tr>
      <w:tr>
        <w:trPr>
          <w:trHeight w:val="235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4. Ներդրումներ լիազոր կառավարման ներքո գտնվող կազմակերպություններում</w:t>
            </w:r>
          </w:p>
        </w:tc>
      </w:tr>
      <w:tr>
        <w:trPr>
          <w:trHeight w:val="21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Ներդրումներ  «Բարձրավոլտ էլեկտրացանցեր» ՓԲԸ-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նպատակն է միացնել հայկական և վրացական  էներգահամակարգերը` վրացական սահմանին մոտ` Այրումում (Հայաստան) տեղակայվող 500/400/220 կՎ բարձր լարման հաստատուն հոսանքի փոխակերպիչ կայանով (վերջնական հզորությունը 1050ՄՎտ)։ Վրացական կողմից միացումը կլինի «Մառնեուլի» ենթակայանից 500 կՎ գծի միջոցով, հայկական կողմից միացումը կլինի` Հրազդանից 400 կՎ գծի միջոցով (առաջին փուլում` Ալավերդի 220կՎ գոյություն ունեցող գծի միջոցով)</w:t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6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Կ05</w:t>
            </w:r>
          </w:p>
        </w:tc>
        <w:tc>
          <w:tcPr>
            <w:tcW w:w="11537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երը (հազ. դրամ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864,284.0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962,484.0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Կազմակերպպությունը, որտեղ կատարվում է ներդրումը           </w:t>
              <w:br/>
              <w:t>«Բարձրավոլտ էլեկտրացանցեր» ՓԲԸ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5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ն անհրաժեշտ է, որպեսզի ապահովվեն 1167 ԱԾ05</w:t>
              <w:br/>
              <w:t xml:space="preserve"> քաղաքականության միջոցառման գծով քանակական, </w:t>
              <w:br/>
              <w:t xml:space="preserve">որակական և ժամկետային ցուցանիշները։       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67 Էլեկտրաէներգետիկական օբյեկտների կառուցման, վերականգնման և վերակառուցման ծրագիր ԱԾ05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Էլեկտրաէներգետիկ համակարգի հուսալիության բարձրացում, էլեկտրաէներգիայի անխափան մատակարման ապահովում</w:t>
            </w:r>
          </w:p>
        </w:tc>
      </w:tr>
      <w:tr>
        <w:trPr>
          <w:trHeight w:val="21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Ներդրումներ  «Բարձրավոլտ էլեկտրացանցեր» ՓԲԸ-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«Գյումրի -2» ենթակայանի վերազինում, սարք-սարքավորումների ձեռքբերում</w:t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6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Կ09</w:t>
            </w:r>
          </w:p>
        </w:tc>
        <w:tc>
          <w:tcPr>
            <w:tcW w:w="115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երը (հազ. դրամ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,558.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,006,937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,006,937.8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Կազմակերպպությունը, որտեղ կատարվում է ներդրումը           </w:t>
              <w:br/>
              <w:t>«Բարձրավոլտ էլեկտրացանցեր» ՓԲԸ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5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Ակտիվն անհրաժեշտ է, որպեսզի ապահովվեն 1167 </w:t>
              <w:br/>
              <w:t xml:space="preserve"> քաղաքականության միջոցառման գծով քանակական, </w:t>
              <w:br/>
              <w:t xml:space="preserve">որակական և ժամկետային ցուցանիշները։       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67 Էլեկտրաէներգետիկական օբյեկտների կառուցման, վերականգնման և վերակառուցման ծրագիր ԱԾ03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Էլեկտրաէներգետիկ համակարգի հուսալիության բարձրացում, էլեկտրաէներգիայի անխափան մատակարման ապահովում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8. Վարկերի տրամադրում</w:t>
            </w:r>
          </w:p>
        </w:tc>
      </w:tr>
      <w:tr>
        <w:trPr>
          <w:trHeight w:val="21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Վերակառուցման և զարգացման միջազգային բանկի աջակցությամբ իրականացվող էներգետիկայի ոլորտի ֆինանսական առողջացման ծրագի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Էներգետիկ ոլորտի ֆինանսական առողջացում</w:t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ՎՏ01</w:t>
            </w:r>
          </w:p>
        </w:tc>
        <w:tc>
          <w:tcPr>
            <w:tcW w:w="115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վարկերի թիվ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ումա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79,987.0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79,987.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79,987.0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Ընտրության չափանիշները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ձայն 12.05.2016 թ. ՀՀ և ՎԶՄԲ միջև ստորագրված ‚ Էներգետիկ ոլորտի ֆինանսական առողջացման ծրագիրե (N 8615-AM) վարկային համաձայնագրի դրույթների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76  Էներգետիկ ոլորտի ֆինանսական առողջացման ծրագիր ՎՏ 01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Էլեկտրաէներգետիկական  համակարգի պետական ընկերությունների ֆինանսական կենսունակության ապահովում ու կառավարման բարելա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caps/>
          <w:sz w:val="20"/>
        </w:rPr>
      </w:pPr>
      <w:r>
        <w:rPr>
          <w:rFonts w:cs="GHEA Mariam" w:ascii="GHEA Mariam" w:hAnsi="GHEA Mariam"/>
          <w:caps/>
          <w:sz w:val="20"/>
        </w:rPr>
        <w:t>ՀՀ կառավարության 2016 թվականի դեկտեմբերի 29-ի N 1313-Ն որոշման N 11 հավելվածի N 11.20 աղյուսակում կատարվող փոփոխությունները</w:t>
      </w:r>
    </w:p>
    <w:p>
      <w:pPr>
        <w:pStyle w:val="Normal"/>
        <w:rPr>
          <w:rFonts w:ascii="GHEA Mariam" w:hAnsi="GHEA Mariam" w:cs="GHEA Mariam"/>
          <w:caps/>
          <w:sz w:val="4"/>
        </w:rPr>
      </w:pPr>
      <w:r>
        <w:rPr>
          <w:rFonts w:cs="GHEA Mariam" w:ascii="GHEA Mariam" w:hAnsi="GHEA Mariam"/>
          <w:caps/>
          <w:sz w:val="4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809"/>
        <w:gridCol w:w="4069"/>
        <w:gridCol w:w="1583"/>
        <w:gridCol w:w="749"/>
        <w:gridCol w:w="770"/>
        <w:gridCol w:w="1653"/>
        <w:gridCol w:w="1299"/>
        <w:gridCol w:w="1414"/>
      </w:tblGrid>
      <w:tr>
        <w:trPr>
          <w:trHeight w:val="57" w:hRule="atLeast"/>
          <w:cantSplit w:val="true"/>
        </w:trPr>
        <w:tc>
          <w:tcPr>
            <w:tcW w:w="7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Ցուցանիշների փոփոխություն (ավելացումները բերված են դրական նշանով, իսկ պակասեցումները՝ փակագծերում)</w:t>
            </w:r>
          </w:p>
        </w:tc>
      </w:tr>
      <w:tr>
        <w:trPr>
          <w:trHeight w:val="57" w:hRule="atLeast"/>
          <w:cantSplit w:val="true"/>
        </w:trPr>
        <w:tc>
          <w:tcPr>
            <w:tcW w:w="7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չ ֆինանսական ցուցանիշներ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7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. Քաղաքականության միջոցառումներ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.1 Ծառայությունն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ենսական նշանակության ճանապարհային ցանցի բարելավման ծրագրի համակարգման և կառավարման ծառայությունն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14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Կենսական նշանակության ավտոճանապարհների բարելավման նպատակով` վերանորոգման աշխատանքների տեխնիկական հսկողության խորհրդատվական ծառայություններ, նախագծերի մշակում ծրագրի աուդիտի և վերահսկողության ծախս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Խորհրդատվությունների քանակը, աուդի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        </w:t>
            </w:r>
            <w:r>
              <w:rPr>
                <w:rFonts w:cs="GHEA Mariam" w:ascii="GHEA Mariam" w:hAnsi="GHEA Mariam"/>
                <w:spacing w:val="-8"/>
                <w:sz w:val="16"/>
              </w:rPr>
              <w:t>(91,451.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         </w:t>
            </w:r>
            <w:r>
              <w:rPr>
                <w:rFonts w:cs="GHEA Mariam" w:ascii="GHEA Mariam" w:hAnsi="GHEA Mariam"/>
                <w:spacing w:val="-8"/>
                <w:sz w:val="16"/>
              </w:rPr>
              <w:t>(143,741.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      </w:t>
            </w:r>
            <w:r>
              <w:rPr>
                <w:rFonts w:cs="GHEA Mariam" w:ascii="GHEA Mariam" w:hAnsi="GHEA Mariam"/>
                <w:spacing w:val="-8"/>
                <w:sz w:val="16"/>
              </w:rPr>
              <w:t>(196,030.7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րցութային ընտրակարգով հաղթող ճանաչված ընկերությունն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ենսական նշանակության ճանապարհային ցանցի բարելավման լրացուցիչ ծրագրի  համակարգման և կառավարման ծառայությունն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15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Կենսական նշանակության ավտոճանապարհների բարելավման նպատակով` ճանապարհների վերանորոգման նախագծերի մշակման ծառայություններ, ճանապարհների վիճակի տեխնիկական  հսկողության և հետավարտական երաշխիքային ժամկետում գտնվող ճանապարհների վիճակի տեխնիկական խորհրդատվական ծառայություններ, ծրագրի աուդիտի ծախսեր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Նախագծերի, խորհրդատվությունների (պայմանագրերի) քանակը, աուդի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67,566.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90,771.7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324,055.3 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րցութային ընտրակարգով հաղթող ճանաչված ընկերությունն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սիական զարգացման  բանկի աջակցությամբ իրականացվող Մ6 Վանաձոր-Ալավերդի-Վրաստան սահման միջպետական նշանակության ճանապարհի վերականգնման ծրագրի համակարգման և կառավարման ծառայությունն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16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սիական զարգացման  բանկի աջակցությամբ իրականացվող Մ6 Վանաձոր-Ալավերդի-Վրաստան սահման միջպետական նշանակության ճանապարհի բարելավման նպատակով ճանապարհների վիճակի տեխնիկական հսկողության խորհրդատվական ծառայություններ, ծրագրի աուդիտի և վերահսկլողական ծախսեր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Խորհրդատվությունների (պայմանագրերի) քանակ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9,485.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270,835.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414,320.3 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րցութային ընտրակարգով հաղթող ճանաչված ընկերությունն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Ասիական զարգացման բանկի աջակցությամբ իրականացվող ծառայությունն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18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 համաձայն վարկային համաձայնագրի նախագծի ճանապարհային երթևեկության անվտանգության բարելավման նպատակով խորհրդատվության տրամադրում (Տրանշ 2)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Խորհրդատվությունների քանակ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302,339.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625,911.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915,127.2 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րցութային ընտրակարգով հաղթող ճանաչված ընկերություններ Հյուսիս-հարավ տրանսպորտային միջանցքի ԾԻԿ ՊՈԱԿ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Վերակառուցման և զարգացման եվրոպական բանկի աջակցությամբ իրականացվող ծառայությունն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19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Վերակառուցման և զարգացման եվրոպական բանկի աջակցությամբ իրականացվող ՀՀ պետական սահմանի «Բագրատաշեն» անցման կետի կամրջի վերակառուցման ծրագրի իրականացման ծառայություններ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Խորհրդատվությունների քանակ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                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-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8,817.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78,069.4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րցութային ընտրակարգով հաղթող ճանաչված ընկերություններ Հյուսիս-հարավ տրանսպորտային միջանցքի ԾԻԿ ՊՈԱԿ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Ասիական զարգացման բանկի աջակցությամբ իրականացվող ծառայությունն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20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 համաձայն վարկային համաձայնագրի նախագծի ճանապարհային երթևեկության անվտանգության բարելավման նպատակով խորհրդատվության տրամադրում։ Հատված Թալին-Լանջիկ (Տրանշ 3) ՊՈԱԿ-ի պահպանման ծախսեր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Խորհրդատվությունների քանակ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10,000.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60,000.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450,888.3 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րցութային ընտրակարգով հաղթող ճանաչված ընկերություններ Հյուսիս-հարավ տրանսպորտային միջանցքի ԾԻԿ ՊՈԱԿ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վրոպական զարգացման  բանկի աջակցությամբ իրականացվող Մ6 Վանաձոր-Ալավերդի-Վրաստան սահման միջպետական նշանակության ճանապարհի վերականգնման ծրագրի համակարգման և կառավարման ծառայությունն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22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Եվրոպական զարգացման  բանկի աջակցությամբ իրականացվող Մ6 Վանաձոր-Ալավերդի-Վրաստան սահման միջպետական նշանակության ճանապարհի բարելավման նպատակով ճանապարհների վիճակի տեխնիկական հսկողության խորհրդատվական ծառայություններ, ծրագրի աուդիտի և վերահսկողական ծախսեր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Խորհրդատվությունների (պայմանագրերի) քանակ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49,297.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69,078.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420,561.1 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րցութային ընտրակարգով հաղթող ճանաչված ընկերությունն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.6. 1 Հանրության կողմից օգտագործվող ոչ ֆինանսական ակտիվները 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Կենսական նշանակության ճանապարհացանցի բարելավման ֆինանսավորման ծրագրի իրականացման շրջանակներում ծառայություններ 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Ձ03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>՝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կենսական նշանակության ավտոճանապարհների բարեկարգման աշխատանքն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Վերականգնվող ավտոճանապարհների երկարությունը /կմ/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րմավիրի մար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նհարթության IRI  գործակցի միջին թվաքանակը վերականգնվող մարզերու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1,163.7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(94,844.2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85,135.3)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ենսական նշանակության ճանապարհացանցի բարելավման ֆինանսավորման ծրագրի իրականացման շրջանակներում ծառայություններ (լրացուցիչ ֆինանսավորման ծրագիր)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Ձ04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>՝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կենսական նշանակության ավտոճանապարհների բարեկարգման աշխատանքներ (լրացուցիչ ֆինանսավորման ծրագիր)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Վերականգնվող ավտոճանապարհների երկարությունը /կմ/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նհարթության IRI  գործակցի միջին թվաքանակը վերականգնվող մարզերու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,323,255.7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3,002,860.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4,821,675.9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Մ6 Վանաձոր-Ալավերդի-Վրաստան սահման միջպետական նշանակության ճանապարհի կառուցում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Ձ05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>՝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6 Վանաձոր-Ալավերդի-Վրաստան սահման միջպետական նշանակության ճանապարհի քայքայված ծածկի վերանորոգում, մաշված ծածկի փոխարին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Վերականգնվող ավտոճանապարհների երկարությունը /կիլոմետր/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նհարթության IRI  գործակցի միջին արժեքի փոփոխությունը  Մ6 Վանաձոր-Ալավերդի-Վրաստան սահման միջպետական նշանակության ճանապարհի վրա միջին լայնքի ավելացումը ծրագրի արդյունքու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96,675.8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2,406,648.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2,109,972.7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վրոպական զարգացման  բանկի աջակցությամբ իրականացվող Մ6 Վանաձոր-Ալավերդի-Վրաստան սահման միջպետական նշանակության ճանապարհի կառուցում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Ձ06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6 Վանաձոր-Ալավերդի-Վրաստան սահման միջպետական նշանակության ճանապարհի քայքայված ծածկի վերանորոգում, մաշված ծածկի փոխարին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Վերականգնվող ավտոճանապարհների երկարությունը /կիլոմետր/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նհարթության IRI  գործակցի միջին արժեքի փոփոխությունը  Մ6 Վանաձոր-Ալավերդի-Վրաստան սահման միջպետական նշանակության ճանապարհի վրա միջին լայնքի ավելացումը ծրագրի արդյունքու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3,152,071.1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6,543,193.9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8,278,950.6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երթևեկության անվտանգության բարելավմանն ուղղված միջոցառումն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Ձ07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։ 2-րդ Տրանշ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շտարակ-Թալին 29+600կմ-71+500 կմ հատվածի կառուցում (կ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նհարթության IRI  գործակցի միջին արժեքի փոփոխությունը ճանապարհի վր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2,342,044.7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9,027,204.7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3,814,084.2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երթևեկության անվտանգության բարելավմանն ուղղված միջոցառումն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Ձ09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Վերակառուցման և զարգացման եվրոպական բանկի աջակցությամբ իրականացվող ՀՀ պետական սահմանի «Բագրատաշեն» անցման կետի կամրջի վերակառուցմանն ուղղված միջոցառումն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Վերականգնվող կամուրջների թիվ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Նախագծերի թիվ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Սահմանային անցակետերի տրանսպորտային թողունակության ավելացու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58,879.4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(197,949.1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37,080.0)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երթևեկության անվտանգության բարելավմանն ուղղված միջոցառումն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Ձ10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Եվրոպական ներդրումայի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։ 3-րդ Տրանշ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Լանջիկ-Գյումրի 90+200կմ-117+670 կմ հատվածի կառուցում (կ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նհարթության IRI  գործակցի միջին արժեքի փոփոխությունը ճանապարհի վր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,022,000.0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2,707,000.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3,933,664.6 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Ձ11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վրասիական տնտեսական ընկերակցության հակաճգնաժամային հիմնադրամի  աջակցությամբ իրականացվող Հյուսիս-հարավ միջանցքի զարգացման ծրագրի իրականացման նպատակով ճանապարհային երթևեկության անվտանգության բարելավմանն ուղղված միջոցառումներ Հատված Ագարակ-Քաջարան։4-րդ Տրանշ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ողային աշխատանքնե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Նախագծերի քանակ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նհարթության IRI  գործակցի միջին արժեքի փոփոխությունը ճանապարհի վր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                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-    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                   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-    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228,172.8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երթևեկության անվտանգության բարելավմանն ուղղված միջոցառումն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Ձ12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։ 3-րդ Տրանշ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տված Թալին-Լանջիկ 71+500կմ-90+200  կմ հատվածի կառուցում (կ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ոմունիկացիաների տեղափոխում (կ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Նշանների քանակ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ամուրջների քանակ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ւղեանցերի քանակ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նհարթության IRI  գործակցի միջին արժեքի փոփոխությունը ճանապարհի վր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,200,000.0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3,931,801.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7,371,059.6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21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երթևեկության անվտանգության բարելավմանն ուղղված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Ասիական զարգացման բանկի աջակցությամբ իրականացվող Հյուսիս-հարավ միջանցքի զարգացման ծրագրի իրականացման նպատակով ճանապարհային երթևեկության անվտանգության բարելավմանն ուղղված միջոցառումներ </w:t>
            </w:r>
          </w:p>
        </w:tc>
      </w:tr>
      <w:tr>
        <w:trPr>
          <w:trHeight w:val="2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Ձ13</w:t>
            </w:r>
          </w:p>
        </w:tc>
        <w:tc>
          <w:tcPr>
            <w:tcW w:w="1153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րևան-Արարատ9+312կմ-47+400կմ և Երևան-Աշտարակ 18+370կմ-29+773կմ ճանապարհի կահավորու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ի իրականացման արդյունքում անհարթության IRI  գործակցի միջին արժեքի փոփոխությունը ճանապարհի վր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267,659.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67,659.6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</w:tbl>
    <w:p>
      <w:pPr>
        <w:pStyle w:val="Normal"/>
        <w:rPr>
          <w:caps/>
        </w:rPr>
      </w:pPr>
      <w:r>
        <w:rPr>
          <w:rFonts w:eastAsia="Arial Armenian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 w:val="20"/>
        </w:rPr>
      </w:pPr>
      <w:r>
        <w:rPr>
          <w:rFonts w:cs="GHEA Mariam" w:ascii="GHEA Mariam" w:hAnsi="GHEA Mariam"/>
          <w:caps/>
          <w:sz w:val="20"/>
        </w:rPr>
        <w:t>ՀՀ կառավարության 2016 թվականի դեկտեմբերի 29-ի N 1313-Ն որոշման N 11 հավելվածի N 11.21 աղյուսակում կատարվող Լրացումները ԵՎ փոփոխությունները</w:t>
      </w:r>
    </w:p>
    <w:p>
      <w:pPr>
        <w:pStyle w:val="Normal"/>
        <w:rPr>
          <w:rFonts w:ascii="GHEA Mariam" w:hAnsi="GHEA Mariam" w:cs="GHEA Mariam"/>
          <w:caps/>
          <w:sz w:val="20"/>
        </w:rPr>
      </w:pPr>
      <w:r>
        <w:rPr>
          <w:rFonts w:cs="GHEA Mariam" w:ascii="GHEA Mariam" w:hAnsi="GHEA Mariam"/>
          <w:caps/>
          <w:sz w:val="20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8"/>
        <w:gridCol w:w="830"/>
        <w:gridCol w:w="809"/>
        <w:gridCol w:w="4069"/>
        <w:gridCol w:w="1583"/>
        <w:gridCol w:w="749"/>
        <w:gridCol w:w="770"/>
        <w:gridCol w:w="1653"/>
        <w:gridCol w:w="1299"/>
        <w:gridCol w:w="1414"/>
      </w:tblGrid>
      <w:tr>
        <w:trPr>
          <w:trHeight w:val="57" w:hRule="atLeast"/>
          <w:cantSplit w:val="true"/>
        </w:trPr>
        <w:tc>
          <w:tcPr>
            <w:tcW w:w="7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Ցուցանիշների փոփոխություն (ավելացումները բերված են դրական նշանով, իսկ պկասեցումները՝ փակագծերում)</w:t>
            </w:r>
          </w:p>
        </w:tc>
      </w:tr>
      <w:tr>
        <w:trPr>
          <w:trHeight w:val="57" w:hRule="atLeast"/>
          <w:cantSplit w:val="true"/>
        </w:trPr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չ ֆինանսական ցուցանիշներ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         ամի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         ամի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ՄԱՍ Բ։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Պետական հատվածի բարեփոխումների երկրորդ ծրագիր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01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Խորհրդատվական ծառայություններ` ըստ վարկային համաձայնագրի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44,356.3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44,356.3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44,356.3)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 Պետական ֆինանսական համակարգի բարեփոխումների իրականացման ծրագիր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Բարեփոխումների պահաջներին համապատասխանող կարողություններով հանրային հատվածի ծառայողների ապահովում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Բ-ի ընթացակարգերին համապատասխան կազմակերպված մրցույթներում հաղթած կազմակերպություններ</w:t>
            </w:r>
          </w:p>
        </w:tc>
      </w:tr>
      <w:tr>
        <w:trPr>
          <w:trHeight w:val="208" w:hRule="atLeast"/>
          <w:cantSplit w:val="true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Պետական հատվածի արդիականացման երրորդ ծրագի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</w:tr>
      <w:tr>
        <w:trPr>
          <w:trHeight w:val="5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03</w:t>
            </w:r>
          </w:p>
        </w:tc>
        <w:tc>
          <w:tcPr>
            <w:tcW w:w="1153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Խորհրդատվական ծառայություններ` ըստ վարկային համաձայնագրի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41,420.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51,852.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4,947.3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 Պետական ֆինանսական համակարգի բարեփոխումների իրականացման ծրագիր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Բարեփոխումների պահաջներին համապատասխանող կարողություններով հանրային հատվածի ծառայողների ապահովում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Բ-ի ընթացակարգերին համապատասխան կազմակերպված մրցույթներում հաղթած կազմակերպությունն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 Հարկային վարչարարության արդիականացման ծրագիր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04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Խորհրդատվական ծառայություններ` ըստ վարկային համաձայնագրի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5,587.3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87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46,581.2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 Պետական ֆինանսական համակարգի բարեփոխումների իրականացման ծրագիր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Բարեփոխումների պահաջներին համապատասխանող կարողություններով հանրային հատվածի ծառայողների ապահովում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Բ-ի ընթացակարգերին համապատասխան կազմակերպված մրցույթներում հաղթած կազմակերպություններ</w:t>
            </w:r>
          </w:p>
        </w:tc>
      </w:tr>
      <w:tr>
        <w:trPr>
          <w:trHeight w:val="280" w:hRule="atLeast"/>
          <w:cantSplit w:val="true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 Սոցիալական պաշտպանության ոլորտի վարչարարության երկրորդ ծրագի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</w:tr>
      <w:tr>
        <w:trPr>
          <w:trHeight w:val="5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12</w:t>
            </w:r>
          </w:p>
        </w:tc>
        <w:tc>
          <w:tcPr>
            <w:tcW w:w="1153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Խորհրդատվական ծառայություններ` ըստ վարկային համաձայնագրի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101,566.4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51,167.4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0,918.3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 Պետական ֆինանսական համակարգի բարեփոխումների իրականացման ծրագիր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Բարեփոխումների պահաջներին համապատասխանող կարողություններով հանրային հատվածի ծառայողների ապահովում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Բ-ի ընթացակարգերին համապատասխան կազմակերպված մրցույթներում հաղթած կազմակերպությունն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. Քաղաքականության միջոցառումնե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.5 Այլ կառավարչական հիմնարկների կարողությունների զարգացու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.5.1 Այլ պետական կառավարչական հիմնարկի կարողությունների զարգացում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նվանումը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Պետական հատվածի բարեփոխումների երկրորդ  ծրագրի շրջանակներում սարքավորումների ձեռքբերում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Պ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Քաղաքականության ձևավորման և ծառայությունների մատուցման ձևաչափում գերատեսչական կարողությունների զարգացման, հանրային հատվածում մարդկային ռեսուրսների գործունեության արդյունավետության բարձրացման և կատարողականի և թափանցիկության բարելավման նպատակով համակարգերի համար ձեռքբերումն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4,040.6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4,040.6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4,040.6)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ծառայության կանխատեսվող ժամկետ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ինչև հինգ տար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ձայն գնումների պլան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   Համաշխարհային բանկի աջակցությամբ իրականացվող  Պետական հատվածի բարեփոխումների  երկրորդ ծրագիր (ԱԾ 01 միջոցառում)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Բարեփոխումներին պահանջներին համապատասխանող կարողություններով հանրային հատվածի ծառայողների ապահովու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նվանումը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Պետական հատվածի արդիականացման  երրորդ ծրագրի շրջանակներում սարքավորումների ձեռքբերում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Պ0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Սարքավորումների ձեռքբեր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90,235.5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128,431.7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20,568.3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ծառայության կանխատեսվող ժամկետ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Մինչև տասը տար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ձայն գնումների պլան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   Համաշխարհային բանկի աջակցությամբ իրականացվող  Պետական հատվածի արդիականացման  երրորդ ծրագիր (ԱԾ 03 միջոցառում)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Բարեփոխումներին պահանջներին համապատասխանող կարողություններով հանրային հատվածի ծառայողների ապահովու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նվանումը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Համաշխարհային բանկի աջակցությամբ իրականացվող Հարկային վարչարարության արդիականացման ծրագիր 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Պ03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Վարչական սարքավորումների  և համակարգչային սարքավորումների ձեռքբեր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62,932.4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0,219.8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,065,678.3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ծառայության կանխատեսվող ժամկետ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ինչև հինգ տար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ձայն գնումների պլան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  Համաշխարհային բանկի աջակցությամբ իրականացվող  Հարկային վարչարարության արդիականացման  ծրագիր (ԱԾ 04 միջոցառում)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Բարեփոխումների պահանջներին համապատասխանող կարողություններով հանրային հատվածի ծառայողների ապահովու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.5.3 Ներդրումներ պետական կառավարչական հիմնարկ չհանդիսացող պետական սեփականություն հանդիսացող կազմակերպություններու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նվանումը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 Սոցիալական պաշտպանության ոլորտի վարչարարության երկրորդ ծրագրի  շրջանակներում սարքավորումների ձեռքբերում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Պ0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Սարքավորումների ձեռքբեր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199,271.5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254,683.0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122,618.5)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ծառայության կանխատեսվող ժամկետ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ինչև հինգ տար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ձայն գնումների պլան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  Համաշխարհային բանկի աջակցությամբ իրականացվող   Սոցիալական պաշտպանության ոլորտի վարչարարության երկրորդ   ծրագիր (ԱԾ 12 միջոցառում)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Բարեփոխումներին պահանջներին համապատասխանող կարողություններով հանրային հատվածի ծառայողների ապահովու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նվանումը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 Սոցիալական պաշտպանության ոլորտի վարչարարության երկրորդ ծրագրի  շրջանակներում շենքերի և շինությունների հիմնանորոգում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Պ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Շենքերի և շինությունների կապիտալ վերանորոգում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74,027.5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309,473.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585,155.9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ծառայության կանխատեսվող ժամկետ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ինչև հինգ տար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ձայն գնումների պլան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ի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8  Համաշխարհային բանկի աջակցությամբ իրականացվող   Սոցիալական պաշտպանության ոլորտի վարչարարության երկրորդ   ծրագիր (ԱԾ 12 միջոցառում)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Բարեփոխումներին պահանջներին համապատասխանող կարողություններով հանրային հատվածի ծառայողների ապահովու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caps/>
          <w:sz w:val="20"/>
        </w:rPr>
      </w:pPr>
      <w:r>
        <w:rPr>
          <w:rFonts w:cs="GHEA Mariam" w:ascii="GHEA Mariam" w:hAnsi="GHEA Mariam"/>
          <w:caps/>
          <w:sz w:val="20"/>
        </w:rPr>
        <w:t>ՀՀ կառավարության 2016 թվականի դեկտեմբերի 29-ի N 1313-Ն որոշման հավելվածի N 11.33 աղյուսակում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caps/>
          <w:sz w:val="20"/>
        </w:rPr>
      </w:pPr>
      <w:r>
        <w:rPr>
          <w:rFonts w:cs="GHEA Mariam" w:ascii="GHEA Mariam" w:hAnsi="GHEA Mariam"/>
          <w:caps/>
          <w:sz w:val="20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"/>
        <w:gridCol w:w="639"/>
        <w:gridCol w:w="809"/>
        <w:gridCol w:w="4069"/>
        <w:gridCol w:w="1514"/>
        <w:gridCol w:w="69"/>
        <w:gridCol w:w="749"/>
        <w:gridCol w:w="770"/>
        <w:gridCol w:w="1653"/>
        <w:gridCol w:w="1299"/>
        <w:gridCol w:w="1414"/>
      </w:tblGrid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Ս Բ։ Կառավարչական հիմնարկի անմիջական գործունեության արդյունքներ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.1 Կարողությունների զարգացու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2.1.3 Ֆիզիկական կապիտալ, կառավարչական հիմնարկի հաշվեկշռում հաշվառվող, սակայն այլ կազմակերպությունների կողմից օգտագործվող ակտիվնե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Ոչ ֆինանսական ցուցանիշներ 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յին տնտեսության ենթակառուցվածքների կառուցում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0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Տ 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Կկառուցվի Վեդի և Խոսրով գետերի վրա ջրառի ջրաթափ կառույցը և ջրի փոխադրող համակարգը /կմ/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Կկառուցվի ոռոգման համակարգի հատվածը /կմ/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,992,310.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5,442,167.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6,683,407.4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ծառայության կանխատեսվող ժամկետը</w:t>
            </w:r>
          </w:p>
        </w:tc>
        <w:tc>
          <w:tcPr>
            <w:tcW w:w="1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40 տարի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Փոխարինվող ակտիվների նկարագրություն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նցքների, ոռոգման այլ կառույցների հիմնանորոգու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Ոռոգման համակարգի ջրապահովման մակարդակի բարձրացում և ջրի կորուստների նվազեցու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br/>
              <w:t>Ջրամբարի և ինքնահոս ոռոգման համակարգի կառուցման արդյունքում մեխանիկական ոռոգման փոխարինում ինքնահոսի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ն օգտագործող կազմակերպության անվանում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ՕԸ-ներ, ջրառ իրականացնող կազմակերպություննե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/1004/ Ոռոգման ջրի մատակարարման ծառայություններ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մատակարարման ծառայությունների հուսալիության և մատչելիության ապահովու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Ոչ ֆինանսական ցուցանիշներ 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</w:rPr>
              <w:t>Ջրային տնտեսության ենթակառուցվածքների հիմնանորոգում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0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Տ 0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իմնանորոգվող ոռոգման ցանցերի երկարությունը, կ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9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9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9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,206,943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,413,877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,659,361.5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ծառայության կանխատեսվող ժամկետ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0 տար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Փոխարինվող ակտիվների նկարագրություն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նցքների, ոռոգման այլ կառույցների հիմնանորոգու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իմնանորոգումները կբարելավեն ոռոգման ջրի ծառայությունների որակը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իմնանորոգումները կկրճատեն ոռոգման ջրի ծառայությունների ծախսերը` ջրի կորուստները կրճատելու միջոցով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ն օգտագործող կազմակերպության անվանում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ՕԸ-ներ, ջրառ իրականացնող կազմակերպություննե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/1004/ Ոռոգման ջրի մատակարարման ծառայություններ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մատակարարման ծառայությունների հուսալիության և մատչելիության ապահովու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անվանումը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Ոչ ֆինանսական ցուցանիշներ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Ոչ 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յին տնտեսության ենթակառուցվածքների հիմնանորոգու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0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Տ 0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վրասիական զարգացման բանկի աջակցությամբ իրականացվող ոռոգման համակարգերի զարգացման ծրագի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իմնանորոգվող ոռոգման ցանցերի երկարությունը, կ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Նոր կառուցվող ոռոգման ցանցերի երկարությունը, կ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203,340.5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504,163.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852,111.6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ծառայության կանխատեսվող ժամկետ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Փոխարինվող ակտիվների նկարագրություն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նցքների, ոռոգման այլ կառույցների հիմնանորոգու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իմնանորոգումները կբարելավեն ոռոգման ջրի ծառայությունների որակը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ախսային արդյունավետության բարելավման վրա</w:t>
            </w:r>
          </w:p>
        </w:tc>
        <w:tc>
          <w:tcPr>
            <w:tcW w:w="11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իմնանորոգումները կկրճատեն ոռոգման ջրի ծառայությունների ծախսերը` ջրի կորուստները կրճատելու միջոցով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ն օգտագործող կազմակերպության անվանում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ՕԸ-ներ, ջրառ իրականացնող կազմակերպություննե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/1004/ Ոռոգման ջրի մատակարարման ծառայություններ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մատակարարման ծառայությունների հուսալիության և մատչելիության ապահովու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659" w:hRule="atLeast"/>
        </w:trPr>
        <w:tc>
          <w:tcPr>
            <w:tcW w:w="14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1. Ծառայություններ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անվանումը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Ոչ ֆինանսական ցուցանիշնե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Ֆինանսական ցուցանիշնե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յին տնտեսության այլ ենթակառուցվածքների համակարգում և ղեկավարու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0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շխարհային բանկի աջակցությամբ իրականացվող Ոռոգման համակարգերի արդյունավետության բարձրացման ծրագրի համակարգում և ղեկավարու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կարգման ենթակա գումարը, հազ. դրա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146,793.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(31,650.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72,691.4 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/1004/ Ոռոգման ջրի մատակարարման ծառայություններ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մատակարարման ծառայությունների հուսալիության և մատչելիության ապահովու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«Ջրային տնտեսության ծրագրերի իրականացման գրասենյակ»  ՊՀ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անվանում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Ոչ ֆինանսական ցուցանիշներ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Ֆինանսական ցուցանիշնե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յին տնտեսության այլ ենթակառուցվածքների համակարգում և ղեկավարու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0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0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Եվրասիական զարգացման բանկի աջակցությամբ իրականացվող ոռոգման համակարգերի զարգացման ծրագրի համակարգում և ղեկավարու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Չափորոշիչնե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ռաջին կիսամյա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Ինն ամի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կարգման ենթակա գումարը, հազ. դրա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X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274,707.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523,189.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766,924.6 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/1004/ Ոռոգման ջրի մատակարարման ծառայություններ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մատակարարման ծառայությունների հուսալիության և մատչելիության ապահովու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«Ջրային տնտեսության ծրագրերի իրականացման գրասենյակ» ՊՀ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Մատուցվող ծառայության անվանումը</w:t>
            </w:r>
            <w:r>
              <w:rPr>
                <w:spacing w:val="-8"/>
                <w:sz w:val="16"/>
                <w:u w:val="single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յին տնտեսության այլ ենթակառուցվածքների համակարգում և ղեկավար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  <w:r>
              <w:rPr>
                <w:rFonts w:cs="GHEA Mariam" w:ascii="GHEA Mariam" w:hAnsi="GHEA Mariam"/>
                <w:spacing w:val="-8"/>
                <w:sz w:val="16"/>
              </w:rPr>
              <w:t>Ֆրանսիայի հանրապետության կառավարության աջակցությամբ իրականացվող Վեդու ջրամբարի կառուցման ծրագրի համակարգում և ղեկավարում</w:t>
            </w: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07</w:t>
            </w:r>
          </w:p>
        </w:tc>
        <w:tc>
          <w:tcPr>
            <w:tcW w:w="11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կարգման ենթակա գումարը, հազ. դրա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26,889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28,485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0,570.6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/1004/ Ոռոգման ջրի մատակարարման ծառայություններ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մատակարարման ծառայությունների հուսալիության և մատչելիության ապահովու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«Ջրային տնտեսության ծրագրերի իրականացման գրասենյակ» ՊՀ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Մատուցվող ծառայության անվանումը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յին տնտեսության այլ ենթակառուցվածքների համակարգում և ղեկավար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Գերմանիայի  զարգացման վարկերի բանկի աջակցությամբ իրականացվող «Ախուրյան գետի ջրային ռեսուրսների ինտեգրացված կառավարում»  ծրագրի համակարգում և ղեկավարում</w:t>
            </w:r>
          </w:p>
        </w:tc>
      </w:tr>
      <w:tr>
        <w:trPr>
          <w:trHeight w:val="21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08</w:t>
            </w:r>
          </w:p>
        </w:tc>
        <w:tc>
          <w:tcPr>
            <w:tcW w:w="11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կարգման ենթակա գումարը, հազ. դրա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5,332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25,332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</w:rPr>
              <w:t> 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1004     Ոռոգման ջրի մատակարարման ծառայություններ 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մատակարարման ծառայությունների հուսալիության և մատչելիության ապահովու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«Ջրային տնտեսության ծրագրերի իրականացման գրասենյակ»  ՊՀ</w:t>
            </w:r>
          </w:p>
        </w:tc>
      </w:tr>
      <w:tr>
        <w:trPr>
          <w:trHeight w:val="210" w:hRule="atLeast"/>
          <w:cantSplit w:val="true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բու-Դաբիի զարգացման  հիմնադրամի աջակցությամբ իրականացվող Արփա-Սևան թունելի հիմնանորոգման ծրագրի համակարգում և ղեկավար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րփա-Սևան թունելի հիմնանորոգման ծրագրի շրջանակներում իրականացվող աշխատանքներ</w:t>
            </w:r>
          </w:p>
        </w:tc>
      </w:tr>
      <w:tr>
        <w:trPr>
          <w:trHeight w:val="21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Ծ03</w:t>
            </w:r>
          </w:p>
        </w:tc>
        <w:tc>
          <w:tcPr>
            <w:tcW w:w="11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ամակարգման/ղեկավարման ենթակա գումարը, հազ. դրա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Ժամկետայնությա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ատուցվող ծառայության վրա կատարվող ծախս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962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962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962.4</w:t>
            </w:r>
          </w:p>
        </w:tc>
      </w:tr>
      <w:tr>
        <w:trPr>
          <w:trHeight w:val="57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</w:rPr>
              <w:t>/1017/ Որոտան-Արփա-Ս</w:t>
            </w:r>
            <w:r>
              <w:rPr>
                <w:rFonts w:cs="Arial AMU" w:ascii="Arial AMU" w:hAnsi="Arial AMU"/>
                <w:spacing w:val="-8"/>
                <w:sz w:val="16"/>
              </w:rPr>
              <w:t>և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ան թունելի ջրային համակարգի ծրագիր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Ջրային համակարգի արդյունավետության բարձրացու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առայություն մատուցողի (մատուցողների)  անվանումը (անվանումները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ՀՀ ԷԵԲՊՆ ջրային տնտեսության պետական կոմիտ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210" w:hRule="atLeast"/>
          <w:cantSplit w:val="true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Ծրագրային դասիչը</w:t>
            </w:r>
          </w:p>
        </w:tc>
        <w:tc>
          <w:tcPr>
            <w:tcW w:w="11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Արփա-Սևան ջրային համակարգի տեխնիկական վիճակի բարելավում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</w:rPr>
              <w:t> 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Աբու-Դաբիի զարգացման հիմնադրամի աջակցությամբ իրականացվող Արփա-Սևան թունելի հիմնանորոգման ծրագիր </w:t>
            </w:r>
          </w:p>
        </w:tc>
      </w:tr>
      <w:tr>
        <w:trPr>
          <w:trHeight w:val="21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01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Ձ02</w:t>
            </w:r>
          </w:p>
        </w:tc>
        <w:tc>
          <w:tcPr>
            <w:tcW w:w="11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Քանակական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Որակական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,813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,813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11,813.5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Ակտիվի ընդհանուր արժեքը 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>Մշակված չ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spacing w:val="-8"/>
                <w:sz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pacing w:val="-8"/>
                <w:sz w:val="16"/>
              </w:rPr>
              <w:t xml:space="preserve"> </w:t>
            </w:r>
            <w:r>
              <w:rPr>
                <w:spacing w:val="-8"/>
                <w:sz w:val="16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</w:rPr>
            </w:pPr>
            <w:r>
              <w:rPr>
                <w:rFonts w:cs="GHEA Mariam" w:ascii="GHEA Mariam" w:hAnsi="GHEA Mariam"/>
                <w:spacing w:val="-8"/>
                <w:sz w:val="16"/>
              </w:rPr>
              <w:t xml:space="preserve">1017       Որոտան-Արփա-Սևան թունելի ջրային համակարգի ծրագիր </w:t>
            </w:r>
            <w:r>
              <w:rPr>
                <w:spacing w:val="-8"/>
                <w:sz w:val="16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222" w:footer="578" w:bottom="9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</w:rPr>
        <w:t>Աղյուսակ N 2</w:t>
      </w:r>
    </w:p>
    <w:p>
      <w:pPr>
        <w:pStyle w:val="Mechtex"/>
        <w:rPr>
          <w:rFonts w:ascii="GHEA Mariam" w:hAnsi="GHEA Mariam" w:cs="GHEA Mariam"/>
          <w:caps/>
          <w:sz w:val="20"/>
        </w:rPr>
      </w:pPr>
      <w:r>
        <w:rPr>
          <w:rFonts w:cs="GHEA Mariam" w:ascii="GHEA Mariam" w:hAnsi="GHEA Mariam"/>
          <w:caps/>
          <w:sz w:val="20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caps/>
          <w:sz w:val="20"/>
        </w:rPr>
      </w:pPr>
      <w:r>
        <w:rPr>
          <w:rFonts w:cs="GHEA Mariam" w:ascii="GHEA Mariam" w:hAnsi="GHEA Mariam"/>
          <w:caps/>
          <w:sz w:val="20"/>
        </w:rPr>
      </w:r>
    </w:p>
    <w:p>
      <w:pPr>
        <w:pStyle w:val="Mechtex"/>
        <w:rPr>
          <w:rFonts w:ascii="GHEA Mariam" w:hAnsi="GHEA Mariam" w:cs="GHEA Mariam"/>
          <w:caps/>
          <w:sz w:val="20"/>
        </w:rPr>
      </w:pPr>
      <w:r>
        <w:rPr>
          <w:rFonts w:cs="GHEA Mariam" w:ascii="GHEA Mariam" w:hAnsi="GHEA Mariam"/>
          <w:caps/>
          <w:sz w:val="20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GHEA Mariam"/>
          <w:caps/>
          <w:sz w:val="20"/>
        </w:rPr>
      </w:pPr>
      <w:r>
        <w:rPr>
          <w:rFonts w:cs="GHEA Mariam" w:ascii="GHEA Mariam" w:hAnsi="GHEA Mariam"/>
          <w:caps/>
          <w:sz w:val="20"/>
        </w:rPr>
        <w:t>N 11 հավելվածի N 12 աղյուսակում՝ ՀՀ կառավարության աշխատակազմի</w:t>
      </w:r>
    </w:p>
    <w:p>
      <w:pPr>
        <w:pStyle w:val="Mechtex"/>
        <w:rPr>
          <w:rFonts w:ascii="GHEA Mariam" w:hAnsi="GHEA Mariam" w:cs="GHEA Mariam"/>
          <w:caps/>
          <w:sz w:val="20"/>
        </w:rPr>
      </w:pPr>
      <w:r>
        <w:rPr>
          <w:rFonts w:eastAsia="GHEA Mariam" w:cs="GHEA Mariam" w:ascii="GHEA Mariam" w:hAnsi="GHEA Mariam"/>
          <w:caps/>
          <w:sz w:val="20"/>
        </w:rPr>
        <w:t xml:space="preserve">  </w:t>
      </w:r>
      <w:r>
        <w:rPr>
          <w:rFonts w:cs="GHEA Mariam" w:ascii="GHEA Mariam" w:hAnsi="GHEA Mariam"/>
          <w:caps/>
          <w:sz w:val="20"/>
        </w:rPr>
        <w:t>մասով կատարվող փոփոխություններԸ  ԵՎ լրացումները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/>
          <w:sz w:val="18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lang w:eastAsia="en-US"/>
        </w:rPr>
        <w:t>Բաժին</w:t>
      </w:r>
      <w:r>
        <w:rPr>
          <w:rFonts w:cs="GHEA Mariam" w:ascii="GHEA Mariam" w:hAnsi="GHEA Mariam"/>
          <w:b/>
          <w:sz w:val="18"/>
          <w:lang w:val="pt-BR" w:eastAsia="en-US"/>
        </w:rPr>
        <w:t xml:space="preserve"> 2</w:t>
      </w:r>
    </w:p>
    <w:p>
      <w:pPr>
        <w:pStyle w:val="Mechtex"/>
        <w:rPr>
          <w:rFonts w:ascii="GHEA Mariam" w:hAnsi="GHEA Mariam" w:cs="GHEA Mariam"/>
          <w:b/>
          <w:b/>
          <w:sz w:val="18"/>
          <w:lang w:val="pt-BR"/>
        </w:rPr>
      </w:pPr>
      <w:r>
        <w:rPr>
          <w:rFonts w:cs="GHEA Mariam" w:ascii="GHEA Mariam" w:hAnsi="GHEA Mariam"/>
          <w:b/>
          <w:sz w:val="18"/>
          <w:lang w:eastAsia="en-US"/>
        </w:rPr>
        <w:t>Գերատեսչության</w:t>
      </w:r>
      <w:r>
        <w:rPr>
          <w:rFonts w:cs="GHEA Mariam" w:ascii="GHEA Mariam" w:hAnsi="GHEA Mariam"/>
          <w:b/>
          <w:sz w:val="18"/>
          <w:lang w:val="pt-BR" w:eastAsia="en-US"/>
        </w:rPr>
        <w:t xml:space="preserve"> </w:t>
      </w:r>
      <w:r>
        <w:rPr>
          <w:rFonts w:cs="GHEA Mariam" w:ascii="GHEA Mariam" w:hAnsi="GHEA Mariam"/>
          <w:b/>
          <w:sz w:val="18"/>
          <w:lang w:eastAsia="en-US"/>
        </w:rPr>
        <w:t>կողմից</w:t>
      </w:r>
      <w:r>
        <w:rPr>
          <w:rFonts w:cs="GHEA Mariam" w:ascii="GHEA Mariam" w:hAnsi="GHEA Mariam"/>
          <w:b/>
          <w:sz w:val="18"/>
          <w:lang w:val="pt-BR" w:eastAsia="en-US"/>
        </w:rPr>
        <w:t xml:space="preserve"> </w:t>
      </w:r>
      <w:r>
        <w:rPr>
          <w:rFonts w:cs="GHEA Mariam" w:ascii="GHEA Mariam" w:hAnsi="GHEA Mariam"/>
          <w:b/>
          <w:sz w:val="18"/>
          <w:lang w:eastAsia="en-US"/>
        </w:rPr>
        <w:t>իրականացվող</w:t>
      </w:r>
      <w:r>
        <w:rPr>
          <w:rFonts w:cs="GHEA Mariam" w:ascii="GHEA Mariam" w:hAnsi="GHEA Mariam"/>
          <w:b/>
          <w:sz w:val="18"/>
          <w:lang w:val="pt-BR" w:eastAsia="en-US"/>
        </w:rPr>
        <w:t xml:space="preserve"> </w:t>
      </w:r>
      <w:r>
        <w:rPr>
          <w:rFonts w:cs="GHEA Mariam" w:ascii="GHEA Mariam" w:hAnsi="GHEA Mariam"/>
          <w:b/>
          <w:sz w:val="18"/>
          <w:lang w:eastAsia="en-US"/>
        </w:rPr>
        <w:t>քաղաքականության</w:t>
      </w:r>
      <w:r>
        <w:rPr>
          <w:rFonts w:cs="GHEA Mariam" w:ascii="GHEA Mariam" w:hAnsi="GHEA Mariam"/>
          <w:b/>
          <w:sz w:val="18"/>
          <w:lang w:val="pt-BR" w:eastAsia="en-US"/>
        </w:rPr>
        <w:t xml:space="preserve"> </w:t>
      </w:r>
      <w:r>
        <w:rPr>
          <w:rFonts w:cs="GHEA Mariam" w:ascii="GHEA Mariam" w:hAnsi="GHEA Mariam"/>
          <w:b/>
          <w:sz w:val="18"/>
          <w:lang w:eastAsia="en-US"/>
        </w:rPr>
        <w:t>միջոցառումների</w:t>
      </w:r>
      <w:r>
        <w:rPr>
          <w:rFonts w:cs="GHEA Mariam" w:ascii="GHEA Mariam" w:hAnsi="GHEA Mariam"/>
          <w:b/>
          <w:sz w:val="18"/>
          <w:lang w:val="pt-BR" w:eastAsia="en-US"/>
        </w:rPr>
        <w:t xml:space="preserve"> </w:t>
      </w:r>
      <w:r>
        <w:rPr>
          <w:rFonts w:cs="GHEA Mariam" w:ascii="GHEA Mariam" w:hAnsi="GHEA Mariam"/>
          <w:b/>
          <w:sz w:val="18"/>
          <w:lang w:eastAsia="en-US"/>
        </w:rPr>
        <w:t>ծրագրային</w:t>
      </w:r>
      <w:r>
        <w:rPr>
          <w:rFonts w:cs="GHEA Mariam" w:ascii="GHEA Mariam" w:hAnsi="GHEA Mariam"/>
          <w:b/>
          <w:sz w:val="18"/>
          <w:lang w:val="pt-BR" w:eastAsia="en-US"/>
        </w:rPr>
        <w:t xml:space="preserve"> </w:t>
      </w:r>
      <w:r>
        <w:rPr>
          <w:rFonts w:cs="GHEA Mariam" w:ascii="GHEA Mariam" w:hAnsi="GHEA Mariam"/>
          <w:b/>
          <w:sz w:val="18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b/>
          <w:b/>
          <w:sz w:val="18"/>
          <w:lang w:val="pt-BR"/>
        </w:rPr>
      </w:pPr>
      <w:r>
        <w:rPr>
          <w:rFonts w:cs="GHEA Mariam" w:ascii="GHEA Mariam" w:hAnsi="GHEA Mariam"/>
          <w:b/>
          <w:sz w:val="18"/>
          <w:lang w:val="pt-BR"/>
        </w:rPr>
      </w:r>
    </w:p>
    <w:p>
      <w:pPr>
        <w:pStyle w:val="Mechtex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tbl>
      <w:tblPr>
        <w:tblW w:w="154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66"/>
        <w:gridCol w:w="716"/>
        <w:gridCol w:w="1290"/>
        <w:gridCol w:w="972"/>
        <w:gridCol w:w="1135"/>
        <w:gridCol w:w="6353"/>
        <w:gridCol w:w="2964"/>
      </w:tblGrid>
      <w:tr>
        <w:trPr>
          <w:trHeight w:val="56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Ծրագրային դասիչը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</w:rPr>
              <w:t>(բաժինը/խումբը /</w:t>
            </w:r>
            <w:r>
              <w:rPr>
                <w:rFonts w:cs="GHEA Mariam" w:ascii="GHEA Mariam" w:hAnsi="GHEA Mariam"/>
                <w:sz w:val="18"/>
              </w:rPr>
              <w:t>դասը)</w:t>
            </w:r>
          </w:p>
        </w:tc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Ծրագիրը/քաղաքականության միջոցառում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eastAsia="GHEA Mariam" w:cs="GHEA Mariam"/>
                <w:sz w:val="18"/>
              </w:rPr>
            </w:pPr>
            <w:r>
              <w:rPr>
                <w:rFonts w:eastAsia="GHEA Mariam" w:cs="GHEA Mariam" w:ascii="GHEA Mariam" w:hAnsi="GHEA Mariam"/>
                <w:sz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ծրագիր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  <w:t>միջոցառումը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</w:r>
          </w:p>
        </w:tc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</w:rPr>
            </w:pPr>
            <w:r>
              <w:rPr>
                <w:rFonts w:cs="GHEA Mariam" w:ascii="GHEA Mariam" w:hAnsi="GHEA Mariam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1019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 xml:space="preserve">1,474,359.3 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Սոցիալական ներդրումների կառավարման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Սոցիալական ներդրումների ծրագրի իրականացում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ՀՀ աղքատ և խոցելի խմբերի կյանքի ստանդարտների բարձրացում, խրախուսում, արդյունավետության բարձրացում: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Քացաքականության միջոցառումներ.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01</w:t>
            </w:r>
          </w:p>
        </w:tc>
        <w:tc>
          <w:tcPr>
            <w:tcW w:w="226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04.09.01</w:t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Համաշխարհային բանկի աջակցությամբ իրականացվող Տարածքային զարգացման հիմնադրամի ծրագրի կառավարում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Տարածքային զարգացման հիմնադրամի ծրագիր` ՀՀ աղքատ և խոցելի խմբերի կյանքի ստանդարտների բարձրացման նպատակով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Տարածքային զարգացման հիմնադրամ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03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04.09.01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Տեղական տնտեսության և ենթակառուցվածքների զարգացման ծրագրի կառավար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(20,000.0)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Տեղական տնտեսության և ենթակառուցվածքների զարգացման ծրագիր` ՀՀ տարբեր մարզերում զբոսաշրջության հետ կապված ենթակառուցվածքների բարելավման նպատակով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Տարածքային զարգացման հիմնադրամ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Քացաքականության միջոցառումներ.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ԾՏ01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04.09.01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տարածքներում ջրագծերի, առողջապահության, կրթության, մշակույթի, հատուկ խնամքի և ենթակառուցվածքների ոլորտի վերականգնման և շինարարության աշխատանք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 xml:space="preserve">1,521,899.3 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Տարածքային զարգացման հիմնադրամի ծրագրով նախատեսված    ՀՀ տարածքներում ջրագծերի, առողջապահության, կրթության օբյեկտների, մշակույթային տների, ծերանոցների, մանկատների,  հատուկ դպրոցների, մանկապարտեզների և կոյուղու օբյեկտների հիմնանորոգում և շինարարությու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ԾՏ03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04.09.01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տարբեր մարզերում զբոսաշրջության հետ կապված ենթակառուցվածքների բարելավմանն ուղղված միջոցառում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(27,540.0)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Ընտրված մարզերում զբոսաշրջության հետ կապված ենթակառուցվածքների, այդ թվում` ճանապարհների, ավտոկայանատեղերի, ջրամատակարարման համակարգերի, լուսավորության վերանորոգում և նորովի կառուցում: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113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400,000.0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յուղական կարողությունների ստեղծման 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յուղատնտեսության զարգացման միջազգային հիմնադրամի աջակցությամբ իրականացվող Գյուղական կարողությունների ստեղծման ծրագրի իրագործ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յուղական տարածքներում տնտեսական ակտիվության բարելավ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ՎՏ0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Գյուղատնտեսության զարգացման միջազգային հիմնադրամի աջակցությամբ իրականացվող </w:t>
            </w:r>
            <w:r>
              <w:rPr>
                <w:rFonts w:cs="GHEA Mariam" w:ascii="GHEA Mariam" w:hAnsi="GHEA Mariam"/>
                <w:spacing w:val="-8"/>
                <w:sz w:val="16"/>
              </w:rPr>
              <w:t>«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նթակառուցվածքների և գյուղական ֆինանսավորման աջակցություն</w:t>
            </w:r>
            <w:r>
              <w:rPr>
                <w:rFonts w:cs="GHEA Mariam" w:ascii="GHEA Mariam" w:hAnsi="GHEA Mariam"/>
                <w:spacing w:val="-8"/>
                <w:sz w:val="16"/>
              </w:rPr>
              <w:t>»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 վարկային ծրագիր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400,000.0)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2.01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Գյուղատնտեսության զարգացման միջազգային հիմնադրամի աջակցությամբ իրականացվող </w:t>
            </w:r>
            <w:r>
              <w:rPr>
                <w:rFonts w:cs="GHEA Mariam" w:ascii="GHEA Mariam" w:hAnsi="GHEA Mariam"/>
                <w:spacing w:val="-8"/>
                <w:sz w:val="16"/>
              </w:rPr>
              <w:t>«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նթակառուցվածքների և գյուղական ֆինանսավորման աջակցություն</w:t>
            </w:r>
            <w:r>
              <w:rPr>
                <w:rFonts w:cs="GHEA Mariam" w:ascii="GHEA Mariam" w:hAnsi="GHEA Mariam"/>
                <w:spacing w:val="-8"/>
                <w:sz w:val="16"/>
              </w:rPr>
              <w:t>»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 վարկային ծրագիր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8"/>
                <w:sz w:val="18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8"/>
                <w:sz w:val="18"/>
                <w:lang w:eastAsia="en-US"/>
              </w:rPr>
              <w:t>N 11 հավելվածի N 12 աղյուսակում՝ ՀՀ Տարածքային կառավարման Եվ  զարգացման նախարար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pacing w:val="-8"/>
                <w:sz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aps/>
                <w:spacing w:val="-8"/>
                <w:sz w:val="18"/>
                <w:lang w:eastAsia="en-US"/>
              </w:rPr>
              <w:t>մասով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րային դասիչ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ործառական դասիչը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ՀՀ 2017 թ. բյուջե </w:t>
              <w:br/>
              <w:t>(հազ. դրամ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իջոցառում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բաժինը/խումբը/դասը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lang w:eastAsia="en-US"/>
              </w:rPr>
              <w:t>104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Կոշտ թափոնների վերամշակման 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427,706.0)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Կենցաղային թափոնների արդյունավետ կառավարում, սոցիալական և բնապահպանական խնդիրների լուծ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 xml:space="preserve">Կենցաղային թափոնների արդյունավետ կառավարում,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lang w:eastAsia="en-US"/>
              </w:rPr>
              <w:t>Այլ կառավարչական հիմնարկի կազմակերպութուններում ներդրման պատվ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ԵՊ 0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05.01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Վերակառուցման և զարգացման եվրոպական բանկի աջակցությամբ իրականացվող «Կոտայքի և Գեղարքունիքի մարզերի կոշտ թափոնների կառավարման» ծրագիր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 xml:space="preserve">28,511.6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Կոշտ թափոնների կառավարման համակարգի բարելավում և նոր աղբավայրի ստեղծ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ԵՊ 0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05.01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Վերակառուցման և զարգացման եվրոպական բանկի աջակցությամբ իրականացվող «Երևանի կոշտ թափոնների կառավարման» ծրագիր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( 228,098.4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Կոշտ թափոնների կառավարման համակարգի բարելավում և նոր աղբավայրի ստեղծ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1040 Նոր աղբավայրի կառուցում և տեխնիկական մանրամասն բնորոշումների պատրաստ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ԵՊ 0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05.01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Եվրոպական ներդրումային բանկի աջակցությամբ իրականացվող «Երևանի կոշտ թափոնների կառավարման» ծրագիր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( 228,119.2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Կոշտ թափոնների կառավարման համակարգի բարելավում և նոր աղբավայրի ստեղծ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1040 Նոր աղբավայրի կառուցում և տեխնիկական մանրամասն բնորոշումների պատրաստ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1040 Նոր աղբավայրի կառուցում և տեխնիկական մանրամասն բնորոշումների պատրաստ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109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456,372.0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Տրանսպորտի և երթևեկության համակարգման, ճանապարհաշինարարակ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րթևեկության անվտանգության բարձրաց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Տ09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Վերակառուցման և զարգացման եվրոպական բանկի  աջակցությամբ իրականացվող Երևանի մետրոպոլիտենի վերակառուցման երրորդ ծրագիր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57,029.8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րևանի մետրոպոլիտենի վերակառուց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Տ10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Եվրոպական  ներդրումային բանկի աջակցությամբ իրականացվող Երևանի մետրոպոլիտենի վերակառուցման երրորդ  ծրագիր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57,029.8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րևանի մետրոպոլիտենի վերակառուց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Տ12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Վերակառուցման և զարգացման եվրոպական բանկի աջակցությամբ իրականացվող Գյումրու քաղաքային ճանապարհների  ծրագիր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570,431.6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11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Քաղաքային զարգացմ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630,224.0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ջակցություն Երևանի քաղաքային համայնքին համաքաղաքային համակարգերի շահագործման, պահպանման և զարգացման նպատակով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րևան քաղաքի ենթակառուցվածքների բարելավ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Տ03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6.03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Ֆրանսիայի Հանրապետության կառավարության աջակցությամբ աջակցությամբ իրականացվող Երևանի ջրամատակարարման և ջրահեռացման ծրագրին տրամադրվող տեխնիկական աջակցության ծրագի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560,093.7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ջակցության տրամադրում Երևան քաղաքի ջրամատակարարման և ջրահեռացման համակարգի բարելավման նպատակով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Տ04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6.03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Վերակառուցման և զարգացման եվրոպական բանկի աջակցությամբ իրականացվող Երևանի ջրամատակարարման բարելավման ծրագի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70,130.3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ջակցության տրամադրում Երևան քաղաքի ջրամատակարարման և ջրահեռացման համակարգի բարելավման նպատակով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2940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>N 11 հավելվածի N 12 աղյուսակում՝ ՀՀ գյուղատնտեսության նախարարության մասով կատարվող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րային դասիչ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ործառական դասիչը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2017 թ. պետական բյուջե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իջոցառում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Բաժինը/Խումբը/Դասը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108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յուղական ենթակառուցվածքների վերականգնման և զարգացման 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500,000.0 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յուղական համայնքներում տնտեսական ենթակառուցվածքների վերականգնում կամ կառուցում, գյուղատնտեսության վարկավորման ենթակառուցվածքների ստեղծում/զարգաց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Գյուղատնտեսական արտադրանքի ծավալների ավելացում/ծախսերի կրճատում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0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Համաշխարհային բանկի աջակցությամբ իրականացվող համայնքների գյուղատնտեսական ռեսուրսների կառավարման և մրցունակության երկրորդ ծրագիր համակարգում և ղեկավարում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500,000.0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2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Բ-ի աջակցությամբ իրականացվող վարկային ծրագրի շրջանակներում ՀՀ համայնքներում գյուղատնտեսության զարգաց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«Գյուղատնտեսական ծրագրերի իրականացման գրասենյակ» պետական հիմնար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N 12 աղյուսակում՝ ՀՀ Էներգետիկ ենթակառուցվածքների ԵՎ  բնական պաշարն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>նախարարության  մասով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43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րային դասիչը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ործառական դասիչը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2017 թ. պետական բյուջե</w:t>
            </w:r>
          </w:p>
        </w:tc>
      </w:tr>
      <w:tr>
        <w:trPr>
          <w:trHeight w:val="243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իջոցառում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Բաժինը/Խումբը/Դասը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116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(386,840.4)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Էլեկտրաէներգետիկական օբյեկտների կառուցման, վերականգնման և վերանորոգման 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Էլեկտրաէներգետիկական օբյեկտների կառուցում, վերակառուցում և վերազինում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Էլեկտրաէներգետիկ համակարգի հուսալիության բարձրացում,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0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3.0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«Կովկասյան էլեկտրահաղորդման ցանց I (Հայաստան-Վրաստան հաղորդիչ գիծ/ենթակայաններ)» ծրագրի խորհրդատվական և կառավարմ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151,307.2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both"/>
              <w:rPr>
                <w:rFonts w:ascii="GHEA Mariam" w:hAnsi="GHEA Mariam" w:cs="GHEA Mariam"/>
                <w:spacing w:val="-14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8"/>
                <w:lang w:eastAsia="en-US"/>
              </w:rPr>
              <w:t>«Կովկասյան էլեկտրահաղորդման ցանց I (Հայաստան-Վրաստան հաղորդիչ գիծ/են</w:t>
              <w:softHyphen/>
              <w:t>թա</w:t>
              <w:softHyphen/>
              <w:softHyphen/>
              <w:t>կայաններ)» ծրագիր  (խորհրդատվական և կառավարման ծառայու</w:t>
              <w:softHyphen/>
              <w:t>թյուններ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ԵԿ 0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3.0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Ներդրումներ  «Բարձրավոլտ էլեկտրացանցեր» ՓԲԸ-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962,484.0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րի նպատակն է միացնել հայկական և վրացական  էներգահա</w:t>
              <w:softHyphen/>
              <w:t>մակար</w:t>
              <w:softHyphen/>
              <w:t>գերը` վրացական սահմանին մոտ` Այրումում (Հայաստան) տեղակայվող 500/400/220 կՎ բարձր լարման հաստատուն հոսանքի փոխակերպիչ կայանով (վերջնական հզորությունը 1050ՄՎտ): Վրացական կողմից միացումը կլինի «Մառնեուլի» ենթակայանից 500կՎ գծի միջոցով, հայկական կողմից միացումը կլինի` Հրազդանից 400 կՎ գծի միջոցով (առաջին փուլում` Ալավերդի 220կՎ գոյություն ունեցող գծի միջոցով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Կազմակերպության անվանումը որտեղ կատարվում է ներդր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«Բարձրավոլտ էլեկտրացանցեր» ՓԲ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1167 Էլեկտրաէներգետիկական օբյեկտների կառուցման, վերականգնման և վերանորոգման ծրագիր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ԵԿ 09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3.0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Ներդրումներ </w:t>
            </w:r>
            <w:r>
              <w:rPr>
                <w:rFonts w:cs="GHEA Mariam" w:ascii="GHEA Mariam" w:hAnsi="GHEA Mariam"/>
                <w:spacing w:val="-8"/>
                <w:sz w:val="16"/>
              </w:rPr>
              <w:t>«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Բարձրավոլտ էլեկտրացանցեր</w:t>
            </w:r>
            <w:r>
              <w:rPr>
                <w:rFonts w:cs="GHEA Mariam" w:ascii="GHEA Mariam" w:hAnsi="GHEA Mariam"/>
                <w:spacing w:val="-8"/>
                <w:sz w:val="16"/>
              </w:rPr>
              <w:t>»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 ՓԲԸ-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1,006,937.8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«Գյումրի-2» ենթակայանի վերականգնման խորհրդատվական և կառավարման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Կազմակերպության անվանումը որտեղ կատարվում է ներդր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«Բարձրավոլտ էլեկտրացանցեր» ՓԲ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167 Էլեկտրաէներգետիկական օբյեկտների կառուցման, վերականգնման և վերանորոգման ծրագիր ԱԾ06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ՎՏ0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Վարկերի տրամադր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279,987.0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Վերակառուցման և զարգացման միջազգային բանկի աջակցությամբ իրականացվող էներգետիկայի ոլորտի ֆինանսական առողջացման ծրագի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Վարկ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Էներգետիկ ոլորտի ֆինանսական առողջաց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</w:tr>
      <w:tr>
        <w:trPr>
          <w:trHeight w:val="1467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N 11 հավելվածի N 12 աղյուսակում՝ ՀՀ տրանսպորտի, կապի ԵՎ տեղեկատվական տեխնոլոգիան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>նախարարության մասով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րային դասիչ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ործառական դասիչը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2017 թ. պետական բյուջե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իջոցառում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Բաժինը/Խումբը/Դասը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104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42,753,876.8 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1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Կենսական նշանակության ճանապարհային ցանցի բարելավման ծրագիր համակարգման և կառավարմ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196,030.7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Կենսական նշանակության ճանապարհային ցանցի բարելավման ծրագրի համակարգման և կառավարման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րցութային ընտրակարգով հաղթող ճանաչված ընկեր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1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Կենսական նշանակության ճանապարհային ցանցի բարելավման ծրագրի լրացուցիչ համակարգման և կառավարմ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324,055.3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Կենսական նշանակության ճանապարհային ցանցի բարելավման լրացուցիչ  ծրագրի համակարգման և կառավարման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րցութային ընտրակարգով հաղթող ճանաչված ընկեր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1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սիական զարգացման  բանկի աջակցությամբ իրականացվող Մ6 Վանաձոր-Ալավերդի-Վրաստան սահման միջպետական նշանակության ճանապարհի վերականգնման ծրագրի համակարգման և կառավարմ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414,320.3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սիական զարգացման  բանկի աջակցությամբ իրականացվող Մ6 Վանաձոր-Ալավերդի-Վրաստան սահման միջպետական նշանակության ճանապարհի բարելավման նպատակով ճանապարհների վիճակի տեխնիկական հսկողության խորհրդատվական ծառայություններ, ծրագրի աուդիտի և վերահսկողական ծախս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րցութային ընտրակարգով հաղթող ճանաչված ընկեր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18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սիական զարգացման բանկի աջակցությամբ իրականացվող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915,127.2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 համաձայն վարկային համաձայնագրի նախագծի ճանապարհային երթևեկության անվտանգության բարելավման նպատակով խորհրդատվության տրամադրում (Տրանշ 2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յուսիս-հարավ տրանսպորտային միջանցքի ԾԻԿ ՊՈԱ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19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Վերակառուցման և զարգացման եվրոպական բանկի աջակցությամբ իրականացվող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78,069.4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Վերակառուցման և զարգացման եվրոպական բանկի աջակցությամբ իրականացվող ՀՀ պետական սահմանի </w:t>
            </w:r>
            <w:r>
              <w:rPr>
                <w:rFonts w:cs="GHEA Mariam" w:ascii="GHEA Mariam" w:hAnsi="GHEA Mariam"/>
                <w:spacing w:val="-8"/>
                <w:sz w:val="16"/>
              </w:rPr>
              <w:t>«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Բագրատաշեն</w:t>
            </w:r>
            <w:r>
              <w:rPr>
                <w:rFonts w:cs="GHEA Mariam" w:ascii="GHEA Mariam" w:hAnsi="GHEA Mariam"/>
                <w:spacing w:val="-8"/>
                <w:sz w:val="16"/>
              </w:rPr>
              <w:t>»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 անցման կետի կամրջի վերակառուցման ծրագրի իրականացման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յուսիս-հարավ տրանսպորտային միջանցքի ԾԻԿ ՊՈԱ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2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սիական զարգացման բանկի աջակցությամբ իրականացվող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450,888.3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 համաձայն վարկային համաձայնագրի նախագծի ճանապարհային երթևեկության անվտանգության բարելավման նպատակով խորհրդատվության տրամադրում: Հատված Թալին-Լանջիկ (Տրանշ 3) ՊՈԱԿ-ի պահպանման ծախս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յուսիս-հարավ տրանսպորտային միջանցքի ԾԻԿ ՊՈԱ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2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վրոպական զարգացման  բանկի աջակցությամբ իրականացվող Մ6 Վանաձոր-Ալավերդի-Վրաստան սահման միջպետական նշանակության ճանապարհի վերականգնման ծրագրի համակարգման և կառավարմ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420,561.1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վրոպական զարգացման  բանկի աջակցությամբ իրականացվող Մ6 Վանաձոր-Ալավերդի-Վրաստան սահման միջպետական նշանակության ճանապարհի բարելավման նպատակով ճանապարհների վիճակի տեխնիկական հսկողության խորհրդատվական ծառայություններ, ծրագրի աուդիտի և վերահսկլողական ծախս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րցութային ընտրակարգով հաղթող ճանաչված ընկեր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Ձ0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Կենսական նշանակության ճանապարհացանցի բարելավման ֆինանսավորման ծրագրի իրականացման շրջանակներում ծառայություններ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85,135.3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ակի աջակցությամբ իրականացվող կենսական նշանակության ավտոճանապարհների բարեկարգման աշխատանք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Ձ0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Կենսական նշանակության ճանապարհացանցի բարելավման ֆինանսավորման ծրագրի իրականացման շրջանակներում ծառայություններ (լրացուցիչ ֆինանսավորման ծրագիր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4,821,675.9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Կենսական նշանակության ճանապարհների քայքայված ծածկի վերանորոգում, մաշված ծածկի փոխարին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Ձ0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6 Վանաձոր-Ալավերդի-Վրաստան սահման միջպետական նշանակության ճանապարհի կառուց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2,109,972.7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6 Վանաձոր-Ալավերդի-Վրաստան սահման միջպետական նշանակության ճանապարհի քայքայված ծածկի վերանորոգում, մաշված ծածկի փոխարին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Ձ0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վրոպական զարգացման  բանկի աջակցությամբ իրականացվող Մ6 Վանաձոր-Ալավերդի-Վրաստան սահման միջպետական նշանակության ճանապարհի կառուց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8,278,950.6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6 Վանաձոր-Ալավերդի-Վրաստան սահման միջպետական նշանակության ճանապարհի քայքայված ծածկի վերանորոգում, մաշված ծածկի փոխարին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Ձ07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13,814,084.2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: 2-րդ Տրանշ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Ձ09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237,080.0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Վերակառուցման և զարգացման եվրոպական բանկի աջակցությամբ իրականացվող ՀՀ պետական սահմանի </w:t>
            </w:r>
            <w:r>
              <w:rPr>
                <w:rFonts w:cs="GHEA Mariam" w:ascii="GHEA Mariam" w:hAnsi="GHEA Mariam"/>
                <w:spacing w:val="-8"/>
                <w:sz w:val="16"/>
              </w:rPr>
              <w:t>«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Բագրատաշեն</w:t>
            </w:r>
            <w:r>
              <w:rPr>
                <w:rFonts w:cs="GHEA Mariam" w:ascii="GHEA Mariam" w:hAnsi="GHEA Mariam"/>
                <w:spacing w:val="-8"/>
                <w:sz w:val="16"/>
              </w:rPr>
              <w:t>»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 անցման կետի կամրջի վերակառուցմանն ուղղված միջոցառում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Ձ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3,933,664.6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վրոպական ներդրումայի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: 3-րդ Տրանշ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Ձ1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228,172.8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վրասիական տնտեսական ընկերակցության հակաճգնաժամային հիմնադրամի  աջակցությամբ իրականացվող Հյուսիս-հարավ միջանցքի զարգացման ծրագրի իրականացման նպատակով ճանապարհային երթևեկության անվտանգության բարելավմանն ուղղված միջոցառումներ Հատված Ագարակ-Քաջարան: 4-րդ Տրանշ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Ձ1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7,371,059.6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: 3-րդ Տրանշ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Ձ1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267,659.6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5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Ասիական զարգացման բանկի աջակցությամբ իրականացվող Հյուսիս-հարավ միջանցքի զարգացման ծրագրի իրականացման նպատակով ճանապարհային երթևեկության անվտանգության բարելավմանն ուղղված միջոցառումներ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>ՀՀ կառավարության 2016 թվականի դեկտեմբերի 29-ի N 1313-Ն որոշման N 11 հավելվածի N 12 աղյուսակում՝ ՀՀ ֆինանսների նախարարության մասով կատարվող փոփոխություններԸ 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րային դասիչ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ործառական դասիչը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2017 Բյուջե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իջոցառում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Բաժին/Խումբ/Դաս)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</w:t>
            </w:r>
            <w:r>
              <w:rPr>
                <w:rFonts w:cs="GHEA Mariam" w:ascii="GHEA Mariam" w:hAnsi="GHEA Mariam"/>
                <w:spacing w:val="-8"/>
                <w:sz w:val="16"/>
              </w:rPr>
              <w:t>հազ. դրամ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101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1,682,833.9 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Պետական ֆինանսական համակարգի բարեփոխումների իրականացման ծրագի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Բարեփոխումների պահաջներին համապատասխանող կարողություններով հանրային հատվածի ծառայողների ապահովում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0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Պետական հատվածի բարեփոխումների երկրորդ ծրագի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44,356.3)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0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Պետական հատվածի արդիականացման երրորդ ծրագի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14,947.3 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0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 Հարկային վարչարարության արդիականացման ծրագի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46,581.2 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Ծ1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Սոցիալական պաշտպանության ոլորտի վարչարարության երկրորդ ծրագի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20,918.3 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Պատվեր այլ կառավարչական հիմնարկի համա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ԿՊ0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Պետական հատվածի բարեփոխումների երկրորդ  ծրագրի շրջանակներում սարքավորումների ձեռքբերում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4,040.6)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Քաղաքականության ձևավորման և ծառայությունների մատուցման ձևաչափում գերատեսչական կարողությունների զարգացման, հանրային հատվածում մարդկային ռեսուրսների գործունեության արդյունավետության բարձրացման և կատարողականի և թափանցիկության բարելավման նպատակով համակարգերի համար ձեռքբերում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18  Համաշխարհային բանկի աջակցությամբ իրականացվող  Պետական հատվածի բարեփոխումների  երկրորդ ծրագիր (ԱԾ 01 միջոցառում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ԿՊ0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Պետական հատվածի արդիականացման  երրորդ ծրագրի շրջանակներում սարքավորումների ձեռքբերում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120,568.3 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Սարքավորումների ձեռքբերում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18  Համաշխարհային բանկի աջակցությամբ իրականացվող  Պետական հատվածի արդիականացման  երրորդ ծրագիր</w:t>
              <w:br/>
              <w:t xml:space="preserve"> (ԱԾ 03 միջոցառում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ԿՊ0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Համաշխարհային բանկի աջակցությամբ իրականացվող Հարկային վարչարարության արդիականացման ծրագիր 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1,065,678.3 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Վարչական սարքավորումների  և համակարգչային սարքավորումների ձեռքբերում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18  Համաշխարհային բանկի աջակցությամբ իրականացվող  Հարկային վարչարարության արդիականացման ծրագիր</w:t>
              <w:br/>
              <w:t xml:space="preserve"> (ԱԾ 04 միջոցառում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ԵՊ0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 Սոցիալական պաշտպանության ոլորտի վարչարարության երկրորդ ծրագրի  շրջանակներում սարքավորումների ձեռքբերում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122,618.5)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Սարքավորումների ձեռքբերում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18  Համաշխարհային բանկի աջակցությամբ իրականացվող  Սոցիալական պաշտպանության ոլորտի վարչարարության երկրորդ  ծրագիր (ԱԾ 12 միջոցառում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ԵՊ0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 Սոցիալական պաշտպանության ոլորտի վարչարարության երկրորդ ծրագրի  շրջանակներում շենքերի և շինությունների հիմնանորոգում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585,155.9 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1018  Համաշխարհային բանկի աջակցությամբ իրականացվող  Սոցիալական պաշտպանության ոլորտի վարչարարության երկրորդ  ծրագիր (ԱԾ 12 միջոցառում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>ՀՀ կառավարության 2016 թվականի դեկտեմբերի 29-ի N 1313-Ն որոշման N 11 հավելվածի N 12 աղյուսակում՝ ՀՀ էներգետիկ ենթակառուցվածքների ԵՎ  բնական պաշարների նախարարության ջրային տնտեսության պետական կոմիտեի մասով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Բաժին 2.</w:t>
            </w: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  <w:t xml:space="preserve"> </w:t>
              <w:br/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u w:val="single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րային դասիչ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ործառական դասիչը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ՀՀ 2017 թ. բյուջե </w:t>
              <w:br/>
              <w:t>(հազ. դրամ)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միջոցառում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(բաժինը/խումբը/դասը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10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#REF!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Ոռոգման ծառայություններ մատակարարող ընկերությունների և ջրօգտագործողների ընկերությունների սուբսիդավորում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Ծ04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2.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Ջրային տնտեսության այլ ենթակառուցվածքների վերանորոգ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72,691.4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Ոռոգման համակարգերի արդյունավետության բարձրացման ծրագրի համակարգում և ղեկավար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«Ջրային տնտեսության ծրագրերի իրականացման գրասենյակ»  ՊՀ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Ծ06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2.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Ջրային տնտեսության այլ ենթակառուցվածքների վերանորոգ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766,924.6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վրասիական զարգացման բանկի աջակցությամբ իրականացվող ոռոգման համակարգերի զարգացման ծրագրի հիմնանորոգ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«Ջրային տնտեսության ծրագրերի իրականացման գրասենյակ»  ՊՀ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Ծ07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2.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Ջրային տնտեսության այլ ենթակառուցվածքների վերանորոգ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110,570.6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«Ջրային տնտեսության ծրագրերի իրականացման գրասենյակ»  ՊՀ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Ծ08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2.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Ջրային տնտեսության այլ ենթակառուցվածքների վերանորոգ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#REF!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Գերմանիայի  զարգացման վարկերի բանկի աջակցությամբ իրականացվող «Ախուրյան գետի ջրային ռեսուրսների ինտեգրացված կառավարում»  ծրագրի համակարգում և ղեկավար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«Ջրային տնտեսության ծրագրերի իրականացման գրասենյակ»  ՊՀ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յլ կազմակերպություններին տրամադրված ակտիվ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Տ 01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2.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Ջրային տնտեսության  ենթակառուցվածքների հիմնանորոգ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6,683,407.4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ՋՕԸ-ներ, ջրառ իրականացնող կազմակերպ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/1004/ Աջակցություն ոռոգման ծառայություններին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Տ 03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2.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Ջրային տնտեսության  ենթակառուցվածքների հիմնանորոգ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2,659,361.5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ՋՕԸ-ներ, ջրառ իրականացնող կազմակերպ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/1004/ Աջակցություն ոռոգման ծառայություններին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Տ 05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4.02.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Ջրային տնտեսության  ենթակառուցվածքների հիմնանորոգ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852,111.6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Եվրասիական զարգացման բանկի աջակցությամբ իրականացվող ոռոգման համակարգերի զարգացման ծրագի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ՋՕԸ-ներ, ջրառ իրականացնող կազմակերպ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/1004/ Աջակցություն ոռոգման ծառայություններին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  <w:t>101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Որոտան-Արփա-Սևան թունելի ջրային համակարգի ծրագի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12,775.9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Որոտան-Արփա-Սևան ջրային համակարգի բարելավման և  շահագործման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u w:val="single"/>
              </w:rPr>
              <w:t>Վերջնական արդյունքի նկարագրությունը</w:t>
            </w:r>
            <w:r>
              <w:rPr>
                <w:spacing w:val="-8"/>
                <w:sz w:val="16"/>
              </w:rPr>
              <w:t> 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Որոտան-Արփա-Սևան հիդրոհամակարգի անվտանգության և հուսալիության ապահով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Ծ 03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5.04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րփա-Սևան ջրային համակարգի տեխնիկական վիճակի բարելավ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962.4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բու-Դաբիի զարգացման  հիմնադրամի աջակցությամբ իրականացվող Արփա-Սևան թունելի հիմնանորոգման ծրագրի համակարգում և ղեկավար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/1017/ ՀՀ ԷԵԲՊՆ ջրային տնտեսության պետական կոմիտե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Ձ 02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05.04.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Արփա-Սևան ջրային համակարգի տեխնիկական վիճակի բարելավում և նորոգ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11,813.5 </w:t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 xml:space="preserve">Աբու-Դաբիի զարգացման հիմնադրամի աջակցությամբ իրականացվող Արփա-Սևան թունելի հիմնանորոգման ծրագիր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  <w:tc>
          <w:tcPr>
            <w:tcW w:w="6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/1017/ Որոտան-Արփա-Սևան թունելի ջրային համակարգի ծրագի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  <w:t>ՂԵԿԱՎԱՐ-ՆԱԽԱՐԱՐ</w:t>
        <w:tab/>
        <w:tab/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GHEA Mariam" w:ascii="GHEA Mariam" w:hAnsi="GHEA Mariam"/>
          <w:spacing w:val="-8"/>
        </w:rPr>
        <w:t>Դ. ՀԱՐՈՒԹՅՈՒ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HasmikH</dc:creator>
  <dc:description/>
  <cp:keywords/>
  <dc:language>en-US</dc:language>
  <cp:lastModifiedBy>Tatevik</cp:lastModifiedBy>
  <cp:lastPrinted>2017-04-25T11:12:00Z</cp:lastPrinted>
  <dcterms:modified xsi:type="dcterms:W3CDTF">2017-04-27T11:32:00Z</dcterms:modified>
  <cp:revision>9</cp:revision>
  <dc:subject/>
  <dc:title>13 ապրիլի 2017 թվականի  N              - Ն</dc:title>
</cp:coreProperties>
</file>