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-ի N 443 -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7863"/>
        <w:gridCol w:w="1740"/>
        <w:gridCol w:w="1740"/>
        <w:gridCol w:w="2100"/>
      </w:tblGrid>
      <w:tr>
        <w:trPr>
          <w:trHeight w:val="40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uակ N 1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120" w:type="dxa"/>
            <w:gridSpan w:val="7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ՈՍՏԻԿԱՆՈՒԹՅԱՆ  «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ԿԱՌԱՎԱՐՈՒԹՅԱՆՆ 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ՍՏԻԿԱՆՈՒԹՅ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ՃԱՆԱՊԱՐՀԱՅԻ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ՍՏԻԿԱՆ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ՐՁԱՆԱԳՐՎԱԾ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ԽԱԽՏ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ՄԱՐ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ԱՐՉԱԿ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ՏՈՒԳԱՆՔՆԵՐԻ 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ԳԱՆՁՈՒՄՆ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,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ԳՐԱՆՑ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>-</w:t>
            </w:r>
            <w:r>
              <w:rPr>
                <w:rFonts w:cs="Arial" w:ascii="GHEA Mariam" w:hAnsi="GHEA Mariam"/>
                <w:spacing w:val="-8"/>
                <w:lang w:eastAsia="en-US"/>
              </w:rPr>
              <w:t>ՔՆՆԱԿ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ԾԱՌԱՅՈՒԹՅՈՒՆՆ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ԻՄԱՑ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ՃԱՐՈՒՄՆԵՐ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ՅԼ</w:t>
            </w:r>
            <w:r>
              <w:rPr>
                <w:rFonts w:cs="Arial" w:ascii="GHEA Mariam" w:hAnsi="GHEA Mariam"/>
                <w:lang w:eastAsia="en-US"/>
              </w:rPr>
              <w:t xml:space="preserve"> ՎՃԱՐՈՎ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ՌԱՅՈՒԹՅՈՒՆՆԵՐ</w:t>
            </w:r>
            <w:r>
              <w:rPr>
                <w:rFonts w:cs="Sylfaen" w:ascii="GHEA Mariam" w:hAnsi="GHEA Mariam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ՏԱ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ՇՎ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ՆԵՐԻ</w:t>
            </w:r>
            <w:r>
              <w:rPr>
                <w:rFonts w:cs="GHEA Mariam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</w:t>
              <w:softHyphen/>
              <w:t xml:space="preserve">ՀԱՇՎ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ՑՈՒՑԱՆԻՇՆԵՐԸ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,  </w:t>
            </w:r>
            <w:r>
              <w:rPr>
                <w:rFonts w:cs="Arial" w:ascii="GHEA Mariam" w:hAnsi="GHEA Mariam"/>
                <w:spacing w:val="-6"/>
                <w:lang w:eastAsia="en-US"/>
              </w:rPr>
              <w:t xml:space="preserve">ԻՆՉՊԵՍ 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ՆԱԵՎ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  «</w:t>
            </w:r>
            <w:r>
              <w:rPr>
                <w:rFonts w:cs="Arial" w:ascii="GHEA Mariam" w:hAnsi="GHEA Mariam"/>
                <w:spacing w:val="-6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2017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14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նի համար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բի համար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ի համարը</w:t>
            </w:r>
          </w:p>
        </w:tc>
        <w:tc>
          <w:tcPr>
            <w:tcW w:w="7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մբերի և դասերի, ֆինանսավորող ծրագրերի, դրանք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րականացնող մարմինների և տնտեսագիտ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ասակարգման հոդվածի անվանումները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ավելացումները նշված ե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րական նշանով)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7863"/>
        <w:gridCol w:w="1740"/>
        <w:gridCol w:w="1740"/>
        <w:gridCol w:w="2100"/>
      </w:tblGrid>
      <w:tr>
        <w:trPr>
          <w:tblHeader w:val="true"/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6,05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,669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6,05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,669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6,05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,669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6,05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,669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. ՀՀ կառավարությանն առընթեր ՀՀ ոստիկանության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6,05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,669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816,05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276,669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70,349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1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48,4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72,60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97,527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4,852.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8,491.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8,661.3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15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պահովագրական ծախս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819.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819.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819.2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16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82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68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6,540.0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17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րտագերատեսչական ծախս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68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2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6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Ներքին գործուղումներ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25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1.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3.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3.1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Համակարգչային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893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703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492.6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եղեկատվական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18.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18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18.7</w:t>
            </w:r>
          </w:p>
        </w:tc>
      </w:tr>
      <w:tr>
        <w:trPr>
          <w:trHeight w:val="9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35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ռավարչական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15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37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երկայացուցչական ծախս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20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79,037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24,519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166,642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4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,545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3,606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7,767.0</w:t>
            </w:r>
          </w:p>
        </w:tc>
      </w:tr>
      <w:tr>
        <w:trPr>
          <w:trHeight w:val="13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5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3,867.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88,411.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76,559.6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9,246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2,076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7,259.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5,835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0,890.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9,034.2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ենցաղային և հանրային սննդի նյութ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94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903.9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Հատուկ նպատակային այլ նյութ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,193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4,445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8,440.6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AM" w:hAnsi="Arial 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AM" w:hAnsi="Arial 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637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5,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2,50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,00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AM" w:hAnsi="Arial 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 AM" w:hAnsi="Arial 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հարկ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5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3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Պարտադիր վճար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75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450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առավարման մարմինների գործունեության հետևանքով առաջացած վնասների  կամ վնասվածքների  վերականգն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1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48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 Այլ ծախս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5,77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9,20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26,147.1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,43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4,976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1,520.6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513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502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254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005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3,50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2,900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512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,253.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3,599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9,771.8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519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մեքենաներ և սարքավորում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30.8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  <w:t>513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695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695.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695.0</w:t>
            </w:r>
          </w:p>
        </w:tc>
      </w:tr>
    </w:tbl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ab/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41"/>
        <w:gridCol w:w="4612"/>
        <w:gridCol w:w="1571"/>
        <w:gridCol w:w="1755"/>
        <w:gridCol w:w="1584"/>
        <w:gridCol w:w="1935"/>
        <w:gridCol w:w="1796"/>
      </w:tblGrid>
      <w:tr>
        <w:trPr>
          <w:trHeight w:val="39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531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ՍՏԱՆԻ ՀԱՆՐԱՊԵՏՈՒԹՅԱՆ 2017 ԹՎԱԿԱՆԻ ՊԵՏԱԿԱՆ ԲՅՈՒՋԵԻ ՄԱՍԻՆ</w:t>
            </w:r>
            <w:r>
              <w:rPr>
                <w:rFonts w:cs="Sylfaen" w:ascii="GHEA Mariam" w:hAnsi="GHEA Mariam"/>
                <w:spacing w:val="-8"/>
                <w:lang w:val="fr-FR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 1 ՀԱՎԵԼՎԱԾԻ N 13 ԱՂՅՈՒՍԱԿ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83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սակարգմա</w:t>
            </w:r>
            <w:r>
              <w:rPr>
                <w:rFonts w:cs="Arial" w:ascii="GHEA Mariam" w:hAnsi="GHEA Mariam"/>
                <w:lang w:eastAsia="en-US"/>
              </w:rPr>
              <w:t xml:space="preserve">ն 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224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 ոչ ֆինանսական ակտիվների գծով ծախսեր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ինությունների </w:t>
            </w:r>
            <w:r>
              <w:rPr>
                <w:rFonts w:cs="Arial" w:ascii="GHEA Mariam" w:hAnsi="GHEA Mariam"/>
                <w:lang w:eastAsia="en-US"/>
              </w:rPr>
              <w:t>կապիտալ վերանորոգում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ետազոտական, գեոդեզիա-</w:t>
            </w:r>
            <w:r>
              <w:rPr>
                <w:rFonts w:cs="Arial" w:ascii="GHEA Mariam" w:hAnsi="GHEA Mariam"/>
                <w:spacing w:val="-8"/>
                <w:lang w:eastAsia="en-US"/>
              </w:rPr>
              <w:t>քարտեզագրական</w:t>
            </w:r>
            <w:r>
              <w:rPr>
                <w:rFonts w:cs="Arial" w:ascii="GHEA Mariam" w:hAnsi="GHEA Mariam"/>
                <w:lang w:eastAsia="en-US"/>
              </w:rPr>
              <w:t xml:space="preserve"> աշխատանքներ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41"/>
        <w:gridCol w:w="4612"/>
        <w:gridCol w:w="1571"/>
        <w:gridCol w:w="1755"/>
        <w:gridCol w:w="1584"/>
        <w:gridCol w:w="1935"/>
        <w:gridCol w:w="1796"/>
      </w:tblGrid>
      <w:tr>
        <w:trPr>
          <w:tblHeader w:val="true"/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03,883.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9,180.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5.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695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,075,002.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ստիկանու</w:t>
              <w:softHyphen/>
              <w:t>թյան ճանապարհային ոստիկանության կողմից</w:t>
            </w:r>
            <w:r>
              <w:rPr>
                <w:rFonts w:cs="Arial" w:ascii="GHEA Mariam" w:hAnsi="GHEA Mariam"/>
                <w:lang w:eastAsia="en-US"/>
              </w:rPr>
              <w:t xml:space="preserve"> արձանագրված խախտումների համար վարչա</w:t>
              <w:softHyphen/>
              <w:t>կան տուգանքների գանձումների, գրանցման-</w:t>
            </w:r>
            <w:r>
              <w:rPr>
                <w:rFonts w:cs="Arial" w:ascii="GHEA Mariam" w:hAnsi="GHEA Mariam"/>
                <w:spacing w:val="-8"/>
                <w:lang w:eastAsia="en-US"/>
              </w:rPr>
              <w:t>քննական ծառայությունների դիմաց վճարումներ</w:t>
            </w:r>
            <w:r>
              <w:rPr>
                <w:rFonts w:cs="Arial" w:ascii="GHEA Mariam" w:hAnsi="GHEA Mariam"/>
                <w:lang w:eastAsia="en-US"/>
              </w:rPr>
              <w:t xml:space="preserve"> և այլ վճարովի ծառայություննե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03,883.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9,180.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5.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695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5,002.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՝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Ո Իջևանի ՀՔԲ նոր վարչական շենքի կառուցում, հեղինակային և տեխնիկական հսկողությու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180.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180.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Շիրակի մարզային վարչության Կումայրիի բաժնի նոր վարչական շենքի կառուցում, հեղինակային և տեխնիկական հսկողությու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9,0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9,000.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Ո խորհրդակցությունների դահլիճի կապիտալ շինարարական աշխատանքներ, տեխնիկական և հեղինակային հսկողություն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5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5.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Երևան-Աշտարակ մայրուղու ձախակողմյան հատվածում գտնվող անշարժ պահակետի նախագծային  աշխատանքներ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սիսի անշարժ պահակետի վերանորոգման նախագծային աշխատանքներ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ՃՈ Կապանի ՀՔԲ-ի վարչական շենքում ջեռուցման համակարգի նախագծային աշխատանքներ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Նոր Նորքի վարչական շրջանում նոր հենակետի կառուցման նախա</w:t>
              <w:softHyphen/>
              <w:t xml:space="preserve">գծանախահաշվային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2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2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Մալաթիա Սեբաստիայի վարչական շրջանում նոր հենակետի կառուցման նախագծանախահաշվային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2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2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ի ջեռուցման համակարգի վերանորոգման աշխատանքների նախագծանախահաշվային փաստաթղթերի կազմու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4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4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տնտեսական վարչության ավտոտնտեսության վերանորոգման  նախա</w:t>
              <w:softHyphen/>
              <w:t>գծանախահաշվային փաստաթղթերի կազմու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տնտեսական վարչության բազայի պարիսպի վերանորոգման  նախա</w:t>
              <w:softHyphen/>
              <w:t>գծանախահաշվային փաստաթղթերի կազմու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ում արտաքին գազաֆիկացման  նախագծանախա</w:t>
              <w:softHyphen/>
              <w:t>հաշվային փաստաթղթերի կազմու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կապի և տեղեկատվական տեխնոլոգիաների վարչության 2-րդ բաժն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ռադիոկենտրոնի բաժանմունքի վերանորոգման</w:t>
            </w:r>
            <w:r>
              <w:rPr>
                <w:rFonts w:cs="Arial" w:ascii="GHEA Mariam" w:hAnsi="GHEA Mariam"/>
                <w:lang w:eastAsia="en-US"/>
              </w:rPr>
              <w:t xml:space="preserve">  նախագծանախահաշվային փաստաթղթերի կազմու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Մաշտոցի անձնագրային բաժանմունքի վերանորոգման նախագծանա</w:t>
              <w:softHyphen/>
              <w:t>խահաշվային փաստաթղթերի կազմու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Ինտերպոլի ԱԿԲ-ի վերանորոգման  նախագծանախահաշվային փաստաթղթերի կազմու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ՊՊԾ գնդի ջեռուցման մոնտաժման նախագծանախահաշվային փաստաթղթերի կազմու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Գուգարքի բաժանմունքի ջեռուցման համակարգի մոնտաժման նախա</w:t>
              <w:softHyphen/>
              <w:t>գծանախահաշվային փաստաթղթերի կազմու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4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վարչական շենքի բակի պարսպապատման և պատուհանն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ճաղավանդակների  տեղադրման աշխատանք</w:t>
              <w:softHyphen/>
              <w:t>ների նախագծանախահաշվային փաստաթղթերի</w:t>
            </w:r>
            <w:r>
              <w:rPr>
                <w:rFonts w:cs="Arial" w:ascii="GHEA Mariam" w:hAnsi="GHEA Mariam"/>
                <w:lang w:eastAsia="en-US"/>
              </w:rPr>
              <w:t xml:space="preserve">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տնտեսական վարչության ավտոտնտեսության շինվերանորոգման աշխատանքների նախագծանախահաշվային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ստիկանության Արագածոտնի ՄՎ Ապարանի</w:t>
            </w:r>
            <w:r>
              <w:rPr>
                <w:rFonts w:cs="Arial" w:ascii="GHEA Mariam" w:hAnsi="GHEA Mariam"/>
                <w:lang w:eastAsia="en-US"/>
              </w:rPr>
              <w:t xml:space="preserve"> բաժնի հերթապահ մասի և ՁՊՎ-ի կապիտալ վերանորոգման  նախագծա-նախահաշվային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ստորաբաժանումների Հրազդանի, Անիի, Ամասիայի ջեռուցման համակարգի վերանորոգման  նախագծա-նախահաշվային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ՊՊԾ գնդի զորանոցի մասնաշենքի տանիքի կապիտալ վերանորոգման  նախագծանախահաշվային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բուժ. վարչության պոլիկլինիկայի մասնաշենքի տանիքի կապիտալ վերանորոգման  նախագծա-նախահաշվային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ստորաբաժանումների ջեռուցման համակարգի վերանորոգման աշխատանքների նախագծանախահաշվային փաստաթղթերի կազմու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վարչական շենքի կապիտալ վերանորոգման և սերվերային սենյակի հողանցման աշխատանքների  նախագծանախահաշվային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ստորաբաժանումների մուտքի մետաղական կոնստրուկցիաներով վերազինման  և Արագածոտնի ՄՎ վարչական շենքի պատուհանների մետաղական ճաղավանդակներով ուժեղացման նախագծանախահաշվային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Քանաքեռ-Զեյթունի անձնագրային բաժանմունքի կապիտալ վերանորոգման նախագծանախահաշվային 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5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5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 վարչական շենքի աջ թևի 3-րդ, 4-րդ հարկերի սանհանգույցների և աշխատասենյակների կապիտալ վերանորոգման նախագծանախահաշվային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Երևան քաղաքի վարչության Էրեբունու բաժնի վարչական շենքի  տանիքի և  աշխատասենյակն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պիտալ վերանորոգման նախագծանախահաշ</w:t>
              <w:softHyphen/>
              <w:t>վային</w:t>
            </w:r>
            <w:r>
              <w:rPr>
                <w:rFonts w:cs="Arial" w:ascii="GHEA Mariam" w:hAnsi="GHEA Mariam"/>
                <w:lang w:eastAsia="en-US"/>
              </w:rPr>
              <w:t xml:space="preserve"> 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ոստիկանության Երևան քաղաքի վարչ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արչական շենքի  տանիքի և  աշխատասենյակ</w:t>
              <w:softHyphen/>
              <w:t>ների կապիտալ վերանորոգ</w:t>
              <w:softHyphen/>
              <w:t>ման նախագծա</w:t>
              <w:softHyphen/>
              <w:t>նախա</w:t>
              <w:softHyphen/>
              <w:t>հաշվային</w:t>
            </w:r>
            <w:r>
              <w:rPr>
                <w:rFonts w:cs="Arial" w:ascii="GHEA Mariam" w:hAnsi="GHEA Mariam"/>
                <w:lang w:eastAsia="en-US"/>
              </w:rPr>
              <w:t xml:space="preserve">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վարչական շենքի տանիքի և հենապատի վերանորոգման նա</w:t>
              <w:softHyphen/>
              <w:t>խագծա</w:t>
              <w:softHyphen/>
              <w:t xml:space="preserve">նախահաշվային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Ինտերպոլի ԱԿԲ-ի վարչական շենքի վերանորոգման նախա</w:t>
              <w:softHyphen/>
              <w:t xml:space="preserve">գծանախահաշվային  փաստաթղթերի կազմում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Մալաթիայի անձնագրային բաժանմունքի կապիտալ վերանորոգման նախագծանախահաշվային փաստաթղթերի կազմում 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ոստիկանության Նոր Նորքի անձնագրային բաժանմունքի կապիտալ վերանորոգման նախագծանախահաշվային փաստաթղթերի կազմում 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460"/>
        <w:gridCol w:w="8852"/>
        <w:gridCol w:w="1360"/>
        <w:gridCol w:w="1360"/>
        <w:gridCol w:w="1376"/>
      </w:tblGrid>
      <w:tr>
        <w:trPr>
          <w:trHeight w:val="30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3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53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aps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ԿԱՌԱՎԱՐ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5 ՀԱՎԵԼՎԱԾԻ N 12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60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8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409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9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460"/>
        <w:gridCol w:w="8852"/>
        <w:gridCol w:w="1360"/>
        <w:gridCol w:w="1360"/>
        <w:gridCol w:w="1376"/>
      </w:tblGrid>
      <w:tr>
        <w:trPr>
          <w:tblHeader w:val="true"/>
          <w:trHeight w:val="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2,88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5,024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6,223.2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2,88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5,024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6,223.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ն առընթեր ՀՀ ոստիկանության ճանապարհային ոստիկանությ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ողմից արձանագրված խախտումների համար վարչական տուգանքների գանձում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, գրանցման-քննական ծառայությունների դիմաց վճարումներ և այլ վճարովի ծառայություն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2,880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5,024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6,223.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ՀՀ ոստիկանության ՃՈ Իջևանի ՀՔԲ նոր վարչական շենքի կառուցում, հեղինակային և տեխ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իկական հսկողությու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9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636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180.6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Շիրակի մարզային վարչության Կումայրիի բաժնի նոր վարչական շենքի կառուցում, հեղինակային և տեխնիկական հսկողությու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0,0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9,0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Ո խորհրդակցությունների դահլիճի կապիտալ շինարարական աշխատանքներ, տեխնիկական և հեղինակային հսկողությու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502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254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005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Երևան-Աշտարակ մայրուղու ձախակողմյան հատվածում գտնվող անշարժ պահակետի նախագծային  աշխատանքնե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սիսի անշարժ պահակետի վերանորոգման նախագծային աշխատանքնե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ՃՈ Կապանի ՀՔԲ-ի վարչական շենքում ջեռուցման համակարգի նախագծային աշխատանքնե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Նոր Նորքի վարչական շրջանում նոր հենակետի կառուցման նախագծանախահաշվային փաստաթղթերի կազմու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Մալաթիա Սեբաստիայի վարչական շրջանում նոր հենակետի կառուցման նախագծանախահաշվային փաստաթղթերի կազմու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2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ստորաբաժանումների ջեռուցման համակարգի վերանորոգման աշխատանքների նախագծանախահաշվային փաստաթղթերի կազմ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4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4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4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տնտեսական վարչության ավտոտնտեսության վերանորոգման  նախագծանախահաշվային փաստաթղթերի կազմ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տնտեսական վարչության բազայի պարիսպի վերանորոգման  նախագծանախահաշվային փաստաթղթերի կազմ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ստորաբաժանումներում արտաքին գազաֆիկացման  նախագծանախահաշվային փաստաթղթերի կազմ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կապի և տեղեկատվական տեխնոլոգիաների վարչության 2-րդ բաժնի ռադիոկենտրոնի բաժանմունքի վերանորոգման  նախագծանախահաշվային փաստաթղթերի կազմ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Մաշտոցի անձնագրային բաժանմունքի վերանորոգման նախագծանախահաշվային փաստաթղթերի կազմ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Ինտերպոլի ԱԿԲ-ի վերանորոգման  նախագծանախահաշվային փաստաթղթերի կազմ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ՊՊԾ գնդի ջեռուցման մոնտաժման նախագծանախահաշվային փաստաթղթերի կազմ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Գուգարքի բաժանմունքի ջեռուցման համակարգի մոնտաժման նախագծանախահաշվային փաստաթղթերի կազմու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0.0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վարչական շենքի բակի պարսպապատման և պատուհանների ճաղավանդակների  տեղադրման աշխատանքների նախագծանախահաշվային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տնտեսական վարչության ավտոտնտեսության շինվերանորոգ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շխատանքների նախագծանախահաշվային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ՀՀ ոստիկանության Արագածոտնի ՄՎ Ապարանի բաժնի հերթապահ մասի և ՁՊՎ-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պիտալ վերանորոգման  նախագծանախահաշվային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ստորաբաժանումների Հրազդանի, Անիի, Ամասիայի ջեռուցման համակարգի վերանորոգման  նախագծանախահաշվային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6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ՊՊԾ գնդի զորանոցի մասնաշենքի տանիքի կապիտալ վերանորոգման  նախագծանախահաշվային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բուժ. վարչության պոլիկլինիկայի մասնաշենքի տանիքի կապիտալ վերանորոգման  նախագծանախահաշվային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ոստիկանության ստորաբաժանումների ջեռուցման համակարգի վերանորոգման աշխատանքների նախագծանախահաշվային փաստաթղթերի կազմու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վարչական շենքի կապիտալ վերանորոգման և սերվերային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սենյակի հողանցման աշխատանքների  նախագծանախահաշվային փաստաթղթ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ոստիկանության ստորաբաժանումների մուտքի մետաղական կոնստրուկցիաներով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վերազինման  և Արագածոտնի ՄՎ վարչական շենքի պատուհանների մետաղական ճաղավ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նդակներով ուժեղացման նախագծանախահաշվային փաստաթղթերի կազմ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0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Քանաքեռ-Զեյթունի անձնագրային բաժանմունքի կապիտալ վերանորոգման նախագծանախահաշվային 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.0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 վարչական շենքի աջ թևի 3-րդ, 4-րդ հարկերի սանհանգույցների և աշխատասենյակների կապիտալ վերանորոգման նախագծանախահաշվային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Երևան քաղաքի վարչության Էրեբունու բաժնի վարչական շենքի  տանիքի և  աշխատասենյակների կապիտալ վերանորոգման նախագծանախահաշվային 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Երևան քաղաքի վարչության վարչական շենքի  տանիքի և  աշխատասենյակների կապիտալ վերանորոգման նախագծանախահաշվային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վարչական շենքի տանիքի և հենապատի վերանորոգման նախագծանախահաշվային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Ինտերպոլի ԱԿԲ-ի վարչական շենքի վերանորոգման նախագծանախահաշվային  փաստաթղթերի կազմում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0.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Մալաթիայի անձնագրային բաժանմունքի կապիտալ վերանորոգման նախագծանախահաշվային փաստաթղթերի կազմում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.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ան Նոր Նորքի անձնագրային բաժանմունքի կապիտալ վերանորոգման նախագծանախահաշվային փաստաթղթերի կազմում 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</w:tbl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0"/>
        <w:gridCol w:w="2520"/>
        <w:gridCol w:w="1877"/>
        <w:gridCol w:w="3523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4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ՀԱՆՐԱՊԵՏՈՒԹՅԱՆ 2017 ԹՎԱԿԱՆԻ ՊԵՏԱԿԱՆ ԲՅՈՒՋԵԻ ՄԱՍԻՆ</w:t>
            </w:r>
            <w:r>
              <w:rPr>
                <w:rFonts w:cs="Sylfaen" w:ascii="GHEA Mariam" w:hAnsi="GHEA Mariam"/>
                <w:spacing w:val="-8"/>
                <w:lang w:val="fr-FR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 N 1 ՀԱՎԵԼՎԱԾԻ N 16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30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30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րի անվանումը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նտեսվարող սուբյեկտներին տրամադրվող դրամաշնորհի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3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 ստացող տնտեսվարող սուբյեկտի անվանումը</w:t>
            </w:r>
          </w:p>
        </w:tc>
      </w:tr>
      <w:tr>
        <w:trPr>
          <w:trHeight w:val="1411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ն առընթեր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ոստիկանություն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0,000.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</w:t>
            </w: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 այլ վճարովի ծառայություննե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,000.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Լուսանշան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ՈԱԿ 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ն առընթեր ՀՀ ոստիկանու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ճանապարհային ոստիկանության կողմից արձանագրված խախտումների համար վարչական տուգանքների գանձումների, գրանցման-քննական ծառայությունների դիմաց վճարումներ և այլ վճարովի ծառայություննե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.0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 ոստիկանության վետերանների և աշխատողների աջակցության «Վահան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բարեգործական հիմնադրամ </w:t>
            </w:r>
          </w:p>
        </w:tc>
      </w:tr>
    </w:tbl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tabs>
          <w:tab w:val="clear" w:pos="720"/>
          <w:tab w:val="left" w:pos="8077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8">
    <w:name w:val="xl20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7">
    <w:name w:val="xl217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3">
    <w:name w:val="xl253"/>
    <w:basedOn w:val="Normal"/>
    <w:qFormat/>
    <w:pP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0">
    <w:name w:val="xl260"/>
    <w:basedOn w:val="Normal"/>
    <w:qFormat/>
    <w:pPr>
      <w:shd w:fill="FFFF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67">
    <w:name w:val="xl267"/>
    <w:basedOn w:val="Normal"/>
    <w:qFormat/>
    <w:pPr>
      <w:shd w:fill="FFC000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6">
    <w:name w:val="xl296"/>
    <w:basedOn w:val="Normal"/>
    <w:qFormat/>
    <w:pP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  <w:textAlignment w:val="center"/>
    </w:pPr>
    <w:rPr>
      <w:rFonts w:ascii="GHEA Grapalat" w:hAnsi="GHEA Grapalat" w:cs="GHEA Grapalat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GHEA Grapalat" w:hAnsi="GHEA Grapalat" w:cs="GHEA Grapalat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4">
    <w:name w:val="xl30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GHEA Grapalat" w:hAnsi="GHEA Grapalat" w:cs="GHEA Grapalat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u w:val="single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09">
    <w:name w:val="xl3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8">
    <w:name w:val="xl3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29">
    <w:name w:val="xl32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7">
    <w:name w:val="xl337"/>
    <w:basedOn w:val="Normal"/>
    <w:qFormat/>
    <w:pPr>
      <w:spacing w:before="280" w:after="280"/>
      <w:jc w:val="right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338">
    <w:name w:val="xl33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39">
    <w:name w:val="xl339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0">
    <w:name w:val="xl340"/>
    <w:basedOn w:val="Normal"/>
    <w:qFormat/>
    <w:pPr>
      <w:spacing w:before="280" w:after="280"/>
      <w:jc w:val="both"/>
      <w:textAlignment w:val="center"/>
    </w:pPr>
    <w:rPr>
      <w:rFonts w:ascii="GHEA Grapalat" w:hAnsi="GHEA Grapalat" w:cs="GHEA Grapalat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7">
    <w:name w:val="xl34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  <w:u w:val="single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4">
    <w:name w:val="xl3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366">
    <w:name w:val="xl36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1:00Z</dcterms:created>
  <dc:creator>ElmiraM</dc:creator>
  <dc:description/>
  <cp:keywords/>
  <dc:language>en-US</dc:language>
  <cp:lastModifiedBy>Vahagn Karamyan</cp:lastModifiedBy>
  <cp:lastPrinted>2017-01-19T16:52:00Z</cp:lastPrinted>
  <dcterms:modified xsi:type="dcterms:W3CDTF">2017-05-11T05:44:00Z</dcterms:modified>
  <cp:revision>4</cp:revision>
  <dc:subject/>
  <dc:title>12 հունվարի 2017 թվականի  N              - Ն</dc:title>
</cp:coreProperties>
</file>