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GHEA Mariam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af-ZA"/>
        </w:rPr>
        <w:t>424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sz w:val="18"/>
          <w:lang w:eastAsia="en-US"/>
        </w:rPr>
      </w:pPr>
      <w:r>
        <w:rPr>
          <w:rFonts w:cs="GHEA Mariam" w:ascii="GHEA Mariam" w:hAnsi="GHEA Mariam"/>
          <w:spacing w:val="-8"/>
          <w:sz w:val="18"/>
          <w:lang w:eastAsia="en-US"/>
        </w:rPr>
        <w:t xml:space="preserve">«ՀԱՅԱՍՏԱՆԻ ՀԱՆՐԱՊԵՏՈՒԹՅԱՆ 2017 ԹՎԱԿԱՆԻ ՊԵՏԱԿԱՆ ԲՅՈՒՋԵԻ ՄԱՍԻՆ»  </w:t>
      </w:r>
    </w:p>
    <w:p>
      <w:pPr>
        <w:pStyle w:val="Normal"/>
        <w:jc w:val="center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  <w:t xml:space="preserve">ՀԱՅԱՍՏԱՆԻ ՀԱՆՐԱՊԵՏՈՒԹՅԱՆ ՕՐԵՆՔԻ  7-ՐԴ ՀՈԴՎԱԾԻ ԵՎ  ՀԱՅԱՍՏԱՆԻ 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  <w:t xml:space="preserve">N 1313-Ն ՈՐՈՇՄԱՆ N 3 ՀԱՎԵԼՎԱԾԻ ԱՂՅՈՒՍԱԿՆԵՐՈՒՄ ԿԱՏԱՐՎՈՂ </w:t>
      </w:r>
    </w:p>
    <w:p>
      <w:pPr>
        <w:pStyle w:val="Normal"/>
        <w:jc w:val="center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  <w:t xml:space="preserve">ՓՈՓՈԽՈՒԹՅՈՒՆՆԵՐԸ  </w:t>
      </w:r>
    </w:p>
    <w:p>
      <w:pPr>
        <w:pStyle w:val="Normal"/>
        <w:jc w:val="center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10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2"/>
        <w:gridCol w:w="532"/>
        <w:gridCol w:w="4009"/>
        <w:gridCol w:w="1527"/>
        <w:gridCol w:w="1634"/>
        <w:gridCol w:w="1438"/>
      </w:tblGrid>
      <w:tr>
        <w:trPr>
          <w:trHeight w:val="115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Բաժինը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Խումբը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Դասը</w:t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ինն ամիս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2"/>
        <w:gridCol w:w="532"/>
        <w:gridCol w:w="4009"/>
        <w:gridCol w:w="1527"/>
        <w:gridCol w:w="1634"/>
        <w:gridCol w:w="1438"/>
      </w:tblGrid>
      <w:tr>
        <w:trPr>
          <w:tblHeader w:val="true"/>
          <w:trHeight w:val="1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lang w:eastAsia="en-US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>ԸՆԴԱՄԵՆԸ՝ ԾԱԽՍԵ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3,490,765.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9,206,154.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57,114,011.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 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65,731.5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45,109.0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199,378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65,731.5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45,109.0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199,378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65,731.5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45,109.0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199,378.2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>ՏՆՏԵՍԱԿԱՆ ՀԱՐԱԲԵՐՈՒԹՅՈՒՆՆԵ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3,167,303.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8,870,213.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55,215,884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,882,730.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9,355,566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1,645,067.1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Գյուղատնտեսություն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200,00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50,00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500,000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4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Ոռոգու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,682,730.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9,005,566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1,145,067.1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Վառելիք և էներգետիկ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lang w:eastAsia="en-US"/>
              </w:rPr>
              <w:t>(939,937.6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,113,791.2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5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Էլեկտրաէներգի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939,937.6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,113,791.2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Տրանսպորտ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8,919,888.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29,236,914.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3,210,248.8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5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Խողովակաշարային և այլ տրանսպորտ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14,059.6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Ճանապարհային տրանսպորտ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8,919,888.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29,236,914.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3,324,308.4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64,684.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217,670.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474,359.3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64,684.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217,670.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,474,359.3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 xml:space="preserve">ՇՐՋԱԿԱ ՄԻՋԱՎԱՅՐԻ ՊԱՇՏՊԱՆՈՒԹՅՈՒՆ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38,214.1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414,930.1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ղբահանու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50,990.0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427,706.0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Աղբահանու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150,990.0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427,706.0)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2,775.9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851,283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15,64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30,224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Ջրամատակարարու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851,283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15,64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30,224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Ջրամատակարարու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851,283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15,641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630,224.0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lang w:eastAsia="en-US"/>
              </w:rPr>
              <w:t>ՍՈՑԻԱԼԱԿԱՆ ՊԱՇՏՊԱՆՈՒԹՅՈՒ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374,865.4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,623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83,455.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`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374,865.4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,623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83,455.7</w:t>
            </w:r>
          </w:p>
        </w:tc>
      </w:tr>
      <w:tr>
        <w:trPr>
          <w:trHeight w:val="5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01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374,865.4)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3,623.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483,455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31:00Z</dcterms:modified>
  <cp:revision>4</cp:revision>
  <dc:subject/>
  <dc:title>13 ապրիլի 2017 թվականի  N              - Ն</dc:title>
</cp:coreProperties>
</file>